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rFonts w:cs="Times New Roman" w:ascii="Times New Roman" w:hAnsi="Times New Roman"/>
        </w:rPr>
        <w:t>OSNOVNA ŠKOLA JAGODE TRUHELKE, OSIJEK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kvena ulica 23, 31000 OSIJEK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SA:003-01/19-01/38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RBROJ:2158-16-01-19-1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ijek, 30. listopada 2019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temelju članka 34. Zakona o fiskalnoj odgovornosti (Narodne novine, br. 111/18) i članka 7. Uredbe o sastavljanju i predaji Izjave o fiskalnoj odgovornosti (Narodne novine, broj 95/19) ravnatelj Osnovne škole Jagode Truhelke,  Osijek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ustanove donosi: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Proceduru praćenja i naplate prihoda i primitaka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lanak 1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Ovim se aktom utvrđuje obveza pojedinih službi Osnovne škole Jagode Truhelke, Osijek (u nastavku: Škola) te propisuje procedura, odnosno način i rokovi praćenja i naplate prihoda i primitaka Škole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ihodi koje Škola naplaćuje su vlastiti prihodi od zakupa prostora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ko škola ugovori zakup prostora vrijednosti većoj od 20.000,00 kn godišnje, s kupcem ugovara instrument osiguranja plaćanja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lanak 2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edura iz članka 1. izvodi se po sljedećem postupku, osim ako posebnim propisom nije drugačije određeno: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805"/>
        <w:gridCol w:w="1683"/>
        <w:gridCol w:w="2244"/>
        <w:gridCol w:w="2057"/>
      </w:tblGrid>
      <w:tr>
        <w:trPr>
          <w:trHeight w:val="17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Red. br.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KTIVNOST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ADLEŽNOST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OKUMENT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ROK </w:t>
            </w:r>
          </w:p>
        </w:tc>
      </w:tr>
      <w:tr>
        <w:trPr>
          <w:trHeight w:val="7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17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stava podataka Računovodstvu potrebnih za izdavanje računa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ajništvo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govor, narudžbenica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ijekom godine </w:t>
            </w:r>
          </w:p>
        </w:tc>
      </w:tr>
      <w:tr>
        <w:trPr>
          <w:trHeight w:val="7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zdavanje/izrada računa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ačunovodstvo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ačun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ijekom godine </w:t>
            </w:r>
          </w:p>
        </w:tc>
      </w:tr>
      <w:tr>
        <w:trPr>
          <w:trHeight w:val="17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vjera i potpis računa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avnatelj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ačun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dana od izrade računa </w:t>
            </w:r>
          </w:p>
        </w:tc>
      </w:tr>
      <w:tr>
        <w:trPr>
          <w:trHeight w:val="7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lanje izlaznog računa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ajništvo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njiga izlazne pošte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dana nakon ovjere </w:t>
            </w:r>
          </w:p>
        </w:tc>
      </w:tr>
      <w:tr>
        <w:trPr>
          <w:trHeight w:val="35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nos podataka u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ustav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knjiženje izlaznih računa)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ačunovodstvo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njiga Izlaznih računa, Glavna knjiga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nutar mjeseca na koji se račun odnosi </w:t>
            </w:r>
          </w:p>
        </w:tc>
      </w:tr>
      <w:tr>
        <w:trPr>
          <w:trHeight w:val="17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videntiranje naplaćenih prihoda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ačunovodstvo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njiga ulaznih računa, Glavna knjiga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jedno </w:t>
            </w:r>
          </w:p>
        </w:tc>
      </w:tr>
      <w:tr>
        <w:trPr>
          <w:trHeight w:val="17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aćenje naplate prihoda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analitika)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ačunovodstvo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21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 Izvadak po poslovnom računu/Blagajnički izvještaj-uplatnice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jedno </w:t>
            </w:r>
          </w:p>
        </w:tc>
      </w:tr>
      <w:tr>
        <w:trPr>
          <w:trHeight w:val="17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tvrđivanje stanja dospjelih i nenap-laćenih potraživanja/prihoda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ačunovodstvo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zvod otvorenih stavaka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jesečno </w:t>
            </w:r>
          </w:p>
        </w:tc>
      </w:tr>
      <w:tr>
        <w:trPr>
          <w:trHeight w:val="17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pozoravanje i izdavanje opomena i opomena pred tužbu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ačunovodstvo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mene i opomene pred tužbu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ijekom godine </w:t>
            </w:r>
          </w:p>
        </w:tc>
      </w:tr>
      <w:tr>
        <w:trPr>
          <w:trHeight w:val="17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nošenje odluke o prisilnoj naplati potraživanj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avnatelj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luka o prisilnoj naplati potraživanja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ijekom godine </w:t>
            </w:r>
          </w:p>
        </w:tc>
      </w:tr>
      <w:tr>
        <w:trPr>
          <w:trHeight w:val="17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vrha-prisilna naplata potraživanja u skladu s Ovršnim zakonom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ajništvo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vršni postupak kod javnog bilježnika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 dana nakon dono-šenja Odluke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lanak 3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vodi se redoviti sustav opominjanja po osnovi prihoda koje određeni dužnik ima prema Školi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ijekom narednih 30 dana Računovodstvo nadzire naplatu prihoda po opomenama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lanak 4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kon što u roku od 30 dana nije naplaćen dug za koji je poslana opomena, računovodstvo o tome obavještava ravnatelja koji donosi Odluku o prisilnoj naplati potraživanja te se pokreće ovršni postupak kod javnog bilježnika. </w:t>
      </w:r>
    </w:p>
    <w:p>
      <w:pPr>
        <w:pStyle w:val="Normal"/>
        <w:jc w:val="both"/>
        <w:rPr/>
      </w:pPr>
      <w:r>
        <w:rPr/>
        <w:t>Ovršni postupak se pokreće za dugovanja u visini većoj od 500,00 kn po jednom dužni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a iz stavka 1. izvodi se po sljedećem postupku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805"/>
        <w:gridCol w:w="1683"/>
        <w:gridCol w:w="2244"/>
        <w:gridCol w:w="2057"/>
      </w:tblGrid>
      <w:tr>
        <w:trPr>
          <w:trHeight w:val="17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Rbr.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KTIVNOST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ADLEŽNOST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OKUMENT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ROK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35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tvrđivanje knjigovodstvenog stanja dužnika/prikupljanje podataka o poslovnom računu ili imovinskom stanju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ačunovodstvo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njigovodstvene kartice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ije zastare potraži-vanja </w:t>
            </w:r>
          </w:p>
        </w:tc>
      </w:tr>
      <w:tr>
        <w:trPr>
          <w:trHeight w:val="26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ikupljanje dokumentacije za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vršni postupak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ačunovodstvo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njigovodstvena kartica ili računi/ obračun kama-ta/opomena s povratnicom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ije zastare potraži-vanja </w:t>
            </w:r>
          </w:p>
        </w:tc>
      </w:tr>
      <w:tr>
        <w:trPr>
          <w:trHeight w:val="26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zrada prijedloga za ovrhu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čunovodstvo/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ajništvo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crt prijedloga za ovrhu Općinskom sudu ili javnom bilježniku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jkasnije dva (2) dana od pokretanja postupka </w:t>
            </w:r>
          </w:p>
        </w:tc>
      </w:tr>
      <w:tr>
        <w:trPr>
          <w:trHeight w:val="26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vjera i potpis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ijedloga za ovrhu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avnatelj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ijedlog za ovrhu Općinskom sudu ili javnom bilježniku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stava prijedloga za ovrhu Općin-skom sudu ili javnom bilježniku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ajništvo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njiga izlazne pošte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jkasnije dva (2) dana od izrade prijedloga </w:t>
            </w:r>
          </w:p>
        </w:tc>
      </w:tr>
      <w:tr>
        <w:trPr>
          <w:trHeight w:val="35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stava pravomoćnih rješenja o ovrsi FINI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ačunovodstvo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avomoćno rješenje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jkasnije dva (2) dana od primitka pravomoćnih rješenja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lanak 5.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Ova Procedura objavit će se na oglasnoj ploči i web stranici škole i stupa na snagu danom donošenja.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Ravnatelj</w:t>
      </w:r>
    </w:p>
    <w:p>
      <w:pPr>
        <w:pStyle w:val="Normal"/>
        <w:jc w:val="right"/>
        <w:rPr/>
      </w:pPr>
      <w:r>
        <w:rPr/>
        <w:t>Franjo Vukelić, prof.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0:48:00Z</dcterms:created>
  <dc:creator>Korisnik</dc:creator>
  <dc:description/>
  <cp:keywords/>
  <dc:language>en-US</dc:language>
  <cp:lastModifiedBy>K</cp:lastModifiedBy>
  <dcterms:modified xsi:type="dcterms:W3CDTF">2019-10-31T09:47:00Z</dcterms:modified>
  <cp:revision>12</cp:revision>
  <dc:subject/>
  <dc:title>OŠ VLADIMIRA BECIĆA OSIJEK</dc:title>
</cp:coreProperties>
</file>