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 ŠKOLA  JAGODE TRUHELKE, Osijek, Crkvena ulica 23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03-01/19-01/36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58-16-01-19-1</w:t>
      </w:r>
    </w:p>
    <w:p>
      <w:pPr>
        <w:pStyle w:val="Normal"/>
        <w:ind w:right="5112" w:hanging="0"/>
        <w:rPr/>
      </w:pPr>
      <w:r>
        <w:rPr>
          <w:rFonts w:cs="Arial" w:ascii="Arial" w:hAnsi="Arial"/>
          <w:sz w:val="20"/>
          <w:szCs w:val="20"/>
        </w:rPr>
        <w:t xml:space="preserve">Osijek, 30. listopada 2019. godin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temelju  članka 107. Statuta Osnovne škole Jagode Truhelke, Osijek, a u svezi odredbi Zakona o fiskalnoj odgovornosti (Narodne novine ,broj 111/18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 Osnovne škole Jagode Truhelke, Osijek donos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U IZDAVANJA I OBRAČUNAVANJA PUTNIH NALO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m se Procedurom propisuje način i postupak izdavanja naloga za službeni put, obračun i  isplata naloga za službeni put radnika Osnovne škole Jagode Truhelke Osijek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381"/>
        <w:gridCol w:w="5359"/>
        <w:gridCol w:w="32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AKTIVNOS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A OSOB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meni prijedlog i zahtjev za odobrenje službenog pu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k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v/prijavnica i prog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ta/stručnog usavršavanja i sl., plan i program izvanučionične nastave i sl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ana prije službenog pu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matranje zahtjeva /odobrenje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davanje putnog nalog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 škol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oliko je prijedlog/zahtjev za službeni put opravdan i u skladu s financijskim planom škole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ana prije službenog pu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unjavanje i evidentiranje nalog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isivanje putnog nalo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plata akontaci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nik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računovodstv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je putni nalog koji potpisuje ravnatelj i upisuje u Knjigu putnih nalo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pisuje putni nalog, odobrava isplatu akontaci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odobrenju ravnatelj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ana prije odlaska na službeni pu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unjavanje i kompletiranje putnog naloga i predaja voditelju računovodstv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nik koji je bio 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om pu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punjavanje dijelova putnog naloga (datum i vrijeme polaska i povratka, početno i završno stanje brojila ako je koristio automobil, sastavlja izvješće o rezultatima službenog putovanja, ovjerava putni nalog svojim potpisom i predaje dokumentaciju potrebnu za obračun (karte, računi i ostale opravdane troškove)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dana od dana povratka sa službenog pu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čun  i isplata putnog nalog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računovodst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utnog naloga i priloga te obračun i isplata dnevn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e suglasnost na obračun i odobrenje za isplat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kasnije trideseti dan od zaprimanja zahtjeva za ispla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tiranje obračuna putnog naloga u Knjizi putnih nalog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njiženje troškov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računovodst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tiranje u Knjizi putnih nalo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enje troškova po putnom nalogu u Glavnoj knjiz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kasnije 2 dana od dana isplate troškova po putnom nalo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kasnije 2 dana od dana evidentiranja putnog naloga u Knjizi putnih naloga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rPr/>
      </w:pPr>
      <w:r>
        <w:rPr/>
        <w:t>Ova Procedura objavit će se na oglasnoj ploči i web stranici Škole, a stupa na snagu danom donošenja.</w:t>
      </w:r>
    </w:p>
    <w:p>
      <w:pPr>
        <w:pStyle w:val="Normal"/>
        <w:ind w:left="7788" w:firstLine="708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Ravnatelj Franjo Vukelić, prof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1:00Z</dcterms:created>
  <dc:creator>Korisnik</dc:creator>
  <dc:description/>
  <cp:keywords/>
  <dc:language>en-US</dc:language>
  <cp:lastModifiedBy>K</cp:lastModifiedBy>
  <cp:lastPrinted>2019-10-29T11:14:00Z</cp:lastPrinted>
  <dcterms:modified xsi:type="dcterms:W3CDTF">2019-10-31T09:35:00Z</dcterms:modified>
  <cp:revision>43</cp:revision>
  <dc:subject/>
  <dc:title>OSNOVNA  ŠKOLA  </dc:title>
</cp:coreProperties>
</file>