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OVNA ŠKOLA JAGODE TRUHELKE OSIJE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kvena ulica 23, 31000 OSIJE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03-01/19-01/4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2158-16-01-19-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30. listopada 2019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 temelju  članka 107. Statuta Osnovne škole Jagode Truhelke  Osijek, a u svezi odredaba Zakona o fiskalnoj odgovornosti (Narodne novine ,broj 111/2018) ravnatelj škole do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PRIMANJA RAČUNA, NJIHOVE PROVJERE U ODGOVARAJUĆIM USTROJSTVENIM JEDINIC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RAVOVREMENOG PLAĆANJA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jni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spremačica, kuharica, doma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 spremačica, kuharica, domar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 spremačica, kuharica, domar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, a objavit će se na službenoj internetskoj stranici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ranjo Vukelić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0:00Z</dcterms:created>
  <dc:creator>Jasna Nikić</dc:creator>
  <dc:description/>
  <cp:keywords/>
  <dc:language>en-US</dc:language>
  <cp:lastModifiedBy>K</cp:lastModifiedBy>
  <cp:lastPrinted>2020-02-10T11:32:00Z</cp:lastPrinted>
  <dcterms:modified xsi:type="dcterms:W3CDTF">2020-02-10T10:40:00Z</dcterms:modified>
  <cp:revision>9</cp:revision>
  <dc:subject/>
  <dc:title/>
</cp:coreProperties>
</file>