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JAGODE TRUHEL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KVENA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000 OSIJEK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</w:t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: 003-01/12-01-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broj: 2158-16-01-12/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ijek, 02. siječnja 2012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</w:t>
      </w:r>
      <w:r>
        <w:rPr/>
        <w:t>Na temelju članka 22. stavka 1. Zakona o pravu na pristup informacijama („Narodne novine“, 172/03 i 77/11.) ravnatelj Osnovne škole jagode Tuhelke Osijek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određivanju službenika za informir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Određuje  se Zvjezdana Faktor, tajnica kao  osoba mjerodavna za rješavanje ostvarivanja prava na pristup informacijama  (službenik za informiranje) u Osnovnoj školi Jagode Truhelke, Osij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Članak 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Franjo Vukelić, prof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2:00Z</dcterms:created>
  <dc:creator>WinXPProSP2</dc:creator>
  <dc:description/>
  <cp:keywords/>
  <dc:language>en-US</dc:language>
  <cp:lastModifiedBy>OS JAGODE TRUHELKE</cp:lastModifiedBy>
  <cp:lastPrinted>2012-01-12T09:44:00Z</cp:lastPrinted>
  <dcterms:modified xsi:type="dcterms:W3CDTF">2012-01-30T10:44:00Z</dcterms:modified>
  <cp:revision>3</cp:revision>
  <dc:subject/>
  <dc:title>REPUBLIKA HRVATSKA</dc:title>
</cp:coreProperties>
</file>