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/2024.-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Jagode Truhelk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kvena 23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1 000 Osije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ab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</w:rPr>
              <w:t xml:space="preserve">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 xml:space="preserve">Hrvatsko zagorje       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2.-26. svibanj 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Osijek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rvatsko zagor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Najmanje *** (tri zvjezdice u kategorizaciji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 (Trakošćan, Muzej krapinskih neandertalaca, Park znanosti Oroslavje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 </w:t>
            </w:r>
            <w:r>
              <w:rPr>
                <w:rFonts w:cs="Arial"/>
                <w:b/>
              </w:rPr>
              <w:t>24. siječanj 2025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 siječanj 2025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:00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1:00Z</dcterms:created>
  <dc:creator>Dario Mijač</dc:creator>
  <dc:description/>
  <cp:keywords/>
  <dc:language>en-US</dc:language>
  <cp:lastModifiedBy>Mario Cvek</cp:lastModifiedBy>
  <cp:lastPrinted>2024-12-16T15:28:00Z</cp:lastPrinted>
  <dcterms:modified xsi:type="dcterms:W3CDTF">2025-01-14T11:47:00Z</dcterms:modified>
  <cp:revision>4</cp:revision>
  <dc:subject/>
  <dc:title>OBRAZAC POZIVA ZA ORGANIZACIJU VIŠEDNEVNE IZVANUČIONIČKE NASTAVE</dc:title>
</cp:coreProperties>
</file>