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01320</wp:posOffset>
            </wp:positionV>
            <wp:extent cx="6464300" cy="3336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" t="-11" r="16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sz w:val="48"/>
          <w:szCs w:val="48"/>
        </w:rPr>
        <w:t>ŠKOLSKI  KURIKULUM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Osnovne škole Jagode Truhelke, Osijek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šk. godina 2023./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eljem članka 28. Zakona o odgoju i obrazovanju u osnovnoj i srednjoj školi (NN 87/2008, 86/09, 92/10, 105/10, 90/11, 16/12, 86/12, 126/12. i 94/13., </w:t>
      </w:r>
      <w:r>
        <w:rPr>
          <w:sz w:val="28"/>
          <w:szCs w:val="28"/>
          <w:lang w:val="de-DE"/>
        </w:rPr>
        <w:t>136/14.-RUSRH, 152/14., 7/17., 68/18. , 98/19. 64/20.</w:t>
      </w:r>
      <w:r>
        <w:rPr>
          <w:sz w:val="28"/>
          <w:szCs w:val="28"/>
        </w:rPr>
        <w:t>), Školski odbor Osnovne škole Jagode Truhelke u Osijeku,  na prijedlog Učiteljskog vijeća i po razmatranju na sjednici Vijeća roditelja, donosi  3. listopada 2023. godine ŠKOLSKI KURIKULUM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skim kurikulumom utvrđuje se plan i program rada u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zbornim predmet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izvannastavnim aktivnostim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datnoj nasta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punskoj nastav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projekti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irane aktivnosti, programi i projekti usmjereni su na ostvarivanje ciljeva i zadataka odgoja i obrazovanja kako bi promovirali intelektualni, osobni, socijalni, duhovni i tjelesni razvoj te zadovoljili potrebe učenika naše ško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avna je zadaća Školskog kurikuluma izgradnja jedinstvenog profila škole. On je odraz vlastite obrazovne filozofije određene škole, odnosno Školski kurikulum pokazuje po čemu je škola prepoznatlj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ski kurikulum objavljen na mrežnim stranicama škole, dostupan je učenicima, roditeljima i svima zainteresiranima za život i rad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EĐUPREDMETNE TEME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Školskim se kurikulumom ostvaruju i međupredmetne teme ili interdisciplinarni sadržaji kojima je obogaćen odgojno-obrazovni rad u izbornoj nastavi, izvannastavnim aktivnostima, izvanučioničkoj nastavi, u provođenju različitih projekata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roz navedene </w:t>
      </w:r>
      <w:r>
        <w:rPr>
          <w:b/>
          <w:sz w:val="28"/>
          <w:szCs w:val="28"/>
        </w:rPr>
        <w:t>međupredmetne teme</w:t>
      </w:r>
      <w:r>
        <w:rPr>
          <w:sz w:val="28"/>
          <w:szCs w:val="28"/>
        </w:rPr>
        <w:t xml:space="preserve"> razvijaju se različite kompetencije učenika i priprema ih se za cjeloživotno učenje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1. Osobni i socijalni razvoj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2. Zdravlj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3. Učiti kako učiti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4. Poduzetništv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5. Uporaba informacijske i komunikacijske tehnologij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6. Građanski odgoj i obrazovanje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.7. Održivi razvoj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8"/>
        <w:gridCol w:w="1948"/>
        <w:gridCol w:w="2130"/>
        <w:gridCol w:w="1835"/>
        <w:gridCol w:w="2006"/>
        <w:gridCol w:w="163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ĐUPREDMETNA TE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TE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JNO OBRAZOVNI CILJE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JNO OBRAZOVNI ISHODI (očekivani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OBNI I SOCIJALNI RAZVO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I KAKO UČI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UZETNIŠTV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RABA INFORMACIJSKE I KOMUNIKACIJSKE TEHNOLOGI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AĐANSKI ODGOJ I OBRAZOVAN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RŽIVI RAZVO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bez nasi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st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ID 19</w:t>
            </w:r>
          </w:p>
          <w:p>
            <w:pPr>
              <w:pStyle w:val="Normal"/>
              <w:rPr/>
            </w:pPr>
            <w:r>
              <w:rPr/>
              <w:t>-preven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ija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i preven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st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ska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 svijet uč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ć u uče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ival zna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an moz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tarne ak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e čestit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štveno osjetljiva poduzet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 stvaralaš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st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Vijeć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i timski rad u rješavanju zajedničkih probl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svijesti i ponašanja koje obuhvaća toleranciju, suosjećanje, odgovornost za sebe i zajednicu,</w:t>
            </w:r>
          </w:p>
          <w:p>
            <w:pPr>
              <w:pStyle w:val="Normal"/>
              <w:rPr/>
            </w:pPr>
            <w:r>
              <w:rPr/>
              <w:t>prevenciju neželjenih oblika ponaš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pravila ponašanja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 mogućnosti zaraze virusom COVID 19, simptome.</w:t>
            </w:r>
          </w:p>
          <w:p>
            <w:pPr>
              <w:pStyle w:val="Normal"/>
              <w:rPr/>
            </w:pPr>
            <w:r>
              <w:rPr/>
              <w:t>Usvojiti epidemiološke mjere.</w:t>
            </w:r>
          </w:p>
          <w:p>
            <w:pPr>
              <w:pStyle w:val="Normal"/>
              <w:rPr/>
            </w:pPr>
            <w:r>
              <w:rPr/>
              <w:t xml:space="preserve">Usvojiti zdrav način života, važnost zdrave prehrane i tjelesnih aktivnosti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Uočiti važnost prevencije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pravila ponašanja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pravila ponašanja na sportskim događanj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ujući prometna pravila voditi brigu o svojoj sigurnosti u promet</w:t>
            </w:r>
          </w:p>
          <w:p>
            <w:pPr>
              <w:pStyle w:val="Normal"/>
              <w:rPr/>
            </w:pPr>
            <w:r>
              <w:rPr/>
              <w:t>Razvijati vlastite strategije učenja, samopouzdanje</w:t>
            </w:r>
          </w:p>
          <w:p>
            <w:pPr>
              <w:pStyle w:val="Normal"/>
              <w:rPr/>
            </w:pPr>
            <w:r>
              <w:rPr/>
              <w:t>Razvijati unutrašnju motiva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 spozn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radni život i zanimanja u neposrednoj okolini i društ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niti svoj i tuđi uloženi trud</w:t>
            </w:r>
          </w:p>
          <w:p>
            <w:pPr>
              <w:pStyle w:val="Normal"/>
              <w:rPr/>
            </w:pPr>
            <w:r>
              <w:rPr/>
              <w:t>Akcije prikupljanja starog papira, plastičnih bo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osobnog integriteta, samostalnosti i samopouzd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prepoznavanje i izbor informacija potrebnih za određene situacije</w:t>
            </w:r>
          </w:p>
          <w:p>
            <w:pPr>
              <w:pStyle w:val="Normal"/>
              <w:rPr/>
            </w:pPr>
            <w:r>
              <w:rPr/>
              <w:t xml:space="preserve">Razviti svijest o primjeni inform.  i komunikacijske </w:t>
            </w:r>
          </w:p>
          <w:p>
            <w:pPr>
              <w:pStyle w:val="Normal"/>
              <w:rPr/>
            </w:pPr>
            <w:r>
              <w:rPr/>
              <w:t>tehnologije u društvu i njenim posljed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ti pozitivan stav i zanimanje za stvaralačko i učinkovito sudjelovanje u životu škole, neposredne zajednice u kojoj žive, ali i š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oj osjetljivosti za društvene probleme i ranjive društvene sku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jeti u skladu s prirod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a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tarne ak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a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a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k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džbeni materijal, praktične vježbe, pred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roditel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ne m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festiv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odjeće, obuće,</w:t>
            </w:r>
          </w:p>
          <w:p>
            <w:pPr>
              <w:pStyle w:val="Normal"/>
              <w:rPr/>
            </w:pPr>
            <w:r>
              <w:rPr/>
              <w:t>šk. pri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aja čestitki i drugih predmeta koje su izradil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ođenje lokalnih primjera dobre prak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na fil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priloga za web stranicu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ije Vijeć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učavanjem dnevnih novina locirati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>ras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ija prikupljanja starog papira, plastičnih bo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23./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23./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sigurnog  intern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očetku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godište u šk. g. 2023./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. 2023./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1.-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P, pedagoginja i 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bi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>MUP</w:t>
            </w:r>
          </w:p>
          <w:p>
            <w:pPr>
              <w:pStyle w:val="Normal"/>
              <w:rPr/>
            </w:pPr>
            <w:r>
              <w:rPr/>
              <w:t>ZZJZ (Centar za zdravstvenu zaštitu mentalnog zdravlja, prevenciju i izvanbolničko liječenje ovisnos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 1.-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.,</w:t>
            </w:r>
          </w:p>
          <w:p>
            <w:pPr>
              <w:pStyle w:val="Normal"/>
              <w:rPr/>
            </w:pPr>
            <w:r>
              <w:rPr/>
              <w:t>učitelj tzk-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P</w:t>
            </w:r>
          </w:p>
          <w:p>
            <w:pPr>
              <w:pStyle w:val="Normal"/>
              <w:rPr/>
            </w:pPr>
            <w:r>
              <w:rPr/>
              <w:t>učenici od 1.-8. r.</w:t>
            </w:r>
          </w:p>
          <w:p>
            <w:pPr>
              <w:pStyle w:val="Normal"/>
              <w:rPr/>
            </w:pPr>
            <w:r>
              <w:rPr/>
              <w:t>Uč. 1. r.</w:t>
            </w:r>
          </w:p>
          <w:p>
            <w:pPr>
              <w:pStyle w:val="Normal"/>
              <w:rPr/>
            </w:pPr>
            <w:r>
              <w:rPr/>
              <w:t>Prometna policija</w:t>
            </w:r>
          </w:p>
          <w:p>
            <w:pPr>
              <w:pStyle w:val="Normal"/>
              <w:rPr/>
            </w:pPr>
            <w:r>
              <w:rPr/>
              <w:t>Automoto klub Slavo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4. r.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zainteresirani učenici 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  <w:p>
            <w:pPr>
              <w:pStyle w:val="Normal"/>
              <w:rPr/>
            </w:pPr>
            <w:r>
              <w:rPr/>
              <w:t>Vjeroučiteljice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razrednici 5.- 8.r. u suradnji s</w:t>
            </w:r>
          </w:p>
          <w:p>
            <w:pPr>
              <w:pStyle w:val="Normal"/>
              <w:rPr/>
            </w:pPr>
            <w:r>
              <w:rPr/>
              <w:t>različitim udrug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-8. r.</w:t>
            </w:r>
          </w:p>
          <w:p>
            <w:pPr>
              <w:pStyle w:val="Normal"/>
              <w:rPr/>
            </w:pPr>
            <w:r>
              <w:rPr/>
              <w:t>i učitelj-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5.do 8. razreda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P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FFOS</w:t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Učenici-predstavnici svih razrednih odjela</w:t>
            </w:r>
          </w:p>
          <w:p>
            <w:pPr>
              <w:pStyle w:val="Normal"/>
              <w:rPr/>
            </w:pPr>
            <w:r>
              <w:rPr/>
              <w:t>Učiteljica-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- 8. r. i njihovi razrednici u suradnji s različitim udrug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</w:t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ti zaštititi svoja prava, nenasilno se ponašati.</w:t>
            </w:r>
          </w:p>
          <w:p>
            <w:pPr>
              <w:pStyle w:val="Normal"/>
              <w:rPr/>
            </w:pPr>
            <w:r>
              <w:rPr/>
              <w:t>Preuzeti odgovornost za svoje postupke i znati se oduprijeti vršnjačkom pritisku.                                 Biti empatičan i sudjelovati u humanitarnim akcij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jivati epidemiološke mj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diti više vremena na svježem zr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uprijeti se štetnim nagovor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manjiti vrijeme provedeno pred računalom i primijeniti znanje o sigurnom korištenju interne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o se ponašati na sportskim događanj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lno se ponašati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ti uspješni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ti primijeniti svoje zn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 za zna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jećaj zadovolj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at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stal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pouzd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misliti aktivnost kojom bi riješili izabrani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jeniti različite web a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uzeti se za sebe i dru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iti svoj stav ili stav grupe (RO) koju predstavlja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stečenih ekoloških znanja u svakodnevnom život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damo se da će naši učenici brojne aktivnosti koji su im ponuđene u ovogodišnjem kurikulumu, shvatiti kao izazov za istraživanje i usvajanje novih spoznaja koje će doprinijeti njihovom osobnom napretku, razvijati njihove osobne vještine i pripremiti ih za život u buduć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Želimo da naši učenici do toga dođu vlastitim snagama, uživajući u onome što rade, ponekad stojeći čvrsto nogama na zemlji ili odlaskom u svijet maš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ito će im u tome pomoći različiti projekti, od projekata na nivou razrednog odjela do projekata na europskom i međunarodnom niv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032"/>
        <w:gridCol w:w="6879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NA NAST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MATEMA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6"/>
              <w:rPr/>
            </w:pPr>
            <w:r>
              <w:rPr>
                <w:sz w:val="28"/>
                <w:szCs w:val="28"/>
              </w:rPr>
              <w:t>1.2. HRVATSKI JEZIK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PRIRODA I DRUŠTVO I PRIR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4. BIOLOG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5. KEM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6. POVIJEST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ENGLE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 i 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3.  razr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i 7.  razr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8.  razr.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0" w:hanging="3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3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Herhenreder, I. Kova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Klindžić, A. Hreho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na M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Erkapić, K. Šimunec, S. Pet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Kre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jela Zorin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ila Mari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a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Bosutić-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koslava Hras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ka Vukov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Ovniče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Merd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Ovniče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Merd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a Cvenić L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rana Čer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s Zo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740"/>
        <w:gridCol w:w="6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DOPUNSKA NASTAV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HRVATSKI JEZIK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MATEMATIKA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. ENGLESKI JEZIK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4.  KEMIJA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5. FIZIKA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6. POVIJE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                                                2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i 7. raz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5" w:leader="none"/>
              </w:tabs>
              <w:ind w:left="69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5" w:leader="none"/>
              </w:tabs>
              <w:ind w:left="69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5" w:leader="none"/>
              </w:tabs>
              <w:ind w:left="69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5" w:leader="none"/>
              </w:tabs>
              <w:ind w:left="69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5" w:leader="none"/>
              </w:tabs>
              <w:ind w:left="69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7. raz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.  raz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961" w:hanging="0"/>
              <w:rPr/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330" w:firstLine="241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33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33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. i 6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.c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. Herhenreder, I. Kovač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Klindžić, D. Maričić, A. Hreho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Vukovski, L. Mur, D.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Erkapić, K. Šimunec, S. Pet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Bosutić-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ja Hogl Sab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koslava Hras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. Herhenreder, I. Kovač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Klindžić, D. Maričić, A. Hreho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Vukovski, L. Mur, D.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Erkapić, K. Šimunec, S. Pet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Kre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jela Zorin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El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rana Čer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s Zo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Ćorković Matan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Merd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El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enjamin Lam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a Cvenić L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740"/>
        <w:gridCol w:w="6739"/>
      </w:tblGrid>
      <w:tr>
        <w:trPr>
          <w:trHeight w:val="6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IZBORNA NASTAV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VJERONA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NJEMAČ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 INFORMATI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, 4., 6., 8. a, 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, 3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i 8. b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i 6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i 7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. – 4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na Doš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Prg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ntina Čutu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Miladi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Ćorković Matan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s Zo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marija Buz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 i Marija Plašć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65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IZVANNASTAVNE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DOMAĆINST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DOMAĆINST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KREATIVNA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LIKOVNA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GRANIČ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FOLKLOR-CIO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MALE PLETIL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GLAZBENO-SCENSKA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SPORTSKA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VJERONAUČNO-KREATIVNA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LIKOVNA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GLAZBENA RADIO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GRANIČAR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 ŠKOLSKI ZB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 GLAZBENA STVARAL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 GEOGRAF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 KREATIVNI POVJESNIČ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 RUKOTVOR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 BOGATSTVO IDE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 PRIRODNJA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 ROBO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 ROBO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 FUTS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 KOŠ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 KOŠARKA DJEVOJČ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 ODBOJKA DJEČA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 ODBOJKA DJEVOJČ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 NOGOM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 KLUB MLADIH TEHNIČA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 LITERARNA DR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 ČITANJEM DO ZVIJEZ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 BIOLO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 POVJESNIČ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  LIKOVNJA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  VJERONAUČNA OLIMPIJ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.  OVDJE I S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. AUTOMATIKA/ELEKTRONIK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i 5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i 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, 7. i 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i 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i 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Herhenre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ova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vija Klindž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ila Mari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Hreho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ka Vukov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a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na M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na M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Prg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Erkap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ija Pet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ina Šimune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a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a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me Baran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a Cvenić L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ntina Čutu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Miladi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Ovniče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nja Cv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urđic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a Kiv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a Kiv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Bosutić-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koslava Hras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Ovniče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jamin Lam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ravko Milin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na Doš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Vukojević i Sanja Perl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Plašć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PROJEKTI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hr-HR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ListParagraph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icikl-učenici 1., 3., 4., 5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biteljsko stablo – učenici 2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Štedimo, skupljamo, recikliramo, uživamo – učenici 2. b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rinem  o sebi i okolišu– učenici 3. a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inancijska pismenost – učenici 3. razreda </w:t>
      </w:r>
    </w:p>
    <w:p>
      <w:pPr>
        <w:pStyle w:val="Normal"/>
        <w:numPr>
          <w:ilvl w:val="1"/>
          <w:numId w:val="6"/>
        </w:numPr>
        <w:spacing w:lineRule="auto" w:line="276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Čuvajmo naše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zdravlje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i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zdravlje</w:t>
      </w:r>
      <w:r>
        <w:rPr>
          <w:bCs/>
          <w:spacing w:val="-47"/>
          <w:sz w:val="28"/>
          <w:szCs w:val="28"/>
        </w:rPr>
        <w:t xml:space="preserve">    </w:t>
      </w:r>
      <w:r>
        <w:rPr>
          <w:bCs/>
          <w:sz w:val="28"/>
          <w:szCs w:val="28"/>
        </w:rPr>
        <w:t>naše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planete-učenici 3. b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portske igre mladih – učenici 3. b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les – Svjetski dan plesa – učenici 4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Čitanje – Svjetski dan čitanja naglas – učenici 4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la glagoljska akademija – učenici 6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are igre – učenici 6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rno, bijelo, u boji-kultura/supkultura – učenici 7. razreda</w:t>
      </w:r>
      <w:r>
        <w:rPr>
          <w:b/>
          <w:i/>
        </w:rPr>
        <w:t xml:space="preserve">                                        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lobal Classroom Pair-Share učenici i učiteljice engleskog jezik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uropean Day of Languages – učenici i učiteljice engleskog jezik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-Meet my class – učenici i učiteljice engleskog jezik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elling bee, natjecanje u sricanju - učenici i učiteljice engleskog jezik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omotetija – učenici 7. razreda i učiteljica matematik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vadrati u kalendaru – učenici 5. razreda i učiteljica matematik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HIPPO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GB"/>
        </w:rPr>
        <w:t>international English language Olympiad</w:t>
      </w:r>
      <w:r>
        <w:rPr>
          <w:sz w:val="28"/>
          <w:szCs w:val="28"/>
        </w:rPr>
        <w:t xml:space="preserve"> - učenici i nastavnice engleskog jezik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ub-kviz školska liga – učenici predmetne nastave i učitelji geografije i povijesti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pidemije i pandemije kroz povijest – učenici 7. c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T liga – učenici predmetne nastave i učiteljice matematike, fizike i kemij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TOM liga – učenici predmetne nastave i učiteljice matematike, fizike i kemij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. Patrick</w:t>
      </w:r>
      <w:r>
        <w:rPr>
          <w:rFonts w:cs="Calibri"/>
          <w:sz w:val="28"/>
          <w:szCs w:val="28"/>
        </w:rPr>
        <w:t>'</w:t>
      </w:r>
      <w:r>
        <w:rPr>
          <w:sz w:val="28"/>
          <w:szCs w:val="28"/>
        </w:rPr>
        <w:t xml:space="preserve">s Day – učenici 7. a razreda 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y calendar – učenici 3. razreda</w:t>
      </w:r>
      <w:r>
        <w:rPr/>
        <w:t xml:space="preserve">                                          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ein Körper – učenici izborne nastave njemačkog jezika - 7. razred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ožićna priredba – učenici 1.-8. razreda i vjeronaučno-kreativne skupin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ine Partnerklasse – eTwinning projekt – učenici izborne nastave njemačkog jezika – 6. razredi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rtinstag – učenici izborne nastave njemačkog jezika – 6. razredi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poznajmo nacionalne parkove i parkove prirode Republike Hrvatske: Turistički sajam u mom razredu -6. razr.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znati hrvatski istraživači – učenici 7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ni kruha i zahvalnosti za plodove zemlje – učenici od 1.-8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hvati trenutak – učenici 8. b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imska škola matematike – učenici 4. razreda i predmetne nastav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oj odabir srednje škole – TED govor – učenici 8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utovanje – učenici 5. razreda i učiteljica matematik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vršina imena – učenici 5. razreda i učiteljica matematik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hvati trenutak – učenici 8. b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i 2. industrijska revolucija – učenici 7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rijini obroci – učenici 1.-8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retanjem do zdravlja – učenici 7. razreda i učitelji fizike i tjelesne i zdravstvene kultur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/7 i bez društvenih mreža sam vrijedan – učenici 5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oda-bogatstvo prirode – učenici 5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roz život – životna razdoblja čovjeka – učenici 6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pidemije i pandemije kroz povijest – učenici 7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bilježavanje Dana broja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– učenici i učiteljice matematik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imska škola fizike – učenici 8. razreda i učiteljica fizik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lijun djece moli za mir i jedinstvo – učenici 1.-8. razreda i vjeroučitelji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jeronaučna olimpijada – učenice 8. razreda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ečer matematike – HMD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sobna iskaznica – učenici i učiteljice matematik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eđunarodno natjecanje „Klokan bez granica“ – HMD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n sigurnijeg interneta  - učenici i učiteljica informatik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bar- učenici i učiteljica informatike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irtualni dani darovitih – Tim za kreativni razvoj i daroviti učenici od 1. do 8. razred</w:t>
      </w:r>
    </w:p>
    <w:p>
      <w:pPr>
        <w:pStyle w:val="Normal"/>
        <w:numPr>
          <w:ilvl w:val="1"/>
          <w:numId w:val="6"/>
        </w:numPr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Twinning Škola je škola a boravak je baš fora (primjeri dobre prakse)-skupine produženog boravka</w:t>
      </w:r>
    </w:p>
    <w:p>
      <w:pPr>
        <w:pStyle w:val="Normal"/>
        <w:numPr>
          <w:ilvl w:val="1"/>
          <w:numId w:val="6"/>
        </w:numPr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zred bez plastike – učenici 8.a i učiteljica biologije</w:t>
      </w:r>
    </w:p>
    <w:p>
      <w:pPr>
        <w:pStyle w:val="Normal"/>
        <w:spacing w:lineRule="auto" w:line="27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Školski projekti: </w:t>
      </w:r>
      <w:r>
        <w:rPr>
          <w:b/>
          <w:bCs/>
          <w:sz w:val="28"/>
          <w:szCs w:val="28"/>
        </w:rPr>
        <w:t>Znanstveno-stručni skup o povijesti školstva u Donjem gradu u povodu 140. obljetnice zgrade Osnovne škole Jagode Truhelke, Obilježavanje 140 godina postojanja škole i Razvoj vještina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Erasmus+ KA1 projekt– na međunarodnom nivou – Krea(k)tivnost suvremenog učenja - </w:t>
      </w:r>
      <w:r>
        <w:rPr>
          <w:b/>
          <w:bCs/>
          <w:sz w:val="28"/>
          <w:szCs w:val="28"/>
        </w:rPr>
        <w:t>koordinatorica Irena Bando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Erasmus+ KA1 projekt – na međunarodnom nivou – Razvoj vještina - </w:t>
      </w:r>
      <w:r>
        <w:rPr>
          <w:b/>
          <w:bCs/>
          <w:sz w:val="28"/>
          <w:szCs w:val="28"/>
        </w:rPr>
        <w:t>koordinatorica Irena Bando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SURADNJA S DRUGIM ŠKO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2. Škole u neposrednom okruženju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3. Inozemne partnerske škole – Erasmus projekti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 IZLETI, EKSKURZIJE, POSJETI, TERENSKA NASTAVA, ŠKOLA U PRIRODI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hr-HR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ludnevni izlet - Erdut – učenici 1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jet banci – učenici 1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zvanučionička nastava Učenik u prometu – učenici 1. i 2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renska nastava Zavičaj – učenici 2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jet Javnoj vatrogasnoj postrojbi – učenici 2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jet Gradskoj knjižnici u Donjem gradu – učenici 1. i 2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Škola u prirodi Orahovica – učenici 3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jet Muzeju likovnih umjetnosti u Osijeku – učenici 3. 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estival znanosti i Tjedan mozga na Medicinskom fakultetu – učenici 3., 4., 6. 7. 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jet Dječjem kazalištu Branka Mihaljevića  – učenici 1.-4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kskurzija u Hrvatskom zagorju i Zagrebu – učenici 4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županu – učenici 4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in Viertel: obilazak Donjeg grada – učenici izborne nastave njemačkog jezika – 4. razred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renska nastava Zavičaj – Park prirode Papuk - učenici 5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dlazak na Festival održivosti – učenici 5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kskurzija – učenici 6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odjelu za biologiju – učenici 6.,7. 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ZOO vrtu – učenici 6. 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dvent u Osijeku – učenici 6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renska nastava na Papuk i posjet Geo info centru– učenici 7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Građevinskom fakultetu – učenici 6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Eurometalu – učenici 7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odjelu za biologiju – učenici 6., 7. 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renska nastava u Vukovaru – učenic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Strojarsko-tehničkoj školi – učenic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Domu tehnike – učenic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kinu i HNK – učenici 5.-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Parku znanosti Mokrice – učenici 7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župnoj crkvi – učenici 2., 4., 6. 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dventska kućica – učenici razredne i predmetne nastav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Muzeju Slavonije – učenici 7. c i 8. razreda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jet Caritasu – skupine 2. i 3. razreda produženog boravka</w:t>
      </w:r>
    </w:p>
    <w:p>
      <w:pPr>
        <w:pStyle w:val="Normal"/>
        <w:widowControl w:val="false"/>
        <w:spacing w:before="0" w:after="16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IZVANŠKOLSKE AKTIVNOSTI</w:t>
      </w:r>
      <w:r>
        <w:rPr>
          <w:sz w:val="28"/>
          <w:szCs w:val="28"/>
          <w:u w:val="single"/>
        </w:rPr>
        <w:t xml:space="preserve"> (koje se održavaju u prostoru naše škole)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1. Rukomet (dječaci) – RK „Olimpija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2. Košarka (djevojčice) – KK „Mursa“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3. Košarka (dječaci) – ŠK „Osijek“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4. Nogomet (dječaci-niži uzrast) – NK „Olimpija“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.5. Odbojka (djevojčice) – OK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6. Judo Klub Mladost Osijek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7. Projekti športskog saveza grada Osij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i kurikulum za 1. a,b razred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 matemati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samostalno rješavanje složenijih zadataka</w:t>
            </w:r>
          </w:p>
          <w:p>
            <w:pPr>
              <w:pStyle w:val="Normal"/>
              <w:rPr/>
            </w:pPr>
            <w:r>
              <w:rPr/>
              <w:t>Utjecati na sposobnost</w:t>
            </w:r>
          </w:p>
          <w:p>
            <w:pPr>
              <w:pStyle w:val="Normal"/>
              <w:rPr/>
            </w:pPr>
            <w:r>
              <w:rPr/>
              <w:t>aktivnog primjenjivanja</w:t>
            </w:r>
          </w:p>
          <w:p>
            <w:pPr>
              <w:pStyle w:val="Normal"/>
              <w:rPr/>
            </w:pPr>
            <w:r>
              <w:rPr/>
              <w:t>stečenog znanja u stvarnom</w:t>
            </w:r>
          </w:p>
          <w:p>
            <w:pPr>
              <w:pStyle w:val="Normal"/>
              <w:rPr/>
            </w:pPr>
            <w:r>
              <w:rPr/>
              <w:t>živo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avati problemske zadatke, samostalno zaključivati, pronaći svoj način rješavanja zadataka, Samostalno stvarati zadatake. </w:t>
            </w:r>
          </w:p>
          <w:p>
            <w:pPr>
              <w:pStyle w:val="Normal"/>
              <w:rPr/>
            </w:pPr>
            <w:r>
              <w:rPr/>
              <w:t>i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, Ivana Kovačić, učitelj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prema planu i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, 35 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  <w:t xml:space="preserve">internet, </w:t>
            </w:r>
          </w:p>
          <w:p>
            <w:pPr>
              <w:pStyle w:val="Normal"/>
              <w:rPr/>
            </w:pPr>
            <w:r>
              <w:rPr/>
              <w:t>zbirke zadataka, priruč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 7 eu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učenja</w:t>
            </w:r>
          </w:p>
          <w:p>
            <w:pPr>
              <w:pStyle w:val="Normal"/>
              <w:rPr/>
            </w:pPr>
            <w:r>
              <w:rPr/>
              <w:t>vođenjem dokumentacije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  hrvatskoga jezika, 1.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rPr/>
            </w:pPr>
            <w:r>
              <w:rPr/>
              <w:t>uz individualnu pomoć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, Ivana Kovačić,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i drugi tjedan po jedan 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 7 e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unska nastava  matematik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rPr/>
            </w:pPr>
            <w:r>
              <w:rPr/>
              <w:t>uz individualnu pomoć učitelj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Herhenreder, Ivana Kovačić, učitelj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prema planu i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i drugi tjedan po jedan 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rPr/>
            </w:pPr>
            <w:r>
              <w:rPr/>
              <w:t>(listići za fotokopir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7 eu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</w:tc>
      </w:tr>
      <w:tr>
        <w:trPr>
          <w:trHeight w:val="1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ćinst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samostalno stvaralaštvo i kreativno izražavanje te razvijanje vještina u svakodnevnim aktivnost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vještinama i znan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, Ivana Kovačić, učitelj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prema planu i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vaki drugi tjedan po dva školska 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i materijal za rad uče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 10 eu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fotografije, izložbe…)</w:t>
            </w:r>
          </w:p>
        </w:tc>
      </w:tr>
      <w:tr>
        <w:trPr>
          <w:trHeight w:val="1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nik u prome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vanje potrebe poštivanja prometnih pravila, odgovorno sudjelovanje u prometu kao pje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odgovornog ponašanja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, učiteljica</w:t>
            </w:r>
          </w:p>
          <w:p>
            <w:pPr>
              <w:pStyle w:val="Normal"/>
              <w:rPr/>
            </w:pPr>
            <w:r>
              <w:rPr/>
              <w:t>Ivana Kovačić, 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tnja gradskim ulic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, 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ći za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drav godišnjim dob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epoznavanje promjena u prirodi koje donose jesen i proljeće. Razvijanje svijesti o očuvanju prirode i okoliš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jecanje temeljnih znanja o utjecaju prirode na naš život,</w:t>
            </w:r>
          </w:p>
          <w:p>
            <w:pPr>
              <w:pStyle w:val="Normal"/>
              <w:rPr/>
            </w:pPr>
            <w:r>
              <w:rPr/>
              <w:t>razvijanje pozitivnih stajališta prema priro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Herhenreder, učiteljica</w:t>
            </w:r>
          </w:p>
          <w:p>
            <w:pPr>
              <w:pStyle w:val="Normal"/>
              <w:rPr/>
            </w:pPr>
            <w:r>
              <w:rPr/>
              <w:t>Ivana Kovačić, učitel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olica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ići za učenike</w:t>
            </w:r>
          </w:p>
        </w:tc>
      </w:tr>
      <w:tr>
        <w:trPr>
          <w:trHeight w:val="2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tnja tržni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se sa životom i radom na tržnici,</w:t>
            </w:r>
          </w:p>
          <w:p>
            <w:pPr>
              <w:pStyle w:val="Normal"/>
              <w:rPr/>
            </w:pPr>
            <w:r>
              <w:rPr/>
              <w:t>saznati koje se voće i povrće prodaje na tržnici važne za zdravu prehranu lju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svijest o važnosti uzgoja biljaka za život ljudi, razumjeti važnost redovite i zdrave preh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, učiteljica</w:t>
            </w:r>
          </w:p>
          <w:p>
            <w:pPr>
              <w:pStyle w:val="Normal"/>
              <w:rPr/>
            </w:pPr>
            <w:r>
              <w:rPr/>
              <w:t>Ivana Kovačić, učitel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ogradska tr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ći za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osko gospodarst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poznati obilježje seoskog gospodarstva, domaće životinje, uzgo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lj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icati zdrav način života i uporabu ekološki uzgojene h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, učiteljica</w:t>
            </w:r>
          </w:p>
          <w:p>
            <w:pPr>
              <w:pStyle w:val="Normal"/>
              <w:rPr/>
            </w:pPr>
            <w:r>
              <w:rPr/>
              <w:t>Ivana Kovačić, učitel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40 eu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ći za učenike,</w:t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</w:tc>
      </w:tr>
      <w:tr>
        <w:trPr>
          <w:trHeight w:val="4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i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aknuti što veći broj učenika da koriste bicikl kao prijevozno sredstvo tijekom cijele godin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izanje razine sigurnosti u vožnji bicikla i razine prometne kult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254" w:before="0" w:after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StandardWeb"/>
              <w:spacing w:lineRule="auto" w:line="254" w:before="0" w:after="0"/>
              <w:rPr>
                <w:rFonts w:ascii="Calibri" w:hAnsi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Potaknuti tjelesnu aktivnost učenika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  <w:lang w:eastAsia="hr-HR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kern w:val="2"/>
                <w:lang w:eastAsia="hr-HR"/>
              </w:rPr>
            </w:pPr>
            <w:r>
              <w:rPr>
                <w:lang w:eastAsia="hr-HR"/>
              </w:rPr>
              <w:t>Osvijestiti da je  bicikl idealno prijevozno sredstvo za njihovu dob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tjecati na očuvanje okoli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ice RN i članovi R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etni policaj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Cs/>
              </w:rPr>
              <w:t>Tijekom godine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Svjetski dan bicikla 3. lip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razumijevanje pročitanog teksta</w:t>
            </w:r>
          </w:p>
          <w:p>
            <w:pPr>
              <w:pStyle w:val="Normal"/>
              <w:rPr/>
            </w:pPr>
            <w:r>
              <w:rPr/>
              <w:t>-izrada plakata, PPP, stripova</w:t>
            </w:r>
          </w:p>
          <w:p>
            <w:pPr>
              <w:pStyle w:val="Normal"/>
              <w:rPr/>
            </w:pPr>
            <w:r>
              <w:rPr/>
              <w:t>-prikupljanje i prikazivanje podataka</w:t>
            </w:r>
          </w:p>
          <w:p>
            <w:pPr>
              <w:pStyle w:val="Normal"/>
              <w:rPr/>
            </w:pPr>
            <w:r>
              <w:rPr/>
              <w:t>-izložba likovnih uradaka, fotografije, video zapisi</w:t>
            </w:r>
          </w:p>
          <w:p>
            <w:pPr>
              <w:pStyle w:val="Normal"/>
              <w:rPr/>
            </w:pPr>
            <w:r>
              <w:rPr/>
              <w:t>-uspješnost svladavanja poligona</w:t>
            </w:r>
          </w:p>
          <w:p>
            <w:pPr>
              <w:pStyle w:val="Normal"/>
              <w:rPr/>
            </w:pPr>
            <w:r>
              <w:rPr/>
              <w:t>Projektni dan Biciklija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>čitanje informativnog teksta</w:t>
            </w:r>
            <w:r>
              <w:rPr/>
              <w:t>istraživanje prometnih znakova i biciklističke infrastrukture u okolici škole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-izrada piktograma i tablica o prikupljenim podacima</w:t>
            </w:r>
          </w:p>
          <w:p>
            <w:pPr>
              <w:pStyle w:val="Bezproreda"/>
              <w:rPr/>
            </w:pPr>
            <w:r>
              <w:rPr/>
              <w:t>-oblikovanje bicikla različitim likovnim tehnikama</w:t>
            </w:r>
          </w:p>
          <w:p>
            <w:pPr>
              <w:pStyle w:val="Normal"/>
              <w:rPr/>
            </w:pPr>
            <w:r>
              <w:rPr/>
              <w:t>-usavršavanje</w:t>
            </w:r>
          </w:p>
        </w:tc>
      </w:tr>
      <w:tr>
        <w:trPr>
          <w:trHeight w:val="14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jet Gradskoj knjižn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jet dječjem kazališ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jet ban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dječju poeziju i razvijati ljubav prema čitanjUpoznati vrijednost čitanja knjiga, razvijati i pobuditi interes za čitanje,  mašte, stvaralaštva, kulturnog ponašanja u knjiž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janje kulture </w:t>
            </w:r>
          </w:p>
          <w:p>
            <w:pPr>
              <w:pStyle w:val="Normal"/>
              <w:rPr/>
            </w:pPr>
            <w:r>
              <w:rPr/>
              <w:t>ponašanja u kazalištu,</w:t>
            </w:r>
          </w:p>
          <w:p>
            <w:pPr>
              <w:pStyle w:val="Normal"/>
              <w:rPr/>
            </w:pPr>
            <w:r>
              <w:rPr/>
              <w:t>usvajanje vrednota dramske, umje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pravilnog odnosa prema novcu i raspolaganja novc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ljubav prema čitanju i čuvanju knjiga i pravilnog odnosa prama posuđenoj imov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navike posjeta kazalištu i njegovanja pravila ponašanja u takvim sredin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navike štednje i planiranje potroš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, učiteljica</w:t>
            </w:r>
          </w:p>
          <w:p>
            <w:pPr>
              <w:pStyle w:val="Normal"/>
              <w:rPr/>
            </w:pPr>
            <w:r>
              <w:rPr/>
              <w:t>Ivana Kovačić</w:t>
            </w:r>
          </w:p>
          <w:p>
            <w:pPr>
              <w:pStyle w:val="Normal"/>
              <w:rPr/>
            </w:pPr>
            <w:r>
              <w:rPr/>
              <w:t>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rdana Herhenreder, </w:t>
            </w:r>
          </w:p>
          <w:p>
            <w:pPr>
              <w:pStyle w:val="Normal"/>
              <w:rPr/>
            </w:pPr>
            <w:r>
              <w:rPr/>
              <w:t xml:space="preserve">učiteljica </w:t>
            </w:r>
          </w:p>
          <w:p>
            <w:pPr>
              <w:pStyle w:val="Normal"/>
              <w:rPr/>
            </w:pPr>
            <w:r>
              <w:rPr/>
              <w:t>Ivana Kovačić</w:t>
            </w:r>
          </w:p>
          <w:p>
            <w:pPr>
              <w:pStyle w:val="Normal"/>
              <w:rPr/>
            </w:pPr>
            <w:r>
              <w:rPr/>
              <w:t>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 xml:space="preserve">Gordana Herhenreder,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Donji g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e kazalište Branka Mihaljev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ice obližnjih ban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iri posjeta 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i vrjednovanje kroz nastavu knjiže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i vrjednovanje kroz nastavu medijs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čer čit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hr-HR"/>
              </w:rPr>
            </w:pPr>
            <w:r>
              <w:rPr>
                <w:bCs/>
                <w:kern w:val="2"/>
                <w:lang w:eastAsia="hr-HR"/>
              </w:rPr>
              <w:t>Popularizirati čitanja kao smisleno provođenje slobodnog vremena</w:t>
            </w:r>
          </w:p>
          <w:p>
            <w:pPr>
              <w:pStyle w:val="Normal"/>
              <w:jc w:val="center"/>
              <w:rPr>
                <w:bCs/>
                <w:kern w:val="2"/>
                <w:lang w:eastAsia="hr-HR"/>
              </w:rPr>
            </w:pPr>
            <w:r>
              <w:rPr>
                <w:bCs/>
                <w:kern w:val="2"/>
                <w:lang w:eastAsia="hr-HR"/>
              </w:rPr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Razvijati čitateljske navike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</w:rPr>
              <w:t>Upoznati veći broj djela napisanih za djecu i dječjih pisa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otivirati učenike za čitanje knjiga,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poticati i razvijati čitateljske navika te pružiti pomoći učenicima u prevladavanju teškoća u čitanju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kern w:val="2"/>
                <w:lang w:eastAsia="hr-HR"/>
              </w:rPr>
            </w:pPr>
            <w:r>
              <w:rPr>
                <w:rFonts w:cs="Calibri"/>
                <w:kern w:val="2"/>
                <w:lang w:eastAsia="hr-HR"/>
              </w:rPr>
              <w:t>-poučavati djecu čitateljskim tehnikama i vještinama</w:t>
            </w:r>
          </w:p>
          <w:p>
            <w:pPr>
              <w:pStyle w:val="Normal"/>
              <w:rPr>
                <w:kern w:val="2"/>
                <w:lang w:eastAsia="hr-HR"/>
              </w:rPr>
            </w:pPr>
            <w:r>
              <w:rPr>
                <w:kern w:val="2"/>
                <w:lang w:eastAsia="hr-HR"/>
              </w:rPr>
            </w:r>
          </w:p>
          <w:p>
            <w:pPr>
              <w:pStyle w:val="Normal"/>
              <w:rPr>
                <w:kern w:val="2"/>
                <w:lang w:eastAsia="hr-HR"/>
              </w:rPr>
            </w:pPr>
            <w:r>
              <w:rPr>
                <w:kern w:val="2"/>
                <w:lang w:eastAsia="hr-HR"/>
              </w:rPr>
              <w:t>-potaknuti učenike na čitanje s razumijevanjem, istraživanje, kreativno stvaranje</w:t>
            </w:r>
          </w:p>
          <w:p>
            <w:pPr>
              <w:pStyle w:val="Normal"/>
              <w:rPr>
                <w:kern w:val="2"/>
                <w:lang w:eastAsia="hr-HR"/>
              </w:rPr>
            </w:pPr>
            <w:r>
              <w:rPr>
                <w:kern w:val="2"/>
                <w:lang w:eastAsia="hr-HR"/>
              </w:rPr>
              <w:t>i kritičko mišl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ovačić,</w:t>
            </w:r>
          </w:p>
          <w:p>
            <w:pPr>
              <w:pStyle w:val="Normal"/>
              <w:rPr/>
            </w:pPr>
            <w:r>
              <w:rPr/>
              <w:t xml:space="preserve">Gordana Herhenreder, 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-čitanje kao dodatna aktivnost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-Pusti sve i čitaj-10 minutno čitanje u razredu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noć čit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naslovnice najdražeg književnog djel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i kurikulum 2. raz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6"/>
        <w:gridCol w:w="1870"/>
        <w:gridCol w:w="1724"/>
        <w:gridCol w:w="1665"/>
        <w:gridCol w:w="1748"/>
        <w:gridCol w:w="1781"/>
        <w:gridCol w:w="179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, program i /ili projek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ednovanja i način korište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ositelji i njihova odgovornost</w:t>
            </w:r>
          </w:p>
        </w:tc>
      </w:tr>
      <w:tr>
        <w:trPr>
          <w:trHeight w:val="38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unska nastava  hrvatskoga jezika,2.r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opunska nastava  matematik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tna nastava  hrvatskoga jezi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r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tna nastava matematik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vannastavne aktivnosti, 2.r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reativna skupi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ikovna skupi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aniča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vanučionička nastava, 2r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čenik u promet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etnja tržnico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je mjest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JE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e kazališ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trogasna postrojb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estival znanos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LET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ži zaviča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SKE AKTIVNOS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ečer matematik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lokan bez granic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itelj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bl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Štedimo, skupljamo, recikliramo, uživamo (2. b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widowControl w:val="false"/>
              <w:rPr/>
            </w:pPr>
            <w:r>
              <w:rPr/>
              <w:t>uz individualnu pomoć 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widowControl w:val="false"/>
              <w:rPr/>
            </w:pPr>
            <w:r>
              <w:rPr/>
              <w:t>uz individualnu pomoć 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sposobiti učenike za pravilno izražavanje i primjenu znanja pravopisnog područja,</w:t>
            </w:r>
          </w:p>
          <w:p>
            <w:pPr>
              <w:pStyle w:val="Normal"/>
              <w:widowControl w:val="false"/>
              <w:rPr/>
            </w:pPr>
            <w:r>
              <w:rPr/>
              <w:t>sažimanje sadržaje i usmeno izlaganje, izražavanje osobnog stava i mišlje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sposobiti učenike za samostalno rješavanje složenijih zadataka</w:t>
            </w:r>
          </w:p>
          <w:p>
            <w:pPr>
              <w:pStyle w:val="Normal"/>
              <w:widowControl w:val="false"/>
              <w:rPr/>
            </w:pPr>
            <w:r>
              <w:rPr/>
              <w:t>Utjecati na sposobnost</w:t>
            </w:r>
          </w:p>
          <w:p>
            <w:pPr>
              <w:pStyle w:val="Normal"/>
              <w:widowControl w:val="false"/>
              <w:rPr/>
            </w:pPr>
            <w:r>
              <w:rPr/>
              <w:t>aktivnog primjenjivanja</w:t>
            </w:r>
          </w:p>
          <w:p>
            <w:pPr>
              <w:pStyle w:val="Normal"/>
              <w:widowControl w:val="false"/>
              <w:rPr/>
            </w:pPr>
            <w:r>
              <w:rPr/>
              <w:t>stečenog znanja u stvarnom</w:t>
            </w:r>
          </w:p>
          <w:p>
            <w:pPr>
              <w:pStyle w:val="Normal"/>
              <w:widowControl w:val="false"/>
              <w:rPr/>
            </w:pPr>
            <w:r>
              <w:rPr/>
              <w:t>život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Applestylespan"/>
                <w:shd w:fill="F2FCFC" w:val="clear"/>
              </w:rPr>
            </w:pPr>
            <w:r>
              <w:rPr>
                <w:rStyle w:val="Applestylespan"/>
              </w:rPr>
              <w:t xml:space="preserve">Otkriti i potaknuti kreativnost i stvaralaštvo, razvijati kritičko i kreativno mišljenje </w:t>
            </w:r>
          </w:p>
          <w:p>
            <w:pPr>
              <w:pStyle w:val="Normal"/>
              <w:widowControl w:val="false"/>
              <w:rPr>
                <w:rStyle w:val="Applestylespan"/>
                <w:shd w:fill="F2FCFC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Applestylespan"/>
              </w:rPr>
              <w:t>Otkriti i potaknuti kreativnost i stvaralaštvo u likovnom izražavanj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iti pozitivan stav prema tjelesnim aktivnosti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umijevanje potrebe poštivanja prometnih pravila, odgovorno sudjelovanje u prometu kao pješ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poznati se sa životom i radom na tržnici,</w:t>
            </w:r>
          </w:p>
          <w:p>
            <w:pPr>
              <w:pStyle w:val="Normal"/>
              <w:widowControl w:val="false"/>
              <w:rPr/>
            </w:pPr>
            <w:r>
              <w:rPr/>
              <w:t>saznati koje se voće i povrće prodaje na tržnici važne za zdravu prehranu ljud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poznati značajne građevine u blizini šk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Razvijanje kulture </w:t>
            </w:r>
          </w:p>
          <w:p>
            <w:pPr>
              <w:pStyle w:val="Normal"/>
              <w:widowControl w:val="false"/>
              <w:rPr/>
            </w:pPr>
            <w:r>
              <w:rPr/>
              <w:t>ponašanja u kazalištu,</w:t>
            </w:r>
          </w:p>
          <w:p>
            <w:pPr>
              <w:pStyle w:val="Normal"/>
              <w:widowControl w:val="false"/>
              <w:rPr/>
            </w:pPr>
            <w:r>
              <w:rPr/>
              <w:t>usvajanje vrednota dramske, umjetnos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poznavanje učenika s opasnostima i zaštitom od požar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poznavanje učenika sa znanstvenim sadržajima prema određenoj tem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Upoznati obilježje užeg zavičaja, </w:t>
            </w:r>
          </w:p>
          <w:p>
            <w:pPr>
              <w:pStyle w:val="Normal"/>
              <w:widowControl w:val="false"/>
              <w:rPr/>
            </w:pPr>
            <w:r>
              <w:rPr/>
              <w:t>gospodarstvo, biljni i životinjski svij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pularizacija matematike, </w:t>
            </w:r>
          </w:p>
          <w:p>
            <w:pPr>
              <w:pStyle w:val="Normal"/>
              <w:widowControl w:val="false"/>
              <w:rPr/>
            </w:pPr>
            <w:r>
              <w:rPr/>
              <w:t>razvoj pozitivnog stava</w:t>
            </w:r>
          </w:p>
          <w:p>
            <w:pPr>
              <w:pStyle w:val="Normal"/>
              <w:widowControl w:val="false"/>
              <w:rPr/>
            </w:pPr>
            <w:r>
              <w:rPr/>
              <w:t>prema matematici,</w:t>
            </w:r>
          </w:p>
          <w:p>
            <w:pPr>
              <w:pStyle w:val="Normal"/>
              <w:widowControl w:val="false"/>
              <w:rPr/>
            </w:pPr>
            <w:r>
              <w:rPr/>
              <w:t>promocija znanstvenih metoda i matemati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kog modelira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likovati užu i širu obitelj, imenovati članove uže obitelji (otac, majka, djeca) i šire obitelji (roditelji, djeca, djedovi i bake), znati da je svaka obitelj proširena rodbin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ijati svijest o potrebi štednje,odvajanja otpada i  reciklira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imjena pravopisnih i pravogovornih zakonitosti hrvatskog standardnog jezika.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Kroz radionice, jezične igre, čitanjem i slušanjem zanimljivih priča motivirati učenike kako bi im čitanje postalo užitak, a ne obaveza.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ješavati problemske zadatke, samostalno zaključivati, pronaći svoj način rješavanja zadataka, Samostalno stvarati zadatake. </w:t>
            </w:r>
          </w:p>
          <w:p>
            <w:pPr>
              <w:pStyle w:val="Normal"/>
              <w:widowControl w:val="false"/>
              <w:rPr/>
            </w:pPr>
            <w:r>
              <w:rPr/>
              <w:t>i kultu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Applestylespan"/>
                <w:sz w:val="20"/>
                <w:szCs w:val="20"/>
                <w:shd w:fill="F2FCFC" w:val="clear"/>
              </w:rPr>
            </w:pPr>
            <w:r>
              <w:rPr>
                <w:rStyle w:val="Applestylespan"/>
              </w:rPr>
              <w:t>Koristit kreativne tehnike mišljnja, učenja, djelovanja i stvarnja u svakodnevnom životu.</w:t>
            </w:r>
          </w:p>
          <w:p>
            <w:pPr>
              <w:pStyle w:val="Normal"/>
              <w:widowControl w:val="false"/>
              <w:rPr>
                <w:rStyle w:val="Applestylespan"/>
                <w:sz w:val="20"/>
                <w:szCs w:val="20"/>
                <w:shd w:fill="F2FCFC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Applestylespan"/>
                <w:sz w:val="20"/>
                <w:szCs w:val="20"/>
                <w:shd w:fill="F2FCFC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ijati osjećaj za umjetnost,  vizualno percipiranje, kreativno i originalno izražavan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svojiti zdrave navike tjelesnim aktivnostima radi podizanje kvalitete živo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ijanje odgovornog ponašanja u promet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ijati svijest o važnosti uzgoja biljaka za život ljudi, razumjeti važnost redovite i zdrave prehr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poznati vrijednost kulturne i povijesne  baštine u bližoj okolici te važnih objek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ijanje navike posjeta kazalištu i njegovanja pravila ponašanja u takvim sredin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sposobljavanje učenika za pravilno ponašanje u slučaju pož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dioničkim radom proširivanje interesa za prirodoslovne znanos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>Poticati zdrav način života,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>prepoznati najčešće biljke i životinje užeg zavičaja, imenovati polj. strojeve i alate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oj vještina cjeloživotnog u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enja i želje za nastavkom znanstvenog obrazovanja,</w:t>
            </w:r>
          </w:p>
          <w:p>
            <w:pPr>
              <w:pStyle w:val="Normal"/>
              <w:widowControl w:val="false"/>
              <w:rPr/>
            </w:pPr>
            <w:r>
              <w:rPr/>
              <w:t>-oposobljavanja nastavnika za popularizaciju matemati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ke znanosti i znanstvenog obrazovanja u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eni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poznavanje svojih predaka,</w:t>
            </w:r>
          </w:p>
          <w:p>
            <w:pPr>
              <w:pStyle w:val="Normal"/>
              <w:widowControl w:val="false"/>
              <w:rPr/>
            </w:pPr>
            <w:r>
              <w:rPr/>
              <w:t>međusobno povezivanje generacija,</w:t>
            </w:r>
          </w:p>
          <w:p>
            <w:pPr>
              <w:pStyle w:val="Normal"/>
              <w:widowControl w:val="false"/>
              <w:rPr/>
            </w:pPr>
            <w:r>
              <w:rPr/>
              <w:t>uvažavanje i poštivanje članova obitelj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Motivacija učenika za prikupljanje plastičnih boca i povratne ambalaže, kao pomoć u očuvanju prirode i razvijanje potrebe recikliranja te razvijanje ekološke svijest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ci za dopunski rad, </w:t>
            </w:r>
          </w:p>
          <w:p>
            <w:pPr>
              <w:pStyle w:val="Normal"/>
              <w:widowControl w:val="false"/>
              <w:rPr/>
            </w:pPr>
            <w:r>
              <w:rPr/>
              <w:t>individualni r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adaci za dopunski rad, individualni ra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adaci za dodatnu nastav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adaci za dodatnu nastav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ježbe,</w:t>
            </w:r>
          </w:p>
          <w:p>
            <w:pPr>
              <w:pStyle w:val="Normal"/>
              <w:widowControl w:val="false"/>
              <w:rPr/>
            </w:pPr>
            <w:r>
              <w:rPr/>
              <w:t>metode kreativnog i kritičkog mišlje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kovni rado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gra Granič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Željeznički i autobusni kolodv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žnica u Donjem grad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rađevine u Donjem grad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ječje kazalište Branka Mihaljević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VP, Osij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dio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dnodnevni</w:t>
            </w:r>
          </w:p>
          <w:p>
            <w:pPr>
              <w:pStyle w:val="Normal"/>
              <w:widowControl w:val="false"/>
              <w:rPr/>
            </w:pPr>
            <w:r>
              <w:rPr/>
              <w:t>izl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dionice u radnim centri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ikuplja podatke o svojoj obitelji (podrijetlo prezimena, rodbinske veze i sl.) i izrađuje obiteljsko stablo upoznajući organiziranost svoje obitelj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/>
              <w:t xml:space="preserve">Donošenje povratne ambalaže u školu i nošenje u reciklažno dvorište 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ekom godin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vaki drugi tjedan po jedan s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vaki drugi tjedan po jedan s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dan sat tjed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 s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dan sat tjedno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 s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dan sat tjed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</w:t>
            </w:r>
          </w:p>
          <w:p>
            <w:pPr>
              <w:pStyle w:val="Normal"/>
              <w:widowControl w:val="false"/>
              <w:rPr/>
            </w:pPr>
            <w:r>
              <w:rPr/>
              <w:t>jedan sat tjed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</w:t>
            </w:r>
          </w:p>
          <w:p>
            <w:pPr>
              <w:pStyle w:val="Normal"/>
              <w:widowControl w:val="false"/>
              <w:rPr/>
            </w:pPr>
            <w:r>
              <w:rPr/>
              <w:t>jedan sat tjed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viban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stopad</w:t>
            </w:r>
          </w:p>
          <w:p>
            <w:pPr>
              <w:pStyle w:val="Normal"/>
              <w:widowControl w:val="false"/>
              <w:rPr/>
            </w:pPr>
            <w:r>
              <w:rPr/>
              <w:t>travanj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sin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četiri posjeta tijekom god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sin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avan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pan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sinac, 202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žujak, 202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sin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četvrtkom tijekom školske god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widowControl w:val="false"/>
              <w:rPr/>
            </w:pPr>
            <w:r>
              <w:rPr/>
              <w:t>(listići za fotokopiranj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do 5€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widowControl w:val="false"/>
              <w:rPr/>
            </w:pPr>
            <w:r>
              <w:rPr/>
              <w:t>(listići za fotokopiranj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do 5€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widowControl w:val="false"/>
              <w:rPr/>
            </w:pPr>
            <w:r>
              <w:rPr/>
              <w:t>(listići za fotokopiranj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do 5€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widowControl w:val="false"/>
              <w:rPr/>
            </w:pPr>
            <w:r>
              <w:rPr/>
              <w:t>(listići za fotokopiranj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do 5 €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trošni materijal za praktične aktivnos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trošni materijal za rad učenika, pribor za likov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opt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oškovi prijevo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ijena ulaz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ijena prijevoz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 ručk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ija radova učenika na zidnim panoima razreda i šk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ćenje napretka učenja</w:t>
            </w:r>
          </w:p>
          <w:p>
            <w:pPr>
              <w:pStyle w:val="Normal"/>
              <w:widowControl w:val="false"/>
              <w:rPr/>
            </w:pPr>
            <w:r>
              <w:rPr/>
              <w:t>vođenjem dokumentaci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zložbe radov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čenika u razredu i ško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zložbe u učionici i školskim panoi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bilježavanje Dana sporta, Olimpijskog dana, Dana šk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tografije</w:t>
            </w:r>
          </w:p>
          <w:p>
            <w:pPr>
              <w:pStyle w:val="Normal"/>
              <w:widowControl w:val="false"/>
              <w:rPr/>
            </w:pPr>
            <w:r>
              <w:rPr/>
              <w:t>radni listić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tografije</w:t>
            </w:r>
          </w:p>
          <w:p>
            <w:pPr>
              <w:pStyle w:val="Normal"/>
              <w:widowControl w:val="false"/>
              <w:rPr/>
            </w:pPr>
            <w:r>
              <w:rPr/>
              <w:t>učeničke mape</w:t>
            </w:r>
          </w:p>
          <w:p>
            <w:pPr>
              <w:pStyle w:val="Normal"/>
              <w:widowControl w:val="false"/>
              <w:rPr/>
            </w:pPr>
            <w:r>
              <w:rPr/>
              <w:t>listići</w:t>
            </w:r>
          </w:p>
          <w:p>
            <w:pPr>
              <w:pStyle w:val="Normal"/>
              <w:widowControl w:val="false"/>
              <w:rPr/>
            </w:pPr>
            <w:r>
              <w:rPr/>
              <w:t>likovni rado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tografije</w:t>
            </w:r>
          </w:p>
          <w:p>
            <w:pPr>
              <w:pStyle w:val="Normal"/>
              <w:widowControl w:val="false"/>
              <w:rPr/>
            </w:pPr>
            <w:r>
              <w:rPr/>
              <w:t>listići</w:t>
            </w:r>
          </w:p>
          <w:p>
            <w:pPr>
              <w:pStyle w:val="Normal"/>
              <w:widowControl w:val="false"/>
              <w:rPr/>
            </w:pPr>
            <w:r>
              <w:rPr/>
              <w:t>likovni rado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ćenje i vrjednovanje kroz nastavu medijske kultu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kovni i pisani radovi učenika</w:t>
            </w:r>
          </w:p>
          <w:p>
            <w:pPr>
              <w:pStyle w:val="Normal"/>
              <w:widowControl w:val="false"/>
              <w:rPr/>
            </w:pPr>
            <w:r>
              <w:rPr/>
              <w:t>fotografi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tografi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dni materija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temat.</w:t>
            </w:r>
          </w:p>
          <w:p>
            <w:pPr>
              <w:pStyle w:val="Normal"/>
              <w:widowControl w:val="false"/>
              <w:rPr/>
            </w:pPr>
            <w:r>
              <w:rPr/>
              <w:t>društvene ig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ilježenje prikupljenih sredstava i stavljanje zarađenog novca u razrednu kasicu te promišljanje o sljedećim koracima (sladoled ili ulaznice za kin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stavnici matematike i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 RN</w:t>
            </w:r>
          </w:p>
          <w:p>
            <w:pPr>
              <w:pStyle w:val="Normal"/>
              <w:widowControl w:val="false"/>
              <w:rPr/>
            </w:pPr>
            <w:r>
              <w:rPr/>
              <w:t>1.-4. 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ita Hrehorović,</w:t>
            </w:r>
          </w:p>
          <w:p>
            <w:pPr>
              <w:pStyle w:val="Normal"/>
              <w:widowControl w:val="false"/>
              <w:rPr/>
            </w:pPr>
            <w:r>
              <w:rPr/>
              <w:t>Silvija Klindžić,</w:t>
            </w:r>
          </w:p>
          <w:p>
            <w:pPr>
              <w:pStyle w:val="Normal"/>
              <w:widowControl w:val="false"/>
              <w:rPr/>
            </w:pPr>
            <w:r>
              <w:rPr/>
              <w:t>Dobrila Mari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čenici 2.b , učiteljica Dobrila Maričić, asistent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15" w:after="7"/>
        <w:ind w:left="5970" w:right="59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 za 3.a</w:t>
      </w:r>
    </w:p>
    <w:tbl>
      <w:tblPr>
        <w:tblW w:w="154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2098"/>
        <w:gridCol w:w="1842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oda i društ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nje znanja i sadržaja redovne nastave vezanih za bliži zavičaj; razvijanje interesa za istraživačku nastavu; proširivanje vokabula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čiti i prepoznati promjene u prirodi kroz godišnja doba u neposrednoj okolini. Poznavati svoje naselje i sigurno se samostalno kretati u njemu. Brinuti se o očuvanju okoliš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Branka Vu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š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o opisno praćenje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čenicima slabijih sposobnosti u ovladavanju temeljnim znanjima iz hrvatskog jezika. Osposobiti učenike za usmenu i pisanu komunikaciju prema Nastavnom planu i programu za 3. razred O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moć učenicima slabijih sposobnosti u ovladavanju temeljnim znanjima matemat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Branka Vu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š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o opisno praćenje</w:t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ečji folk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  <w:t>Škola u prirodi</w:t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  <w:t>Orahovica</w:t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estival zna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ritma povezivanje glazbe i pokreta, narodni običa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  <w:t>Upoznavanje zavičaja, zabavno rekreativni sadržaji, škola plivanja i škola u posebnom zavičaju</w:t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izacija zna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sadržaja TZK, GK, H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 xml:space="preserve">Promicanje svijesti o zaštiti okoliša, suradnja učenika paralelnih razreda u izvanškolskim situacijama, razvijanje 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  <w:t>Povezivanje znanstvenih i nastavnih sadrž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ranka Vukov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Učenici 3.a,3.b,3.c i učiteljice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Medicinski fakultet u Osijeku, učenici 3. razreda i učitel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  <w:t>Centar u Orahovici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praktikumu Medicinskog fakulteta i radi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  <w:t>Svibanj/lipanj 2024.</w:t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  <w:t>Travanj/svibanj 20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e snose roditelji</w:t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e snosi organiz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opisno prać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  <w:t xml:space="preserve"> </w:t>
            </w:r>
            <w:r>
              <w:rPr/>
              <w:t>Izrada plakata i umnih mapa</w:t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a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ik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 v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nem o sebi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olišu, 3.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čava promjene u</w:t>
            </w:r>
          </w:p>
          <w:p>
            <w:pPr>
              <w:pStyle w:val="Normal"/>
              <w:rPr/>
            </w:pPr>
            <w:r>
              <w:rPr/>
              <w:t>prirodi i opisuje</w:t>
            </w:r>
          </w:p>
          <w:p>
            <w:pPr>
              <w:pStyle w:val="Normal"/>
              <w:rPr/>
            </w:pPr>
            <w:r>
              <w:rPr/>
              <w:t>važnost brige za</w:t>
            </w:r>
          </w:p>
          <w:p>
            <w:pPr>
              <w:pStyle w:val="Normal"/>
              <w:rPr/>
            </w:pPr>
            <w:r>
              <w:rPr/>
              <w:t>prirodu i osobno</w:t>
            </w:r>
          </w:p>
          <w:p>
            <w:pPr>
              <w:pStyle w:val="Normal"/>
              <w:rPr/>
            </w:pPr>
            <w:r>
              <w:rPr/>
              <w:t>zdrav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znaje utjecaj</w:t>
            </w:r>
          </w:p>
          <w:p>
            <w:pPr>
              <w:pStyle w:val="Normal"/>
              <w:rPr/>
            </w:pPr>
            <w:r>
              <w:rPr/>
              <w:t>tehnologije na</w:t>
            </w:r>
          </w:p>
          <w:p>
            <w:pPr>
              <w:pStyle w:val="Normal"/>
              <w:rPr/>
            </w:pPr>
            <w:r>
              <w:rPr/>
              <w:t>zdravlje i okoli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ka Vu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 projekt</w:t>
            </w:r>
          </w:p>
          <w:p>
            <w:pPr>
              <w:pStyle w:val="Normal"/>
              <w:rPr/>
            </w:pPr>
            <w:r>
              <w:rPr/>
              <w:t>prema planu i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/lipanj</w:t>
            </w:r>
          </w:p>
          <w:p>
            <w:pPr>
              <w:pStyle w:val="Normal"/>
              <w:rPr/>
            </w:pPr>
            <w:r>
              <w:rPr/>
              <w:t>20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</w:t>
            </w:r>
          </w:p>
          <w:p>
            <w:pPr>
              <w:pStyle w:val="Normal"/>
              <w:rPr/>
            </w:pPr>
            <w:r>
              <w:rPr/>
              <w:t>potrošnog</w:t>
            </w:r>
          </w:p>
          <w:p>
            <w:pPr>
              <w:pStyle w:val="Normal"/>
              <w:rPr/>
            </w:pPr>
            <w:r>
              <w:rPr/>
              <w:t>materijala do</w:t>
            </w:r>
          </w:p>
          <w:p>
            <w:pPr>
              <w:pStyle w:val="Normal"/>
              <w:rPr/>
            </w:pPr>
            <w:r>
              <w:rPr/>
              <w:t>1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</w:t>
            </w:r>
          </w:p>
          <w:p>
            <w:pPr>
              <w:pStyle w:val="Normal"/>
              <w:rPr/>
            </w:pPr>
            <w:r>
              <w:rPr/>
              <w:t>zalaganju, zajednička</w:t>
            </w:r>
          </w:p>
          <w:p>
            <w:pPr>
              <w:pStyle w:val="Normal"/>
              <w:rPr/>
            </w:pPr>
            <w:r>
              <w:rPr/>
              <w:t>analiza i ocjenjivanje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e radionice s knjižničark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pl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čit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jska pisme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ritma povezivanje glazbe i pokr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 kvalitete brzog čit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interaktivan i jednostavan način približiti osnovne ekonomske pojmove, važnost financijske pismenosti u svakodnevnom 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sadržaja TZK, GK, H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knuti vježbanje čit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o osnovnim financijskim pojmovima poput kamate, štednje, benefita i s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ranka Vukovski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ranka Vukovski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ici s Ekonomskog fakulteta u Osijeku i učiteljice 3.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 na Ekonomskom fakult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4.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hoot kviz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215" w:after="7"/>
        <w:ind w:right="59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215" w:after="7"/>
        <w:ind w:right="5919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</w:t>
      </w:r>
      <w:r>
        <w:rPr>
          <w:sz w:val="28"/>
          <w:szCs w:val="28"/>
          <w:lang w:val="hr-HR"/>
        </w:rPr>
        <w:t>Školski kurikulum za 3. b</w:t>
      </w:r>
    </w:p>
    <w:p>
      <w:pPr>
        <w:pStyle w:val="TextBody"/>
        <w:spacing w:before="215" w:after="7"/>
        <w:ind w:left="5970" w:right="5919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126"/>
        <w:gridCol w:w="1987"/>
        <w:gridCol w:w="1843"/>
        <w:gridCol w:w="1699"/>
        <w:gridCol w:w="1699"/>
        <w:gridCol w:w="1560"/>
        <w:gridCol w:w="2013"/>
      </w:tblGrid>
      <w:tr>
        <w:trPr>
          <w:trHeight w:val="17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23" w:right="506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program </w:t>
            </w:r>
            <w:r>
              <w:rPr>
                <w:b/>
                <w:sz w:val="24"/>
              </w:rPr>
              <w:t>i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43" w:righ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ljev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85" w:right="27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 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jihov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dgovorn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čin</w:t>
            </w:r>
          </w:p>
          <w:p>
            <w:pPr>
              <w:pStyle w:val="TableParagraph"/>
              <w:ind w:left="327" w:righ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em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jan</w:t>
            </w:r>
          </w:p>
          <w:p>
            <w:pPr>
              <w:pStyle w:val="TableParagraph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škovni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čin vrednovanja 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način</w:t>
            </w:r>
          </w:p>
          <w:p>
            <w:pPr>
              <w:pStyle w:val="TableParagraph"/>
              <w:spacing w:lineRule="exact" w:line="293"/>
              <w:ind w:left="138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ištenj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zultata</w:t>
            </w:r>
          </w:p>
          <w:p>
            <w:pPr>
              <w:pStyle w:val="TableParagraph"/>
              <w:spacing w:before="1" w:after="0"/>
              <w:ind w:left="140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ednovanja</w:t>
            </w:r>
          </w:p>
        </w:tc>
      </w:tr>
      <w:tr>
        <w:trPr>
          <w:trHeight w:val="42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Dodat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stava: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right="93" w:hanging="0"/>
              <w:rPr>
                <w:b/>
                <w:b/>
              </w:rPr>
            </w:pPr>
            <w:r>
              <w:rPr>
                <w:b/>
              </w:rPr>
              <w:t>matematika, integracija (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informatika, tzk, gk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hj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72" w:hanging="0"/>
              <w:rPr/>
            </w:pPr>
            <w:r>
              <w:rPr/>
              <w:t>Poticanje</w:t>
            </w:r>
            <w:r>
              <w:rPr>
                <w:spacing w:val="-9"/>
              </w:rPr>
              <w:t xml:space="preserve"> </w:t>
            </w:r>
            <w:r>
              <w:rPr/>
              <w:t>razvoja</w:t>
            </w:r>
            <w:r>
              <w:rPr>
                <w:spacing w:val="-47"/>
              </w:rPr>
              <w:t xml:space="preserve"> </w:t>
            </w:r>
            <w:r>
              <w:rPr/>
              <w:t>višestruke</w:t>
            </w:r>
            <w:r>
              <w:rPr>
                <w:spacing w:val="1"/>
              </w:rPr>
              <w:t xml:space="preserve"> </w:t>
            </w:r>
            <w:r>
              <w:rPr/>
              <w:t>inteligencij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50" w:hanging="0"/>
              <w:rPr/>
            </w:pPr>
            <w:r>
              <w:rPr/>
              <w:t>Povezivanj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nastavnih </w:t>
            </w:r>
            <w:r>
              <w:rPr/>
              <w:t>sadržaja,</w:t>
            </w:r>
            <w:r>
              <w:rPr>
                <w:spacing w:val="-47"/>
              </w:rPr>
              <w:t xml:space="preserve"> </w:t>
            </w:r>
            <w:r>
              <w:rPr/>
              <w:t>usklađivanje i</w:t>
            </w:r>
            <w:r>
              <w:rPr>
                <w:spacing w:val="1"/>
              </w:rPr>
              <w:t xml:space="preserve"> </w:t>
            </w:r>
            <w:r>
              <w:rPr/>
              <w:t>sjedinjavanje s</w:t>
            </w:r>
            <w:r>
              <w:rPr>
                <w:spacing w:val="1"/>
              </w:rPr>
              <w:t xml:space="preserve"> </w:t>
            </w:r>
            <w:r>
              <w:rPr/>
              <w:t>nastavnim</w:t>
            </w:r>
          </w:p>
          <w:p>
            <w:pPr>
              <w:pStyle w:val="TableParagraph"/>
              <w:spacing w:before="2" w:after="0"/>
              <w:ind w:left="111" w:right="258" w:hanging="0"/>
              <w:rPr/>
            </w:pPr>
            <w:r>
              <w:rPr/>
              <w:t>sadržajima drugih</w:t>
            </w:r>
            <w:r>
              <w:rPr>
                <w:spacing w:val="-47"/>
              </w:rPr>
              <w:t xml:space="preserve"> </w:t>
            </w:r>
            <w:r>
              <w:rPr/>
              <w:t>predmeta, te</w:t>
            </w:r>
            <w:r>
              <w:rPr>
                <w:spacing w:val="1"/>
              </w:rPr>
              <w:t xml:space="preserve"> </w:t>
            </w:r>
            <w:r>
              <w:rPr/>
              <w:t>otkrivanje veze</w:t>
            </w:r>
            <w:r>
              <w:rPr>
                <w:spacing w:val="1"/>
              </w:rPr>
              <w:t xml:space="preserve"> </w:t>
            </w:r>
            <w:r>
              <w:rPr/>
              <w:t>među</w:t>
            </w:r>
            <w:r>
              <w:rPr>
                <w:spacing w:val="-3"/>
              </w:rPr>
              <w:t xml:space="preserve"> </w:t>
            </w:r>
            <w:r>
              <w:rPr/>
              <w:t>nj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85" w:hanging="0"/>
              <w:rPr/>
            </w:pPr>
            <w:r>
              <w:rPr>
                <w:spacing w:val="-1"/>
              </w:rPr>
              <w:t xml:space="preserve">Učiteljica </w:t>
            </w:r>
            <w:r>
              <w:rPr/>
              <w:t>RN</w:t>
            </w:r>
            <w:r>
              <w:rPr>
                <w:spacing w:val="-47"/>
              </w:rPr>
              <w:t xml:space="preserve"> </w:t>
            </w:r>
            <w:r>
              <w:rPr/>
              <w:t>Liana Mur,</w:t>
            </w:r>
            <w:r>
              <w:rPr>
                <w:spacing w:val="1"/>
              </w:rPr>
              <w:t xml:space="preserve"> u</w:t>
            </w:r>
            <w:r>
              <w:rPr/>
              <w:t>čenici 3.b</w:t>
            </w:r>
            <w:r>
              <w:rPr>
                <w:spacing w:val="1"/>
              </w:rPr>
              <w:t xml:space="preserve"> </w:t>
            </w:r>
            <w:r>
              <w:rPr/>
              <w:t>razred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/>
            </w:pPr>
            <w:r>
              <w:rPr/>
              <w:t>Obrada</w:t>
            </w:r>
            <w:r>
              <w:rPr>
                <w:spacing w:val="1"/>
              </w:rPr>
              <w:t xml:space="preserve"> </w:t>
            </w:r>
            <w:r>
              <w:rPr/>
              <w:t>pojedinih</w:t>
            </w:r>
            <w:r>
              <w:rPr>
                <w:spacing w:val="1"/>
              </w:rPr>
              <w:t xml:space="preserve"> </w:t>
            </w:r>
            <w:r>
              <w:rPr/>
              <w:t>nastavnih tema;</w:t>
            </w:r>
            <w:r>
              <w:rPr>
                <w:spacing w:val="-47"/>
              </w:rPr>
              <w:t xml:space="preserve"> </w:t>
            </w:r>
            <w:r>
              <w:rPr/>
              <w:t>npr; matematika</w:t>
            </w:r>
            <w:r>
              <w:rPr>
                <w:spacing w:val="-47"/>
              </w:rPr>
              <w:t xml:space="preserve"> </w:t>
            </w:r>
            <w:r>
              <w:rPr/>
              <w:t>kao nastavno</w:t>
            </w:r>
            <w:r>
              <w:rPr>
                <w:spacing w:val="1"/>
              </w:rPr>
              <w:t xml:space="preserve"> </w:t>
            </w:r>
            <w:r>
              <w:rPr/>
              <w:t>jedinstvo,</w:t>
            </w:r>
            <w:r>
              <w:rPr>
                <w:spacing w:val="1"/>
              </w:rPr>
              <w:t xml:space="preserve"> </w:t>
            </w:r>
            <w:r>
              <w:rPr/>
              <w:t>utjelovljenje</w:t>
            </w:r>
            <w:r>
              <w:rPr>
                <w:spacing w:val="1"/>
              </w:rPr>
              <w:t xml:space="preserve"> </w:t>
            </w:r>
            <w:r>
              <w:rPr/>
              <w:t>više sastavnica</w:t>
            </w:r>
            <w:r>
              <w:rPr>
                <w:spacing w:val="1"/>
              </w:rPr>
              <w:t xml:space="preserve"> </w:t>
            </w:r>
            <w:r>
              <w:rPr/>
              <w:t>Prema</w:t>
            </w:r>
            <w:r>
              <w:rPr>
                <w:spacing w:val="1"/>
              </w:rPr>
              <w:t xml:space="preserve"> </w:t>
            </w:r>
            <w:r>
              <w:rPr/>
              <w:t>rasporedu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sat</w:t>
            </w:r>
          </w:p>
          <w:p>
            <w:pPr>
              <w:pStyle w:val="TableParagraph"/>
              <w:spacing w:lineRule="exact" w:line="247" w:before="1" w:after="0"/>
              <w:ind w:left="107" w:hanging="0"/>
              <w:rPr/>
            </w:pPr>
            <w:r>
              <w:rPr/>
              <w:t>tjedn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46" w:hanging="0"/>
              <w:rPr/>
            </w:pPr>
            <w:r>
              <w:rPr/>
              <w:t>Tijekom školske</w:t>
            </w:r>
            <w:r>
              <w:rPr>
                <w:spacing w:val="-47"/>
              </w:rPr>
              <w:t xml:space="preserve"> </w:t>
            </w:r>
            <w:r>
              <w:rPr/>
              <w:t>godine 35 sati</w:t>
            </w:r>
            <w:r>
              <w:rPr>
                <w:spacing w:val="1"/>
              </w:rPr>
              <w:t xml:space="preserve"> </w:t>
            </w:r>
            <w:r>
              <w:rPr/>
              <w:t>sat</w:t>
            </w:r>
            <w:r>
              <w:rPr>
                <w:spacing w:val="-5"/>
              </w:rPr>
              <w:t xml:space="preserve"> </w:t>
            </w:r>
            <w:r>
              <w:rPr/>
              <w:t>tjed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Nema</w:t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troškov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9" w:hanging="0"/>
              <w:rPr/>
            </w:pPr>
            <w:r>
              <w:rPr/>
              <w:t>Prezentacija rada</w:t>
            </w:r>
            <w:r>
              <w:rPr>
                <w:spacing w:val="1"/>
              </w:rPr>
              <w:t xml:space="preserve"> </w:t>
            </w:r>
            <w:r>
              <w:rPr/>
              <w:t>ostalim učenicima u</w:t>
            </w:r>
            <w:r>
              <w:rPr>
                <w:spacing w:val="-47"/>
              </w:rPr>
              <w:t xml:space="preserve"> </w:t>
            </w:r>
            <w:r>
              <w:rPr/>
              <w:t>razredu, roditeljima.</w:t>
            </w:r>
            <w:r>
              <w:rPr>
                <w:spacing w:val="-47"/>
              </w:rPr>
              <w:t xml:space="preserve"> </w:t>
            </w:r>
            <w:r>
              <w:rPr/>
              <w:t>Vrednovanje putem</w:t>
            </w:r>
            <w:r>
              <w:rPr>
                <w:spacing w:val="-47"/>
              </w:rPr>
              <w:t xml:space="preserve"> </w:t>
            </w:r>
            <w:r>
              <w:rPr/>
              <w:t>matematičkih</w:t>
            </w:r>
            <w:r>
              <w:rPr>
                <w:spacing w:val="1"/>
              </w:rPr>
              <w:t xml:space="preserve"> </w:t>
            </w:r>
            <w:r>
              <w:rPr/>
              <w:t>natjecanja.</w:t>
            </w:r>
          </w:p>
        </w:tc>
      </w:tr>
      <w:tr>
        <w:trPr>
          <w:trHeight w:val="21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" w:after="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Dopunska nastava: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HJ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at</w:t>
            </w:r>
          </w:p>
          <w:p>
            <w:pPr>
              <w:pStyle w:val="TableParagraph"/>
              <w:spacing w:lineRule="auto" w:line="480" w:before="1" w:after="0"/>
              <w:ind w:righ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23" w:hanging="0"/>
              <w:rPr/>
            </w:pPr>
            <w:r>
              <w:rPr/>
              <w:t>Usvojiti nastavne</w:t>
            </w:r>
            <w:r>
              <w:rPr>
                <w:spacing w:val="1"/>
              </w:rPr>
              <w:t xml:space="preserve"> </w:t>
            </w:r>
            <w:r>
              <w:rPr/>
              <w:t>sadržaje propisane</w:t>
            </w:r>
            <w:r>
              <w:rPr>
                <w:spacing w:val="-47"/>
              </w:rPr>
              <w:t xml:space="preserve"> </w:t>
            </w:r>
            <w:r>
              <w:rPr/>
              <w:t>GIK-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Pomoći</w:t>
            </w:r>
            <w:r>
              <w:rPr>
                <w:spacing w:val="-3"/>
              </w:rPr>
              <w:t xml:space="preserve"> </w:t>
            </w:r>
            <w:r>
              <w:rPr/>
              <w:t>učenicima</w:t>
            </w:r>
          </w:p>
          <w:p>
            <w:pPr>
              <w:pStyle w:val="TableParagraph"/>
              <w:ind w:left="111" w:right="775" w:hanging="0"/>
              <w:rPr/>
            </w:pPr>
            <w:r>
              <w:rPr/>
              <w:t>koji imaj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poteškoća </w:t>
            </w:r>
            <w:r>
              <w:rPr/>
              <w:t>u</w:t>
            </w:r>
            <w:r>
              <w:rPr>
                <w:spacing w:val="-47"/>
              </w:rPr>
              <w:t xml:space="preserve"> </w:t>
            </w:r>
            <w:r>
              <w:rPr/>
              <w:t>svladavanju</w:t>
            </w:r>
          </w:p>
          <w:p>
            <w:pPr>
              <w:pStyle w:val="TableParagraph"/>
              <w:spacing w:before="2" w:after="0"/>
              <w:ind w:left="111" w:hanging="0"/>
              <w:rPr/>
            </w:pPr>
            <w:r>
              <w:rPr/>
              <w:t>nastavnih</w:t>
            </w:r>
            <w:r>
              <w:rPr>
                <w:spacing w:val="-4"/>
              </w:rPr>
              <w:t xml:space="preserve"> </w:t>
            </w:r>
            <w:r>
              <w:rPr/>
              <w:t>sadrža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Učenici</w:t>
            </w:r>
            <w:r>
              <w:rPr>
                <w:spacing w:val="-1"/>
              </w:rPr>
              <w:t xml:space="preserve"> </w:t>
            </w: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razreda, učiteljica</w:t>
            </w:r>
            <w:r>
              <w:rPr>
                <w:spacing w:val="-47"/>
              </w:rPr>
              <w:t xml:space="preserve"> </w:t>
            </w:r>
            <w:r>
              <w:rPr/>
              <w:t>Liana</w:t>
            </w:r>
            <w:r>
              <w:rPr>
                <w:spacing w:val="-3"/>
              </w:rPr>
              <w:t xml:space="preserve"> </w:t>
            </w:r>
            <w:r>
              <w:rPr/>
              <w:t>M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3" w:hanging="0"/>
              <w:rPr/>
            </w:pPr>
            <w:r>
              <w:rPr/>
              <w:t>Prema</w:t>
            </w:r>
            <w:r>
              <w:rPr>
                <w:spacing w:val="1"/>
              </w:rPr>
              <w:t xml:space="preserve"> </w:t>
            </w:r>
            <w:r>
              <w:rPr/>
              <w:t>rasporedu, 1 sat</w:t>
            </w:r>
            <w:r>
              <w:rPr>
                <w:spacing w:val="-48"/>
              </w:rPr>
              <w:t xml:space="preserve"> </w:t>
            </w:r>
            <w:r>
              <w:rPr/>
              <w:t>tjedn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46" w:hanging="0"/>
              <w:rPr/>
            </w:pPr>
            <w:r>
              <w:rPr/>
              <w:t>Tijekom školske</w:t>
            </w:r>
            <w:r>
              <w:rPr>
                <w:spacing w:val="-47"/>
              </w:rPr>
              <w:t xml:space="preserve"> </w:t>
            </w:r>
            <w:r>
              <w:rPr/>
              <w:t>godine, 35 sati</w:t>
            </w:r>
            <w:r>
              <w:rPr>
                <w:spacing w:val="1"/>
              </w:rPr>
              <w:t xml:space="preserve"> </w:t>
            </w:r>
            <w:r>
              <w:rPr/>
              <w:t>tjed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Nema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1" w:hanging="0"/>
              <w:rPr/>
            </w:pPr>
            <w:r>
              <w:rPr/>
              <w:t>propisano Pravilnikom</w:t>
            </w:r>
            <w:r>
              <w:rPr>
                <w:spacing w:val="-47"/>
              </w:rPr>
              <w:t xml:space="preserve"> </w:t>
            </w:r>
            <w:r>
              <w:rPr/>
              <w:t>o kriterijima</w:t>
            </w:r>
            <w:r>
              <w:rPr>
                <w:spacing w:val="1"/>
              </w:rPr>
              <w:t xml:space="preserve"> </w:t>
            </w:r>
            <w:r>
              <w:rPr/>
              <w:t>vrednovanja i</w:t>
            </w:r>
            <w:r>
              <w:rPr>
                <w:spacing w:val="1"/>
              </w:rPr>
              <w:t xml:space="preserve"> </w:t>
            </w:r>
            <w:r>
              <w:rPr/>
              <w:t>ocjenjivanja</w:t>
            </w:r>
          </w:p>
        </w:tc>
      </w:tr>
      <w:tr>
        <w:trPr>
          <w:trHeight w:val="21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677" w:hanging="0"/>
              <w:rPr>
                <w:b/>
                <w:b/>
              </w:rPr>
            </w:pPr>
            <w:r>
              <w:rPr>
                <w:b/>
              </w:rPr>
              <w:t>Izvannastavn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ktivnosti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right="236" w:hanging="0"/>
              <w:rPr>
                <w:b/>
                <w:b/>
              </w:rPr>
            </w:pPr>
            <w:r>
              <w:rPr>
                <w:b/>
              </w:rPr>
              <w:t>Glazbeno- scenska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les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Sportsk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Izvanučionička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nastava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  <w:t>Festival znanosti</w:t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  <w:t>Posjet Galeriji likovnih umjetnosti</w:t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2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kola u prirodi</w:t>
            </w:r>
          </w:p>
          <w:p>
            <w:pPr>
              <w:pStyle w:val="TableParagraph"/>
              <w:spacing w:lineRule="auto" w:line="480" w:before="1" w:after="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 xml:space="preserve">Orahovica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269" w:hanging="0"/>
              <w:rPr/>
            </w:pPr>
            <w:r>
              <w:rPr/>
              <w:t>Plesom, pokretom,</w:t>
            </w:r>
            <w:r>
              <w:rPr>
                <w:spacing w:val="-47"/>
              </w:rPr>
              <w:t xml:space="preserve"> </w:t>
            </w:r>
            <w:r>
              <w:rPr/>
              <w:t>glazbom, razvijati</w:t>
            </w:r>
            <w:r>
              <w:rPr>
                <w:spacing w:val="1"/>
              </w:rPr>
              <w:t xml:space="preserve"> </w:t>
            </w:r>
            <w:r>
              <w:rPr/>
              <w:t>ritam i emociju kao</w:t>
            </w:r>
            <w:r>
              <w:rPr>
                <w:spacing w:val="-47"/>
              </w:rPr>
              <w:t xml:space="preserve"> </w:t>
            </w:r>
            <w:r>
              <w:rPr/>
              <w:t>oblik neverbalnog</w:t>
            </w:r>
            <w:r>
              <w:rPr>
                <w:spacing w:val="1"/>
              </w:rPr>
              <w:t xml:space="preserve"> </w:t>
            </w:r>
            <w:r>
              <w:rPr/>
              <w:t>izražavanja i</w:t>
            </w:r>
            <w:r>
              <w:rPr>
                <w:spacing w:val="1"/>
              </w:rPr>
              <w:t xml:space="preserve"> </w:t>
            </w:r>
            <w:r>
              <w:rPr/>
              <w:t>komunikacije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right="146" w:hanging="0"/>
              <w:rPr/>
            </w:pPr>
            <w:r>
              <w:rPr/>
              <w:t>Kroz sportske</w:t>
            </w:r>
            <w:r>
              <w:rPr>
                <w:spacing w:val="1"/>
              </w:rPr>
              <w:t xml:space="preserve"> </w:t>
            </w:r>
            <w:r>
              <w:rPr/>
              <w:t>aktivnosti djelovati</w:t>
            </w:r>
            <w:r>
              <w:rPr>
                <w:spacing w:val="1"/>
              </w:rPr>
              <w:t xml:space="preserve"> </w:t>
            </w:r>
            <w:r>
              <w:rPr/>
              <w:t>na psihofizički razvoj</w:t>
            </w:r>
            <w:r>
              <w:rPr>
                <w:spacing w:val="-47"/>
              </w:rPr>
              <w:t xml:space="preserve"> </w:t>
            </w:r>
            <w:r>
              <w:rPr/>
              <w:t>učenika. Razvijati</w:t>
            </w:r>
            <w:r>
              <w:rPr>
                <w:spacing w:val="1"/>
              </w:rPr>
              <w:t xml:space="preserve"> </w:t>
            </w:r>
            <w:r>
              <w:rPr/>
              <w:t>natjecateljski i</w:t>
            </w:r>
            <w:r>
              <w:rPr>
                <w:spacing w:val="1"/>
              </w:rPr>
              <w:t xml:space="preserve"> </w:t>
            </w:r>
            <w:r>
              <w:rPr/>
              <w:t>sportski</w:t>
            </w:r>
            <w:r>
              <w:rPr>
                <w:spacing w:val="-1"/>
              </w:rPr>
              <w:t xml:space="preserve"> </w:t>
            </w:r>
            <w:r>
              <w:rPr/>
              <w:t>duh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  <w:t>Popularizacija znanosti</w:t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  <w:t xml:space="preserve">Upoznavanje umjetničkih radova, umjetnika i različitih likovnih izražaja </w:t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right="323" w:hanging="0"/>
              <w:rPr/>
            </w:pPr>
            <w:r>
              <w:rPr/>
              <w:t>Upoznavanje zavičaja, zabavno rekreativni sadržaji, škola plivan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328" w:hanging="0"/>
              <w:rPr/>
            </w:pPr>
            <w:r>
              <w:rPr/>
              <w:t>Promicanje</w:t>
            </w:r>
            <w:r>
              <w:rPr>
                <w:spacing w:val="1"/>
              </w:rPr>
              <w:t xml:space="preserve"> </w:t>
            </w:r>
            <w:r>
              <w:rPr/>
              <w:t>glazbene i plesne</w:t>
            </w:r>
            <w:r>
              <w:rPr>
                <w:spacing w:val="-47"/>
              </w:rPr>
              <w:t xml:space="preserve"> </w:t>
            </w:r>
            <w:r>
              <w:rPr/>
              <w:t>umjetnosti u</w:t>
            </w:r>
            <w:r>
              <w:rPr>
                <w:spacing w:val="1"/>
              </w:rPr>
              <w:t xml:space="preserve"> </w:t>
            </w:r>
            <w:r>
              <w:rPr/>
              <w:t>društveno-</w:t>
            </w:r>
            <w:r>
              <w:rPr>
                <w:spacing w:val="1"/>
              </w:rPr>
              <w:t xml:space="preserve"> </w:t>
            </w:r>
            <w:r>
              <w:rPr/>
              <w:t>kulturnom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okruženju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1" w:right="283" w:hanging="0"/>
              <w:rPr/>
            </w:pPr>
            <w:r>
              <w:rPr/>
              <w:t>Priprema učenika</w:t>
            </w:r>
            <w:r>
              <w:rPr>
                <w:spacing w:val="-47"/>
              </w:rPr>
              <w:t xml:space="preserve"> </w:t>
            </w:r>
            <w:r>
              <w:rPr/>
              <w:t>za sportska</w:t>
            </w:r>
            <w:r>
              <w:rPr>
                <w:spacing w:val="1"/>
              </w:rPr>
              <w:t xml:space="preserve"> </w:t>
            </w:r>
            <w:r>
              <w:rPr/>
              <w:t>natjecanj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7" w:before="3" w:after="0"/>
              <w:ind w:left="1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  <w:t>Povezivanje znanstvenih i nastavnih sadržaja</w:t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  <w:t>Povezivanje umjetničkih djela sa kurikulom likovne kulture</w:t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Promicanje svijesti o zaštiti okoliša, suradnja učenika paralelnih razreda u izvanškolskim situacij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Učenici</w:t>
            </w:r>
            <w:r>
              <w:rPr>
                <w:spacing w:val="-1"/>
              </w:rPr>
              <w:t xml:space="preserve"> </w:t>
            </w: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azred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učiteljica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iana</w:t>
            </w:r>
            <w:r>
              <w:rPr>
                <w:spacing w:val="-3"/>
              </w:rPr>
              <w:t xml:space="preserve"> </w:t>
            </w:r>
            <w:r>
              <w:rPr/>
              <w:t>Mur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Učenici</w:t>
            </w:r>
            <w:r>
              <w:rPr>
                <w:spacing w:val="-1"/>
              </w:rPr>
              <w:t xml:space="preserve"> 3</w:t>
            </w:r>
            <w:r>
              <w:rPr/>
              <w:t>.b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azred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učiteljic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  <w:t>Medicinski fakultet u Osijeku, učenici 3. razreda i učiteljice</w:t>
            </w:r>
          </w:p>
          <w:p>
            <w:pPr>
              <w:pStyle w:val="TableParagraph"/>
              <w:spacing w:lineRule="auto" w:line="235"/>
              <w:ind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  <w:t>Učenici 3.a,3.b,3.c i učiteljice</w:t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07" w:right="85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8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Učenici 3.a,3.b,3.c i učitelj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79" w:hanging="0"/>
              <w:rPr/>
            </w:pPr>
            <w:r>
              <w:rPr/>
              <w:t>Prema</w:t>
            </w:r>
            <w:r>
              <w:rPr>
                <w:spacing w:val="1"/>
              </w:rPr>
              <w:t xml:space="preserve"> </w:t>
            </w:r>
            <w:r>
              <w:rPr/>
              <w:t>rasporedu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sat</w:t>
            </w:r>
            <w:r>
              <w:rPr>
                <w:spacing w:val="-46"/>
              </w:rPr>
              <w:t xml:space="preserve"> </w:t>
            </w:r>
            <w:r>
              <w:rPr/>
              <w:t>tjedn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  <w:t>Prema</w:t>
            </w:r>
            <w:r>
              <w:rPr>
                <w:spacing w:val="1"/>
              </w:rPr>
              <w:t xml:space="preserve"> </w:t>
            </w:r>
            <w:r>
              <w:rPr/>
              <w:t>rasporedu</w:t>
            </w: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>
                <w:spacing w:val="-9"/>
              </w:rPr>
              <w:t xml:space="preserve"> </w:t>
            </w:r>
            <w:r>
              <w:rPr/>
              <w:t>sat</w:t>
            </w:r>
            <w:r>
              <w:rPr>
                <w:spacing w:val="-47"/>
              </w:rPr>
              <w:t xml:space="preserve"> </w:t>
            </w:r>
            <w:r>
              <w:rPr/>
              <w:t>tjedno</w:t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  <w:t>Posjet praktikumu Medicinskog fakulteta i radionice</w:t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  <w:t>Galerija likovnih umjetnosti u Osijeku</w:t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ind w:left="107" w:right="186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113" w:hanging="0"/>
              <w:rPr/>
            </w:pPr>
            <w:r>
              <w:rPr/>
              <w:t>Putovanje i razgledav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Tijekom</w:t>
            </w:r>
            <w:r>
              <w:rPr>
                <w:spacing w:val="-4"/>
              </w:rPr>
              <w:t xml:space="preserve"> </w:t>
            </w:r>
            <w:r>
              <w:rPr/>
              <w:t>školske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godine,</w:t>
            </w:r>
            <w:r>
              <w:rPr>
                <w:spacing w:val="-2"/>
              </w:rPr>
              <w:t xml:space="preserve"> </w:t>
            </w:r>
            <w:r>
              <w:rPr/>
              <w:t>35</w:t>
            </w:r>
            <w:r>
              <w:rPr>
                <w:spacing w:val="-5"/>
              </w:rPr>
              <w:t xml:space="preserve"> </w:t>
            </w:r>
            <w:r>
              <w:rPr/>
              <w:t>sati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/>
              <w:t>Tijekom</w:t>
            </w:r>
            <w:r>
              <w:rPr>
                <w:spacing w:val="-4"/>
              </w:rPr>
              <w:t xml:space="preserve"> </w:t>
            </w:r>
            <w:r>
              <w:rPr/>
              <w:t>školske</w:t>
            </w:r>
          </w:p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>godine,</w:t>
            </w:r>
            <w:r>
              <w:rPr>
                <w:spacing w:val="-2"/>
              </w:rPr>
              <w:t xml:space="preserve"> </w:t>
            </w:r>
            <w:r>
              <w:rPr/>
              <w:t>35</w:t>
            </w:r>
            <w:r>
              <w:rPr>
                <w:spacing w:val="-5"/>
              </w:rPr>
              <w:t xml:space="preserve"> </w:t>
            </w:r>
            <w:r>
              <w:rPr/>
              <w:t>sati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right="3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  <w:t>Travanj/svibanj 2024.</w:t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  <w:t>Travanj/svibanj 2024.</w:t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right="146" w:hanging="0"/>
              <w:rPr/>
            </w:pPr>
            <w:r>
              <w:rPr/>
              <w:t xml:space="preserve">20.5.-24.5. 202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/>
            </w:pPr>
            <w:r>
              <w:rPr/>
              <w:t>Troškova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nem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a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nem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e snosi organizator</w:t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-</w:t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Troškove snose roditel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right="288" w:hanging="0"/>
              <w:rPr/>
            </w:pPr>
            <w:r>
              <w:rPr/>
              <w:t>Školske priredbe i</w:t>
            </w:r>
            <w:r>
              <w:rPr>
                <w:spacing w:val="1"/>
              </w:rPr>
              <w:t xml:space="preserve"> </w:t>
            </w:r>
            <w:r>
              <w:rPr/>
              <w:t>plesne</w:t>
            </w:r>
            <w:r>
              <w:rPr>
                <w:spacing w:val="-6"/>
              </w:rPr>
              <w:t xml:space="preserve"> </w:t>
            </w:r>
            <w:r>
              <w:rPr/>
              <w:t>manifestacije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/>
              <w:t>Sportska</w:t>
            </w:r>
            <w:r>
              <w:rPr>
                <w:spacing w:val="-8"/>
              </w:rPr>
              <w:t xml:space="preserve"> </w:t>
            </w:r>
            <w:r>
              <w:rPr/>
              <w:t>natjecanj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4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  <w:t xml:space="preserve">  </w:t>
            </w:r>
            <w:r>
              <w:rPr/>
              <w:t>Anketa</w:t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  <w:t xml:space="preserve"> </w:t>
            </w:r>
            <w:r>
              <w:rPr/>
              <w:t>Izrada plakata i umnih mapa</w:t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right="111" w:hanging="0"/>
              <w:rPr/>
            </w:pPr>
            <w:r>
              <w:rPr/>
              <w:t>Izrada plakata i umnih mapa</w:t>
            </w:r>
          </w:p>
        </w:tc>
      </w:tr>
      <w:tr>
        <w:trPr>
          <w:trHeight w:val="21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  <w:t>Projekti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azredni projek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Čuvajmo naš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zdravl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zdravlje</w:t>
            </w:r>
            <w:r>
              <w:rPr>
                <w:b/>
                <w:spacing w:val="-47"/>
              </w:rPr>
              <w:t xml:space="preserve">    </w:t>
            </w:r>
            <w:r>
              <w:rPr>
                <w:b/>
              </w:rPr>
              <w:t>naš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ete</w:t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  <w:t>Erasmus projekt Krea(k)tivnost suvremenog učenja</w:t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righ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ind w:left="110" w:right="677" w:hanging="0"/>
              <w:rPr>
                <w:b/>
                <w:b/>
              </w:rPr>
            </w:pPr>
            <w:r>
              <w:rPr>
                <w:b/>
              </w:rPr>
              <w:t>Sportske igre mlad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3" w:hanging="0"/>
              <w:rPr/>
            </w:pPr>
            <w:r>
              <w:rPr/>
              <w:t>Upoznavanje učenika</w:t>
            </w:r>
            <w:r>
              <w:rPr>
                <w:spacing w:val="-47"/>
              </w:rPr>
              <w:t xml:space="preserve"> </w:t>
            </w:r>
            <w:r>
              <w:rPr/>
              <w:t>s važnošću osobnog</w:t>
            </w:r>
            <w:r>
              <w:rPr>
                <w:spacing w:val="1"/>
              </w:rPr>
              <w:t xml:space="preserve"> </w:t>
            </w:r>
            <w:r>
              <w:rPr/>
              <w:t>pristupa i osobne</w:t>
            </w:r>
            <w:r>
              <w:rPr>
                <w:spacing w:val="1"/>
              </w:rPr>
              <w:t xml:space="preserve"> </w:t>
            </w:r>
            <w:r>
              <w:rPr/>
              <w:t>odgovornosti</w:t>
            </w:r>
            <w:r>
              <w:rPr>
                <w:spacing w:val="-1"/>
              </w:rPr>
              <w:t xml:space="preserve"> </w:t>
            </w:r>
            <w:r>
              <w:rPr/>
              <w:t>u</w:t>
            </w:r>
          </w:p>
          <w:p>
            <w:pPr>
              <w:pStyle w:val="TableParagraph"/>
              <w:spacing w:before="2" w:after="0"/>
              <w:ind w:left="110" w:right="204" w:hanging="0"/>
              <w:rPr/>
            </w:pPr>
            <w:r>
              <w:rPr/>
              <w:t>sprečavanju bolesti,</w:t>
            </w:r>
            <w:r>
              <w:rPr>
                <w:spacing w:val="-47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očuvanju zdravlja</w:t>
            </w:r>
            <w:r>
              <w:rPr>
                <w:spacing w:val="1"/>
              </w:rPr>
              <w:t xml:space="preserve"> </w:t>
            </w:r>
            <w:r>
              <w:rPr/>
              <w:t>našeg</w:t>
            </w:r>
            <w:r>
              <w:rPr>
                <w:spacing w:val="-1"/>
              </w:rPr>
              <w:t xml:space="preserve"> </w:t>
            </w:r>
            <w:r>
              <w:rPr/>
              <w:t>planeta,</w:t>
            </w:r>
          </w:p>
          <w:p>
            <w:pPr>
              <w:pStyle w:val="TableParagraph"/>
              <w:spacing w:before="1" w:after="0"/>
              <w:ind w:left="110" w:right="330" w:hanging="0"/>
              <w:rPr/>
            </w:pPr>
            <w:r>
              <w:rPr/>
              <w:t>Zemlje. Čistoća je</w:t>
            </w:r>
            <w:r>
              <w:rPr>
                <w:spacing w:val="1"/>
              </w:rPr>
              <w:t xml:space="preserve"> </w:t>
            </w:r>
            <w:r>
              <w:rPr/>
              <w:t>pola zdravlja, kako</w:t>
            </w:r>
            <w:r>
              <w:rPr>
                <w:spacing w:val="-47"/>
              </w:rPr>
              <w:t xml:space="preserve"> </w:t>
            </w:r>
            <w:r>
              <w:rPr/>
              <w:t>nas osobno, tako i</w:t>
            </w:r>
            <w:r>
              <w:rPr>
                <w:spacing w:val="-47"/>
              </w:rPr>
              <w:t xml:space="preserve"> </w:t>
            </w:r>
            <w:r>
              <w:rPr/>
              <w:t>planeta</w:t>
            </w:r>
            <w:r>
              <w:rPr>
                <w:spacing w:val="-3"/>
              </w:rPr>
              <w:t xml:space="preserve"> </w:t>
            </w:r>
            <w:r>
              <w:rPr/>
              <w:t>Zemlje.</w:t>
            </w:r>
          </w:p>
          <w:p>
            <w:pPr>
              <w:pStyle w:val="TableParagraph"/>
              <w:spacing w:before="1" w:after="0"/>
              <w:ind w:left="110" w:right="33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right="330" w:hanging="0"/>
              <w:rPr/>
            </w:pPr>
            <w:r>
              <w:rPr/>
              <w:t>Zdrava prehrana, samostalni uzgoj začinskog bilja, nastava u prirodi</w:t>
            </w:r>
          </w:p>
          <w:p>
            <w:pPr>
              <w:pStyle w:val="TableParagraph"/>
              <w:spacing w:before="1" w:after="0"/>
              <w:ind w:left="110" w:right="33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right="33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0" w:right="269" w:hanging="0"/>
              <w:rPr/>
            </w:pPr>
            <w:r>
              <w:rPr/>
              <w:t>Popularizacija sporta, razvijanje tolerancije, inkluzija, timskog r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621" w:hanging="0"/>
              <w:jc w:val="both"/>
              <w:rPr/>
            </w:pPr>
            <w:r>
              <w:rPr/>
              <w:t>Popularizacija</w:t>
            </w:r>
            <w:r>
              <w:rPr>
                <w:spacing w:val="-48"/>
              </w:rPr>
              <w:t xml:space="preserve"> </w:t>
            </w:r>
            <w:r>
              <w:rPr/>
              <w:t>znanosti, kroz</w:t>
            </w:r>
            <w:r>
              <w:rPr>
                <w:spacing w:val="-47"/>
              </w:rPr>
              <w:t xml:space="preserve"> </w:t>
            </w:r>
            <w:r>
              <w:rPr/>
              <w:t>jednostavna</w:t>
            </w:r>
          </w:p>
          <w:p>
            <w:pPr>
              <w:pStyle w:val="TableParagraph"/>
              <w:spacing w:before="2" w:after="0"/>
              <w:ind w:left="111" w:right="90" w:hanging="0"/>
              <w:rPr/>
            </w:pPr>
            <w:r>
              <w:rPr/>
              <w:t>istraživanja, pokuse</w:t>
            </w:r>
            <w:r>
              <w:rPr>
                <w:spacing w:val="-47"/>
              </w:rPr>
              <w:t xml:space="preserve"> </w:t>
            </w:r>
            <w:r>
              <w:rPr/>
              <w:t>učenika te</w:t>
            </w:r>
            <w:r>
              <w:rPr>
                <w:spacing w:val="1"/>
              </w:rPr>
              <w:t xml:space="preserve"> </w:t>
            </w:r>
            <w:r>
              <w:rPr/>
              <w:t>razvijanje</w:t>
            </w:r>
            <w:r>
              <w:rPr>
                <w:spacing w:val="1"/>
              </w:rPr>
              <w:t xml:space="preserve"> </w:t>
            </w:r>
            <w:r>
              <w:rPr/>
              <w:t>odgovornosti u</w:t>
            </w:r>
            <w:r>
              <w:rPr>
                <w:spacing w:val="1"/>
              </w:rPr>
              <w:t xml:space="preserve"> </w:t>
            </w:r>
            <w:r>
              <w:rPr/>
              <w:t>očuvanju osobnog</w:t>
            </w:r>
            <w:r>
              <w:rPr>
                <w:spacing w:val="1"/>
              </w:rPr>
              <w:t xml:space="preserve"> </w:t>
            </w:r>
            <w:r>
              <w:rPr/>
              <w:t>zdravlja i zdravlja</w:t>
            </w:r>
            <w:r>
              <w:rPr>
                <w:spacing w:val="1"/>
              </w:rPr>
              <w:t xml:space="preserve"> </w:t>
            </w:r>
            <w:r>
              <w:rPr/>
              <w:t>planeta</w:t>
            </w:r>
            <w:r>
              <w:rPr>
                <w:spacing w:val="-3"/>
              </w:rPr>
              <w:t xml:space="preserve"> </w:t>
            </w:r>
            <w:r>
              <w:rPr/>
              <w:t>Zemlje.</w:t>
            </w:r>
          </w:p>
          <w:p>
            <w:pPr>
              <w:pStyle w:val="TableParagraph"/>
              <w:spacing w:before="2" w:after="0"/>
              <w:ind w:left="111" w:right="9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1" w:right="9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1" w:right="9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1" w:right="9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1" w:right="9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1" w:right="9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1" w:right="9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1" w:right="9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1" w:right="328" w:hanging="0"/>
              <w:rPr/>
            </w:pPr>
            <w:r>
              <w:rPr/>
              <w:t>Popularizacija sporta i sportskih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  <w:t>Učenici 3.b i</w:t>
            </w:r>
            <w:r>
              <w:rPr>
                <w:spacing w:val="1"/>
              </w:rPr>
              <w:t xml:space="preserve"> </w:t>
            </w:r>
            <w:r>
              <w:rPr/>
              <w:t>učiteljica Liana</w:t>
            </w:r>
            <w:r>
              <w:rPr>
                <w:spacing w:val="-47"/>
              </w:rPr>
              <w:t xml:space="preserve"> </w:t>
            </w:r>
            <w:r>
              <w:rPr/>
              <w:t>Mur</w:t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392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Učenici 3.b i</w:t>
            </w:r>
            <w:r>
              <w:rPr>
                <w:spacing w:val="1"/>
              </w:rPr>
              <w:t xml:space="preserve"> </w:t>
            </w:r>
            <w:r>
              <w:rPr/>
              <w:t>učiteljica Liana</w:t>
            </w:r>
            <w:r>
              <w:rPr>
                <w:spacing w:val="-47"/>
              </w:rPr>
              <w:t xml:space="preserve"> </w:t>
            </w:r>
            <w:r>
              <w:rPr/>
              <w:t>M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  <w:t>Prem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rasporedu </w:t>
            </w:r>
            <w:r>
              <w:rPr/>
              <w:t>kroz</w:t>
            </w:r>
            <w:r>
              <w:rPr>
                <w:spacing w:val="-47"/>
              </w:rPr>
              <w:t xml:space="preserve"> </w:t>
            </w:r>
            <w:r>
              <w:rPr/>
              <w:t>nastavu PID-a i</w:t>
            </w:r>
            <w:r>
              <w:rPr>
                <w:spacing w:val="-47"/>
              </w:rPr>
              <w:t xml:space="preserve"> </w:t>
            </w:r>
            <w:r>
              <w:rPr/>
              <w:t>SR i Erasmus projekta</w:t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right="225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07" w:right="179" w:hanging="0"/>
              <w:rPr/>
            </w:pPr>
            <w:r>
              <w:rPr/>
              <w:t>Srednjoškolsko igralište u Osije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>Tijekom</w:t>
            </w:r>
            <w:r>
              <w:rPr>
                <w:spacing w:val="-4"/>
              </w:rPr>
              <w:t xml:space="preserve"> </w:t>
            </w:r>
            <w:r>
              <w:rPr/>
              <w:t>školske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Godine</w:t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Kraj travnja, početak svibnja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roškovi iz projekta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2" w:after="0"/>
              <w:ind w:left="114" w:hanging="0"/>
              <w:rPr/>
            </w:pPr>
            <w:r>
              <w:rPr>
                <w:rFonts w:ascii="Times New Roman" w:hAnsi="Times New Roman"/>
              </w:rPr>
              <w:t>Troškove snosi organizator i gra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  <w:t>Izrada plakata,</w:t>
            </w:r>
            <w:r>
              <w:rPr>
                <w:spacing w:val="1"/>
              </w:rPr>
              <w:t xml:space="preserve"> </w:t>
            </w:r>
            <w:r>
              <w:rPr/>
              <w:t>postera, jednostavna</w:t>
            </w:r>
            <w:r>
              <w:rPr>
                <w:spacing w:val="1"/>
              </w:rPr>
              <w:t xml:space="preserve"> </w:t>
            </w:r>
            <w:r>
              <w:rPr/>
              <w:t>istraživanja, razmjena</w:t>
            </w:r>
            <w:r>
              <w:rPr>
                <w:spacing w:val="-47"/>
              </w:rPr>
              <w:t xml:space="preserve"> </w:t>
            </w:r>
            <w:r>
              <w:rPr/>
              <w:t>mišljenja i iskustava,</w:t>
            </w:r>
            <w:r>
              <w:rPr>
                <w:spacing w:val="1"/>
              </w:rPr>
              <w:t xml:space="preserve"> </w:t>
            </w:r>
            <w:r>
              <w:rPr/>
              <w:t>osmišljavanje</w:t>
            </w:r>
            <w:r>
              <w:rPr>
                <w:spacing w:val="1"/>
              </w:rPr>
              <w:t xml:space="preserve"> </w:t>
            </w:r>
            <w:r>
              <w:rPr/>
              <w:t>kreativnih</w:t>
            </w:r>
            <w:r>
              <w:rPr>
                <w:spacing w:val="-3"/>
              </w:rPr>
              <w:t xml:space="preserve"> </w:t>
            </w:r>
            <w:r>
              <w:rPr/>
              <w:t>rješenja</w:t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  <w:t>Provođenje svih oblika nastave u prirodnom okruženju</w:t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4" w:right="172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14" w:right="288" w:hanging="0"/>
              <w:rPr/>
            </w:pPr>
            <w:r>
              <w:rPr/>
              <w:t xml:space="preserve">Postignut rezultat, odlazak na državno i međudržavno natjecanje </w:t>
            </w:r>
          </w:p>
        </w:tc>
      </w:tr>
    </w:tbl>
    <w:p>
      <w:pPr>
        <w:pStyle w:val="TextBody"/>
        <w:spacing w:before="215" w:after="7"/>
        <w:ind w:right="59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15" w:after="7"/>
        <w:ind w:left="5970" w:right="5919" w:hanging="0"/>
        <w:jc w:val="center"/>
        <w:rPr>
          <w:sz w:val="28"/>
          <w:szCs w:val="28"/>
        </w:rPr>
      </w:pPr>
      <w:r>
        <w:rPr>
          <w:sz w:val="28"/>
          <w:szCs w:val="28"/>
        </w:rPr>
        <w:t>Školsk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urikulu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z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>3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azred</w:t>
      </w:r>
    </w:p>
    <w:tbl>
      <w:tblPr>
        <w:tblW w:w="15298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1987"/>
        <w:gridCol w:w="1843"/>
        <w:gridCol w:w="1699"/>
        <w:gridCol w:w="1699"/>
        <w:gridCol w:w="1560"/>
        <w:gridCol w:w="2257"/>
      </w:tblGrid>
      <w:tr>
        <w:trPr>
          <w:trHeight w:val="1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23" w:right="506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program </w:t>
            </w:r>
            <w:r>
              <w:rPr>
                <w:b/>
                <w:sz w:val="24"/>
              </w:rPr>
              <w:t>i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43" w:righ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ljev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85" w:right="27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 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jihov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dgovorn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čin</w:t>
            </w:r>
          </w:p>
          <w:p>
            <w:pPr>
              <w:pStyle w:val="TableParagraph"/>
              <w:ind w:left="327" w:righ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em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jan</w:t>
            </w:r>
          </w:p>
          <w:p>
            <w:pPr>
              <w:pStyle w:val="TableParagraph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škovni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čin vrednovanja 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način</w:t>
            </w:r>
          </w:p>
          <w:p>
            <w:pPr>
              <w:pStyle w:val="TableParagraph"/>
              <w:spacing w:lineRule="exact" w:line="293"/>
              <w:ind w:left="138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ištenj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zultata</w:t>
            </w:r>
          </w:p>
          <w:p>
            <w:pPr>
              <w:pStyle w:val="TableParagraph"/>
              <w:spacing w:before="1" w:after="0"/>
              <w:ind w:left="140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ednovanja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Dodat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stav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Razvijati</w:t>
            </w:r>
            <w:r>
              <w:rPr>
                <w:spacing w:val="-1"/>
              </w:rPr>
              <w:t xml:space="preserve"> </w:t>
            </w:r>
            <w:r>
              <w:rPr/>
              <w:t>ljuba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Proširivati</w:t>
            </w:r>
            <w:r>
              <w:rPr>
                <w:spacing w:val="-3"/>
              </w:rPr>
              <w:t xml:space="preserve"> </w:t>
            </w:r>
            <w:r>
              <w:rPr/>
              <w:t>znanj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odat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>Tijekom</w:t>
            </w:r>
            <w:r>
              <w:rPr>
                <w:spacing w:val="-4"/>
              </w:rPr>
              <w:t xml:space="preserve"> </w:t>
            </w:r>
            <w:r>
              <w:rPr/>
              <w:t>škols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Potroš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Pismeno</w:t>
            </w:r>
            <w:r>
              <w:rPr>
                <w:spacing w:val="-3"/>
              </w:rPr>
              <w:t xml:space="preserve"> </w:t>
            </w:r>
            <w:r>
              <w:rPr/>
              <w:t>praćenje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Hrvatsk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jezik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3.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rema</w:t>
            </w:r>
            <w:r>
              <w:rPr>
                <w:spacing w:val="-2"/>
              </w:rPr>
              <w:t xml:space="preserve"> </w:t>
            </w:r>
            <w:r>
              <w:rPr/>
              <w:t>materinskom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vještine.</w:t>
            </w:r>
            <w:r>
              <w:rPr>
                <w:spacing w:val="-4"/>
              </w:rPr>
              <w:t xml:space="preserve"> </w:t>
            </w:r>
            <w:r>
              <w:rPr/>
              <w:t>Naučit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nastava</w:t>
            </w:r>
            <w:r>
              <w:rPr>
                <w:spacing w:val="-2"/>
              </w:rPr>
              <w:t xml:space="preserve"> </w:t>
            </w:r>
            <w:r>
              <w:rPr/>
              <w:t>prem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godine</w:t>
            </w:r>
            <w:r>
              <w:rPr>
                <w:spacing w:val="-3"/>
              </w:rPr>
              <w:t xml:space="preserve"> </w:t>
            </w:r>
            <w:r>
              <w:rPr/>
              <w:t>po</w:t>
            </w:r>
            <w:r>
              <w:rPr>
                <w:spacing w:val="-4"/>
              </w:rPr>
              <w:t xml:space="preserve"> </w:t>
            </w:r>
            <w:r>
              <w:rPr/>
              <w:t>jeda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materijal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napretka</w:t>
            </w:r>
            <w:r>
              <w:rPr>
                <w:spacing w:val="-3"/>
              </w:rPr>
              <w:t xml:space="preserve"> </w:t>
            </w:r>
            <w:r>
              <w:rPr/>
              <w:t>učenika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jeziku,</w:t>
            </w:r>
            <w:r>
              <w:rPr>
                <w:spacing w:val="-4"/>
              </w:rPr>
              <w:t xml:space="preserve"> </w:t>
            </w:r>
            <w:r>
              <w:rPr/>
              <w:t>pravilnost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učenik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lanu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sat</w:t>
            </w:r>
            <w:r>
              <w:rPr>
                <w:spacing w:val="-6"/>
              </w:rPr>
              <w:t xml:space="preserve"> </w:t>
            </w:r>
            <w:r>
              <w:rPr/>
              <w:t>tjedn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13 eura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govor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isanja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pravopisnim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rogramu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pravogovorn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zakonitostim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hrvatsko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standardnog</w:t>
            </w:r>
            <w:r>
              <w:rPr>
                <w:spacing w:val="-4"/>
              </w:rPr>
              <w:t xml:space="preserve"> </w:t>
            </w:r>
            <w:r>
              <w:rPr/>
              <w:t>jezik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Dopunska nastava: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Hrvatsk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jezik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34" w:hanging="0"/>
              <w:rPr/>
            </w:pPr>
            <w:r>
              <w:rPr/>
              <w:t>Pomoć slabijim</w:t>
            </w:r>
            <w:r>
              <w:rPr>
                <w:spacing w:val="-48"/>
              </w:rPr>
              <w:t xml:space="preserve"> </w:t>
            </w:r>
            <w:r>
              <w:rPr/>
              <w:t>učenicima u</w:t>
            </w:r>
            <w:r>
              <w:rPr>
                <w:spacing w:val="1"/>
              </w:rPr>
              <w:t xml:space="preserve"> </w:t>
            </w:r>
            <w:r>
              <w:rPr/>
              <w:t>ovladavanju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temeljnim</w:t>
            </w:r>
            <w:r>
              <w:rPr>
                <w:spacing w:val="-3"/>
              </w:rPr>
              <w:t xml:space="preserve"> </w:t>
            </w:r>
            <w:r>
              <w:rPr/>
              <w:t>znanjim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667" w:hanging="0"/>
              <w:rPr/>
            </w:pPr>
            <w:r>
              <w:rPr/>
              <w:t>Ovladavanje</w:t>
            </w:r>
            <w:r>
              <w:rPr>
                <w:spacing w:val="1"/>
              </w:rPr>
              <w:t xml:space="preserve"> </w:t>
            </w:r>
            <w:r>
              <w:rPr/>
              <w:t>temeljnim</w:t>
            </w:r>
            <w:r>
              <w:rPr>
                <w:spacing w:val="1"/>
              </w:rPr>
              <w:t xml:space="preserve"> </w:t>
            </w:r>
            <w:r>
              <w:rPr/>
              <w:t>znanjima kao</w:t>
            </w:r>
            <w:r>
              <w:rPr>
                <w:spacing w:val="-47"/>
              </w:rPr>
              <w:t xml:space="preserve"> </w:t>
            </w:r>
            <w:r>
              <w:rPr/>
              <w:t>preduvjetom</w:t>
            </w:r>
            <w:r>
              <w:rPr>
                <w:spacing w:val="-47"/>
              </w:rPr>
              <w:t xml:space="preserve"> </w:t>
            </w:r>
            <w:r>
              <w:rPr/>
              <w:t>uspješnosti</w:t>
            </w:r>
            <w:r>
              <w:rPr>
                <w:spacing w:val="1"/>
              </w:rPr>
              <w:t xml:space="preserve"> </w:t>
            </w:r>
            <w:r>
              <w:rPr/>
              <w:t>nastavka</w:t>
            </w:r>
            <w:r>
              <w:rPr>
                <w:spacing w:val="1"/>
              </w:rPr>
              <w:t xml:space="preserve"> </w:t>
            </w:r>
            <w:r>
              <w:rPr/>
              <w:t>školova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12" w:hanging="0"/>
              <w:rPr/>
            </w:pPr>
            <w:r>
              <w:rPr/>
              <w:t>Nastava prema</w:t>
            </w:r>
            <w:r>
              <w:rPr>
                <w:spacing w:val="-47"/>
              </w:rPr>
              <w:t xml:space="preserve"> </w:t>
            </w:r>
            <w:r>
              <w:rPr/>
              <w:t>planu i</w:t>
            </w:r>
            <w:r>
              <w:rPr>
                <w:spacing w:val="1"/>
              </w:rPr>
              <w:t xml:space="preserve"> </w:t>
            </w:r>
            <w:r>
              <w:rPr/>
              <w:t>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29" w:hanging="0"/>
              <w:rPr/>
            </w:pPr>
            <w:r>
              <w:rPr/>
              <w:t>Tijekom godine,</w:t>
            </w:r>
            <w:r>
              <w:rPr>
                <w:spacing w:val="-48"/>
              </w:rPr>
              <w:t xml:space="preserve"> </w:t>
            </w:r>
            <w:r>
              <w:rPr/>
              <w:t>svaki drugi</w:t>
            </w:r>
            <w:r>
              <w:rPr>
                <w:spacing w:val="1"/>
              </w:rPr>
              <w:t xml:space="preserve"> </w:t>
            </w:r>
            <w:r>
              <w:rPr/>
              <w:t>tjedan po jedan</w:t>
            </w:r>
            <w:r>
              <w:rPr>
                <w:spacing w:val="-47"/>
              </w:rPr>
              <w:t xml:space="preserve"> </w:t>
            </w:r>
            <w:r>
              <w:rPr/>
              <w:t>s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8" w:hanging="0"/>
              <w:rPr/>
            </w:pPr>
            <w:r>
              <w:rPr/>
              <w:t>Potrošni</w:t>
            </w:r>
            <w:r>
              <w:rPr>
                <w:spacing w:val="1"/>
              </w:rPr>
              <w:t xml:space="preserve"> </w:t>
            </w:r>
            <w:r>
              <w:rPr/>
              <w:t>materijal za</w:t>
            </w:r>
            <w:r>
              <w:rPr>
                <w:spacing w:val="1"/>
              </w:rPr>
              <w:t xml:space="preserve"> </w:t>
            </w:r>
            <w:r>
              <w:rPr/>
              <w:t>rad (papir z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tokopiranje)</w:t>
            </w:r>
            <w:r>
              <w:rPr>
                <w:spacing w:val="-47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13 eu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89" w:hanging="0"/>
              <w:jc w:val="both"/>
              <w:rPr/>
            </w:pPr>
            <w:r>
              <w:rPr/>
              <w:t>Praćenje napretka</w:t>
            </w:r>
            <w:r>
              <w:rPr>
                <w:spacing w:val="-47"/>
              </w:rPr>
              <w:t xml:space="preserve"> </w:t>
            </w:r>
            <w:r>
              <w:rPr/>
              <w:t>učenika vođenjem</w:t>
            </w:r>
            <w:r>
              <w:rPr>
                <w:spacing w:val="-47"/>
              </w:rPr>
              <w:t xml:space="preserve"> </w:t>
            </w:r>
            <w:r>
              <w:rPr/>
              <w:t>dokumentacije</w:t>
            </w:r>
          </w:p>
        </w:tc>
      </w:tr>
      <w:tr>
        <w:trPr>
          <w:trHeight w:val="19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Dopunska nastava: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Matematika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.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right="103" w:hanging="0"/>
              <w:rPr/>
            </w:pPr>
            <w:r>
              <w:rPr/>
              <w:t>Omogućiti učenicima</w:t>
            </w:r>
            <w:r>
              <w:rPr>
                <w:spacing w:val="-47"/>
              </w:rPr>
              <w:t xml:space="preserve"> </w:t>
            </w:r>
            <w:r>
              <w:rPr/>
              <w:t>koji imaju teškoće u</w:t>
            </w:r>
            <w:r>
              <w:rPr>
                <w:spacing w:val="1"/>
              </w:rPr>
              <w:t xml:space="preserve"> </w:t>
            </w:r>
            <w:r>
              <w:rPr/>
              <w:t>svladavanju gradiva</w:t>
            </w:r>
            <w:r>
              <w:rPr>
                <w:spacing w:val="1"/>
              </w:rPr>
              <w:t xml:space="preserve"> </w:t>
            </w:r>
            <w:r>
              <w:rPr/>
              <w:t>napredovanje u</w:t>
            </w:r>
            <w:r>
              <w:rPr>
                <w:spacing w:val="1"/>
              </w:rPr>
              <w:t xml:space="preserve"> </w:t>
            </w:r>
            <w:r>
              <w:rPr/>
              <w:t>skladu s njihovim</w:t>
            </w:r>
            <w:r>
              <w:rPr>
                <w:spacing w:val="1"/>
              </w:rPr>
              <w:t xml:space="preserve"> </w:t>
            </w:r>
            <w:r>
              <w:rPr/>
              <w:t>sposobnostima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1" w:right="667" w:hanging="0"/>
              <w:rPr/>
            </w:pPr>
            <w:r>
              <w:rPr/>
              <w:t>Ovladavanje</w:t>
            </w:r>
            <w:r>
              <w:rPr>
                <w:spacing w:val="1"/>
              </w:rPr>
              <w:t xml:space="preserve"> </w:t>
            </w:r>
            <w:r>
              <w:rPr/>
              <w:t>temeljnim</w:t>
            </w:r>
            <w:r>
              <w:rPr>
                <w:spacing w:val="1"/>
              </w:rPr>
              <w:t xml:space="preserve"> </w:t>
            </w:r>
            <w:r>
              <w:rPr/>
              <w:t>znanjima kao</w:t>
            </w:r>
            <w:r>
              <w:rPr>
                <w:spacing w:val="-47"/>
              </w:rPr>
              <w:t xml:space="preserve"> </w:t>
            </w:r>
            <w:r>
              <w:rPr/>
              <w:t>preduvjetom</w:t>
            </w:r>
            <w:r>
              <w:rPr>
                <w:spacing w:val="-47"/>
              </w:rPr>
              <w:t xml:space="preserve"> </w:t>
            </w:r>
            <w:r>
              <w:rPr/>
              <w:t>uspješnosti</w:t>
            </w:r>
            <w:r>
              <w:rPr>
                <w:spacing w:val="1"/>
              </w:rPr>
              <w:t xml:space="preserve"> </w:t>
            </w:r>
            <w:r>
              <w:rPr/>
              <w:t>nastavka</w:t>
            </w:r>
          </w:p>
          <w:p>
            <w:pPr>
              <w:pStyle w:val="TableParagraph"/>
              <w:spacing w:lineRule="exact" w:line="247" w:before="2" w:after="0"/>
              <w:ind w:left="111" w:hanging="0"/>
              <w:rPr/>
            </w:pPr>
            <w:r>
              <w:rPr/>
              <w:t>školovanj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right="212" w:hanging="0"/>
              <w:rPr/>
            </w:pPr>
            <w:r>
              <w:rPr/>
              <w:t>Nastava prema</w:t>
            </w:r>
            <w:r>
              <w:rPr>
                <w:spacing w:val="-47"/>
              </w:rPr>
              <w:t xml:space="preserve"> </w:t>
            </w:r>
            <w:r>
              <w:rPr/>
              <w:t>planu i</w:t>
            </w:r>
            <w:r>
              <w:rPr>
                <w:spacing w:val="1"/>
              </w:rPr>
              <w:t xml:space="preserve"> </w:t>
            </w:r>
            <w:r>
              <w:rPr/>
              <w:t>programu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3" w:right="129" w:hanging="0"/>
              <w:rPr/>
            </w:pPr>
            <w:r>
              <w:rPr/>
              <w:t>Tijekom godine,</w:t>
            </w:r>
            <w:r>
              <w:rPr>
                <w:spacing w:val="-48"/>
              </w:rPr>
              <w:t xml:space="preserve"> </w:t>
            </w:r>
            <w:r>
              <w:rPr/>
              <w:t>svaki drugi</w:t>
            </w:r>
            <w:r>
              <w:rPr>
                <w:spacing w:val="1"/>
              </w:rPr>
              <w:t xml:space="preserve"> </w:t>
            </w:r>
            <w:r>
              <w:rPr/>
              <w:t>tjedan po jedan</w:t>
            </w:r>
            <w:r>
              <w:rPr>
                <w:spacing w:val="-47"/>
              </w:rPr>
              <w:t xml:space="preserve"> </w:t>
            </w:r>
            <w:r>
              <w:rPr/>
              <w:t>sa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right="148" w:hanging="0"/>
              <w:rPr/>
            </w:pPr>
            <w:r>
              <w:rPr/>
              <w:t>Potrošni</w:t>
            </w:r>
            <w:r>
              <w:rPr>
                <w:spacing w:val="1"/>
              </w:rPr>
              <w:t xml:space="preserve"> </w:t>
            </w:r>
            <w:r>
              <w:rPr/>
              <w:t>materijal za</w:t>
            </w:r>
            <w:r>
              <w:rPr>
                <w:spacing w:val="1"/>
              </w:rPr>
              <w:t xml:space="preserve"> </w:t>
            </w:r>
            <w:r>
              <w:rPr/>
              <w:t>rad (papir z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tokopiranje)</w:t>
            </w:r>
            <w:r>
              <w:rPr>
                <w:spacing w:val="-47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13 eur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right="485" w:hanging="0"/>
              <w:rPr/>
            </w:pPr>
            <w:r>
              <w:rPr/>
              <w:t>Praćenje napretka</w:t>
            </w:r>
            <w:r>
              <w:rPr>
                <w:spacing w:val="-47"/>
              </w:rPr>
              <w:t xml:space="preserve"> </w:t>
            </w:r>
            <w:r>
              <w:rPr/>
              <w:t>učenja vođenjem</w:t>
            </w:r>
            <w:r>
              <w:rPr>
                <w:spacing w:val="1"/>
              </w:rPr>
              <w:t xml:space="preserve"> </w:t>
            </w:r>
            <w:r>
              <w:rPr/>
              <w:t>dokumentacije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2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1987"/>
        <w:gridCol w:w="1843"/>
        <w:gridCol w:w="1699"/>
        <w:gridCol w:w="1699"/>
        <w:gridCol w:w="1560"/>
        <w:gridCol w:w="2257"/>
      </w:tblGrid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677" w:hanging="0"/>
              <w:rPr>
                <w:b/>
                <w:b/>
              </w:rPr>
            </w:pPr>
            <w:r>
              <w:rPr>
                <w:b/>
              </w:rPr>
              <w:t>Izvannastavn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ktivnosti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ale pletilje,</w:t>
            </w:r>
            <w:r>
              <w:rPr>
                <w:b/>
                <w:spacing w:val="-3"/>
              </w:rPr>
              <w:t xml:space="preserve"> 3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19" w:hanging="0"/>
              <w:rPr/>
            </w:pPr>
            <w:r>
              <w:rPr/>
              <w:t>Razvijanj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 vježbanje fine motorike ruku te naučiti samostalno početno ples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/>
            </w:pPr>
            <w:r>
              <w:rPr/>
              <w:t>Prikazati</w:t>
            </w:r>
          </w:p>
          <w:p>
            <w:pPr>
              <w:pStyle w:val="TableParagraph"/>
              <w:ind w:left="111" w:right="211" w:hanging="0"/>
              <w:rPr/>
            </w:pPr>
            <w:r>
              <w:rPr/>
              <w:t>roditeljima, užoj i</w:t>
            </w:r>
            <w:r>
              <w:rPr>
                <w:spacing w:val="1"/>
              </w:rPr>
              <w:t xml:space="preserve"> </w:t>
            </w:r>
            <w:r>
              <w:rPr/>
              <w:t>široj zajednici ovaj</w:t>
            </w:r>
            <w:r>
              <w:rPr>
                <w:spacing w:val="-47"/>
              </w:rPr>
              <w:t xml:space="preserve"> </w:t>
            </w:r>
            <w:r>
              <w:rPr/>
              <w:t>oblik učeničkog</w:t>
            </w:r>
            <w:r>
              <w:rPr>
                <w:spacing w:val="1"/>
              </w:rPr>
              <w:t xml:space="preserve"> </w:t>
            </w:r>
            <w:r>
              <w:rPr/>
              <w:t>stvaralaštva;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promidžba</w:t>
            </w:r>
            <w:r>
              <w:rPr>
                <w:spacing w:val="-3"/>
              </w:rPr>
              <w:t xml:space="preserve"> </w:t>
            </w:r>
            <w:r>
              <w:rPr/>
              <w:t>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212" w:hanging="0"/>
              <w:rPr/>
            </w:pPr>
            <w:r>
              <w:rPr/>
              <w:t>Nastava prema</w:t>
            </w:r>
            <w:r>
              <w:rPr>
                <w:spacing w:val="-47"/>
              </w:rPr>
              <w:t xml:space="preserve"> </w:t>
            </w:r>
            <w:r>
              <w:rPr/>
              <w:t>planu i</w:t>
            </w:r>
            <w:r>
              <w:rPr>
                <w:spacing w:val="1"/>
              </w:rPr>
              <w:t xml:space="preserve"> </w:t>
            </w:r>
            <w:r>
              <w:rPr/>
              <w:t>programu</w:t>
            </w:r>
            <w:r>
              <w:rPr>
                <w:spacing w:val="1"/>
              </w:rPr>
              <w:t xml:space="preserve"> </w:t>
            </w:r>
            <w:r>
              <w:rPr/>
              <w:t>izvannastavnih</w:t>
            </w:r>
            <w:r>
              <w:rPr>
                <w:spacing w:val="-47"/>
              </w:rPr>
              <w:t xml:space="preserve"> </w:t>
            </w:r>
            <w:r>
              <w:rPr/>
              <w:t>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right="132" w:hanging="0"/>
              <w:jc w:val="both"/>
              <w:rPr/>
            </w:pPr>
            <w:r>
              <w:rPr/>
              <w:t>Tijekom školske</w:t>
            </w:r>
            <w:r>
              <w:rPr>
                <w:spacing w:val="-47"/>
              </w:rPr>
              <w:t xml:space="preserve"> </w:t>
            </w:r>
            <w:r>
              <w:rPr/>
              <w:t>godine po jedan</w:t>
            </w:r>
            <w:r>
              <w:rPr>
                <w:spacing w:val="-47"/>
              </w:rPr>
              <w:t xml:space="preserve"> </w:t>
            </w:r>
            <w:r>
              <w:rPr/>
              <w:t>sat</w:t>
            </w:r>
            <w:r>
              <w:rPr>
                <w:spacing w:val="-5"/>
              </w:rPr>
              <w:t xml:space="preserve"> </w:t>
            </w:r>
            <w:r>
              <w:rPr/>
              <w:t>tjed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right="147" w:hanging="0"/>
              <w:rPr/>
            </w:pPr>
            <w:r>
              <w:rPr/>
              <w:t>Troškovi</w:t>
            </w:r>
            <w:r>
              <w:rPr>
                <w:spacing w:val="1"/>
              </w:rPr>
              <w:t xml:space="preserve"> </w:t>
            </w:r>
            <w:r>
              <w:rPr/>
              <w:t>skupine svode</w:t>
            </w:r>
            <w:r>
              <w:rPr>
                <w:spacing w:val="-47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</w:p>
          <w:p>
            <w:pPr>
              <w:pStyle w:val="TableParagraph"/>
              <w:spacing w:before="1" w:after="0"/>
              <w:ind w:left="114" w:right="518" w:hanging="0"/>
              <w:jc w:val="both"/>
              <w:rPr/>
            </w:pPr>
            <w:r>
              <w:rPr/>
              <w:t>korištenje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potrošnog</w:t>
            </w:r>
            <w:r>
              <w:rPr>
                <w:spacing w:val="-48"/>
              </w:rPr>
              <w:t xml:space="preserve"> </w:t>
            </w:r>
            <w:r>
              <w:rPr/>
              <w:t>materija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/>
            </w:pPr>
            <w:r>
              <w:rPr/>
              <w:t>Prezentacija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roditeljima,</w:t>
            </w:r>
            <w:r>
              <w:rPr>
                <w:spacing w:val="-2"/>
              </w:rPr>
              <w:t xml:space="preserve"> </w:t>
            </w:r>
            <w:r>
              <w:rPr/>
              <w:t>užoj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široj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zajednici</w:t>
            </w:r>
          </w:p>
        </w:tc>
      </w:tr>
      <w:tr>
        <w:trPr>
          <w:trHeight w:val="36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kola u prirodi    Orahovica</w:t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  <w:t>Festival znanost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112" w:hanging="0"/>
              <w:rPr/>
            </w:pPr>
            <w:r>
              <w:rPr/>
              <w:t>Upoznavanje zavičaja, zabavno rekreativni sadržaji</w:t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  <w:t>Popularizacija znanosti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31"/>
              </w:rPr>
              <w:t xml:space="preserve"> </w:t>
            </w:r>
            <w:r>
              <w:rPr/>
              <w:t>Promicanje svijesti o zaštiti okoliša, suradnja učenika paralelnih razreda u izvanškolskim situacijama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  <w:t>Povezivanje znanstvenih i nastavnih sadržaja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</w:t>
            </w:r>
            <w:r>
              <w:rPr/>
              <w:t>Učenici 3.a,3.b,3.c i učiteljice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 </w:t>
            </w:r>
            <w:r>
              <w:rPr/>
              <w:t>Medicinski fakultet u Osijeku, učenici 3. razreda i učiteljice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>
                <w:b/>
                <w:sz w:val="31"/>
              </w:rPr>
              <w:t xml:space="preserve"> </w:t>
            </w:r>
            <w:r>
              <w:rPr/>
              <w:t>Putovanje i   razgledavanje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  <w:t>Posjet praktikumu Medicinskog fakulteta i radionice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98" w:hanging="0"/>
              <w:rPr/>
            </w:pPr>
            <w:r>
              <w:rPr/>
              <w:t>Svibanj 2024.</w:t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  <w:t>Travanj/svibanj 2024.</w:t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Troškove snose roditelji</w:t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e snosi organizator</w:t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4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ind w:right="233" w:hanging="0"/>
              <w:rPr/>
            </w:pPr>
            <w:r>
              <w:rPr/>
              <w:t xml:space="preserve"> </w:t>
            </w:r>
            <w:r>
              <w:rPr/>
              <w:t>Izrada plakata i umnih mapa</w:t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  <w:t>Anketa</w:t>
            </w:r>
          </w:p>
        </w:tc>
      </w:tr>
    </w:tbl>
    <w:p>
      <w:pPr>
        <w:sectPr>
          <w:type w:val="nextPage"/>
          <w:pgSz w:orient="landscape" w:w="16838" w:h="11906"/>
          <w:pgMar w:left="62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24"/>
        <w:gridCol w:w="1987"/>
        <w:gridCol w:w="1843"/>
        <w:gridCol w:w="1699"/>
        <w:gridCol w:w="1699"/>
        <w:gridCol w:w="1560"/>
        <w:gridCol w:w="1729"/>
      </w:tblGrid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Uočava</w:t>
            </w:r>
            <w:r>
              <w:rPr>
                <w:spacing w:val="-3"/>
              </w:rPr>
              <w:t xml:space="preserve"> </w:t>
            </w:r>
            <w:r>
              <w:rPr/>
              <w:t>promjene</w:t>
            </w:r>
            <w:r>
              <w:rPr>
                <w:spacing w:val="-3"/>
              </w:rPr>
              <w:t xml:space="preserve"> </w:t>
            </w:r>
            <w:r>
              <w:rPr/>
              <w:t>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/>
            </w:pPr>
            <w:r>
              <w:rPr/>
              <w:t>Prepoznaje</w:t>
            </w:r>
            <w:r>
              <w:rPr>
                <w:spacing w:val="-5"/>
              </w:rPr>
              <w:t xml:space="preserve"> </w:t>
            </w:r>
            <w:r>
              <w:rPr/>
              <w:t>utjec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Mini</w:t>
            </w:r>
            <w:r>
              <w:rPr>
                <w:spacing w:val="-2"/>
              </w:rPr>
              <w:t xml:space="preserve"> </w:t>
            </w:r>
            <w:r>
              <w:rPr/>
              <w:t>proje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Svibanj/lip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/>
            </w:pPr>
            <w:r>
              <w:rPr/>
              <w:t>Troškov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/>
            </w:pPr>
            <w:r>
              <w:rPr/>
              <w:t>Praćenje</w:t>
            </w:r>
            <w:r>
              <w:rPr>
                <w:spacing w:val="-3"/>
              </w:rPr>
              <w:t xml:space="preserve"> </w:t>
            </w:r>
            <w:r>
              <w:rPr/>
              <w:t>učenika</w:t>
            </w:r>
            <w:r>
              <w:rPr>
                <w:spacing w:val="-2"/>
              </w:rPr>
              <w:t xml:space="preserve"> </w:t>
            </w:r>
            <w:r>
              <w:rPr/>
              <w:t>u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Brinem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b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rirod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opisuje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tehnologije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rema</w:t>
            </w:r>
            <w:r>
              <w:rPr>
                <w:spacing w:val="-2"/>
              </w:rPr>
              <w:t xml:space="preserve"> </w:t>
            </w:r>
            <w:r>
              <w:rPr/>
              <w:t>planu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2024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potrošnog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zalaganju,</w:t>
            </w:r>
            <w:r>
              <w:rPr>
                <w:spacing w:val="-2"/>
              </w:rPr>
              <w:t xml:space="preserve"> </w:t>
            </w:r>
            <w:r>
              <w:rPr/>
              <w:t>zajednička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okolišu,</w:t>
            </w:r>
            <w:r>
              <w:rPr>
                <w:b/>
                <w:spacing w:val="-5"/>
              </w:rPr>
              <w:t xml:space="preserve"> 3</w:t>
            </w:r>
            <w:r>
              <w:rPr>
                <w:b/>
              </w:rPr>
              <w:t xml:space="preserve">.c </w:t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važnost</w:t>
            </w:r>
            <w:r>
              <w:rPr>
                <w:spacing w:val="-5"/>
              </w:rPr>
              <w:t xml:space="preserve"> </w:t>
            </w:r>
            <w:r>
              <w:rPr/>
              <w:t>brige</w:t>
            </w:r>
            <w:r>
              <w:rPr>
                <w:spacing w:val="-2"/>
              </w:rPr>
              <w:t xml:space="preserve"> </w:t>
            </w:r>
            <w:r>
              <w:rPr/>
              <w:t>za prirodu i osobno zdravlje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zdravlje</w:t>
            </w:r>
            <w:r>
              <w:rPr>
                <w:spacing w:val="-3"/>
              </w:rPr>
              <w:t xml:space="preserve"> </w:t>
            </w:r>
            <w:r>
              <w:rPr/>
              <w:t>i okoli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rogramu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materijala</w:t>
            </w:r>
            <w:r>
              <w:rPr>
                <w:spacing w:val="-1"/>
              </w:rPr>
              <w:t xml:space="preserve"> </w:t>
            </w:r>
            <w:r>
              <w:rPr/>
              <w:t>do 13 eura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analiz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ocjenjivanje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bCs/>
              </w:rPr>
              <w:t>Financijsko opismenjavanje, 3. a, 3. b, 3. c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 xml:space="preserve"> </w:t>
            </w:r>
            <w:r>
              <w:rPr/>
              <w:t>Približiti učenicima financijske pojmove, važnost financijske pismenosti u svakodnevnom životu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Proširiti znanja i vještine o kamatama i  štednj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/>
              <w:t>Studenti Ekonomskog fakulteta u Osijeku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Interaktivno predavanje i radionic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Listopad – studeni, 2023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4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Troškove snosi organizator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/>
              <w:t>Kahoot kviz, odgovori na kratka pitanja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2126"/>
        <w:gridCol w:w="1987"/>
        <w:gridCol w:w="1843"/>
        <w:gridCol w:w="1699"/>
        <w:gridCol w:w="1699"/>
        <w:gridCol w:w="1560"/>
        <w:gridCol w:w="1729"/>
      </w:tblGrid>
      <w:tr>
        <w:trPr>
          <w:trHeight w:val="2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Dodat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stav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Razvijati</w:t>
            </w:r>
            <w:r>
              <w:rPr>
                <w:spacing w:val="-1"/>
              </w:rPr>
              <w:t xml:space="preserve"> </w:t>
            </w:r>
            <w:r>
              <w:rPr/>
              <w:t>ljuba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Proširivati</w:t>
            </w:r>
            <w:r>
              <w:rPr>
                <w:spacing w:val="-3"/>
              </w:rPr>
              <w:t xml:space="preserve"> </w:t>
            </w:r>
            <w:r>
              <w:rPr/>
              <w:t>znanj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odat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>Tijekom</w:t>
            </w:r>
            <w:r>
              <w:rPr>
                <w:spacing w:val="-4"/>
              </w:rPr>
              <w:t xml:space="preserve"> </w:t>
            </w:r>
            <w:r>
              <w:rPr/>
              <w:t>škols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Potroš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Pismeno</w:t>
            </w:r>
            <w:r>
              <w:rPr>
                <w:spacing w:val="-3"/>
              </w:rPr>
              <w:t xml:space="preserve"> </w:t>
            </w:r>
            <w:r>
              <w:rPr/>
              <w:t>praćenje</w:t>
            </w:r>
          </w:p>
        </w:tc>
      </w:tr>
      <w:tr>
        <w:trPr>
          <w:trHeight w:val="269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Hrvatsk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jezik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3.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rema</w:t>
            </w:r>
            <w:r>
              <w:rPr>
                <w:spacing w:val="-2"/>
              </w:rPr>
              <w:t xml:space="preserve"> </w:t>
            </w:r>
            <w:r>
              <w:rPr/>
              <w:t>materinskom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vještine.</w:t>
            </w:r>
            <w:r>
              <w:rPr>
                <w:spacing w:val="-4"/>
              </w:rPr>
              <w:t xml:space="preserve"> </w:t>
            </w:r>
            <w:r>
              <w:rPr/>
              <w:t>Naučit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nastava</w:t>
            </w:r>
            <w:r>
              <w:rPr>
                <w:spacing w:val="-2"/>
              </w:rPr>
              <w:t xml:space="preserve"> </w:t>
            </w:r>
            <w:r>
              <w:rPr/>
              <w:t>prem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godine</w:t>
            </w:r>
            <w:r>
              <w:rPr>
                <w:spacing w:val="-3"/>
              </w:rPr>
              <w:t xml:space="preserve"> </w:t>
            </w:r>
            <w:r>
              <w:rPr/>
              <w:t>po</w:t>
            </w:r>
            <w:r>
              <w:rPr>
                <w:spacing w:val="-4"/>
              </w:rPr>
              <w:t xml:space="preserve"> </w:t>
            </w:r>
            <w:r>
              <w:rPr/>
              <w:t>jeda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materijal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napretka</w:t>
            </w:r>
            <w:r>
              <w:rPr>
                <w:spacing w:val="-3"/>
              </w:rPr>
              <w:t xml:space="preserve"> </w:t>
            </w:r>
            <w:r>
              <w:rPr/>
              <w:t>učenika</w:t>
            </w:r>
          </w:p>
        </w:tc>
      </w:tr>
      <w:tr>
        <w:trPr>
          <w:trHeight w:val="268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jeziku,</w:t>
            </w:r>
            <w:r>
              <w:rPr>
                <w:spacing w:val="-4"/>
              </w:rPr>
              <w:t xml:space="preserve"> </w:t>
            </w:r>
            <w:r>
              <w:rPr/>
              <w:t>pravilnost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učenik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lanu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sat</w:t>
            </w:r>
            <w:r>
              <w:rPr>
                <w:spacing w:val="-6"/>
              </w:rPr>
              <w:t xml:space="preserve"> </w:t>
            </w:r>
            <w:r>
              <w:rPr/>
              <w:t>tjedn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13 eura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govor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isanja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pravopisnim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rogramu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pravogovorn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zakonitostim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hrvatsko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standardnog</w:t>
            </w:r>
            <w:r>
              <w:rPr>
                <w:spacing w:val="-4"/>
              </w:rPr>
              <w:t xml:space="preserve"> </w:t>
            </w:r>
            <w:r>
              <w:rPr/>
              <w:t>jezik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Dopunska nastava: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Hrvatsk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jezik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34" w:hanging="0"/>
              <w:rPr/>
            </w:pPr>
            <w:r>
              <w:rPr/>
              <w:t>Pomoć slabijim</w:t>
            </w:r>
            <w:r>
              <w:rPr>
                <w:spacing w:val="-48"/>
              </w:rPr>
              <w:t xml:space="preserve"> </w:t>
            </w:r>
            <w:r>
              <w:rPr/>
              <w:t>učenicima u</w:t>
            </w:r>
            <w:r>
              <w:rPr>
                <w:spacing w:val="1"/>
              </w:rPr>
              <w:t xml:space="preserve"> </w:t>
            </w:r>
            <w:r>
              <w:rPr/>
              <w:t>ovladavanju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temeljnim</w:t>
            </w:r>
            <w:r>
              <w:rPr>
                <w:spacing w:val="-3"/>
              </w:rPr>
              <w:t xml:space="preserve"> </w:t>
            </w:r>
            <w:r>
              <w:rPr/>
              <w:t>znanjim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667" w:hanging="0"/>
              <w:rPr/>
            </w:pPr>
            <w:r>
              <w:rPr/>
              <w:t>Ovladavanje</w:t>
            </w:r>
            <w:r>
              <w:rPr>
                <w:spacing w:val="1"/>
              </w:rPr>
              <w:t xml:space="preserve"> </w:t>
            </w:r>
            <w:r>
              <w:rPr/>
              <w:t>temeljnim</w:t>
            </w:r>
            <w:r>
              <w:rPr>
                <w:spacing w:val="1"/>
              </w:rPr>
              <w:t xml:space="preserve"> </w:t>
            </w:r>
            <w:r>
              <w:rPr/>
              <w:t>znanjima kao</w:t>
            </w:r>
            <w:r>
              <w:rPr>
                <w:spacing w:val="-47"/>
              </w:rPr>
              <w:t xml:space="preserve"> </w:t>
            </w:r>
            <w:r>
              <w:rPr/>
              <w:t>preduvjetom</w:t>
            </w:r>
            <w:r>
              <w:rPr>
                <w:spacing w:val="-47"/>
              </w:rPr>
              <w:t xml:space="preserve"> </w:t>
            </w:r>
            <w:r>
              <w:rPr/>
              <w:t>uspješnosti</w:t>
            </w:r>
            <w:r>
              <w:rPr>
                <w:spacing w:val="1"/>
              </w:rPr>
              <w:t xml:space="preserve"> </w:t>
            </w:r>
            <w:r>
              <w:rPr/>
              <w:t>nastavka</w:t>
            </w:r>
            <w:r>
              <w:rPr>
                <w:spacing w:val="1"/>
              </w:rPr>
              <w:t xml:space="preserve"> </w:t>
            </w:r>
            <w:r>
              <w:rPr/>
              <w:t>školova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12" w:hanging="0"/>
              <w:rPr/>
            </w:pPr>
            <w:r>
              <w:rPr/>
              <w:t>Nastava prema</w:t>
            </w:r>
            <w:r>
              <w:rPr>
                <w:spacing w:val="-47"/>
              </w:rPr>
              <w:t xml:space="preserve"> </w:t>
            </w:r>
            <w:r>
              <w:rPr/>
              <w:t>planu i</w:t>
            </w:r>
            <w:r>
              <w:rPr>
                <w:spacing w:val="1"/>
              </w:rPr>
              <w:t xml:space="preserve"> </w:t>
            </w:r>
            <w:r>
              <w:rPr/>
              <w:t>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29" w:hanging="0"/>
              <w:rPr/>
            </w:pPr>
            <w:r>
              <w:rPr/>
              <w:t>Tijekom godine,</w:t>
            </w:r>
            <w:r>
              <w:rPr>
                <w:spacing w:val="-48"/>
              </w:rPr>
              <w:t xml:space="preserve"> </w:t>
            </w:r>
            <w:r>
              <w:rPr/>
              <w:t>svaki drugi</w:t>
            </w:r>
            <w:r>
              <w:rPr>
                <w:spacing w:val="1"/>
              </w:rPr>
              <w:t xml:space="preserve"> </w:t>
            </w:r>
            <w:r>
              <w:rPr/>
              <w:t>tjedan po jedan</w:t>
            </w:r>
            <w:r>
              <w:rPr>
                <w:spacing w:val="-47"/>
              </w:rPr>
              <w:t xml:space="preserve"> </w:t>
            </w:r>
            <w:r>
              <w:rPr/>
              <w:t>s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8" w:hanging="0"/>
              <w:rPr/>
            </w:pPr>
            <w:r>
              <w:rPr/>
              <w:t>Potrošni</w:t>
            </w:r>
            <w:r>
              <w:rPr>
                <w:spacing w:val="1"/>
              </w:rPr>
              <w:t xml:space="preserve"> </w:t>
            </w:r>
            <w:r>
              <w:rPr/>
              <w:t>materijal za</w:t>
            </w:r>
            <w:r>
              <w:rPr>
                <w:spacing w:val="1"/>
              </w:rPr>
              <w:t xml:space="preserve"> </w:t>
            </w:r>
            <w:r>
              <w:rPr/>
              <w:t>rad (papir z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tokopiranje)</w:t>
            </w:r>
            <w:r>
              <w:rPr>
                <w:spacing w:val="-47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13 e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89" w:hanging="0"/>
              <w:jc w:val="both"/>
              <w:rPr/>
            </w:pPr>
            <w:r>
              <w:rPr/>
              <w:t>Praćenje napretka</w:t>
            </w:r>
            <w:r>
              <w:rPr>
                <w:spacing w:val="-47"/>
              </w:rPr>
              <w:t xml:space="preserve"> </w:t>
            </w:r>
            <w:r>
              <w:rPr/>
              <w:t>učenika vođenjem</w:t>
            </w:r>
            <w:r>
              <w:rPr>
                <w:spacing w:val="-47"/>
              </w:rPr>
              <w:t xml:space="preserve"> </w:t>
            </w:r>
            <w:r>
              <w:rPr/>
              <w:t>dokumentacije</w:t>
            </w:r>
          </w:p>
        </w:tc>
      </w:tr>
      <w:tr>
        <w:trPr>
          <w:trHeight w:val="199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Dopunska nastava: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Matematika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.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right="103" w:hanging="0"/>
              <w:rPr/>
            </w:pPr>
            <w:r>
              <w:rPr/>
              <w:t>Omogućiti učenicima</w:t>
            </w:r>
            <w:r>
              <w:rPr>
                <w:spacing w:val="-47"/>
              </w:rPr>
              <w:t xml:space="preserve"> </w:t>
            </w:r>
            <w:r>
              <w:rPr/>
              <w:t>koji imaju teškoće u</w:t>
            </w:r>
            <w:r>
              <w:rPr>
                <w:spacing w:val="1"/>
              </w:rPr>
              <w:t xml:space="preserve"> </w:t>
            </w:r>
            <w:r>
              <w:rPr/>
              <w:t>svladavanju gradiva</w:t>
            </w:r>
            <w:r>
              <w:rPr>
                <w:spacing w:val="1"/>
              </w:rPr>
              <w:t xml:space="preserve"> </w:t>
            </w:r>
            <w:r>
              <w:rPr/>
              <w:t>napredovanje u</w:t>
            </w:r>
            <w:r>
              <w:rPr>
                <w:spacing w:val="1"/>
              </w:rPr>
              <w:t xml:space="preserve"> </w:t>
            </w:r>
            <w:r>
              <w:rPr/>
              <w:t>skladu s njihovim</w:t>
            </w:r>
            <w:r>
              <w:rPr>
                <w:spacing w:val="1"/>
              </w:rPr>
              <w:t xml:space="preserve"> </w:t>
            </w:r>
            <w:r>
              <w:rPr/>
              <w:t>sposobnostima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1" w:right="667" w:hanging="0"/>
              <w:rPr/>
            </w:pPr>
            <w:r>
              <w:rPr/>
              <w:t>Ovladavanje</w:t>
            </w:r>
            <w:r>
              <w:rPr>
                <w:spacing w:val="1"/>
              </w:rPr>
              <w:t xml:space="preserve"> </w:t>
            </w:r>
            <w:r>
              <w:rPr/>
              <w:t>temeljnim</w:t>
            </w:r>
            <w:r>
              <w:rPr>
                <w:spacing w:val="1"/>
              </w:rPr>
              <w:t xml:space="preserve"> </w:t>
            </w:r>
            <w:r>
              <w:rPr/>
              <w:t>znanjima kao</w:t>
            </w:r>
            <w:r>
              <w:rPr>
                <w:spacing w:val="-47"/>
              </w:rPr>
              <w:t xml:space="preserve"> </w:t>
            </w:r>
            <w:r>
              <w:rPr/>
              <w:t>preduvjetom</w:t>
            </w:r>
            <w:r>
              <w:rPr>
                <w:spacing w:val="-47"/>
              </w:rPr>
              <w:t xml:space="preserve"> </w:t>
            </w:r>
            <w:r>
              <w:rPr/>
              <w:t>uspješnosti</w:t>
            </w:r>
            <w:r>
              <w:rPr>
                <w:spacing w:val="1"/>
              </w:rPr>
              <w:t xml:space="preserve"> </w:t>
            </w:r>
            <w:r>
              <w:rPr/>
              <w:t>nastavka</w:t>
            </w:r>
          </w:p>
          <w:p>
            <w:pPr>
              <w:pStyle w:val="TableParagraph"/>
              <w:spacing w:lineRule="exact" w:line="247" w:before="2" w:after="0"/>
              <w:ind w:left="111" w:hanging="0"/>
              <w:rPr/>
            </w:pPr>
            <w:r>
              <w:rPr/>
              <w:t>školovanj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right="212" w:hanging="0"/>
              <w:rPr/>
            </w:pPr>
            <w:r>
              <w:rPr/>
              <w:t>Nastava prema</w:t>
            </w:r>
            <w:r>
              <w:rPr>
                <w:spacing w:val="-47"/>
              </w:rPr>
              <w:t xml:space="preserve"> </w:t>
            </w:r>
            <w:r>
              <w:rPr/>
              <w:t>planu i</w:t>
            </w:r>
            <w:r>
              <w:rPr>
                <w:spacing w:val="1"/>
              </w:rPr>
              <w:t xml:space="preserve"> </w:t>
            </w:r>
            <w:r>
              <w:rPr/>
              <w:t>programu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3" w:right="129" w:hanging="0"/>
              <w:rPr/>
            </w:pPr>
            <w:r>
              <w:rPr/>
              <w:t>Tijekom godine,</w:t>
            </w:r>
            <w:r>
              <w:rPr>
                <w:spacing w:val="-48"/>
              </w:rPr>
              <w:t xml:space="preserve"> </w:t>
            </w:r>
            <w:r>
              <w:rPr/>
              <w:t>svaki drugi</w:t>
            </w:r>
            <w:r>
              <w:rPr>
                <w:spacing w:val="1"/>
              </w:rPr>
              <w:t xml:space="preserve"> </w:t>
            </w:r>
            <w:r>
              <w:rPr/>
              <w:t>tjedan po jedan</w:t>
            </w:r>
            <w:r>
              <w:rPr>
                <w:spacing w:val="-47"/>
              </w:rPr>
              <w:t xml:space="preserve"> </w:t>
            </w:r>
            <w:r>
              <w:rPr/>
              <w:t>sa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right="148" w:hanging="0"/>
              <w:rPr/>
            </w:pPr>
            <w:r>
              <w:rPr/>
              <w:t>Potrošni</w:t>
            </w:r>
            <w:r>
              <w:rPr>
                <w:spacing w:val="1"/>
              </w:rPr>
              <w:t xml:space="preserve"> </w:t>
            </w:r>
            <w:r>
              <w:rPr/>
              <w:t>materijal za</w:t>
            </w:r>
            <w:r>
              <w:rPr>
                <w:spacing w:val="1"/>
              </w:rPr>
              <w:t xml:space="preserve"> </w:t>
            </w:r>
            <w:r>
              <w:rPr/>
              <w:t>rad (papir z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tokopiranje)</w:t>
            </w:r>
            <w:r>
              <w:rPr>
                <w:spacing w:val="-47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13 eura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right="485" w:hanging="0"/>
              <w:rPr/>
            </w:pPr>
            <w:r>
              <w:rPr/>
              <w:t>Praćenje napretka</w:t>
            </w:r>
            <w:r>
              <w:rPr>
                <w:spacing w:val="-47"/>
              </w:rPr>
              <w:t xml:space="preserve"> </w:t>
            </w:r>
            <w:r>
              <w:rPr/>
              <w:t>učenja vođenjem</w:t>
            </w:r>
            <w:r>
              <w:rPr>
                <w:spacing w:val="1"/>
              </w:rPr>
              <w:t xml:space="preserve"> </w:t>
            </w:r>
            <w:r>
              <w:rPr/>
              <w:t>dokumentacij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i kurikulum 4. a, b, c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984"/>
        <w:gridCol w:w="1843"/>
        <w:gridCol w:w="1701"/>
        <w:gridCol w:w="1701"/>
        <w:gridCol w:w="1567"/>
        <w:gridCol w:w="2247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širivanje propisanih nastavnih sadržaja. Razvijanje i poticanje interesa za pronalaženje različitih načina rješavanja matematičkih problema. Razvijanje matematičkog jezika. Rješavanja složenijih matematičkih zadataka. Individualan rad s učenicima koji pokazuju napredno znanje i žele saznati viš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icanje kreativnosti u izražavanju, logičkog mišljenja i zaključivanja. Aktivnost se organizira za učenike koji pokazuju poseban interes, odnosno za one koji su izrazito zainteresirani za predmet, a imaju i predznanja koja kroz ovaj oblik nastave žele prošir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ordana Erkapić,Kristina Šimunec,Silvija Petrović,učiteljice 4.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varivanje ishoda predmetnog kurikulu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ekom šk.g., jedan sat tjed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oškovi za papir i umnožavanje, troškovi sudjelovanja na natjecanji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widowControl w:val="false"/>
              <w:rPr/>
            </w:pPr>
            <w:r>
              <w:rPr/>
              <w:t>Sudjelovanje na natjecanjima i festivali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i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vidualni rad s učenicima koji imaju teškoće u usvajanju i razumijevanju nastavnih sadržaja. Pomoć učenicima koji zbog izostanaka imaju poteškoće u svladavanju gradiva. Pronalaziti lakše načine za razumijevanje, usvajanje i rješavanje zadataka. Razvijati samopouzdanje te naviku redovitog učenja i vježban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mogućiti učenicima uspješno svladavanje nastavnih sadržaja uz dodatnu pomoć učitelja. Omogućiti svakom učeniku maksimalan razvoj njegovih sposobnosti, vještina i svijesti o važnosti učenja kroz aktivnosti koje povećavaju motivacij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ordana Erkapić,Kristina Šimunec,Silvija Petrović,učiteljice 4.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varivanje ishoda predmetnog kurikul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ekom šk.g., jedan sat tjed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widowControl w:val="false"/>
              <w:rPr/>
            </w:pPr>
            <w:r>
              <w:rPr/>
              <w:t>(listići za fotokopiranj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ćenje i vođenje bilježaka u e-imeni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KOVNA RADIONIC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GRANIČAR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LAZBENA</w:t>
            </w:r>
            <w:r>
              <w:rPr>
                <w:b/>
                <w:bCs/>
              </w:rPr>
              <w:t xml:space="preserve"> RADIONIC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Terenska nastava-Hrvatsko zagorje i Zagreb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KULTURNE USTANOVE U ZAVIČAJ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jet župan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e kazališ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Kin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tkriti i potaknuti kreativnost i stvaralaštvo u likovnom izražavanj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iti pozitivan stav prema tjelesnim aktivnosti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tkriti i potaknuti kreativnost i stvaralaštvo u glazbenom izražavanju i stvaralaštv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sjetiti glavni grad RH i Hrv.zagorje, posjetiti: Markov trg, Gornji grad, muzej, Maksimi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dlaskom u kulturnu ustanovu osposobiti učenike za komunikaciju s različitim  medijima, za recepciju umjetničkih ostvarenja i kritički osvrt na is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sposobljavanje, osamostaljivanje učenike u različitim vještinama rad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svojiti zdrave navike tjelesnim aktivnostima radi podizanje kvalitete živo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sposobljavanje osamostaljivanje učenika u pjevanju,sviranju i glazbenom stvaralaštv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poznati Hrv.zagorje i Zagreb kao političko, kulturno, upravno, zdravstveno, prosvjetno, športsko središte RH; upoznati najznačajnije kulturno-povijesne spomenike grad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azvijanje opće kulture, osjećaja za lijepo. </w:t>
            </w:r>
          </w:p>
          <w:p>
            <w:pPr>
              <w:pStyle w:val="Normal"/>
              <w:widowControl w:val="false"/>
              <w:rPr/>
            </w:pPr>
            <w:r>
              <w:rPr/>
              <w:t>Kulturno ponašanje na javnim mjestima</w:t>
            </w:r>
          </w:p>
          <w:p>
            <w:pPr>
              <w:pStyle w:val="Normal"/>
              <w:widowControl w:val="false"/>
              <w:rPr/>
            </w:pPr>
            <w:r>
              <w:rPr/>
              <w:t>Upoznati baštinu svoga zaviča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ordana Erkap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ristina Šimune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lvija Petrov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rdana Erkapić,Kristina Šimunec,Silvija Petrović,učiteljice 4.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dstavnici ustanova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ktični r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portske i dječje ig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dionice uz pjevanje, sviranje i plesne pokr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sjet, susret</w:t>
            </w:r>
          </w:p>
          <w:p>
            <w:pPr>
              <w:pStyle w:val="Normal"/>
              <w:widowControl w:val="false"/>
              <w:rPr/>
            </w:pPr>
            <w:r>
              <w:rPr/>
              <w:t>razgledan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urikulum PID</w:t>
            </w:r>
          </w:p>
          <w:p>
            <w:pPr>
              <w:pStyle w:val="Normal"/>
              <w:widowControl w:val="false"/>
              <w:rPr/>
            </w:pPr>
            <w:r>
              <w:rPr/>
              <w:t>Kurikulum S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šk.g., jedan sat tjed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šk.g., jedan sat tjed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šk.g., jedan sat tjed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.10.- javni nastu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viban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kovni prib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op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lazbeni instrumen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uristička agencija- trošak snose roditel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oškove ulaznica i prijevoza snose roditel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zentacija radova učenika na zidnim panoima razreda i šk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bilježavanje Dana sporta, Olimpijskog dana, Dana šk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bilježavanje različitih prigodnih svečanosti u školi- priredbe (Božić,Dan škole, Obljetnica 140.godina postojanja škol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ma planu i programu Pi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tografije</w:t>
            </w:r>
          </w:p>
          <w:p>
            <w:pPr>
              <w:pStyle w:val="Normal"/>
              <w:widowControl w:val="false"/>
              <w:rPr/>
            </w:pPr>
            <w:r>
              <w:rPr/>
              <w:t>prezentacija</w:t>
            </w:r>
          </w:p>
          <w:p>
            <w:pPr>
              <w:pStyle w:val="Normal"/>
              <w:widowControl w:val="false"/>
              <w:rPr/>
            </w:pPr>
            <w:r>
              <w:rPr/>
              <w:t>listići za učenik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BICIK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ČITANJ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widowControl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aknuti što veći broj učenika da koriste bicikl kao prijevozno sredstvo tijekom cijele godine</w:t>
            </w:r>
          </w:p>
          <w:p>
            <w:pPr>
              <w:pStyle w:val="StandardWeb"/>
              <w:widowControl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Web"/>
              <w:widowControl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ulariziranje plesa kao tjelesne aktivnosti</w:t>
            </w:r>
          </w:p>
          <w:p>
            <w:pPr>
              <w:pStyle w:val="Bezproreda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Bezproreda"/>
              <w:widowControl w:val="false"/>
              <w:spacing w:before="0" w:after="16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Bezproreda"/>
              <w:widowControl w:val="false"/>
              <w:spacing w:before="0" w:after="16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Popularizirati čitanje kao smisleno provođenje slobodnog vremena, razvijati čitateljske navik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widowControl w:val="false"/>
              <w:rPr>
                <w:lang w:eastAsia="hr-HR"/>
              </w:rPr>
            </w:pPr>
            <w:r>
              <w:rPr>
                <w:lang w:eastAsia="hr-HR"/>
              </w:rPr>
              <w:t>Osvijestiti da je  bicikl idealno prijevozno sredstvo za njihovu dob</w:t>
            </w:r>
          </w:p>
          <w:p>
            <w:pPr>
              <w:pStyle w:val="Normal"/>
              <w:widowControl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StandardWeb"/>
              <w:widowControl w:val="false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taknuti tjelesnu aktivnost učenika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i zabavan način provoditi vrijeme u društvu vršnjaka</w:t>
            </w:r>
          </w:p>
          <w:p>
            <w:pPr>
              <w:pStyle w:val="StandardWeb"/>
              <w:widowControl w:val="false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eastAsia="hr-HR"/>
              </w:rPr>
            </w:pPr>
            <w:r>
              <w:rPr>
                <w:lang w:eastAsia="hr-HR"/>
              </w:rPr>
              <w:t>Potaknuti učenike na čitanje s razumijevanjem, istraživanje, kreativno stvaranje i</w:t>
            </w:r>
            <w:r>
              <w:rPr>
                <w:bCs/>
                <w:lang w:eastAsia="hr-HR"/>
              </w:rPr>
              <w:t xml:space="preserve"> kritičko mišl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čenici i učiteljice  razredne nastave </w:t>
            </w:r>
            <w:r>
              <w:rPr>
                <w:bCs/>
              </w:rPr>
              <w:t>Prometni policajac, H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adionice- </w:t>
            </w:r>
          </w:p>
          <w:p>
            <w:pPr>
              <w:pStyle w:val="Bezproreda"/>
              <w:widowControl w:val="false"/>
              <w:rPr/>
            </w:pPr>
            <w:r>
              <w:rPr/>
              <w:t xml:space="preserve">usavršavanje vještine vožnje bicikla </w:t>
            </w:r>
          </w:p>
          <w:p>
            <w:pPr>
              <w:pStyle w:val="Bezproreda"/>
              <w:widowControl w:val="false"/>
              <w:rPr/>
            </w:pPr>
            <w:r>
              <w:rPr/>
            </w:r>
          </w:p>
          <w:p>
            <w:pPr>
              <w:pStyle w:val="Bezproreda"/>
              <w:widowControl w:val="false"/>
              <w:rPr>
                <w:bCs/>
              </w:rPr>
            </w:pPr>
            <w:r>
              <w:rPr>
                <w:bCs/>
              </w:rPr>
              <w:t>osmišljavanje osobne ili zajedničke koreografije na zadanu ili slobodnu skladbu ili pjesmu.</w:t>
            </w:r>
          </w:p>
          <w:p>
            <w:pPr>
              <w:pStyle w:val="Bezproreda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widowControl w:val="false"/>
              <w:rPr>
                <w:bCs/>
              </w:rPr>
            </w:pPr>
            <w:r>
              <w:rPr>
                <w:bCs/>
              </w:rPr>
              <w:t>Pusti sve i čitaj-10 mintno čitanje u razredu, putujući ruksak, gostovanje pisca,glumca, noć čit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Calibri"/>
                <w:bCs/>
              </w:rPr>
              <w:t>Svjetski dan bicikla 3. lipnj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Calibri"/>
                <w:bCs/>
              </w:rPr>
              <w:t>Svjetski dan plesa 29. travnj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Calibri"/>
                <w:bCs/>
              </w:rPr>
              <w:t>Svjetski dan čitanja naglas 1. veljač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vjera uspješnosti svladavanja poligona</w:t>
            </w:r>
          </w:p>
          <w:p>
            <w:pPr>
              <w:pStyle w:val="Normal"/>
              <w:widowControl w:val="false"/>
              <w:rPr/>
            </w:pPr>
            <w:r>
              <w:rPr/>
              <w:t>Projektni dan Biciklijad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stupi na školskim priredbama s uvježbanim koreografijam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ojektni dan:Tko je za ples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hr-HR"/>
              </w:rPr>
              <w:t>Natjecanje u točnosti, izražajnosti i brzini čitanja u trajanju 3 min</w:t>
            </w:r>
          </w:p>
          <w:p>
            <w:pPr>
              <w:pStyle w:val="Bezproreda"/>
              <w:widowControl w:val="false"/>
              <w:rPr>
                <w:bCs/>
              </w:rPr>
            </w:pPr>
            <w:r>
              <w:rPr>
                <w:bCs/>
                <w:lang w:eastAsia="hr-HR"/>
              </w:rPr>
              <w:t>Posjet školskoj i gradskoj knjižnici</w:t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:</w:t>
            </w:r>
          </w:p>
          <w:p>
            <w:pPr>
              <w:pStyle w:val="Normal"/>
              <w:widowControl w:val="false"/>
              <w:rPr/>
            </w:pPr>
            <w:r>
              <w:rPr/>
              <w:t>Vjeronauk</w:t>
            </w:r>
          </w:p>
          <w:p>
            <w:pPr>
              <w:pStyle w:val="Normal"/>
              <w:widowControl w:val="false"/>
              <w:rPr/>
            </w:pPr>
            <w:r>
              <w:rPr/>
              <w:t>Informatika</w:t>
            </w:r>
          </w:p>
          <w:p>
            <w:pPr>
              <w:pStyle w:val="Normal"/>
              <w:widowControl w:val="false"/>
              <w:rPr/>
            </w:pPr>
            <w:r>
              <w:rPr/>
              <w:t>Njemački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je tije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micanje važnosti brige o svome tijelu u očuvanju zdravlja, spoznavanje i prihvaćanje promjena koje se događaju u pubert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</w:rPr>
              <w:t xml:space="preserve">istraživanje ljudskog tijelo kao cjelin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>- dovođenje u vezu zajedničku ulogu pojedinih dijelova tijela (organi i organski sustav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ječ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rikulum 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ječan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ednovanje ostvarivosti ishoda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čer matematik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okan bez granic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mska škola matematik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znanost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jedan mozg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knjižnic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pularizacija matematike, razvoj pozitivnog stava prema matematici,</w:t>
            </w:r>
          </w:p>
          <w:p>
            <w:pPr>
              <w:pStyle w:val="Normal"/>
              <w:widowControl w:val="false"/>
              <w:rPr/>
            </w:pPr>
            <w:r>
              <w:rPr/>
              <w:t>promocija znanstvenih metoda i matemati</w:t>
            </w:r>
            <w:r>
              <w:rPr>
                <w:rFonts w:eastAsia="TimesNewRoman;Yu Gothic;Times New Roman" w:cs="TimesNewRoman;Yu Gothic;Times New Roman" w:ascii="TimesNewRoman;Yu Gothic;Times New Roman" w:hAnsi="TimesNewRoman;Yu Gothic;Times New Roman"/>
              </w:rPr>
              <w:t>č</w:t>
            </w:r>
            <w:r>
              <w:rPr/>
              <w:t>kog modeliranja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oznavanje učenika sa znanstvenim sadržajima po određenoj temi.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oditi slobodno vrijeme uz knjigu i širiti osobne interese.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oj vještina cjeloživotnog u</w:t>
            </w:r>
            <w:r>
              <w:rPr>
                <w:rFonts w:eastAsia="TimesNewRoman;Yu Gothic;Times New Roman" w:cs="TimesNewRoman;Yu Gothic;Times New Roman" w:ascii="TimesNewRoman;Yu Gothic;Times New Roman" w:hAnsi="TimesNewRoman;Yu Gothic;Times New Roman"/>
              </w:rPr>
              <w:t>č</w:t>
            </w:r>
            <w:r>
              <w:rPr/>
              <w:t>enja i želje za nastavkom znanstvenog obrazovanja, popularizacija matematike kod učeni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oničkim radom proširiti interes učenika za prirodoslovnim znanostima.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vijati kod učenika naviku čita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stavnici matematike,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joprivredni fakultet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cinski fakultet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jižničarka,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iteljice 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dni materijal, ig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spitni zadat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onice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sin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žuj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ječanj i veljač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avan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viban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/>
              <w:t>tijekom školske god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otizaci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tografije, dojmo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zultati natjeca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rada umne mape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vizovi, sastavc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 – Engleski jezik i Njemački jezik – Iris Zorić</w:t>
      </w:r>
    </w:p>
    <w:tbl>
      <w:tblPr>
        <w:tblW w:w="152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984"/>
        <w:gridCol w:w="1843"/>
        <w:gridCol w:w="1701"/>
        <w:gridCol w:w="1701"/>
        <w:gridCol w:w="1561"/>
        <w:gridCol w:w="2253"/>
      </w:tblGrid>
      <w:tr>
        <w:trPr>
          <w:trHeight w:val="1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tna nastav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jecanje učenika 8.razreda iz engleskog jezi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aknuti učenike na  sudjelovanje u natjecanjima; pripremiti ih za natjecanje i ispitne situacije u živ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Dodatnim sadržajima proširiti znanje uč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 i učenici 8.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atima  dodatne  nastave iz engleskog jezika – 8. razred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Šk. godina 2023./20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i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(fotokopirni papir) - prema potreb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Zajednička analiza.</w:t>
            </w:r>
          </w:p>
        </w:tc>
      </w:tr>
      <w:tr>
        <w:trPr>
          <w:trHeight w:val="21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unska nastav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-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unska nastava - 8. razredi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knuti učenike na učenje i zalaganje u nastavi stranih jezika glede njihovog osnovnog osposobljavanja za komunikaciju na engleskom jezik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osobljavanje za nastavak školovanja i primjenu stečenog znanja u svakodnevnom život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na natjecanju iz njemačkog jezik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moći učenicima koji imaju poteškoća u savladavanju nastavnog sadržaja iz engleskog jez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 i uče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atima  dopunske   nastave iz engleskog jezika – 8. razred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Šk. godina 2023./20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i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(fotokopirni papir) - prema potreb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Zajednička analiz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</w:t>
            </w:r>
          </w:p>
        </w:tc>
      </w:tr>
      <w:tr>
        <w:trPr>
          <w:trHeight w:val="26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vannastavne aktivnosti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vanučionička nastav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enska nastava POSJET VUKOVAR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Posjetiti Vukovar i naučiti o Domovinskom ratu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sjet značajnim mjestima tijekom domovinskog 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, Marija Eling i Vjera Kurtović, Benjamin Lamza i učenici osm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u jednodnevnom posje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listopad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zajednička analiza i osvrt</w:t>
            </w:r>
          </w:p>
        </w:tc>
      </w:tr>
      <w:tr>
        <w:trPr>
          <w:trHeight w:val="2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Engleski jezik –redovna nastav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Šesti razredi –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6. A i C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Osmi razredi –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8. A/C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European Day of Languages</w:t>
            </w:r>
          </w:p>
          <w:p>
            <w:pPr>
              <w:pStyle w:val="Normal"/>
              <w:widowControl w:val="false"/>
              <w:rPr/>
            </w:pPr>
            <w:r>
              <w:rPr/>
              <w:t>e-Meet my class – međunarodni projek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LOBAL CLASSROOM PAIR-SH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DANI DAROVITIH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ŠKOLSKI PROJEKT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„</w:t>
            </w:r>
            <w:r>
              <w:rPr/>
              <w:t>BICIKL”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poznavanje učenika s jezikom, kulturom i običajima naroda i zemalja engleskog i njemačkog govornog područja. Osposobiti učenike za osnovnu govornu i pisanu komunikaciju u različitim situacijama svakodnevnog života, proširenu elementima socio- i interkulturalne kompetencije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Ponoviti i rezimirati vokabular i strukture vezan za zemlje EU i nazive nacionalnosti, te naučiti neku frazu po izboru reći na nekoliko svjetskih jezika; </w:t>
            </w:r>
          </w:p>
          <w:p>
            <w:pPr>
              <w:pStyle w:val="Normal"/>
              <w:widowControl w:val="false"/>
              <w:rPr/>
            </w:pPr>
            <w:r>
              <w:rPr/>
              <w:t>-izraditi tematski plakat – fraze, zastave EU…i sl.na više stranih jezik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sudjelovati u satima engleskog i njemačkog jezika sa stranim zemljama te razvijati digitalne kompetencije učenik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kroz sudjelovanje na Danu darovitih potaknuti učenike na još veći interes za učenje jezik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aknuti učenike na  zdrav način života i to na engleskog jez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Osposobiti učenike da točno i tečno prezentiraju svoj rad na engleskom jeziku pred drugima – javni govor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Međunarodni projekt – osposobljavanje učenika za komunikaciju na stranom jeziku. Motivacija, samopouzdanje, druženje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sposobiti učenike da točno i tečno prezentiraju svoj rad na engleskom jeziku pred drugima – u vide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Osvijestiti važnost kretanja i zdravog života kroz različite aktivnosti na engleskom jez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ica engleskog i njemačkog jezika i književnosti i učenici šestih razreda -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6. a,b i c i , 8. A,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i 8.C razred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 projektima -suradnja s ostalim kolegicama stranih jezika , prof. i učenicima 6. i 8. razred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 i učenici šestih i osmih razred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 i učenici šestih i osm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a satima redovne nastave engleskog jezik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zložb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atjecanje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Skupna i individualna aktivnost učenika vođena naputcima učitel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Šk. godina 2023./2024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Rujan 2023.-LIPANJ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Tijekom cijele nastavne godine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2. polugodište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 (fotokopirni papir)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sb stick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Zajednička analiz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 i evaluacija projekt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borna nastava: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jemački jezik – izborna nastav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OSMI RAZREDI A/B/C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svojiti vokabular i potaknuti učenike na kreativnije učenje i zalaganje u nastavi stranih jezika glede njihovog dodatnog osposobljavanja za komunikaciju na njemačkom jeziku. Razvijati ljubav prema njemačkom jeziku i kulturi tog naroda. Osposobljavanje za nastavak školovanja i primjenu stečenog znanja u svakodnevnom živo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Razviti kod učenika zanimanje za njemački jezik.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rof. i učenici 8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A/ B/C razred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a satima izborne nastave njemačkog jezik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Šk. godina 2023./2024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 za rad učeni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Samovrednovanje - ocjena rada i prezentacija.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vijest – The Middle Ages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y Biograph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svojiti vokabular – povijest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svojiti vokabular  vezan za autobiografiju; HJ I 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aučiti povezati sadržaje dvaju različitih predmet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aučiti povezati sadržaje dvaju različitih pred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 profesorica engleskog i njemačkog jezika i književnosti i učenici 6. razred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 Benjamin Lamza, profesor povijesti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Vjekoslava Hrast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Na satima redovne nastave engleskog jezika/povijesti 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Javna prezentacij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zajednički sati HJ I 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veljač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 za rad učenik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Samovrednovanje - ocjena rada i prezentacija. 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tale aktivnosti, programi, radionice…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dionica – Adventska knjig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RASMUS KA 1- MOBILNOST S KOLEGICAMA LANOM HAJDUKOVIĆ I KATARINOM ĆORKOVIĆ MATANČI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IPPO ENGLISH LANGUAGE OLYMPIA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Izrada knjiga – ukra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savršavanje njemačkog ili engleskog jezika, unaprjeđenje rada škole u aktivnostima na otvoren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rganiziranje međunarodnog natjecanja na razini škole te držav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jegovanje božićnih običa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is Zorić i Katarina Ćorković Matančić, profesorica engleskog i njemačkog jezika i književnosti i učenici petih, šestih,  sedmih i osmih razred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rena Bando, Lana Hajduković, Katarina Ćorković Matanč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ris Zorić, Lana Hajduković, Vedrana Čerina, Katarina Ćorković Mata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lož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seminacija na ŽSV-U, UV 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ajem studenog  ili početkom prosinca 202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polugodiš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i – prema potreb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ednovanje, samovrednovanje i vršnjačko vrednovanj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8060</wp:posOffset>
                </wp:positionH>
                <wp:positionV relativeFrom="paragraph">
                  <wp:posOffset>67310</wp:posOffset>
                </wp:positionV>
                <wp:extent cx="319087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31pt;mso-wrap-distance-left:9.05pt;mso-wrap-distance-right:9.05pt;mso-wrap-distance-top:0pt;mso-wrap-distance-bottom:0pt;margin-top:5.3pt;mso-position-vertical-relative:text;margin-left:47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Školski kurikullum – Engleski jezik i Njemački jezik – Katarina Ćorković Matanč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Engleski jezik-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dopunska nastava - 7. razredi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taknuti učenike na učenje i zalaganje u nastavi stranih jezika glede njihovog osnovnog osposobljavanja za komunikaciju na engleskom jeziku.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posobljavanje za nastavak školovanja i primjenu stečenog znanja u svakodnevnom životu.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učenicima koji imaju poteškoća u svladavanju nastavnog sadržaja iz engleskog jez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, profesor engleskog i njemačkog jezika i književnosti i uče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a satima  dopunske   nastave iz engleskog jezika – 7. razredi.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23./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i</w:t>
            </w:r>
          </w:p>
          <w:p>
            <w:pPr>
              <w:pStyle w:val="Normal"/>
              <w:rPr/>
            </w:pPr>
            <w:r>
              <w:rPr/>
              <w:t>(fotokopirni papir) - prema potrebi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/>
            </w:pPr>
            <w:r>
              <w:rPr/>
              <w:t>Engleski jezik –redov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i razredi – 5. A/B</w:t>
            </w:r>
          </w:p>
          <w:p>
            <w:pPr>
              <w:pStyle w:val="Normal"/>
              <w:rPr/>
            </w:pPr>
            <w:r>
              <w:rPr/>
              <w:t>Sedmi razredi – 7.B/C</w:t>
            </w:r>
          </w:p>
          <w:p>
            <w:pPr>
              <w:pStyle w:val="Normal"/>
              <w:rPr/>
            </w:pPr>
            <w:r>
              <w:rPr/>
              <w:t>European Day of Langu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- C.R.E.D – međunarodni projekt (novi projekt u sklopu GC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PO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ling bee natjecanje u sric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o natjecanje – engle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Twinning projekti i svi ostali međunarodni projek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 jezikom, kulturom i običajima naroda i zemalja engleskog i njemačkog govornog područja. Osposobiti učenike za osnovnu govornu i pisanu komunikaciju u različitim situacijama svakodnevnog života, proširenu elementima socio- i interkulturalne kompetencije.</w:t>
            </w:r>
          </w:p>
          <w:p>
            <w:pPr>
              <w:pStyle w:val="Normal"/>
              <w:rPr/>
            </w:pPr>
            <w:r>
              <w:rPr/>
              <w:t xml:space="preserve">Ponoviti i rezimirati vokabular i strukture vezan za zemlje EU i nazive nacionalnosti, te naučiti neku frazu po izboru reći na nekoliko svjetskih jezika; </w:t>
            </w:r>
          </w:p>
          <w:p>
            <w:pPr>
              <w:pStyle w:val="Normal"/>
              <w:rPr/>
            </w:pPr>
            <w:r>
              <w:rPr/>
              <w:t>-izraditi tematski plakat – fraze, zastave EU…i sl.na više stranih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da točno i tečno prezentiraju svoj rad na engleskom jeziku pred drugima – javni govor.</w:t>
            </w:r>
          </w:p>
          <w:p>
            <w:pPr>
              <w:pStyle w:val="Normal"/>
              <w:rPr/>
            </w:pPr>
            <w:r>
              <w:rPr/>
              <w:t>Međunarodni projekt – osposobljavanje učenika za komunikaciju na stranom jeziku. Motivacija, samopouzdanje, družen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, profesorica engleskog i njemačkog jezika i književnosti i učenici petih i sedm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tima redovne nastave engleskog jezika/od kuć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23./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jan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nastavn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(fotokopirni papi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b sti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</w:t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jemački jezik – izbor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i razredi – 5. A/B/ 5.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mi razred – 7. A 7. B/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i projekti – </w:t>
            </w:r>
          </w:p>
          <w:p>
            <w:pPr>
              <w:pStyle w:val="Normal"/>
              <w:rPr/>
            </w:pPr>
            <w:r>
              <w:rPr/>
              <w:t>Mein Kör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jecaj njemačkog jezika na prostoru</w:t>
            </w:r>
          </w:p>
          <w:p>
            <w:pPr>
              <w:pStyle w:val="Normal"/>
              <w:rPr/>
            </w:pPr>
            <w:r>
              <w:rPr/>
              <w:t>Osij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iti vokabular i potaknuti učenike na kreativnije učenje i zalaganje u nastavi stranih jezika glede njihovog dodatnog osposobljavanja za komunikaciju na njemačkom jeziku. Razvijati ljubav prema njemačkom jeziku i kulturi tog naroda. Osposobljavanje za nastavak školovanja i primjenu stečenog znanja u svakodnevnom živo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ti kod učenika zanimanje za njemački jezi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posobiti učenike da točno prezentiraj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, prof. i učenici pet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Ćorković Matančić, prof. i učenici sedmih 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tima izborne nastave njemačkog jez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vna prezentac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23./20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 učen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vrednovanje - ocjena rada i prezentaci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vijest - Famous explor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ja – Šime Baranić – Zamb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iti vokabular – povijest, geografi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i povezati sadržaje dvaju različitih pred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, profesorica engleskog i njemačkog jezika i književnosti i učenici sedmih razreda -</w:t>
            </w:r>
          </w:p>
          <w:p>
            <w:pPr>
              <w:pStyle w:val="Normal"/>
              <w:rPr/>
            </w:pPr>
            <w:r>
              <w:rPr/>
              <w:t>7. B i 7.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jamin Lamza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ime Baranić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tima redovne nastave engleskog jezika/povijesti i geograf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a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m studenog  ili početkom prosinca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u zalaganju, 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vrednovanje - ocjena rada i prezentacija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nica – Adventska knjig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cik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knjiga – uk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govanje božićnih običa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, profesorica engleskog i njemačkog jezika i književnosti i učenici petih i sedm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m studenog  ili početkom prosinca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i – prema potrebi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, samovrednovanje i vršnjačko vrednovanje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i kurikulum – Engleski jezik – Vedrana Čer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datn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datna nastava engleskog jezika za 5. razred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ti ljubav prema engleskom jeziku te zemljama engleskog govornog područja. Razvijati vještine usmenog izražavanja, pisanja i razumijevanja. Individualan rad s učenicima koji pokazuju napredno znanje i žele naučiti viš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aučiti i uvježbati primjenu jezičnih zakonitosti, proširivati znanja i vješt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 na projektnim zadacima, uključivanje u eTwinning projekte, proširivanje tema koje se obrađuju na redovnoj nasta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3./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punsk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punska nastava engleskog jezika z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 razred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punska nastava engleskog jezika z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 razr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moći učenicima koji ostvaruju slabije rezultate u usvajanju redovnih nastavnih sadržaja. Razvijanje radnih navika i odgovornog odnosa prema školskim obveza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moći učenicima koji ostvaruju slabije rezultate u usvajanju redovnih nastavnih sadržaja. Razvijanje radnih navika i odgovornog odnosa prema školskim obveza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zanimanja učenika za nastavne sadržaje, razvijanje jezičnih vještina razumijevanja slušanjem i čitanjem te usmenog i pisanog izraž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zanimanja učenika za nastavne sadržaje, razvijanje jezičnih vještina razumijevanja slušanjem i čitanjem te usmenog i pisanog izražava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 i učenici 5.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 i učenici 6.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Čitanje, prijevod, pisanje, razgovor, rad na zadacima za provjeru razumijevanja, te za uvježbavanje ciljanih nastavnih sadrža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Čitanje, prijevod, pisanje, razgovor, rad na zadacima za provjeru razumijevanja, te za uvježbavanje ciljanih nastavnih sadrža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3./202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3./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vanučioničk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R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ednodnevni izlet učenika 5. razred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vičaj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jet Dječjem kazalištu / kin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poznati prirodne, kulturne, zabavne sadržaje našeg zavičaja.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danje predstave/fil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micanje zdravog života, boravka na otvorenom i tjelesne aktivnosti; upoznavanje kulture i običaja zaviča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senzibiliteta za dramsku umjetnost. Primjenjivanje pravila lijepog ponašanja u ustanovama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5. razreda, razrednic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5.c razreda, razredn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utovanje, obilazak uz stručno vodstvo, promatranje, bilježenj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Gledanje kazališne predstave /fil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vibanj 202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roškove u cijelosti snose roditelji / skrbnic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prijevoza i ulaznice učenici snose sami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ICIK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ključivanje u školski projekt s temom </w:t>
            </w:r>
            <w:r>
              <w:rPr>
                <w:b/>
                <w:i/>
              </w:rPr>
              <w:t>Be green!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A1 projekt: </w:t>
            </w:r>
            <w:r>
              <w:rPr>
                <w:b/>
                <w:i/>
              </w:rPr>
              <w:t>Krea(k)tivnost suvremenog učenja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svijestiti važnost očuvanja okoliša te promicati ekološki osviješteno ponašanje u svakodnevnom život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omicanje korištenja bicikla spram javnog prijevoza i osobnih automobil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kreativnosti, IKT vještina, fine motorike, te promicanje suradničkog uče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aučiti raditi na samostalnom istraživačkom radu te njegovoj prezentacij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zraditi u digitalnom obliku materijale koji promoviraju ekološki prihvatljive obrasce ponašanj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 nastavni proces uključiti metode i oblike rada koji će učenicima osigurati kontekst u kojem će se moći kreativno izraziti, međusobno surađivati, te povezivati znanja i vještine iz različitih područ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ca engleskog jezika i učenici 5.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, učenici 5.c i 8.b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kupljanje i organizacija informacija. Izrada materijala za predstavljanje uradaka (plakat, video zapis, prezentacija, itd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državanje radionica u povezanosti s temama planiranim godišnjim izvedbenim kurikul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, do svibnja 202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ujan – prosinac 2023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isano i usmeno davanje povratnih informacija o napretku učenika u ostvarivanju postavljenih ishod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zadovoljstva projektnim aktivnosti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žićne pjesme / Christmas Carols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vezati nastavne sadržaje Glazbene kulture i Engleskog jezika (božićne pjesme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iti blagdan Božića te doprinijeti blagdanskom ozračju na nastav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jera Kurtović, Vedrana Čerina, Učenici 5.c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zvođenje božićnih pjesa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sinac, 202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o uspješnosti pri izvođenju odabranih božićnih pjesama.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roprojekt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an Language Day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iti Europski dan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svijestiti važnost učenja jezika te promicati jezičnu i kulturnu raznolikost Europ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, učenici 5.c i 8.b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 u skupinama na zadacima te prezentacija učeničkih rado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,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w:bookmarkStart w:id="0" w:name="_heading=h.30j0zll"/>
            <w:bookmarkStart w:id="1" w:name="_heading=h.30j0zll"/>
            <w:bookmarkEnd w:id="1"/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te vršnjačko vrednovanje. Povratna informacija učitelja o napretku učenika u ostvarivanju postavljenih ishoda.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stale aktivnosti, programi, radionice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ppo – international English language Olympiad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čelica-spelica (Spelling bee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udjelovanje u međunarodnom natjecanju poznavanja i razumijevanja engleskog jez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udjelovati na natjecanju u sricanju iz engleskog jez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a zadacima provjeriti razvijenost vještina razumijevanja čitanjem i slušanje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vježbati sricanje vokabulara na engleskom jezik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, učenici, 3.a, 5.c, 8.b razred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ca engleskog jezika i učenic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vedba natjecanja uz ispitne materijale organizator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prema vježbom i sudjelovanje na natjecanj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žujak – lipanj, 202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žujak – svibanj 202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rednovanje kroz formu natjecanja. Samovrednovanje učen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rednovanje kroz formu natjecanja. Samovrednovanje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i kurikulum – Engleski jezik i Njemački jezik – Lana Hajdukov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4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a aktivnost: :6.abc English C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kulturu i civilizaciju zemalja engleskog govornog područja, obogaćivanje vokabulara, osposobljavanje za glumu na engleskom jeziku, uvježbavanje vještina govora, pisanja, čitanja i slušanja na engleskom jeziku, razvijanje motivacije i ljubavi prema engleskom jez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7. abc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a Hajduković profesor engleskog i njemačkog jezika i književ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je literarnih djela, gluma, prijevod, pjevanje pjesama, sudjelovanje u E-Twinning projektima online sura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23./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u zalaganju, zajednička analiza, samovrednovanje</w:t>
            </w:r>
          </w:p>
        </w:tc>
      </w:tr>
      <w:tr>
        <w:trPr>
          <w:trHeight w:val="21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  <w:t>Engleski jezik-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  <w:t xml:space="preserve">dopunska nastava - 4. razredi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aknuti učenike na učenje i zalaganje u nastavi stranih jezika glede njihovog osnovnog osposobljavanja za komunikaciju na engleskom jeziku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posobljavanje za nastavak školovanja i primjenu stečenog znanja u svakodnevnom živo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4. abc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a Hajduković profesor engleskog i njemačkog jezika i književ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Čitanje tekstova, prevođenje, rješavanje zadataka u radnoj bilježnici i na dodatnim listićima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23./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i</w:t>
            </w:r>
          </w:p>
          <w:p>
            <w:pPr>
              <w:pStyle w:val="Normal"/>
              <w:rPr/>
            </w:pPr>
            <w:r>
              <w:rPr/>
              <w:t>(fotokopirni papir) - prema potrebi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u zalaganju, zajednička analiza, samo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C I 4.A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in Viertel: obilazak Donjeg gra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6. abc Njemački jezik: </w:t>
            </w:r>
            <w:r>
              <w:rPr>
                <w:i/>
                <w:iCs/>
              </w:rPr>
              <w:t>Posjet Adventu u Osije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a Engleski jezik i Sat razrednog odjela:</w:t>
            </w:r>
            <w:r>
              <w:rPr/>
              <w:t xml:space="preserve"> Posjet kinu Uran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a Posjet Parku prirode Papuk i  Geocentru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moći imenovati mjesta, građevine u njihovoj četv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usporediti osječki adventski sajam s adventskim sajmovima u zemljama njemačkog govornog područja, usvojiti nazive tipičnih jela i pića, upoznati se s njemačkom kulturom i civilizacij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se moći pismeno i usmeno izražavati na temu filmske umjetnosti, navoditi i reći svoje mišljenje o filmskim žanrovima t, primijeniti pridjeve za opisivanje filmova te vokabular na temu film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zborne nastave Njemačkog jezika- četvrti raz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zborne nastave Njemačkog jezika – 6.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a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na Hajduković profesor engleskog i njemačkog jezika i književ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ranje, izrada plakata s fotografijama i nazivima na njemačkom jez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jet adventskom sajmu u Osijeku, fotografiranje i izrada brošure s opisom adventskog sajma u Osije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kinu, prezentacija/video uradak na temu fil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žujak/travanj 20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ocjenjivanju, samo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ocjenjivanju, samo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ocjenjivanju, samo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: redovn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. Patrick's Da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c, 4.abc, 7.a</w:t>
            </w:r>
          </w:p>
          <w:p>
            <w:pPr>
              <w:pStyle w:val="Normal"/>
              <w:rPr/>
            </w:pPr>
            <w:r>
              <w:rPr/>
              <w:t>Spelling bee natjecanje- međurazredno, međuškol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ca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znati se s kulturom i civilizacijom Irske,  </w:t>
            </w:r>
          </w:p>
          <w:p>
            <w:pPr>
              <w:pStyle w:val="Normal"/>
              <w:rPr/>
            </w:pPr>
            <w:r>
              <w:rPr/>
              <w:t>Razvijati ljubav prema učenju englesk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sricati riječi na engleskom jeziku te usvojiti abecedu. Motiviranje i razvijanje ljubavi prema engleskom jeziku i kultu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usvajaju mjesece, dane u tjednu, godišnja doba u govoru u pismu te ih mogu opisati i izražavati svoje mišljenje o njima (vole ili ne 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3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na Hajduković profesorica engleskog i njemačkog jezika i književnosti i učenici 7.a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ilježiti dan Sv. Patrika kroz ples, glazbu te dekoracije, izrada kvizo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jednici međurazrednog Spelling Bee natjecanja odlaze na međuškolsko natjecanje Spelling bee u Osij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izrađuju kalendar od papira te dopisuju mjese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žujak 202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načinu praćenja i ocjenjivanja, samo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, zajednička analiza</w:t>
            </w:r>
          </w:p>
          <w:p>
            <w:pPr>
              <w:pStyle w:val="Normal"/>
              <w:rPr/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rPr/>
            </w:pPr>
            <w:r>
              <w:rPr/>
              <w:t xml:space="preserve">Samovrednovanje - ocjena rada i prezentacij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jemački jezik – izborn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abc NJEMAČKI JEZI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ine Partnerklas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tinstag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municiraju s e-twinning prijateljima na njemačkom jeziku, upoznaju se, razmjenjuju pisma te si međusobno prezentiraju uratke. Govore o svojoj školi te razvijaju ljubav  prema njemačkom jeziku, kultu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kulturom i civilizacijom Austrije i Njemačke te njihovih tradicija, izrada lampiona te njemačke hr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zborne nastave 6.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Hajduković i učenici 6.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videa ili prezentac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lampiona, priprema skeča na temu Martinstag</w:t>
            </w:r>
          </w:p>
          <w:p>
            <w:pPr>
              <w:pStyle w:val="Normal"/>
              <w:rPr/>
            </w:pPr>
            <w:r>
              <w:rPr/>
              <w:t>Priprema tradicionalnih kol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vrednovanje - ocjena rada i prezentaci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vrednovanje - ocjena rada i prezentaci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4. abc Njemački jezik: </w:t>
            </w:r>
            <w:r>
              <w:rPr>
                <w:i/>
                <w:iCs/>
              </w:rPr>
              <w:t>O Tannenba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čenici će se upoznati s njemačkom kulturom i civilizacijom te motivirati za učenje njemač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abc izborne nastave njemačkog je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Hajduković, Vjera Kurt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prevesti i naučiti otpjevati i izvesti pjesmu O Tannenba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Školski kurikulum – Hrvatski jezik – Vjekoslava Hrastović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, 8.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ljubav prema materinskom jeziku, čistoći i pravilnosti govora i pisanja te njihovoj pravilnoj uporabi.</w:t>
            </w:r>
          </w:p>
          <w:p>
            <w:pPr>
              <w:pStyle w:val="Normal"/>
              <w:rPr/>
            </w:pPr>
            <w:r>
              <w:rPr/>
              <w:t>Individualan rad s učenicima koji pokazuju napredno znanje i žele viš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i učenike pravopisnim i pravogovornim zakonitostima hrv. standardnog jezika. Proširivati znanja i vješt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, voditelj; učenici 8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1 sat tjedno prema kurikulu dodatne nasta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praćenje učenikova napretka. Sudjelovanje na natjecanju iz hrvatskoga jezika.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 Hrvatski jezik, 8.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slabijim učenicima i učenicima s posebnim potrebama u ovladavanju temeljnim znanj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temeljnim znanjima kao preduvjetom napretka uče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, učiteljica, učenici 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tanje, pisanje , ponavljanje, prepričavanje, objašnjavanje, upućivanje u ra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i materijal za posebne listiće i zadatk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učenikova napretka vođenjem bilježaka o učenikovim postignućima.</w:t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itanjem do zvijez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c, 8.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sjet učenika 8. razreda Vukova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čitanja i promicanje kulture čitanja; sudjelovanje u  Natjecanju u znanju i kreativ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jet kazalištu (dječje kazalište ili HNK) ili ki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različitih</w:t>
            </w:r>
          </w:p>
          <w:p>
            <w:pPr>
              <w:pStyle w:val="Normal"/>
              <w:rPr/>
            </w:pPr>
            <w:r>
              <w:rPr/>
              <w:t>krajeva naše domovine,</w:t>
            </w:r>
          </w:p>
          <w:p>
            <w:pPr>
              <w:pStyle w:val="Normal"/>
              <w:rPr/>
            </w:pPr>
            <w:r>
              <w:rPr/>
              <w:t>kulturno-povijesnih</w:t>
            </w:r>
          </w:p>
          <w:p>
            <w:pPr>
              <w:pStyle w:val="Normal"/>
              <w:rPr/>
            </w:pPr>
            <w:r>
              <w:rPr/>
              <w:t xml:space="preserve">spomenika i </w:t>
            </w:r>
          </w:p>
          <w:p>
            <w:pPr>
              <w:pStyle w:val="Normal"/>
              <w:rPr/>
            </w:pPr>
            <w:r>
              <w:rPr/>
              <w:t>učenje u</w:t>
            </w:r>
          </w:p>
          <w:p>
            <w:pPr>
              <w:pStyle w:val="Normal"/>
              <w:rPr/>
            </w:pPr>
            <w:r>
              <w:rPr/>
              <w:t>neposrednoj životnoj</w:t>
            </w:r>
          </w:p>
          <w:p>
            <w:pPr>
              <w:pStyle w:val="Normal"/>
              <w:rPr/>
            </w:pPr>
            <w:r>
              <w:rPr/>
              <w:t>stvarnosti.</w:t>
            </w:r>
          </w:p>
          <w:p>
            <w:pPr>
              <w:pStyle w:val="Normal"/>
              <w:rPr/>
            </w:pPr>
            <w:r>
              <w:rPr/>
              <w:t>Razvijanje ljubavi, ponosa prema domovini i zaviča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su namijenjene svim učenicima koji vole čitati s razumijevanjem u slobodno vrijeme, razgovarati o pročitanom i povezivati sa svakodnevnim život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 produbljivanje znanja iz područja kultura i mediji. Razvijanje senzibiliteta za dramsko stvaralaš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</w:t>
            </w:r>
          </w:p>
          <w:p>
            <w:pPr>
              <w:pStyle w:val="Normal"/>
              <w:rPr/>
            </w:pPr>
            <w:r>
              <w:rPr/>
              <w:t>produbljivanje</w:t>
            </w:r>
          </w:p>
          <w:p>
            <w:pPr>
              <w:pStyle w:val="Normal"/>
              <w:rPr/>
            </w:pPr>
            <w:r>
              <w:rPr/>
              <w:t>znanja o bliskoj prošlosti naše</w:t>
            </w:r>
          </w:p>
          <w:p>
            <w:pPr>
              <w:pStyle w:val="Normal"/>
              <w:rPr/>
            </w:pPr>
            <w:r>
              <w:rPr/>
              <w:t>domovine,</w:t>
            </w:r>
          </w:p>
          <w:p>
            <w:pPr>
              <w:pStyle w:val="Normal"/>
              <w:rPr/>
            </w:pPr>
            <w:r>
              <w:rPr/>
              <w:t>prihvaćanje i</w:t>
            </w:r>
          </w:p>
          <w:p>
            <w:pPr>
              <w:pStyle w:val="Normal"/>
              <w:rPr/>
            </w:pPr>
            <w:r>
              <w:rPr/>
              <w:t>poštivanje</w:t>
            </w:r>
          </w:p>
          <w:p>
            <w:pPr>
              <w:pStyle w:val="Normal"/>
              <w:rPr/>
            </w:pPr>
            <w:r>
              <w:rPr/>
              <w:t>različitos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, učiteljica, učenici 6. i 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učiteljica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 povijesti Benjamin Lamza, razrednici 8. razreda, Vjekoslava Hrast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jem zadanih knjiga, razgovorom, rješavanjem zadataka različitih tipova, sudjelovanjem na natjeca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danje i analiza kazališnih i kinematografskih predsta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ledavanje,</w:t>
            </w:r>
          </w:p>
          <w:p>
            <w:pPr>
              <w:pStyle w:val="Normal"/>
              <w:rPr/>
            </w:pPr>
            <w:r>
              <w:rPr/>
              <w:t>upoznavanje,</w:t>
            </w:r>
          </w:p>
          <w:p>
            <w:pPr>
              <w:pStyle w:val="Normal"/>
              <w:rPr/>
            </w:pPr>
            <w:r>
              <w:rPr/>
              <w:t>opisivanje,</w:t>
            </w:r>
          </w:p>
          <w:p>
            <w:pPr>
              <w:pStyle w:val="Normal"/>
              <w:rPr/>
            </w:pPr>
            <w:r>
              <w:rPr/>
              <w:t>povezivanje</w:t>
            </w:r>
          </w:p>
          <w:p>
            <w:pPr>
              <w:pStyle w:val="Normal"/>
              <w:rPr/>
            </w:pPr>
            <w:r>
              <w:rPr/>
              <w:t>sadržaja, kritičko promišlj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listopada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zadanih književnih djela, troškovi eventualnog odlaska na županijsku i državnu razinu natjec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, ako ih bude, snose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puta, obroka i ulaznica snosi MZ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bilježaka, sudjelovanje i plasman na različitim razinama natjec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no vrednovanje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kritičkoga osvrta prema opisniku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Mala glagoljska akademija - </w:t>
            </w:r>
            <w:r>
              <w:rPr>
                <w:b/>
                <w:bCs/>
              </w:rPr>
              <w:t>mini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, Likovna kult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jest (6.a,c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re igre</w:t>
            </w:r>
            <w:r>
              <w:rPr>
                <w:b/>
                <w:bCs/>
              </w:rPr>
              <w:t xml:space="preserve"> (školski projekt </w:t>
            </w:r>
            <w:r>
              <w:rPr>
                <w:b/>
                <w:bCs/>
                <w:i/>
                <w:iCs/>
              </w:rPr>
              <w:t>Učenje vještin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oj odabir srednje škole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  <w:iCs/>
              </w:rPr>
              <w:t xml:space="preserve">TED govor – miniprojekt </w:t>
            </w:r>
            <w:r>
              <w:rPr>
                <w:b/>
                <w:bCs/>
              </w:rPr>
              <w:t>(8. a,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najstarije hrvatsko pismo. Učiti pisati i čitati glagoljična slova. Pisanje naslovnice izmišljene učeničke knjige glagoljic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ti</w:t>
            </w:r>
          </w:p>
          <w:p>
            <w:pPr>
              <w:pStyle w:val="Normal"/>
              <w:rPr/>
            </w:pPr>
            <w:r>
              <w:rPr/>
              <w:t>proučavanje zavičajne</w:t>
            </w:r>
          </w:p>
          <w:p>
            <w:pPr>
              <w:pStyle w:val="Normal"/>
              <w:rPr/>
            </w:pPr>
            <w:r>
              <w:rPr/>
              <w:t>povijesti, povećati interes</w:t>
            </w:r>
          </w:p>
          <w:p>
            <w:pPr>
              <w:pStyle w:val="Normal"/>
              <w:rPr/>
            </w:pPr>
            <w:r>
              <w:rPr/>
              <w:t>za kulturnu</w:t>
            </w:r>
          </w:p>
          <w:p>
            <w:pPr>
              <w:pStyle w:val="Normal"/>
              <w:rPr/>
            </w:pPr>
            <w:r>
              <w:rPr/>
              <w:t>i povijesnu nematerijalnu</w:t>
            </w:r>
          </w:p>
          <w:p>
            <w:pPr>
              <w:pStyle w:val="Normal"/>
              <w:rPr/>
            </w:pPr>
            <w:r>
              <w:rPr/>
              <w:t>baštinu i</w:t>
            </w:r>
          </w:p>
          <w:p>
            <w:pPr>
              <w:pStyle w:val="Normal"/>
              <w:rPr/>
            </w:pPr>
            <w:r>
              <w:rPr/>
              <w:t>njeno očuvanje. Razvijati vještine u svrhu očuvanja zdrav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jereno slušati TED govore, istražiti temu, održati vlastiti trominutni TED gov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tradicijski duh u skladu sa suvremenim dobom, poticati istraživački rad, razvijati kreativnost i smisao za primijenjenu umjet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</w:t>
            </w:r>
          </w:p>
          <w:p>
            <w:pPr>
              <w:pStyle w:val="Normal"/>
              <w:rPr/>
            </w:pPr>
            <w:r>
              <w:rPr/>
              <w:t>samostalno</w:t>
            </w:r>
          </w:p>
          <w:p>
            <w:pPr>
              <w:pStyle w:val="Normal"/>
              <w:rPr/>
            </w:pPr>
            <w:r>
              <w:rPr/>
              <w:t>istraživati, prezentirati. Provoditi zadane igre poštujući uputu. Razvijati vještine pokreta, suradnje, timskoga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ijenjeno svim učenicima 8.r., a osobito onima koji su neodlučni u izboru srednje ško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Dubravko Milinković, Lena Cvenić Lijić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Lena Cvenić-Lijić, Klaudija Hogl Sabo, učenici 6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učenici 8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>dokumenata,</w:t>
            </w:r>
          </w:p>
          <w:p>
            <w:pPr>
              <w:pStyle w:val="Normal"/>
              <w:rPr/>
            </w:pPr>
            <w:r>
              <w:rPr/>
              <w:t>tekstova  i</w:t>
            </w:r>
          </w:p>
          <w:p>
            <w:pPr>
              <w:pStyle w:val="Normal"/>
              <w:rPr/>
            </w:pPr>
            <w:r>
              <w:rPr/>
              <w:t>slikovnog</w:t>
            </w:r>
          </w:p>
          <w:p>
            <w:pPr>
              <w:pStyle w:val="Normal"/>
              <w:rPr/>
            </w:pPr>
            <w:r>
              <w:rPr/>
              <w:t>materijala , na</w:t>
            </w:r>
          </w:p>
          <w:p>
            <w:pPr>
              <w:pStyle w:val="Normal"/>
              <w:rPr/>
            </w:pPr>
            <w:r>
              <w:rPr/>
              <w:t>internetu,</w:t>
            </w:r>
          </w:p>
          <w:p>
            <w:pPr>
              <w:pStyle w:val="Normal"/>
              <w:rPr/>
            </w:pPr>
            <w:r>
              <w:rPr/>
              <w:t>knjižnici,</w:t>
            </w:r>
          </w:p>
          <w:p>
            <w:pPr>
              <w:pStyle w:val="Normal"/>
              <w:rPr/>
            </w:pPr>
            <w:r>
              <w:rPr/>
              <w:t>intervju s ukućanima</w:t>
            </w:r>
          </w:p>
          <w:p>
            <w:pPr>
              <w:pStyle w:val="Normal"/>
              <w:rPr/>
            </w:pPr>
            <w:r>
              <w:rPr/>
              <w:t>o starim igrama. Prezentacija istraženih</w:t>
            </w:r>
          </w:p>
          <w:p>
            <w:pPr>
              <w:pStyle w:val="Normal"/>
              <w:rPr/>
            </w:pPr>
            <w:r>
              <w:rPr/>
              <w:t>podataka,</w:t>
            </w:r>
          </w:p>
          <w:p>
            <w:pPr>
              <w:pStyle w:val="Normal"/>
              <w:rPr/>
            </w:pPr>
            <w:r>
              <w:rPr/>
              <w:t>igranje starih</w:t>
            </w:r>
          </w:p>
          <w:p>
            <w:pPr>
              <w:pStyle w:val="Normal"/>
              <w:rPr/>
            </w:pPr>
            <w:r>
              <w:rPr/>
              <w:t>igara na šk.</w:t>
            </w:r>
          </w:p>
          <w:p>
            <w:pPr>
              <w:pStyle w:val="Normal"/>
              <w:rPr/>
            </w:pPr>
            <w:r>
              <w:rPr/>
              <w:t>igrališ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učenika vođen naputcima uč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stopad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/svibanj,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,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  <w:t>potrošni materijal (papir)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uju se izrađene naslovnice formativno i sumativno u skladu sa zadanim isho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no vrednovanje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izložba radova, vrednovanje izlaganja učenika sukladno mjerilima vredn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TED govora prema opisniku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Zaljubljen do ušiju </w:t>
            </w:r>
            <w:r>
              <w:rPr>
                <w:b/>
                <w:bCs/>
              </w:rPr>
              <w:t>i digitalni str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iče iz davnine</w:t>
            </w:r>
            <w:r>
              <w:rPr>
                <w:b/>
                <w:bCs/>
              </w:rPr>
              <w:t xml:space="preserve"> ispričane agamograf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Informatike i književ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književnosti – djelo za cjelovito čitanje i Likovne kultu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sadržaje dvaju različitih predmeta, transformirati tiskani tekst u digitalni medi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sadržaje dvaju različitih predmeta, transformirati tiskani tekst/priču u crtež, pripovijedati, razvijati motoriku ru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 i Đurđica Janković,  učenici 6.a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 i Dubravko Milinković, učenici 6.a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,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studeni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, boji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sadržaja i oblika stripa prema opisn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prema opisni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kolski kurikulum za Hrvatski jezik – Vlastka Bosutić Cviji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9"/>
        <w:gridCol w:w="2200"/>
        <w:gridCol w:w="1911"/>
        <w:gridCol w:w="29"/>
        <w:gridCol w:w="1853"/>
        <w:gridCol w:w="1508"/>
        <w:gridCol w:w="1744"/>
        <w:gridCol w:w="1597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6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Izvannastavna aktivnost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na druž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Osobni i socijalni razvoj, Učiti kako učiti, Građanski odgoj,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ska nastava iz Hrvatskoga jezika (5.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 iz Hrvatskoga jezika (5. i 7.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 učenika 5. razre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cik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HJ/LK/TK/SRO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Osobni i socijalni razvoj; Učiti kako učiti; Uporaba informacijske i komunikacijske tehnologije, Zdravlje, sigurnost i zaštita okoliš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 učenika 7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no, bijelo, u boji-kultura/supkultura</w:t>
            </w:r>
          </w:p>
          <w:p>
            <w:pPr>
              <w:pStyle w:val="Normal"/>
              <w:rPr/>
            </w:pPr>
            <w:r>
              <w:rPr/>
              <w:t>(HJ/LK/SRO/Informat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Osobni i socijalni razvoj; Učiti kako učiti; Uporaba informacijske i komunikacijske tehnologije, Građanski odgo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se stvaralački izražavaju prema vlastitom interes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;Yu Gothic" w:hAnsi="TimesNewRoman;Yu Gothic" w:cs="TimesNewRoman;Yu Gothic"/>
              </w:rPr>
            </w:pPr>
            <w:r>
              <w:rPr>
                <w:rFonts w:cs="TimesNewRoman;Yu Gothic" w:ascii="TimesNewRoman;Yu Gothic" w:hAnsi="TimesNewRoman;Yu Gothic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ći učenicima kojima je potrebna pomoć u usvajanju ishod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 s učenicima koji pokazuju napredno znanje i žele saznati više. Učenici će proširiti znanja i vještine u poznavanju i primjeni hrvatskoga standardnog je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:</w:t>
            </w:r>
          </w:p>
          <w:p>
            <w:pPr>
              <w:pStyle w:val="Normal"/>
              <w:rPr/>
            </w:pPr>
            <w:r>
              <w:rPr/>
              <w:t>*prihvatiti vrijednost redovite tjelesne aktivnosti za zdravlje</w:t>
            </w:r>
          </w:p>
          <w:p>
            <w:pPr>
              <w:pStyle w:val="Normal"/>
              <w:rPr/>
            </w:pPr>
            <w:r>
              <w:rPr/>
              <w:t>*usvojiti  gledište o neprihvatljivosti ovisničkog ponašanja bilo kojega oblika</w:t>
            </w:r>
          </w:p>
          <w:p>
            <w:pPr>
              <w:pStyle w:val="Normal"/>
              <w:rPr/>
            </w:pPr>
            <w:r>
              <w:rPr/>
              <w:t>*prihvatiti važnost poštovanja prometnih pravila</w:t>
            </w:r>
          </w:p>
          <w:p>
            <w:pPr>
              <w:pStyle w:val="Normal"/>
              <w:rPr/>
            </w:pPr>
            <w:r>
              <w:rPr/>
              <w:t>*stvaralački se izraziti</w:t>
            </w:r>
          </w:p>
          <w:p>
            <w:pPr>
              <w:pStyle w:val="Normal"/>
              <w:rPr/>
            </w:pPr>
            <w:r>
              <w:rPr/>
              <w:t>*usvojiti zdrave stilove života</w:t>
            </w:r>
          </w:p>
          <w:p>
            <w:pPr>
              <w:pStyle w:val="Normal"/>
              <w:rPr/>
            </w:pPr>
            <w:r>
              <w:rPr/>
              <w:t>*javno predstaviti svoje uratke, uključujući i vještine na polig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prepoznati i razlikovati kulturu i supkulturu, stvaralački se izraziti prema vlastitom izboru, usavršiti javno predstavljanj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7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5. i 7.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 Bosutić- Cvi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latka Bosutić- Cvi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latka Bosutić- Cvijić, učiteljica HJ, Klaudija Hogl, učiteljica HJ, Višnja Cvek, učiteljica Fizike, TK i Informatike, Dubravko Milinković, učitelj LK, </w:t>
            </w:r>
          </w:p>
          <w:p>
            <w:pPr>
              <w:pStyle w:val="Normal"/>
              <w:rPr/>
            </w:pPr>
            <w:r>
              <w:rPr/>
              <w:t>Luka Kivela, učitelj TK, Vjera Kurtović, učiteljica GK, Vesna Ovničević, učiteljica Prir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, učiteljica HJ, Dubravko Milinković, učitelj LK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čitanje i pisanje literarnih tekst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no</w:t>
            </w:r>
          </w:p>
          <w:p>
            <w:pPr>
              <w:pStyle w:val="Normal"/>
              <w:rPr/>
            </w:pPr>
            <w:r>
              <w:rPr/>
              <w:t>objašnjavanje, uvježbavanje i pružanje pomoći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na nastava dva sata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će biti ponuđene  teme i samostalno će se opredijeliti koje područje žele istraživati. Rezultate istraživanja prezentirat će na javnoj prezentacij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će biti ponuđene  teme i samostalno će se opredijeliti koje područje žele istraživati. Rezultate istraživanja prezentirat će na javnoj prezent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 drugog obrazovnog razdoblja.</w:t>
            </w:r>
          </w:p>
          <w:p>
            <w:pPr>
              <w:pStyle w:val="Normal"/>
              <w:rPr/>
            </w:pPr>
            <w:r>
              <w:rPr/>
              <w:t>Prezentacija je predviđena za svibanj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 drugog obrazovnog razdob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posebne listiće i zadat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udjelovanje na literarnim natječajima</w:t>
            </w:r>
          </w:p>
          <w:p>
            <w:pPr>
              <w:pStyle w:val="Normal"/>
              <w:rPr/>
            </w:pPr>
            <w:r>
              <w:rPr/>
              <w:t>*upućivanje najboljih radova na Lidrano</w:t>
            </w:r>
          </w:p>
          <w:p>
            <w:pPr>
              <w:pStyle w:val="Normal"/>
              <w:rPr/>
            </w:pPr>
            <w:r>
              <w:rPr/>
              <w:t>* različiti oblici vršnjačkoga vredno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zalaganja i napretka učenika sukladno Pravilniku o praćenju i ocjenjiva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ika i sudjelovanje na Natjecanju u poznavanju hrvatskoga jez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istić za samoprocjenu</w:t>
            </w:r>
          </w:p>
          <w:p>
            <w:pPr>
              <w:pStyle w:val="Normal"/>
              <w:rPr/>
            </w:pPr>
            <w:r>
              <w:rPr/>
              <w:t>*vrednovanje projekta prema unaprijed postavljenim smjernicama</w:t>
            </w:r>
          </w:p>
          <w:p>
            <w:pPr>
              <w:pStyle w:val="Normal"/>
              <w:rPr/>
            </w:pPr>
            <w:r>
              <w:rPr/>
              <w:t xml:space="preserve">*analiza ostvarenosti ciljev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istić za samoprocjenu</w:t>
            </w:r>
          </w:p>
          <w:p>
            <w:pPr>
              <w:pStyle w:val="Normal"/>
              <w:rPr/>
            </w:pPr>
            <w:r>
              <w:rPr/>
              <w:t>*vrednovanje projekta prema unaprijed postavljenim smjernicama</w:t>
            </w:r>
          </w:p>
          <w:p>
            <w:pPr>
              <w:pStyle w:val="Normal"/>
              <w:rPr/>
            </w:pPr>
            <w:r>
              <w:rPr/>
              <w:t xml:space="preserve">*analiza ostvarenosti cilje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Školski kurikulum za Hrvatski jezik, Klaudija Hogl Sab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žbavanje gradiva iz Hrvatskog jezika koje učenici nisu usvojili na redovnoj nastav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ti gradivom koje nije usvojeno na redovnoj nastav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ja Hogl Sabo i učenici šestih i sedm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sat nastave tjedno u učio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2023./2024.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bilježaka.</w:t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šednevna učioničk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kulturnim i prirodnim ljepotama Hrvatsk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kulturne i prirodne vrijednosti domov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na Ovničević, Klaudija Hogl Sabo, Đurđica Janković i učenici šest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ov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/lipanj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ekskurzije u cijelosti snose roditelji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je članaka i sastava na temu, izrada plakata, prezentacija, slikovnog materijala..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  <w:t>Stare igre</w:t>
            </w:r>
            <w:r>
              <w:rPr>
                <w:rFonts w:cs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Bicik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ti</w:t>
            </w:r>
          </w:p>
          <w:p>
            <w:pPr>
              <w:pStyle w:val="Normal"/>
              <w:rPr/>
            </w:pPr>
            <w:r>
              <w:rPr/>
              <w:t>proučavanje zavičajne</w:t>
            </w:r>
          </w:p>
          <w:p>
            <w:pPr>
              <w:pStyle w:val="Normal"/>
              <w:rPr/>
            </w:pPr>
            <w:r>
              <w:rPr/>
              <w:t>povijesti, povećati interes</w:t>
            </w:r>
          </w:p>
          <w:p>
            <w:pPr>
              <w:pStyle w:val="Normal"/>
              <w:rPr/>
            </w:pPr>
            <w:r>
              <w:rPr/>
              <w:t>za kulturnu</w:t>
            </w:r>
          </w:p>
          <w:p>
            <w:pPr>
              <w:pStyle w:val="Normal"/>
              <w:rPr/>
            </w:pPr>
            <w:r>
              <w:rPr/>
              <w:t>i povijesnu nematerijalnu</w:t>
            </w:r>
          </w:p>
          <w:p>
            <w:pPr>
              <w:pStyle w:val="Normal"/>
              <w:rPr/>
            </w:pPr>
            <w:r>
              <w:rPr/>
              <w:t>baštinu i</w:t>
            </w:r>
          </w:p>
          <w:p>
            <w:pPr>
              <w:pStyle w:val="Normal"/>
              <w:rPr/>
            </w:pPr>
            <w:r>
              <w:rPr/>
              <w:t>njeno očuvanje. Razvijati vještine u svrhu očuvanja zdrav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Učenici će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prihvatiti vrijednost redovite tjelesne aktivnosti za zdravlj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usvojiti  gledište o neprihvatljivosti ovisničkog ponašanja bilo kojega oblik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prihvatiti važnost poštovanja prometnih pravil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stvaralački se izraziti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usvojiti zdrave stilove život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javno predstaviti svoje uratke, uključujući i vještine na poligonu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</w:t>
            </w:r>
          </w:p>
          <w:p>
            <w:pPr>
              <w:pStyle w:val="Normal"/>
              <w:rPr/>
            </w:pPr>
            <w:r>
              <w:rPr/>
              <w:t>samostalno</w:t>
            </w:r>
          </w:p>
          <w:p>
            <w:pPr>
              <w:pStyle w:val="Normal"/>
              <w:rPr/>
            </w:pPr>
            <w:r>
              <w:rPr/>
              <w:t>istraživati i prezentirati. Provoditi zadane igre poštujući uputu. Razvijati vještine pokreta, suradnje, timskoga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interesirati učenike za sjedinjavanje nastavnih sadrža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lang w:val="en-US"/>
              </w:rPr>
              <w:t>Vjekoslava Hrastović, Lena Cvenić-Lijić, Klaudija Hogl Sabo i učenici 6. razreda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Vlatka Bosutić- Cvijić, Klaudija Hogl Sabo, Višnja Cvek, Dubravko Milinković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uka Kivela, Vjera Kurtović, Vesna Ovničević i učenici 5. razreda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>dokumenata,</w:t>
            </w:r>
          </w:p>
          <w:p>
            <w:pPr>
              <w:pStyle w:val="Normal"/>
              <w:rPr/>
            </w:pPr>
            <w:r>
              <w:rPr/>
              <w:t>tekstova  i</w:t>
            </w:r>
          </w:p>
          <w:p>
            <w:pPr>
              <w:pStyle w:val="Normal"/>
              <w:rPr/>
            </w:pPr>
            <w:r>
              <w:rPr/>
              <w:t>slikovnog</w:t>
            </w:r>
          </w:p>
          <w:p>
            <w:pPr>
              <w:pStyle w:val="Normal"/>
              <w:rPr/>
            </w:pPr>
            <w:r>
              <w:rPr/>
              <w:t>materijala na</w:t>
            </w:r>
          </w:p>
          <w:p>
            <w:pPr>
              <w:pStyle w:val="Normal"/>
              <w:rPr/>
            </w:pPr>
            <w:r>
              <w:rPr/>
              <w:t>internetu,</w:t>
            </w:r>
          </w:p>
          <w:p>
            <w:pPr>
              <w:pStyle w:val="Normal"/>
              <w:rPr/>
            </w:pPr>
            <w:r>
              <w:rPr/>
              <w:t>u knjižnici,</w:t>
            </w:r>
          </w:p>
          <w:p>
            <w:pPr>
              <w:pStyle w:val="Normal"/>
              <w:rPr/>
            </w:pPr>
            <w:r>
              <w:rPr/>
              <w:t>intervju s ukućanima</w:t>
            </w:r>
          </w:p>
          <w:p>
            <w:pPr>
              <w:pStyle w:val="Normal"/>
              <w:rPr/>
            </w:pPr>
            <w:r>
              <w:rPr/>
              <w:t>o starim igrama. Prezentacija istraženih</w:t>
            </w:r>
          </w:p>
          <w:p>
            <w:pPr>
              <w:pStyle w:val="Normal"/>
              <w:rPr/>
            </w:pPr>
            <w:r>
              <w:rPr/>
              <w:t>podataka,</w:t>
            </w:r>
          </w:p>
          <w:p>
            <w:pPr>
              <w:pStyle w:val="Normal"/>
              <w:rPr/>
            </w:pPr>
            <w:r>
              <w:rPr/>
              <w:t>igranje starih</w:t>
            </w:r>
          </w:p>
          <w:p>
            <w:pPr>
              <w:pStyle w:val="Normal"/>
              <w:rPr/>
            </w:pPr>
            <w:r>
              <w:rPr/>
              <w:t>igara na školskom</w:t>
            </w:r>
          </w:p>
          <w:p>
            <w:pPr>
              <w:pStyle w:val="Normal"/>
              <w:rPr/>
            </w:pPr>
            <w:r>
              <w:rPr/>
              <w:t>igrališ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Učenicima će biti ponuđene  teme i samostalno će se opredijeliti koje područje žele istraživati. Rezultate istraživanja prezentirat će na javnoj prezentaciji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ravanj/svibanj  2024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ijekom  drugog obrazovnog razdoblja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ezentacija je predviđena za svibanj 2024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otrošni materijal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lang w:val="en-US"/>
              </w:rPr>
              <w:t>Formativno vrednovanje učenika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listić za samoprocjenu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vrednovanje projekta prema unaprijed postavljenim smjernicam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*analiza ostvarenosti ciljev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i/>
                <w:iCs/>
                <w:lang w:val="en-US"/>
              </w:rPr>
              <w:t>Priče iz davnine</w:t>
            </w:r>
            <w:r>
              <w:rPr>
                <w:rFonts w:cs="Calibri"/>
                <w:b/>
                <w:bCs/>
                <w:lang w:val="en-US"/>
              </w:rPr>
              <w:t xml:space="preserve"> ispričane agamograf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književnosti – djelo za cjelovito čitanje i Likovne kul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Povezati sadržaje dvaju različitih predmeta, transformirati tiskani tekst/priču u crtež, pripovijedati, razvijati motoriku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u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ravko Milinković, Klaudija Hogl Sabo i učenici 6.b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sa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studeni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i bojic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prema opisniku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ski kurikulum – Matematika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Danijela Zori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datna nastava iz matematike za učenike šest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 produbljivanje stečenih znanja iz matemat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jela Zorinić, 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na matematičkim natjecanjima.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iz matematike za učenike šest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iz matemat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jela Zorinić, 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 i pismeno vrednovanje znanja učenika  na redovnoj nasta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ečer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mska škola</w:t>
            </w:r>
          </w:p>
          <w:p>
            <w:pPr>
              <w:pStyle w:val="Normal"/>
              <w:jc w:val="center"/>
              <w:rPr/>
            </w:pPr>
            <w:r>
              <w:rPr/>
              <w:t>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o natjecanje iz 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 projekt:</w:t>
            </w:r>
          </w:p>
          <w:p>
            <w:pPr>
              <w:pStyle w:val="Normal"/>
              <w:rPr/>
            </w:pPr>
            <w:r>
              <w:rPr/>
              <w:t>Osobna iskaz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o natjecanje „Klokan bez gran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</w:t>
            </w:r>
          </w:p>
          <w:p>
            <w:pPr>
              <w:pStyle w:val="Normal"/>
              <w:rPr/>
            </w:pPr>
            <w:r>
              <w:rPr/>
              <w:t>Dana broja 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-li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OM-l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čavanje</w:t>
            </w:r>
          </w:p>
          <w:p>
            <w:pPr>
              <w:pStyle w:val="Normal"/>
              <w:rPr/>
            </w:pPr>
            <w:r>
              <w:rPr/>
              <w:t>povezanosti matematike s drugim nastavnim područj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ladost, Os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,</w:t>
            </w:r>
          </w:p>
          <w:p>
            <w:pPr>
              <w:pStyle w:val="Normal"/>
              <w:rPr/>
            </w:pPr>
            <w:r>
              <w:rPr/>
              <w:t>fizike i 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n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ječanj/veljač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eura za nabavku potrebnog materijal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znanja učenika pri rješavanju projektnih zadat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egrirana nastava kemije i matematike: postotci, koordinatni sustav u ravni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grirana nastava matematike i glazbene kulture:</w:t>
            </w:r>
          </w:p>
          <w:p>
            <w:pPr>
              <w:pStyle w:val="Normal"/>
              <w:jc w:val="center"/>
              <w:rPr/>
            </w:pPr>
            <w:r>
              <w:rPr/>
              <w:t>Razlomci i notne vrijed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egrirana nastava</w:t>
            </w:r>
          </w:p>
          <w:p>
            <w:pPr>
              <w:pStyle w:val="Normal"/>
              <w:rPr/>
            </w:pPr>
            <w:r>
              <w:rPr/>
              <w:t>matematike,</w:t>
            </w:r>
          </w:p>
          <w:p>
            <w:pPr>
              <w:pStyle w:val="Normal"/>
              <w:rPr/>
            </w:pPr>
            <w:r>
              <w:rPr/>
              <w:t>informatike  i biologije:</w:t>
            </w:r>
          </w:p>
          <w:p>
            <w:pPr>
              <w:pStyle w:val="Normal"/>
              <w:rPr/>
            </w:pPr>
            <w:r>
              <w:rPr/>
              <w:t>Kako brzo reagiramo na podraž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kemije i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glazbene kulture i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biologije,</w:t>
            </w:r>
          </w:p>
          <w:p>
            <w:pPr>
              <w:pStyle w:val="Normal"/>
              <w:rPr/>
            </w:pPr>
            <w:r>
              <w:rPr/>
              <w:t>informatike i mate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5"/>
        </w:rPr>
        <w:t xml:space="preserve">                                                                       </w:t>
      </w:r>
      <w:r>
        <w:rPr>
          <w:rFonts w:cs="Calibri"/>
          <w:b/>
          <w:sz w:val="28"/>
          <w:szCs w:val="25"/>
        </w:rPr>
        <w:t>Školski kurikulum  za Matematiku i Fiziku – Marija Eling</w:t>
      </w:r>
      <w:r>
        <w:rPr/>
        <w:t xml:space="preserve"> 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iz matematike za učenike osm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iz fizike za učenike osm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iz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iz fiz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ja Eling, 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 i pismeno provjeravanje znanja na redovnoj nasta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erenska nastava / posjet Vukova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domovine, sadržaja i raznolik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razrednice osmih razreda, B. Lam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ni pos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radnih listića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ečer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mska škola</w:t>
            </w:r>
          </w:p>
          <w:p>
            <w:pPr>
              <w:pStyle w:val="Normal"/>
              <w:jc w:val="center"/>
              <w:rPr/>
            </w:pPr>
            <w:r>
              <w:rPr/>
              <w:t>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o natjecanje iz 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 projekt:</w:t>
            </w:r>
          </w:p>
          <w:p>
            <w:pPr>
              <w:pStyle w:val="Normal"/>
              <w:jc w:val="center"/>
              <w:rPr/>
            </w:pPr>
            <w:r>
              <w:rPr/>
              <w:t>Osobna iskaz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o natjecanje „Klokan bez gran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</w:t>
            </w:r>
          </w:p>
          <w:p>
            <w:pPr>
              <w:pStyle w:val="Normal"/>
              <w:rPr/>
            </w:pPr>
            <w:r>
              <w:rPr/>
              <w:t>Dana broja 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mska škola fiz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ularizacija fiz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ladost, Os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smih razreda i Marija Eling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n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ječanj/veljač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kuna za nabavku potrebnog materijal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učenika pri rješavanju projektnih zadataka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irana  nastava matematike i fizike:</w:t>
            </w:r>
          </w:p>
          <w:p>
            <w:pPr>
              <w:pStyle w:val="Normal"/>
              <w:jc w:val="center"/>
              <w:rPr/>
            </w:pPr>
            <w:r>
              <w:rPr/>
              <w:t>Mjerenje broja otkucaja srca i analiza po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grirana nastava matematike i glazbene kulture:</w:t>
            </w:r>
          </w:p>
          <w:p>
            <w:pPr>
              <w:pStyle w:val="Normal"/>
              <w:jc w:val="center"/>
              <w:rPr/>
            </w:pPr>
            <w:r>
              <w:rPr/>
              <w:t>Rondo i kružn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grirana nastava fizike i biologije:</w:t>
            </w:r>
          </w:p>
          <w:p>
            <w:pPr>
              <w:pStyle w:val="Normal"/>
              <w:jc w:val="center"/>
              <w:rPr/>
            </w:pPr>
            <w:r>
              <w:rPr/>
              <w:t>Optika – o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grirana nastava fizike i biologije:</w:t>
            </w:r>
          </w:p>
          <w:p>
            <w:pPr>
              <w:pStyle w:val="Normal"/>
              <w:jc w:val="center"/>
              <w:rPr/>
            </w:pPr>
            <w:r>
              <w:rPr/>
              <w:t>Živčana stanica  - strujni kru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ularizacija fiz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dba integracijskog tipa nastave.</w:t>
            </w:r>
          </w:p>
          <w:p>
            <w:pPr>
              <w:pStyle w:val="Normal"/>
              <w:rPr/>
            </w:pPr>
            <w:r>
              <w:rPr/>
              <w:t>Usvajanje i ponavljanje  gradiva kroz međupredmetno povezivan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učenika pri rješavanju projektnih zadata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047"/>
        <w:gridCol w:w="1931"/>
        <w:gridCol w:w="1783"/>
        <w:gridCol w:w="1564"/>
        <w:gridCol w:w="1737"/>
        <w:gridCol w:w="2420"/>
      </w:tblGrid>
      <w:tr>
        <w:trPr>
          <w:trHeight w:val="1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o natjecanje iz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o natjecanje „Klokan bez gran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Dana broja 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er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mska škola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nska nastava iz matematike za učenike pet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nska nastava iz matematike za učenike sed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na nastava iz matematike za učenike petih i sed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i projekt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</w:rPr>
              <w:t>Putovanje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vršina imena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tet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drati u kalend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  <w:p>
            <w:pPr>
              <w:pStyle w:val="Normal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>
                <w:rFonts w:ascii="TimesNewRoman;Yu Gothic" w:hAnsi="TimesNewRoman;Yu Gothic" w:cs="TimesNewRoman;Yu Gothic"/>
              </w:rPr>
            </w:pPr>
            <w:r>
              <w:rPr>
                <w:rFonts w:cs="TimesNewRoman;Yu Gothic" w:ascii="TimesNewRoman;Yu Gothic" w:hAnsi="TimesNewRoman;Yu Gothic"/>
              </w:rPr>
            </w:r>
          </w:p>
          <w:p>
            <w:pPr>
              <w:pStyle w:val="Normal"/>
              <w:rPr>
                <w:rFonts w:ascii="TimesNewRoman;Yu Gothic" w:hAnsi="TimesNewRoman;Yu Gothic" w:cs="TimesNewRoman;Yu Gothic"/>
              </w:rPr>
            </w:pPr>
            <w:r>
              <w:rPr>
                <w:rFonts w:cs="TimesNewRoman;Yu Gothic" w:ascii="TimesNewRoman;Yu Gothic" w:hAnsi="TimesNewRoman;Yu Gothic"/>
              </w:rPr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matematičkih znanja potrebnih za razumijevanje pojava i zakonitosti u prirodi, te primjenu usvojenog znanja u svakodnevnom životu, svladavanje matematičkog jezika, razvijanje logičkog mišlj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Konkretnim primjerima poticati učenikove spoznaje o važnosti matematike. Usavršavati suradnju i korektne odnose među učenicima. Poticati volju za istraživanjem.</w:t>
            </w:r>
          </w:p>
          <w:p>
            <w:pPr>
              <w:pStyle w:val="Normal"/>
              <w:rPr/>
            </w:pPr>
            <w:r>
              <w:rPr/>
              <w:t>Razvijati kreativnost i maštu učenika, razvijati radne navije, upornost i ustrajnost u r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Korištenje kombinatornih kompetencija za prikaz rješenja. Rezultati se interpretiraju i izražavaju u jedinici mjere koja odgovara  danoj situaci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nterakcijom i matematičkim argumentiranjem prostornih veza koristeći prostorni zor i modeliranje učenici pronalaze primjenu matematičkih rješenja u različitim situacijama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Upoznati preslikavanje ravnine. Usvojiti postupak uvećavanja geometrijskoga lika. Izraditi vlastitu konstrukciju uvećavanja lika po vlastitom odabi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Učenika se stavlja u situaciju da istražuje nešto što svakodnevno koristi i o čemu vjerojatno ne razmišlja kao matematičkom sadržaju. Učenici će proučavati i generalizirati kvadrate koji se nalaze u kalendaru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M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 učenici 5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 učenici 5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 učenici 7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 učenici 7. razred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canje se provodi u školi, te su učenici razvrstani u skupine prema uzras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 prema planu i progra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 prema planu i progra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 prema planu i progra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, 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, 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, 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, prezentac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po 1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po 1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po 1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kuna za nabavku potrebnog materij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ak printanja i fotokopiranja radnih listića i materijala za svakog sudio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u zalaganju i aktiv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ići s rješenjima učenika razvrstavaju se i šalju na ispravljanje u HMD. Najuspješniji učenici dodatno se nagrađu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Poticanje i pohvala za rad. Analiza uspješnosti realizac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laganje radova, prezentira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laganje radova, prezentira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laganje radova, prezentira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laganje radova, prezentira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, učiteljica Katarina Kret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ografija – Šime Baranić – kurikulum 2023.-2024</w:t>
      </w:r>
      <w:r>
        <w:rPr/>
        <w:t>.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e aktiv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anučionička nastav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lokalnom zajedni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vijanje interesa za geografsko istraživanje prostora na svim razinama od lokalne do globa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širivanje redovnih nastavnih sadržaja i ishoda te stjecanje dodatnih znanja iz geografije, razvijanje kartografske pismenos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poznavanje i uočavanje prirodno-geografskih i društveno-geografskih promjena </w:t>
            </w:r>
          </w:p>
          <w:p>
            <w:pPr>
              <w:pStyle w:val="Normal"/>
              <w:rPr/>
            </w:pPr>
            <w:r>
              <w:rPr/>
              <w:t xml:space="preserve">uz kritički odnos prema materijalnima s interne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znavanje zabavne strane geografije i njene primjene u drugim nastavnim i izvannastavnim aktiv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IK „Javor“ na aktivnostima koje se uklapaju u ishode učenja geografije i međupredmetne teme u kurikulumu geograf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za školsko natjec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elacija i integracija nastave geografije s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anje marljivog i predanog rada i različitih metoda učenja koje odgovaraju potrebama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čanje i promoviranje društvene uloge izviđačkog pokreta u lokalnoj zajednici, edukacija djece o prirodi i u prirodi, prevencija svih oblika društveno neprihvatljivog ponašanja, promicanje zdravog načina života, razvijanje „geografskog načina razmišljanja“ o prostoru i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Baranić, prof. pov./geo.; učenici 5. - 8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an rad učenika, skupni „online-rad“ učenika, Rad na tekstu i rad s ostalim online nastavnim materijalima.</w:t>
            </w:r>
          </w:p>
          <w:p>
            <w:pPr>
              <w:pStyle w:val="Normal"/>
              <w:rPr/>
            </w:pPr>
            <w:r>
              <w:rPr/>
              <w:t>individualni prist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ištenje školskog meteorološkog zaklona za prikupljanje i obradu podataka o vremen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za natjecanja iz geograf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didaktički oblikovanih modela geografskih pojava i prostora za primjenu na nast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ska nastava uz korištenje topografske karte, ili Google kar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značajnih dana iz kalendara kroz izradu informativnih plakata i prez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djelovanje učenika na natjecanjima iz geografije, prezentacija stečenih znanja u razredu, </w:t>
            </w:r>
          </w:p>
          <w:p>
            <w:pPr>
              <w:pStyle w:val="Normal"/>
              <w:rPr/>
            </w:pPr>
            <w:r>
              <w:rPr/>
              <w:t>prezentacija stečenih znanja u školskom prostoru (panoi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nevni izlet u organizaciji IK-a i susreti u prirodi s radno-zabavnim aktivnostima o očuvanju okoliša i socijalizacija uče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sat tjedno tijekom nastavne godine (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 IK-a u školi prema najavi i rasporedu (tijekom nastavne god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odnose na korištenje osnovnog uredskog materijala</w:t>
            </w:r>
          </w:p>
          <w:p>
            <w:pPr>
              <w:pStyle w:val="Normal"/>
              <w:rPr/>
            </w:pPr>
            <w:r>
              <w:rPr/>
              <w:t>(fotokopirni papir, hamer-papir za izradu plakata,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članstva IK-a, i troškovi kotizacije za različite terenske izlaske u organizaciji IK-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sukladno Pravilniku o ocjenjivanju.</w:t>
            </w:r>
          </w:p>
          <w:p>
            <w:pPr>
              <w:pStyle w:val="Normal"/>
              <w:rPr/>
            </w:pPr>
            <w:r>
              <w:rPr/>
              <w:t>Pisano praćenje napred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ištenje izrađenih materijala za razne potrebe unutar škole, uspjeh učenika na </w:t>
            </w:r>
          </w:p>
          <w:p>
            <w:pPr>
              <w:pStyle w:val="Normal"/>
              <w:rPr/>
            </w:pPr>
            <w:r>
              <w:rPr/>
              <w:t xml:space="preserve">natjecanjima iz geografije </w:t>
            </w:r>
          </w:p>
          <w:p>
            <w:pPr>
              <w:pStyle w:val="Normal"/>
              <w:rPr/>
            </w:pPr>
            <w:r>
              <w:rPr/>
              <w:t xml:space="preserve">stjecanje znanja i vještina potrebnih </w:t>
            </w:r>
          </w:p>
          <w:p>
            <w:pPr>
              <w:pStyle w:val="Normal"/>
              <w:rPr/>
            </w:pPr>
            <w:r>
              <w:rPr/>
              <w:t>u daljnjem geografskom razvoju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sukladno Pravilniku o ocjenjivanju.</w:t>
            </w:r>
          </w:p>
          <w:p>
            <w:pPr>
              <w:pStyle w:val="Normal"/>
              <w:rPr/>
            </w:pPr>
            <w:r>
              <w:rPr/>
              <w:t>Izvještavanje na roditeljskom sastanku nakon provedene ekskurzije.</w:t>
            </w:r>
          </w:p>
          <w:p>
            <w:pPr>
              <w:pStyle w:val="Normal"/>
              <w:rPr/>
            </w:pPr>
            <w:r>
              <w:rPr/>
              <w:t>Prezentacija dječjih radova u školi te u IK „Javor“. Foto-priča u galeriji na web-stranicama škole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-kviz školska li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i prezentacija znanja iz najšireg područja znanja.</w:t>
            </w:r>
          </w:p>
          <w:p>
            <w:pPr>
              <w:pStyle w:val="Normal"/>
              <w:rPr/>
            </w:pPr>
            <w:r>
              <w:rPr/>
              <w:t>Razvijanje suradničkog učenja i natjecateljskog duh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ezivanje učenika s gradivom iz predmetnih kurikula. Povezivanje gradiva predmetnih kurikula sa svakodnevnim informacijama i situacijam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geografije Šime Baranić i učitelj povijesti Benjamin Lamz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čenici viših razreda (5. – 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 kolo mjesečno tijekom nastavne godine.</w:t>
            </w:r>
          </w:p>
          <w:p>
            <w:pPr>
              <w:pStyle w:val="Normal"/>
              <w:rPr/>
            </w:pPr>
            <w:r>
              <w:rPr/>
              <w:t>Finale koncem svibnja/početkom lip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e od po četiri učenika (timovi) natječu se u brzom i ispravnom odgovaranju na postavljena pitanja koja proizlaze iz ishoda učenja predmetnih kurikuluma ali i iz popularne kulture i spor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tehničkih resursa za prezentaciju (zvučna i video-oprema)</w:t>
            </w:r>
          </w:p>
          <w:p>
            <w:pPr>
              <w:pStyle w:val="Normal"/>
              <w:rPr/>
            </w:pPr>
            <w:r>
              <w:rPr/>
              <w:t>Izrada diploma za sudionike završnice natjecanj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sukladno Pravilniku o ocjenjivanju.</w:t>
            </w:r>
          </w:p>
          <w:p>
            <w:pPr>
              <w:pStyle w:val="Normal"/>
              <w:rPr/>
            </w:pPr>
            <w:r>
              <w:rPr/>
              <w:t>Pisano praćenje napredovanja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ik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ljučivanje učenika u školski projekt Bicikl kroz geografske aktiv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topografske karte u istraživanju grada kroz. Čitanje topografske karte, orijentacija u prost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geografije Šime Baranić i učenici viših razreda (5. – 8-).</w:t>
            </w:r>
          </w:p>
          <w:p>
            <w:pPr>
              <w:pStyle w:val="Normal"/>
              <w:rPr/>
            </w:pPr>
            <w:r>
              <w:rPr/>
              <w:t>Uključivo i ostali učitelji sudionici proje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žnja biciklom po Donjem gradu prema unaprijed zadanoj ruti na topografskoj karti pomoću topografskih ozn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polugodište (Dan škole/projektni d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je listova topografske karte za sudionik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sukladno Pravilniku o ocjenjivanju.</w:t>
            </w:r>
          </w:p>
          <w:p>
            <w:pPr>
              <w:pStyle w:val="Normal"/>
              <w:rPr/>
            </w:pPr>
            <w:r>
              <w:rPr/>
              <w:t>Pisano praćenje napredovanja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urikulum za izbornu nastavu  INFORMATIKE   2023./2024.  – Anamarija Buz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asmus projekt KA1: Kreaktivnost u suvremenom učen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knuti učenike na učenje kroz različite aktivnosti na otvore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e učeničkih vješ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i tim</w:t>
            </w:r>
          </w:p>
          <w:p>
            <w:pPr>
              <w:pStyle w:val="Normal"/>
              <w:rPr/>
            </w:pPr>
            <w:r>
              <w:rPr/>
              <w:t>U nastavi: učiteljica informatike i učenici 3.b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ranje kvizova i igrica na otvorenom</w:t>
            </w:r>
          </w:p>
          <w:p>
            <w:pPr>
              <w:pStyle w:val="Normal"/>
              <w:rPr/>
            </w:pPr>
            <w:r>
              <w:rPr/>
              <w:t>Aktivnije uključivanje učenika u izradu sadržaja za rad na otvorenom</w:t>
            </w:r>
          </w:p>
          <w:p>
            <w:pPr>
              <w:pStyle w:val="Normal"/>
              <w:rPr/>
            </w:pPr>
            <w:r>
              <w:rPr/>
              <w:t>Povezivanjem sadržaja s drugim predmetima (likovna kultura, hrvatski jezi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TIKA </w:t>
              <w:br/>
              <w:t>1. – 4. raz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ći temeljna znanja i vještine za samostalno služenje tehnologijom i stvaranje osnova za nadogradnju u daljnjem školovan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 služenje tehnologijom(računalom, tabletom, mobitelom) kako bi se stečena znanja  i vještine upotrijebile u bržem svladavanju gradiva, bržeg rješavanja postavljenih zadataka, proširivanja znanja, povezivanja područja, razvijanja različitih oblika komuniciranja i za učenje kroz zabav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Anamarija Buz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 rad, osigurava potrebna sredstva, priprema zadatke i kvizove, potiče na razmišlj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učionici, kroz različite oblike i metode poučavanja i uče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olsku godinu 2023./2024., dva sata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b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pski tjedan programir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 sigurnijeg interne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o natjecanje iz informatike i  računalnog razmišlj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nažiti učeničke vještine programi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ješćivanje učenika o opasnostima te ispravnijim načinima korištenja intern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e iz informatike rješavajući logičke zadatke na računa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logičkog razmišljanja i koncepata programiranja u zabavnom kontek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nje vlastite sigurnosti na intern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Anamarija Buzgo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Anamarija Buzgo i učenici 3. i 4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ispita na računa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iranje programa na online platformi Scra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e radionice i upotreba digitalnih a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mj.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.2023. – 22.10.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 postignut na ispi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sobno 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iz/anketa na kraju radion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ikulum Tehničke kulture i Informatike – Đurđica Jankov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o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 mladih tehničar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>izvannastavna aktivnost: modelarstvo, graditeljstvo, elektroteh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jet – strojarsko – tehničkoj ško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jet Građevinskom fakultet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jet Domu tehnike u Osije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šednevna učioničk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a elektronikom, sklopovima i elementima, učenje jednostavnog programiranja i proširivanje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 kroz 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tehničkog načina razmišljanja, primjena naučenog u prak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, primjena naučenog u prak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, primjena naučenog u prak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kulturnim i prirodnim ljepotama Hrvats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učenike 6., 7. i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 6. i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tehničko mišljenje i razmišljanje, inovati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-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8.c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kulturne i prirodne vrijednosti do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ca Đurđica Ja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ca Đurđica Ja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Janković, učenici 8.c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Janković i  učenici 6.-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Janković, učenici 8.c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na Ovničević, Klaudija Hogl Sabo, Đurđica Janković i učenici šestih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e i praktič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izvannastavnu akti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Kroz izvannastavnu aktivnost i redovnu nastavu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2023/2024 po jedan nastavni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cijelu školsku godi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školsku godi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Kroz školsku godinu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školsku godi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/lipanj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ekskurzije u cijelosti snose roditel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zadata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unaprijed pripremljenih radnih listić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 i osvrt na doživlje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</w:t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A NASTAVA INFORMAT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ab, 7bc i 8ab RAZRED (grup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ći temeljna znanja i vještine za samostalno služenje računalom, korištenje znanja i vještina u svakodnevnom životu za lakše razumijevanje nastavnog gradiva i proširivanje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učenika za sudjelovanje na školskom natjecanju INFOK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s informacijskom i komunikacijskom tehnologijom, uvježbavanje i usavršavanje informatičke pismenosti te mogućnost primjene naučenog u drugim nastavnim predmet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koja prati rad učenika i osigurava siguran i nesmetan rad računala. Učenici koji su se dužni pridržavati uputa i savjeta učiteljice i obavljati radne zadatke savjesno i marljivo, Đurđica Janković, suradnja s učitelj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događanja, fotografiranje, pisanje članaka i objavljivanje istih na posebno otvorenoj web stranici. Povezivanje informatike i izvannastavnih aktivnosti. Praktična i teorijska nastava u učionici pod vodstvom voditelja – učitel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školsku godinu 2022./2023, dva sata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čenik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>
          <w:trHeight w:val="10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Western"/>
              <w:spacing w:lineRule="auto" w:line="24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b/>
                <w:bCs/>
              </w:rPr>
              <w:t>Odlazak u ki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p – Zaljubljen do uši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prezent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bnovljivi izvor energij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nimanja u građevinarstv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oliko brzo reagiramo na podraž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  <w:t>Razvijanje međuljudskih odnosa</w:t>
            </w:r>
          </w:p>
          <w:p>
            <w:pPr>
              <w:pStyle w:val="Western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Proširivanje znanja iz informatike kroz izradu stripa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a znanja iz tehničke kulture radom na računa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učavanje građe ljudskog tijela, proučiti građu i funkciju živčanog sustava čovjeka. Osamostaljivanje učenika u istraživačkom ra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Razvijanje senzibiliteta za  kino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Potaknuti kod učenika kreativno razmišljanje i korištenje aplikacije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akšati učenicima svladavanje gradiva, povezati nastavu biologije s nastavom informat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Đ. Janković učenici 6c. razreda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6.a,c, Hrastović, Janković</w:t>
            </w:r>
          </w:p>
          <w:p>
            <w:pPr>
              <w:pStyle w:val="Normal"/>
              <w:rPr/>
            </w:pPr>
            <w:r>
              <w:rPr/>
              <w:t>Đ. Ja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-ih razreda i učiteljica Ja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 razreda, učiteljice Ovničević, Zorinić, J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Sat razrednika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Integracija hrvatski -informatika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tehnički – infor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biologija, informatika,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drugog polugod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drugog polugod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Ulaznice za kino, troškovi prijevoza-snose roditelji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Potrošni materijal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 xml:space="preserve">Osvrt na doživljeno, razgov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stri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ješnost izrade prezentacije, ocjenji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za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jecanje iz informatike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FOK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ab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ski tjedan programir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canje mladih tehnič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aj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pion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itarna akcij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Marijini ob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 koji pokazuju napredno znanje i žele saznati viš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o natjecanje iz informatike i  računalnog razmišlj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informatike – programiranje po blokov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područja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područja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područja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Upoznati „</w:t>
            </w:r>
            <w:r>
              <w:rPr>
                <w:rStyle w:val="Emphasis"/>
                <w:b/>
                <w:bCs/>
              </w:rPr>
              <w:t>Marijine obroke”</w:t>
            </w:r>
            <w:r>
              <w:rPr>
                <w:bCs/>
              </w:rPr>
              <w:t> humanitarnu organizaciju koja u najsiromašnijim zemljama svijeta pokreće program prehrane u škol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infor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e iz informatike rješavajući logičke zadatke na račun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knuti kod učenika računalno razmišlj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 i 7.c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abc i 8.c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abc i 8.c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ijestiti učenicima problem gladi u svijetu , te razvijati empatiju za  djecu u siromašnim zemljama kojima je naša pomoć najpotrebni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urđica Janković, učiteljica informatike i učenici  5., 7.,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. Janković,  učenici od 4., 5., 7. i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urđica Janković, učenici 6,., 7. i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urđica Janković, učiteljica tehničke kulture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urđica Janković, učiteljica tehničke kulture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urđica Janković, učiteljica tehničke kulture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. Pintar, vjeroučiteljica, Đ. Janković i</w:t>
            </w:r>
          </w:p>
          <w:p>
            <w:pPr>
              <w:pStyle w:val="Normal"/>
              <w:rPr/>
            </w:pPr>
            <w:r>
              <w:rPr/>
              <w:t>V. Ovničević, razrednice i učenici 6.a,c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testi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ranje na računa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na račun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testiranje i izrada praktič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na mjesto održavanja Zmajade u dogovoreno vrijeme(učenici dolaze s roditeljima), puštanje zmaja i drug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lampi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udjelovanje u humanitarnoj akciji „Marijini obroci”, gledanje filma „Child 31” na satu S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drugog polugod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ladno kalendaru organiza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/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drugog polugod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potreban za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snose učenici tj. rodite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snose učenici tj. rodite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voljna donacija svakog učen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i test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i test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rograma, programiranje ig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i testova, izrada tehničke tvorevine i obrana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tehničke tvorevine  i obrana rada uz vrednovanje naučen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 – Informatika i Tehnička kultura – Marija Plašć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tomatika / Elektro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jet strojarsko -tehničkoj ško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jet Domu tehnike u Osije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vanje sa elektronikom, </w:t>
            </w:r>
          </w:p>
          <w:p>
            <w:pPr>
              <w:pStyle w:val="Normal"/>
              <w:rPr/>
            </w:pPr>
            <w:r>
              <w:rPr/>
              <w:t>jednostavnim</w:t>
            </w:r>
          </w:p>
          <w:p>
            <w:pPr>
              <w:pStyle w:val="Normal"/>
              <w:rPr/>
            </w:pPr>
            <w:r>
              <w:rPr/>
              <w:t>sklopovljem, naučiti</w:t>
            </w:r>
          </w:p>
          <w:p>
            <w:pPr>
              <w:pStyle w:val="Normal"/>
              <w:rPr/>
            </w:pPr>
            <w:r>
              <w:rPr/>
              <w:t>osnove</w:t>
            </w:r>
          </w:p>
          <w:p>
            <w:pPr>
              <w:pStyle w:val="Normal"/>
              <w:rPr/>
            </w:pPr>
            <w:r>
              <w:rPr/>
              <w:t>programiranja (niži</w:t>
            </w:r>
          </w:p>
          <w:p>
            <w:pPr>
              <w:pStyle w:val="Normal"/>
              <w:rPr/>
            </w:pPr>
            <w:r>
              <w:rPr/>
              <w:t>razredi). Primjena</w:t>
            </w:r>
          </w:p>
          <w:p>
            <w:pPr>
              <w:pStyle w:val="Normal"/>
              <w:rPr/>
            </w:pPr>
            <w:r>
              <w:rPr/>
              <w:t>temeljnih fizikalnih</w:t>
            </w:r>
          </w:p>
          <w:p>
            <w:pPr>
              <w:pStyle w:val="Normal"/>
              <w:rPr/>
            </w:pPr>
            <w:r>
              <w:rPr/>
              <w:t>zakona, spajanje</w:t>
            </w:r>
          </w:p>
          <w:p>
            <w:pPr>
              <w:pStyle w:val="Normal"/>
              <w:rPr/>
            </w:pPr>
            <w:r>
              <w:rPr/>
              <w:t>jednostavnih strujnih</w:t>
            </w:r>
          </w:p>
          <w:p>
            <w:pPr>
              <w:pStyle w:val="Normal"/>
              <w:rPr/>
            </w:pPr>
            <w:r>
              <w:rPr/>
              <w:t>krugova prema</w:t>
            </w:r>
          </w:p>
          <w:p>
            <w:pPr>
              <w:pStyle w:val="Normal"/>
              <w:rPr/>
            </w:pPr>
            <w:r>
              <w:rPr/>
              <w:t>zadanoj shemi,</w:t>
            </w:r>
          </w:p>
          <w:p>
            <w:pPr>
              <w:pStyle w:val="Normal"/>
              <w:rPr/>
            </w:pPr>
            <w:r>
              <w:rPr/>
              <w:t>mjerenje električnih</w:t>
            </w:r>
          </w:p>
          <w:p>
            <w:pPr>
              <w:pStyle w:val="Normal"/>
              <w:rPr/>
            </w:pPr>
            <w:r>
              <w:rPr/>
              <w:t>veličina na</w:t>
            </w:r>
          </w:p>
          <w:p>
            <w:pPr>
              <w:pStyle w:val="Normal"/>
              <w:rPr/>
            </w:pPr>
            <w:r>
              <w:rPr/>
              <w:t>elementima strujnog</w:t>
            </w:r>
          </w:p>
          <w:p>
            <w:pPr>
              <w:pStyle w:val="Normal"/>
              <w:rPr/>
            </w:pPr>
            <w:r>
              <w:rPr/>
              <w:t>kruga.</w:t>
            </w:r>
          </w:p>
          <w:p>
            <w:pPr>
              <w:pStyle w:val="Normal"/>
              <w:rPr/>
            </w:pPr>
            <w:r>
              <w:rPr/>
              <w:t>Priprema učenika za</w:t>
            </w:r>
          </w:p>
          <w:p>
            <w:pPr>
              <w:pStyle w:val="Normal"/>
              <w:rPr/>
            </w:pPr>
            <w:r>
              <w:rPr/>
              <w:t>školsko natjecanje</w:t>
            </w:r>
          </w:p>
          <w:p>
            <w:pPr>
              <w:pStyle w:val="Normal"/>
              <w:rPr/>
            </w:pPr>
            <w:r>
              <w:rPr/>
              <w:t>mladih tehničara iz</w:t>
            </w:r>
          </w:p>
          <w:p>
            <w:pPr>
              <w:pStyle w:val="Normal"/>
              <w:rPr/>
            </w:pPr>
            <w:r>
              <w:rPr/>
              <w:t>istoimenog područja.</w:t>
            </w:r>
          </w:p>
          <w:p>
            <w:pPr>
              <w:pStyle w:val="Normal"/>
              <w:rPr/>
            </w:pPr>
            <w:r>
              <w:rPr/>
              <w:t>Promicanje i</w:t>
            </w:r>
          </w:p>
          <w:p>
            <w:pPr>
              <w:pStyle w:val="Normal"/>
              <w:rPr/>
            </w:pPr>
            <w:r>
              <w:rPr/>
              <w:t>proširivane znanja iz</w:t>
            </w:r>
          </w:p>
          <w:p>
            <w:pPr>
              <w:pStyle w:val="Normal"/>
              <w:rPr/>
            </w:pPr>
            <w:r>
              <w:rPr/>
              <w:t>tehničke k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tehničkog načina razmišljanja, primjena naučenog u prak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, primjena naučenog u prak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širivanje znanja</w:t>
            </w:r>
          </w:p>
          <w:p>
            <w:pPr>
              <w:pStyle w:val="Normal"/>
              <w:rPr/>
            </w:pPr>
            <w:r>
              <w:rPr/>
              <w:t>iz informatike i</w:t>
            </w:r>
          </w:p>
          <w:p>
            <w:pPr>
              <w:pStyle w:val="Normal"/>
              <w:rPr/>
            </w:pPr>
            <w:r>
              <w:rPr/>
              <w:t>tehničke kulture i</w:t>
            </w:r>
          </w:p>
          <w:p>
            <w:pPr>
              <w:pStyle w:val="Normal"/>
              <w:rPr/>
            </w:pPr>
            <w:r>
              <w:rPr/>
              <w:t>povezivanje sa</w:t>
            </w:r>
          </w:p>
          <w:p>
            <w:pPr>
              <w:pStyle w:val="Normal"/>
              <w:rPr/>
            </w:pPr>
            <w:r>
              <w:rPr/>
              <w:t>drugim</w:t>
            </w:r>
          </w:p>
          <w:p>
            <w:pPr>
              <w:pStyle w:val="Normal"/>
              <w:rPr/>
            </w:pPr>
            <w:r>
              <w:rPr/>
              <w:t>predmetima</w:t>
            </w:r>
          </w:p>
          <w:p>
            <w:pPr>
              <w:pStyle w:val="Normal"/>
              <w:rPr/>
            </w:pPr>
            <w:r>
              <w:rPr/>
              <w:t>- upoznavanje</w:t>
            </w:r>
          </w:p>
          <w:p>
            <w:pPr>
              <w:pStyle w:val="Normal"/>
              <w:rPr/>
            </w:pPr>
            <w:r>
              <w:rPr/>
              <w:t>tehničkih</w:t>
            </w:r>
          </w:p>
          <w:p>
            <w:pPr>
              <w:pStyle w:val="Normal"/>
              <w:rPr/>
            </w:pPr>
            <w:r>
              <w:rPr/>
              <w:t>tvorevina, načina</w:t>
            </w:r>
          </w:p>
          <w:p>
            <w:pPr>
              <w:pStyle w:val="Normal"/>
              <w:rPr/>
            </w:pPr>
            <w:r>
              <w:rPr/>
              <w:t>rada, pravilne</w:t>
            </w:r>
          </w:p>
          <w:p>
            <w:pPr>
              <w:pStyle w:val="Normal"/>
              <w:rPr/>
            </w:pPr>
            <w:r>
              <w:rPr/>
              <w:t>uporabe, postupci</w:t>
            </w:r>
          </w:p>
          <w:p>
            <w:pPr>
              <w:pStyle w:val="Normal"/>
              <w:rPr/>
            </w:pPr>
            <w:r>
              <w:rPr/>
              <w:t>održavanja,</w:t>
            </w:r>
          </w:p>
          <w:p>
            <w:pPr>
              <w:pStyle w:val="Normal"/>
              <w:rPr/>
            </w:pPr>
            <w:r>
              <w:rPr/>
              <w:t>zbrinjavanja, učinci</w:t>
            </w:r>
          </w:p>
          <w:p>
            <w:pPr>
              <w:pStyle w:val="Normal"/>
              <w:rPr/>
            </w:pPr>
            <w:r>
              <w:rPr/>
              <w:t>na okoliš</w:t>
            </w:r>
          </w:p>
          <w:p>
            <w:pPr>
              <w:pStyle w:val="Normal"/>
              <w:rPr/>
            </w:pPr>
            <w:r>
              <w:rPr/>
              <w:t>- poticanje</w:t>
            </w:r>
          </w:p>
          <w:p>
            <w:pPr>
              <w:pStyle w:val="Normal"/>
              <w:rPr/>
            </w:pPr>
            <w:r>
              <w:rPr/>
              <w:t>održivog razvoja</w:t>
            </w:r>
          </w:p>
          <w:p>
            <w:pPr>
              <w:pStyle w:val="Normal"/>
              <w:rPr/>
            </w:pPr>
            <w:r>
              <w:rPr/>
              <w:t>- konstruktivistički</w:t>
            </w:r>
          </w:p>
          <w:p>
            <w:pPr>
              <w:pStyle w:val="Normal"/>
              <w:rPr/>
            </w:pPr>
            <w:r>
              <w:rPr/>
              <w:t>pristup učenju u</w:t>
            </w:r>
          </w:p>
          <w:p>
            <w:pPr>
              <w:pStyle w:val="Normal"/>
              <w:rPr/>
            </w:pPr>
            <w:r>
              <w:rPr/>
              <w:t>kojem je učenik taj</w:t>
            </w:r>
          </w:p>
          <w:p>
            <w:pPr>
              <w:pStyle w:val="Normal"/>
              <w:rPr/>
            </w:pPr>
            <w:r>
              <w:rPr/>
              <w:t>koji je središte</w:t>
            </w:r>
          </w:p>
          <w:p>
            <w:pPr>
              <w:pStyle w:val="Normal"/>
              <w:rPr/>
            </w:pPr>
            <w:r>
              <w:rPr/>
              <w:t>poučavanja</w:t>
            </w:r>
          </w:p>
          <w:p>
            <w:pPr>
              <w:pStyle w:val="Normal"/>
              <w:rPr/>
            </w:pPr>
            <w:r>
              <w:rPr/>
              <w:t>- razvijanje</w:t>
            </w:r>
          </w:p>
          <w:p>
            <w:pPr>
              <w:pStyle w:val="Normal"/>
              <w:rPr/>
            </w:pPr>
            <w:r>
              <w:rPr/>
              <w:t>kompetencija</w:t>
            </w:r>
          </w:p>
          <w:p>
            <w:pPr>
              <w:pStyle w:val="Normal"/>
              <w:rPr/>
            </w:pPr>
            <w:r>
              <w:rPr/>
              <w:t>samostalnosti, savjesnosti i spre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tehničko mišljenje i razmišljanje, inovati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a i 8.b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</w:t>
            </w:r>
          </w:p>
          <w:p>
            <w:pPr>
              <w:pStyle w:val="Normal"/>
              <w:rPr/>
            </w:pPr>
            <w:r>
              <w:rPr/>
              <w:t>tehničke kulture i</w:t>
            </w:r>
          </w:p>
          <w:p>
            <w:pPr>
              <w:pStyle w:val="Normal"/>
              <w:rPr/>
            </w:pPr>
            <w:r>
              <w:rPr/>
              <w:t>učenici 5. – 8.</w:t>
            </w:r>
          </w:p>
          <w:p>
            <w:pPr>
              <w:pStyle w:val="Normal"/>
              <w:rPr/>
            </w:pPr>
            <w:r>
              <w:rPr/>
              <w:t>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Plašćak u suradnji s učiteljicom Janković, svi učenici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Plašćak u suradnji s učiteljicom Janković, svi učenici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žbe i</w:t>
            </w:r>
          </w:p>
          <w:p>
            <w:pPr>
              <w:pStyle w:val="Normal"/>
              <w:rPr/>
            </w:pPr>
            <w:r>
              <w:rPr/>
              <w:t>praktič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Kroz izvannastavnu aktivnost i redovnu nastavu tehničke kultur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 tehničke kultur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23./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23./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23./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</w:t>
            </w:r>
          </w:p>
          <w:p>
            <w:pPr>
              <w:pStyle w:val="Normal"/>
              <w:rPr/>
            </w:pPr>
            <w:r>
              <w:rPr/>
              <w:t>potrebama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avanje vježbi i</w:t>
            </w:r>
          </w:p>
          <w:p>
            <w:pPr>
              <w:pStyle w:val="Normal"/>
              <w:rPr/>
            </w:pPr>
            <w:r>
              <w:rPr/>
              <w:t>Istraži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razgovor po povratku iz posj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razgovor po povratku iz posj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FORMATIKA 8.bc</w:t>
            </w:r>
          </w:p>
          <w:p>
            <w:pPr>
              <w:pStyle w:val="Normal"/>
              <w:rPr/>
            </w:pPr>
            <w:r>
              <w:rPr/>
              <w:t>Razred (grup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ći temeljna</w:t>
            </w:r>
          </w:p>
          <w:p>
            <w:pPr>
              <w:pStyle w:val="Normal"/>
              <w:rPr/>
            </w:pPr>
            <w:r>
              <w:rPr/>
              <w:t>znanja i vještine za</w:t>
            </w:r>
          </w:p>
          <w:p>
            <w:pPr>
              <w:pStyle w:val="Normal"/>
              <w:rPr/>
            </w:pPr>
            <w:r>
              <w:rPr/>
              <w:t>samostalno služenje</w:t>
            </w:r>
          </w:p>
          <w:p>
            <w:pPr>
              <w:pStyle w:val="Normal"/>
              <w:rPr/>
            </w:pPr>
            <w:r>
              <w:rPr/>
              <w:t>računalom,</w:t>
            </w:r>
          </w:p>
          <w:p>
            <w:pPr>
              <w:pStyle w:val="Normal"/>
              <w:rPr/>
            </w:pPr>
            <w:r>
              <w:rPr/>
              <w:t>korištenje znanja</w:t>
            </w:r>
          </w:p>
          <w:p>
            <w:pPr>
              <w:pStyle w:val="Normal"/>
              <w:rPr/>
            </w:pPr>
            <w:r>
              <w:rPr/>
              <w:t>i vještina u</w:t>
            </w:r>
          </w:p>
          <w:p>
            <w:pPr>
              <w:pStyle w:val="Normal"/>
              <w:rPr/>
            </w:pPr>
            <w:r>
              <w:rPr/>
              <w:t>svakodnevnom</w:t>
            </w:r>
          </w:p>
          <w:p>
            <w:pPr>
              <w:pStyle w:val="Normal"/>
              <w:rPr/>
            </w:pPr>
            <w:r>
              <w:rPr/>
              <w:t>životu za lakše</w:t>
            </w:r>
          </w:p>
          <w:p>
            <w:pPr>
              <w:pStyle w:val="Normal"/>
              <w:rPr/>
            </w:pPr>
            <w:r>
              <w:rPr/>
              <w:t>razumijevanje</w:t>
            </w:r>
          </w:p>
          <w:p>
            <w:pPr>
              <w:pStyle w:val="Normal"/>
              <w:rPr/>
            </w:pPr>
            <w:r>
              <w:rPr/>
              <w:t>nastavnog gradiva i</w:t>
            </w:r>
          </w:p>
          <w:p>
            <w:pPr>
              <w:pStyle w:val="Normal"/>
              <w:rPr/>
            </w:pPr>
            <w:r>
              <w:rPr/>
              <w:t>proširivanja znan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s</w:t>
            </w:r>
          </w:p>
          <w:p>
            <w:pPr>
              <w:pStyle w:val="Normal"/>
              <w:rPr/>
            </w:pPr>
            <w:r>
              <w:rPr/>
              <w:t>informacijskom i</w:t>
            </w:r>
          </w:p>
          <w:p>
            <w:pPr>
              <w:pStyle w:val="Normal"/>
              <w:rPr/>
            </w:pPr>
            <w:r>
              <w:rPr/>
              <w:t>komunikacijskom</w:t>
            </w:r>
          </w:p>
          <w:p>
            <w:pPr>
              <w:pStyle w:val="Normal"/>
              <w:rPr/>
            </w:pPr>
            <w:r>
              <w:rPr/>
              <w:t>tehnologijom,</w:t>
            </w:r>
          </w:p>
          <w:p>
            <w:pPr>
              <w:pStyle w:val="Normal"/>
              <w:rPr/>
            </w:pPr>
            <w:r>
              <w:rPr/>
              <w:t>uvježbavanje i</w:t>
            </w:r>
          </w:p>
          <w:p>
            <w:pPr>
              <w:pStyle w:val="Normal"/>
              <w:rPr/>
            </w:pPr>
            <w:r>
              <w:rPr/>
              <w:t>usavršavanje</w:t>
            </w:r>
          </w:p>
          <w:p>
            <w:pPr>
              <w:pStyle w:val="Normal"/>
              <w:rPr/>
            </w:pPr>
            <w:r>
              <w:rPr/>
              <w:t>informatičke</w:t>
            </w:r>
          </w:p>
          <w:p>
            <w:pPr>
              <w:pStyle w:val="Normal"/>
              <w:rPr/>
            </w:pPr>
            <w:r>
              <w:rPr/>
              <w:t>pismenosti te</w:t>
            </w:r>
          </w:p>
          <w:p>
            <w:pPr>
              <w:pStyle w:val="Normal"/>
              <w:rPr/>
            </w:pPr>
            <w:r>
              <w:rPr/>
              <w:t>mogućnost</w:t>
            </w:r>
          </w:p>
          <w:p>
            <w:pPr>
              <w:pStyle w:val="Normal"/>
              <w:rPr/>
            </w:pPr>
            <w:r>
              <w:rPr/>
              <w:t>primjene naučenog</w:t>
            </w:r>
          </w:p>
          <w:p>
            <w:pPr>
              <w:pStyle w:val="Normal"/>
              <w:rPr/>
            </w:pPr>
            <w:r>
              <w:rPr/>
              <w:t>u drugim</w:t>
            </w:r>
          </w:p>
          <w:p>
            <w:pPr>
              <w:pStyle w:val="Normal"/>
              <w:rPr/>
            </w:pPr>
            <w:r>
              <w:rPr/>
              <w:t>predmetima i</w:t>
            </w:r>
          </w:p>
          <w:p>
            <w:pPr>
              <w:pStyle w:val="Normal"/>
              <w:rPr/>
            </w:pPr>
            <w:r>
              <w:rPr/>
              <w:t>svakodnevnom</w:t>
            </w:r>
          </w:p>
          <w:p>
            <w:pPr>
              <w:pStyle w:val="Normal"/>
              <w:rPr/>
            </w:pPr>
            <w:r>
              <w:rPr/>
              <w:t>živo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koja</w:t>
            </w:r>
          </w:p>
          <w:p>
            <w:pPr>
              <w:pStyle w:val="Normal"/>
              <w:rPr/>
            </w:pPr>
            <w:r>
              <w:rPr/>
              <w:t>prati rad učenika,</w:t>
            </w:r>
          </w:p>
          <w:p>
            <w:pPr>
              <w:pStyle w:val="Normal"/>
              <w:rPr/>
            </w:pPr>
            <w:r>
              <w:rPr/>
              <w:t>njihov napredak,</w:t>
            </w:r>
          </w:p>
          <w:p>
            <w:pPr>
              <w:pStyle w:val="Normal"/>
              <w:rPr/>
            </w:pPr>
            <w:r>
              <w:rPr/>
              <w:t>osigurava im</w:t>
            </w:r>
          </w:p>
          <w:p>
            <w:pPr>
              <w:pStyle w:val="Normal"/>
              <w:rPr/>
            </w:pPr>
            <w:r>
              <w:rPr/>
              <w:t>siguran i</w:t>
            </w:r>
          </w:p>
          <w:p>
            <w:pPr>
              <w:pStyle w:val="Normal"/>
              <w:rPr/>
            </w:pPr>
            <w:r>
              <w:rPr/>
              <w:t>nesmetan rad</w:t>
            </w:r>
          </w:p>
          <w:p>
            <w:pPr>
              <w:pStyle w:val="Normal"/>
              <w:rPr/>
            </w:pPr>
            <w:r>
              <w:rPr/>
              <w:t>računala. Učenici</w:t>
            </w:r>
          </w:p>
          <w:p>
            <w:pPr>
              <w:pStyle w:val="Normal"/>
              <w:rPr/>
            </w:pPr>
            <w:r>
              <w:rPr/>
              <w:t>koji su se dužni</w:t>
            </w:r>
          </w:p>
          <w:p>
            <w:pPr>
              <w:pStyle w:val="Normal"/>
              <w:rPr/>
            </w:pPr>
            <w:r>
              <w:rPr/>
              <w:t>pridržavati uputa</w:t>
            </w:r>
          </w:p>
          <w:p>
            <w:pPr>
              <w:pStyle w:val="Normal"/>
              <w:rPr/>
            </w:pPr>
            <w:r>
              <w:rPr/>
              <w:t>i savjeta učiteljice</w:t>
            </w:r>
          </w:p>
          <w:p>
            <w:pPr>
              <w:pStyle w:val="Normal"/>
              <w:rPr/>
            </w:pPr>
            <w:r>
              <w:rPr/>
              <w:t>i obavljati radne</w:t>
            </w:r>
          </w:p>
          <w:p>
            <w:pPr>
              <w:pStyle w:val="Normal"/>
              <w:rPr/>
            </w:pPr>
            <w:r>
              <w:rPr/>
              <w:t>zadatke savjesno</w:t>
            </w:r>
          </w:p>
          <w:p>
            <w:pPr>
              <w:pStyle w:val="Normal"/>
              <w:rPr/>
            </w:pPr>
            <w:r>
              <w:rPr/>
              <w:t>i odgovorno.</w:t>
            </w:r>
          </w:p>
          <w:p>
            <w:pPr>
              <w:pStyle w:val="Normal"/>
              <w:rPr/>
            </w:pPr>
            <w:r>
              <w:rPr/>
              <w:t>Učiteljica</w:t>
            </w:r>
          </w:p>
          <w:p>
            <w:pPr>
              <w:pStyle w:val="Normal"/>
              <w:rPr/>
            </w:pPr>
            <w:r>
              <w:rPr/>
              <w:t>informatike, M.</w:t>
            </w:r>
          </w:p>
          <w:p>
            <w:pPr>
              <w:pStyle w:val="Normal"/>
              <w:rPr/>
            </w:pPr>
            <w:r>
              <w:rPr/>
              <w:t>Plašćak, u suradnji s drugim</w:t>
            </w:r>
          </w:p>
          <w:p>
            <w:pPr>
              <w:pStyle w:val="Normal"/>
              <w:rPr/>
            </w:pPr>
            <w:r>
              <w:rPr/>
              <w:t>učiteljicama</w:t>
            </w:r>
          </w:p>
          <w:p>
            <w:pPr>
              <w:pStyle w:val="Normal"/>
              <w:rPr/>
            </w:pPr>
            <w:r>
              <w:rPr/>
              <w:t>infor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</w:t>
            </w:r>
          </w:p>
          <w:p>
            <w:pPr>
              <w:pStyle w:val="Normal"/>
              <w:rPr/>
            </w:pPr>
            <w:r>
              <w:rPr/>
              <w:t>događanja,</w:t>
            </w:r>
          </w:p>
          <w:p>
            <w:pPr>
              <w:pStyle w:val="Normal"/>
              <w:rPr/>
            </w:pPr>
            <w:r>
              <w:rPr/>
              <w:t>fotografiranje,</w:t>
            </w:r>
          </w:p>
          <w:p>
            <w:pPr>
              <w:pStyle w:val="Normal"/>
              <w:rPr/>
            </w:pPr>
            <w:r>
              <w:rPr/>
              <w:t>pisanje članaka,</w:t>
            </w:r>
          </w:p>
          <w:p>
            <w:pPr>
              <w:pStyle w:val="Normal"/>
              <w:rPr/>
            </w:pPr>
            <w:r>
              <w:rPr/>
              <w:t>objavljivanje na</w:t>
            </w:r>
          </w:p>
          <w:p>
            <w:pPr>
              <w:pStyle w:val="Normal"/>
              <w:rPr/>
            </w:pPr>
            <w:r>
              <w:rPr/>
              <w:t>otvorenoj web</w:t>
            </w:r>
          </w:p>
          <w:p>
            <w:pPr>
              <w:pStyle w:val="Normal"/>
              <w:rPr/>
            </w:pPr>
            <w:r>
              <w:rPr/>
              <w:t>stranici.</w:t>
            </w:r>
          </w:p>
          <w:p>
            <w:pPr>
              <w:pStyle w:val="Normal"/>
              <w:rPr/>
            </w:pPr>
            <w:r>
              <w:rPr/>
              <w:t>Povezivanje</w:t>
            </w:r>
          </w:p>
          <w:p>
            <w:pPr>
              <w:pStyle w:val="Normal"/>
              <w:rPr/>
            </w:pPr>
            <w:r>
              <w:rPr/>
              <w:t>informatike sa</w:t>
            </w:r>
          </w:p>
          <w:p>
            <w:pPr>
              <w:pStyle w:val="Normal"/>
              <w:rPr/>
            </w:pPr>
            <w:r>
              <w:rPr/>
              <w:t>izvannastavnim</w:t>
            </w:r>
          </w:p>
          <w:p>
            <w:pPr>
              <w:pStyle w:val="Normal"/>
              <w:rPr/>
            </w:pPr>
            <w:r>
              <w:rPr/>
              <w:t>aktivnostima.</w:t>
            </w:r>
          </w:p>
          <w:p>
            <w:pPr>
              <w:pStyle w:val="Normal"/>
              <w:rPr/>
            </w:pPr>
            <w:r>
              <w:rPr/>
              <w:t>Praktična i</w:t>
            </w:r>
          </w:p>
          <w:p>
            <w:pPr>
              <w:pStyle w:val="Normal"/>
              <w:rPr/>
            </w:pPr>
            <w:r>
              <w:rPr/>
              <w:t>terenska</w:t>
            </w:r>
          </w:p>
          <w:p>
            <w:pPr>
              <w:pStyle w:val="Normal"/>
              <w:rPr/>
            </w:pPr>
            <w:r>
              <w:rPr/>
              <w:t>nastava pod</w:t>
            </w:r>
          </w:p>
          <w:p>
            <w:pPr>
              <w:pStyle w:val="Normal"/>
              <w:rPr/>
            </w:pPr>
            <w:r>
              <w:rPr/>
              <w:t>vodstvom</w:t>
            </w:r>
          </w:p>
          <w:p>
            <w:pPr>
              <w:pStyle w:val="Normal"/>
              <w:rPr/>
            </w:pPr>
            <w:r>
              <w:rPr/>
              <w:t>učitel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23./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</w:t>
            </w:r>
          </w:p>
          <w:p>
            <w:pPr>
              <w:pStyle w:val="Normal"/>
              <w:rPr/>
            </w:pPr>
            <w:r>
              <w:rPr/>
              <w:t>materijal za</w:t>
            </w:r>
          </w:p>
          <w:p>
            <w:pPr>
              <w:pStyle w:val="Normal"/>
              <w:rPr/>
            </w:pPr>
            <w:r>
              <w:rPr/>
              <w:t>rad učen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i brojčano</w:t>
            </w:r>
          </w:p>
          <w:p>
            <w:pPr>
              <w:pStyle w:val="Normal"/>
              <w:rPr/>
            </w:pPr>
            <w:r>
              <w:rPr/>
              <w:t>vrednovanje,</w:t>
            </w:r>
          </w:p>
          <w:p>
            <w:pPr>
              <w:pStyle w:val="Normal"/>
              <w:rPr/>
            </w:pPr>
            <w:r>
              <w:rPr/>
              <w:t>postignuća učenika</w:t>
            </w:r>
          </w:p>
          <w:p>
            <w:pPr>
              <w:pStyle w:val="Normal"/>
              <w:rPr/>
            </w:pPr>
            <w:r>
              <w:rPr/>
              <w:t>u skladu s</w:t>
            </w:r>
          </w:p>
          <w:p>
            <w:pPr>
              <w:pStyle w:val="Normal"/>
              <w:rPr/>
            </w:pPr>
            <w:r>
              <w:rPr/>
              <w:t>rezultatima,</w:t>
            </w:r>
          </w:p>
          <w:p>
            <w:pPr>
              <w:pStyle w:val="Normal"/>
              <w:rPr/>
            </w:pPr>
            <w:r>
              <w:rPr/>
              <w:t>ciljevima,</w:t>
            </w:r>
          </w:p>
          <w:p>
            <w:pPr>
              <w:pStyle w:val="Normal"/>
              <w:rPr/>
            </w:pPr>
            <w:r>
              <w:rPr/>
              <w:t>zadaćama i</w:t>
            </w:r>
          </w:p>
          <w:p>
            <w:pPr>
              <w:pStyle w:val="Normal"/>
              <w:rPr/>
            </w:pPr>
            <w:r>
              <w:rPr/>
              <w:t>sadržajima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oliko brzo reagiramo na podraž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čavanje građe ljudskog tijela, proučiti građu i funkciju živčanog sustava čovjeka. Osamostaljivanje učenika u istraživačkom ra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kšati učenicima svladavanje gradiva, povezati nastavu biologije s nastavom informat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8. razreda, učiteljice Ovničević, Zorinić, Janković, Plašć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ja biologija, informatika,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drugog polugod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avanje zadata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canje mladih tehniča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ski tjedan programir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aj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pion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područja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informatike – programiranje po blokov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područja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područja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a i 8.b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knuti kod učenika računalno razmišlj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a i 8.b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a i 8.b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Plašćak, učiteljica tehničke kulture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Plašćak, učenici 5.c i 8.bc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Plašćak, učiteljica tehničke kulture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Plašćak, učiteljica tehničke kulture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testiranje i izrada praktič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na račun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na mjesto održavanja Zmajade u dogovoreno vrijeme(učenici dolaze s roditeljima), puštanje zmaja i drug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lampi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/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drugog polugod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potreban za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snose učenici tj. rodite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snose učenici tj. roditel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i testova, izrada tehničke tvorevine i obrana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rograma, programiranje ig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tijekom događaja i po povra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tehničke tvorevine  i obrana rada uz vrednovanje naučen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IKULUM -  BIOLOGIJA, KEMIJA I PRIRODA – Sanja Merd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276"/>
        <w:gridCol w:w="2539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usvajanje znanja potrebnih za razumijevanje bioloških i kemijskih konce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logično razmišljanje i zaključ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iti  na učeničkoj samostalnoj aktivnosti i </w:t>
            </w:r>
          </w:p>
          <w:p>
            <w:pPr>
              <w:pStyle w:val="Normal"/>
              <w:rPr/>
            </w:pPr>
            <w:r>
              <w:rPr/>
              <w:t>težiti originalnosti u rješavanju problemskih za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ljavati za sve veću prirodoznanstvenu pismenost kroz  istraživačke rad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ijati</w:t>
            </w:r>
          </w:p>
          <w:p>
            <w:pPr>
              <w:pStyle w:val="Normal"/>
              <w:rPr/>
            </w:pPr>
            <w:r>
              <w:rPr/>
              <w:t>uočavanje zakonitosti pojava, apstrahiranje i generalizaciju po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posobljavati za što samostalnije i točnije obrađivanje i grafičko prikazivanje podata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ti rad s darovitim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i produbiti stečena znanja iz biologije i 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ti interes za STEM posebno biologiju i kem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inijeti budućem izboru zanim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biologije i 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 i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i istraživački projek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visokoškolskim ustanov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problemskih za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i primjena prirodoznanstvenih princi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kao učenje: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ampoprocjena i vršnjačka procj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rednovanje za učenje: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ortfo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  <w:t>usvajanje nastavih sadržaja koje učenici nisu usvojili tijekom redovite nastave</w:t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  <w:t>uvježbavanje i ponavljanje stečenih znanja i vještina i davanje uputa za svladavanje poteškoća u učenju</w:t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  <w:t>pružanje pomoći učenicima koji zbog bolesti, slabog predznanja ili iz bilo kojeg drugog razloga nisu usvojili određeno nastavno gradivo</w:t>
            </w:r>
          </w:p>
          <w:p>
            <w:pPr>
              <w:pStyle w:val="Normal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  <w:t>pružiti individualnu pomoć učenicima u učenju i boljem razumijevanju nastavnih sadržaja</w:t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Yu Gothic" w:cs="TimesNewRoman;Yu Gothic"/>
              </w:rPr>
              <w:t>omogućiti da učenik kroz vježbu ovlada, kako teorijskim, tako i praktičnim dijelom gradiva u okviru svojih mogućnosti</w:t>
            </w:r>
          </w:p>
          <w:p>
            <w:pPr>
              <w:pStyle w:val="Normal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 i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grup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šnjačka eduk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na račun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no 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ativno 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 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zna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dan moz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-i-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 otvorenih vrata Odjela za biologiju i kemi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učenicima znanstvena istraž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djelovati u aktivnostima koje populariziraju zna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iologije i 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ori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na radionicama i predavan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, travanj, 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rijevoza do mjesta održavanja događan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o zadanim nastavnim sadržajima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lij vodu da nas ne bo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 bez plasti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8. razred biologij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svijestiti ulogu  vode u okruženju vlastitih  dvorišt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o možemo umjesto bacanja hra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 bez plastike:</w:t>
            </w:r>
          </w:p>
          <w:p>
            <w:pPr>
              <w:pStyle w:val="Normal"/>
              <w:rPr/>
            </w:pPr>
            <w:r>
              <w:rPr/>
              <w:t>mjesec dana bez plas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ti kritički odnos prema vlastitoj ulozi povećanja broja komara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uzeti pozitivan stav o biološkom tretiranju komar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jeti što je velika nutritivna vrijednost organski uzgojene 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vatiti koliko je plastika zastupljena u našim životima i koliki je problem plastični ot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 i biologije 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kemije i  biologije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biologije  učenici 8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e  i istraživačk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e  i istraživačk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e  i istraživačke aktivnosti ( nakit o recikliranog materija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, listopad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planete Zemlje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7 i fizi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om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erg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a ponašanja/ mjere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7 i matemati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eni i volumni udio / postotni rač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fički prikaz rezultata istraživanja/ koordinatni susta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a spoja/najmanji zajednički višekrat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7/likovna kul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sko posuđe/ crtanje u prosto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ekule/crtež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8 i likovna kultu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ekule/crtež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7/biologija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stav smjesa/preh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e smjesa/preh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opine/preh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ari (vrste i svojstva)/preh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ik i ozon/ dis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8 i biologija 7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ški važni spojevi/prob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Kemija 8 i biologija 8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koholi /ovis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8/ matematika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vna atomska masa/realni brojevi( potencij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8/fizika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i/elektroli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zina kemijske reakcije/brz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8/ fizika 8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o/ opt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zati slične nastavne sadrž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kšati usvajanje grad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niti gradivo zanimljivij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e  i istraživačke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kemije i biologije i učitelji ostalih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no i sumativno vrednovanj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10260"/>
        <w:rPr/>
      </w:pPr>
      <w:r>
        <w:rPr>
          <w:rFonts w:cs="Calibri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 za Tehničku kulturu, Informatiku i Fiziku – Višnja Cvek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177"/>
        <w:gridCol w:w="1940"/>
        <w:gridCol w:w="1853"/>
        <w:gridCol w:w="1690"/>
        <w:gridCol w:w="1562"/>
        <w:gridCol w:w="1131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19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zika – redov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Posjet festivalu znanosti</w:t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Zimska škola fizike</w:t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Integracija fizika i tjelesna i zdravstvena kultura – 7. razred – mini projekt – Kretanjem do zdravlja</w:t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/>
              <w:t>Integracija fizika i tehnička kultura – Izrada pomičnog mjerila, Istraživanje primjene poluge, Izrada barometra</w:t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/>
              <w:t>Integracija fizika 7 razreda i kemija – Energija</w:t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Mini projekt – Bicikl HJ, TK i LIK</w:t>
            </w:r>
          </w:p>
          <w:p>
            <w:pPr>
              <w:pStyle w:val="Odlomakpopisa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Integracija tehnička kultura,informatika  i hrvatski jezik – projekt – 24/7 i bez društvenih mreža sam vrijed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Integracija tehnička kultura, engleski jezik i povijest  - 1. industrijska revolucija – integracija – Parni stroj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2. industrijska revolucija – min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nje znanja iz eksperimentalne i teorijske nast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fizike i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starog ka novo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predmeta hrvatski jezik, informatika, opasnosti na internetu i društvenim mrež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 i englesk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 sa primjenom novih tehnologij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a fizikom, mjernim jedinicama te načinima i postupcima prikazivanja rezult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gradiva fizike sa primjenom u nastavi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fizike sa tehničkom kultu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ija i vrste energija – sličnosti i razlike sa kemij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učenike pet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učenike pet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7-ih razreda te učiteljica Višnja Cv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-ih razreda, Cvek, Merdić, Mrkš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-ih razreda, Cvek i Mer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petih razreda, učitelji Cvek, Milinković, Bosutić – Cvijić, Hog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, učiteljice Hogl i Cv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, učiteljica Višnja Cvek, Lena Cvenić Liji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oz redovnu nastavu fiz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redovnu nasta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redovnu nasta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redovnu nasta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redovnu nasta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izvannastavnu aktivno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i brojčano vrednovanje učenika, korištenje rezultata prilikom natjeca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radnih list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nimanje videourat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unaprijed pripremljenih radnih list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radnih listića</w:t>
            </w:r>
          </w:p>
        </w:tc>
      </w:tr>
      <w:tr>
        <w:trPr>
          <w:trHeight w:val="12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 –ekskurzija učenika petih razreda – zavič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 – Park znanosti - Mokr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Lampionada</w:t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Zmajada</w:t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Natjecanje mladih tehniča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Izvannastavna aktivnost - robot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domovine, sadržaja i raznolik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jet parku znanosti – biologija, kemija, fiz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 kroz 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a elektronikom, sklopovima i elementima, učenje jednostavnog programiranja za niže razrede, proširivanje znanja za više razre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5-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-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prijašnje stečena znanja sa novim spozna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ranije stečenih znanja sa novim sadrža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3., 5., i 7 razre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petih razreda, razredn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sedmih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edmih razreda, učiteljice Sanja Merdić, Višnja C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ca C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ija jednodnevne ekeskurzije, putnička agen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izvannastavnu aktivn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izvannastavnu aktivn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 ili ožujak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cijelu školsku godi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eđena cijena za svakog učenika koju financiraju 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radnih lis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unaprijed pripremljenih radnih lis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zadata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radnih listića</w:t>
            </w:r>
          </w:p>
        </w:tc>
      </w:tr>
      <w:tr>
        <w:trPr>
          <w:trHeight w:val="1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sjet – terenska nastava – Eurome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Redovna nastava sa proširivanjem znanja iz područja računalnog crtanja i izrada qr ko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tehničkog načina razmišljanja, primjena naučenog u praksi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tehnologiju i poduzetništvo, upućivanje na rad i korištenje suvremene tehnologije, približiti učenicima nastavu infor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tehničko mišljenje i razmišljanje, inovati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prosječnih sposobnosti, daroviti učenici, učenici koji zaostaju za očekivanom razinom učenja i učenici s posebnim potrebama, učiteljica tehničke kulture, Višnja Cv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Cvek, učenici sed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qr kodova i njihova primj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izvannastavnu aktivnost i redovnu nastavu tehničke kul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školsku godinu 2023./2024. po 2 sata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školsku godi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no praćenje i vrednovanje učenika, sudjelovanje na natjecan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kolski kurikulum za Biologiju i Prirodu – Ve</w:t>
      </w:r>
      <w:r>
        <w:rPr/>
        <w:t>sna Ovničević</w:t>
      </w:r>
    </w:p>
    <w:tbl>
      <w:tblPr>
        <w:tblW w:w="147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1"/>
        <w:gridCol w:w="2160"/>
        <w:gridCol w:w="16"/>
        <w:gridCol w:w="2243"/>
        <w:gridCol w:w="1866"/>
        <w:gridCol w:w="15"/>
        <w:gridCol w:w="1596"/>
        <w:gridCol w:w="1248"/>
        <w:gridCol w:w="1416"/>
        <w:gridCol w:w="1892"/>
      </w:tblGrid>
      <w:tr>
        <w:trPr>
          <w:trHeight w:val="15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/>
            </w:pPr>
            <w:r>
              <w:rPr>
                <w:b/>
              </w:rPr>
              <w:t>odgovornost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canje iz biologije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znanja iz nastave biologij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8. razre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 i učenici 8. raz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testiran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ultati  testova</w:t>
            </w:r>
          </w:p>
        </w:tc>
      </w:tr>
      <w:tr>
        <w:trPr>
          <w:trHeight w:val="17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Spoznavanje prirode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očiti razliku između žive i nežive prirode, uočiti stanište </w:t>
            </w:r>
          </w:p>
          <w:p>
            <w:pPr>
              <w:pStyle w:val="Normal"/>
              <w:rPr/>
            </w:pPr>
            <w:r>
              <w:rPr/>
              <w:t>i organizme koji na njemu žive, spoznati da prirodu doživljavamo gledanjem, slušanjem, dodirivanjem i mirisanje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atranje, uočavanje, istraživanje u prirodi. Razvijati svijest o brizi i zaštiti okoliša, te</w:t>
            </w:r>
          </w:p>
          <w:p>
            <w:pPr>
              <w:pStyle w:val="Normal"/>
              <w:rPr/>
            </w:pPr>
            <w:r>
              <w:rPr/>
              <w:t>povezati nastavu sa živom prirod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, učenici 5. raz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na travnjak u blizini škol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praćenje učenika u napredovanju i zalaganju.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rojekt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oznajmo nacionalne parkove i parkove prirode Republike Hrvatske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uristički sajam u mom razredu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tićeni dijelovi Hrvatske: upoznati nacionalne parkove i parkove prirode, te njihovu važnost kao i važnost očuvanja prirod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svijest o brizi i zaštiti okoliša, povezati nastavu sa živom prirodom. Upoznati dijelove naše domovin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 i učenici 6. raz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te uporabom IKT izraditi prezentacije o naučeno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ednička analiza, osvrt na proučeno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raživački rad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sjetila čovje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roučavanje građe ljudskog tijela, proučiti građu i funkciju osjetilnih organa čovjeka. Osamostaljivanje učenika u istraživačkom radu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taknuti kod učenika želju za istraživanjem, otkrivanjem. </w:t>
            </w:r>
          </w:p>
          <w:p>
            <w:pPr>
              <w:pStyle w:val="Normal"/>
              <w:rPr/>
            </w:pPr>
            <w:r>
              <w:rPr/>
              <w:t>Primjena stečenih znanja iz biologije u praktičnim radovima, te učeničkim istraživačkim radov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, nastavnica biologije i učenici 8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ija rada utemeljena je na iskustvenom učenju, te uporabom IKT izraditi prezentacije o naučeno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jekom školsk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: BIOLOGI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8. razredi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proučavanje građe ljudskog tijela, osamostaljivanje učenika u rješavanju problemskih zadata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a za natjecanje proširivanjem i produbljivanjem stečenih znanja iz biolog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 i učenici 8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znanja korištenjem dodatne literature, interneta, te rješavanjem problemskih zadatak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r za printanj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zvannastavna aktivn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Z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8. razred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, proučavanje građe ljudskog tijela, životinjskog i biljnog organiz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biologije praktičnim radovima, te učeničkim istraživačkim rad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 i učenici 8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proučavanje organa na živom materijalu (mikroskopiranje, sekcije), izrada mode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praktičan rad u biologi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i rad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Usporedno klijanje sjemenki graha i pšen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amostaljivanje učenika u malim istraživačkim pothvatima, uočiti kako je svako stanište određeno životnim uvjetima, uočiti organizme koji žive na određenom staništu, uočiti prilagodbe organizama određenom staništu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aknuti kod učenika želju za istraživanjem, otkrivanjem. Promatranje, istraživanje u prirodi. Razvijati svijest o brizi i zaštiti okoliša, te povezati nastavu sa živom prirod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učiteljica prirode i učenici 6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rad s uzorcima za iskustveno istraživanje prirod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annastavna aktivnos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NJAC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, proučavanje priro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prirode praktičnim radovima, te učeničkim istraživačkim rad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 i učenici 5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proučavanje prirode na živom materijalu (mikroskopiranje, pokusi, proučavanje zraka, tla, vode..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praktičan rad u prirod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vjetski dan voda – </w:t>
            </w:r>
            <w:r>
              <w:rPr>
                <w:b/>
                <w:bCs/>
                <w:i/>
              </w:rPr>
              <w:t>Ušteda pitke v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letka kako uštedjeti vodu, ali i druge prirodne resurse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vatiti i osvijestiti problem male količine vode za piće i važnost očuvanja okoliša i čistoće vode u prirodi. Savladati istraživanje na internetu. Razvijati svijest o održivom razv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, Đ Janković, nastavnica informatike i  učenici 6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lacija biologija – informatik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ožu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letka. Provjeravanje tijekom redovitog ispitivanja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Izrada modela u nastavi biologije: </w:t>
            </w:r>
            <w:r>
              <w:rPr>
                <w:b/>
                <w:bCs/>
                <w:i/>
                <w:iCs/>
              </w:rPr>
              <w:t>Molekula DN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i razumjeti građu i funkciju molekule DNA. Izraditi model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akšati učenicima svladavanje gradiva, povezati nastavu biologije s ostalim predmetima (likovna kultura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 učenici 8. ra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lacija biologija – likovna 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m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jali za izradu mode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i rad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Rast i razvoj biljaka: </w:t>
            </w:r>
            <w:r>
              <w:rPr>
                <w:b/>
                <w:bCs/>
                <w:i/>
              </w:rPr>
              <w:t>Upoznajmo uvjete potrebne za klijanj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priro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 i učenici 5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ija rada utemeljena je na iskustvenom učenju, proučavanje biljnog organizma na živom materijalu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praktičan rad u prirod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rojekt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oda – bogatstvo priro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ekološku svijest kod učenika.</w:t>
            </w:r>
          </w:p>
          <w:p>
            <w:pPr>
              <w:pStyle w:val="Normal"/>
              <w:rPr/>
            </w:pPr>
            <w:r>
              <w:rPr/>
              <w:t>Razvijati prirodoslovnu pismenost. Shvatiti i osvijestiti problem male količine vode za piće i važnost očuvanja okoliša i čistoće vode u prirodi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prirode.</w:t>
            </w:r>
          </w:p>
          <w:p>
            <w:pPr>
              <w:pStyle w:val="Normal"/>
              <w:rPr/>
            </w:pPr>
            <w:r>
              <w:rPr/>
              <w:t>Razvijati svijest o brizi i zaštiti okoliš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 i učenici 5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te uporabom IKT izraditi prezentacije o naučen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rojekt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Kroz život – životna razdoblja čovje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oznti učenike s pojedinim dijelovima života čovjeka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od trenutka začeća do porod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djetinjstvo,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mladenaštvo,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zrela dob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starost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vijati svijest da ljudski život počinje začećem, te svijest o važnosti svakog pojedinog dijela ljudskog života, te ukazati na važnost odgovornog i moralnog ponašanja kroz život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, učenici 6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te uporabom IKT izraditi prezentacije o naučen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drug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datna nastav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ROD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EKOLOZ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 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, proučavanje prirode. Sadnja  ljekovitog i začinskog bilja, briga o okoliš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prirode praktičnim radovima, te učeničkim istraživačkim radom.</w:t>
            </w:r>
          </w:p>
          <w:p>
            <w:pPr>
              <w:pStyle w:val="Normal"/>
              <w:rPr/>
            </w:pPr>
            <w:r>
              <w:rPr/>
              <w:t>Uzgoj i zaštita biljaka. Razvijati svijest o brizi i zaštiti okoliša, povezati nastavu sa živom prirod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 i učenici 6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proučavanje prirode na živom materijalu (mikroskopiranje, pokusi, proučavanje zraka, tla, vode...)</w:t>
            </w:r>
          </w:p>
          <w:p>
            <w:pPr>
              <w:pStyle w:val="Normal"/>
              <w:rPr/>
            </w:pPr>
            <w:r>
              <w:rPr/>
              <w:t>Sadnja ljekovitog i začinskog bilj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praktičan rad u prirodi. Lončanice, zemlja za cviječe, rasada, sjemenke i ostali materijal za sadnju biljaka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Nastanak  i razvoj života na Zem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znati iz dopunske literature, interneta te drugih izvora o odnosu Biblije i znanosti kada govore o stvaranju svijeta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akšati učenicima svladavanje gradiva, povezati nastavu biologije i vjeronauka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Pintar, </w:t>
            </w:r>
          </w:p>
          <w:p>
            <w:pPr>
              <w:pStyle w:val="Normal"/>
              <w:rPr/>
            </w:pPr>
            <w:r>
              <w:rPr/>
              <w:t>nastavnica vjeronauka, V. Ovničević, nastavnica biologije, učenici 8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lacija biologija – 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drug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straživački rad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ikličke pojave u prirodi: Mjesečeve mije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, proučavanje prirode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aknuti kod učenika želju za istraživanjem, otkrivanjem. Promatranje, istraživanje u prirodi. Razvijati svijest o brizi i zaštiti okoliša, te povezati nastavu sa živom prirodom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, učenici 6. raz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te uporabom IKT izraditi prezentacije o naučen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Ljudska spolnost, adolescencija, izazovi u pubertet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i učenike s promjenama koje ih očekuju u pubertetu, ukazati na važnost odgovornog i moralnog ponašanja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akšati učenicima svladavanje gradiva, povezati nastavu biologije i vjeronauka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Pintar, nastavnica vjeronauka, V. Ovničević, nastavnica biologije, učenici 8. razred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lacija biologija - vjeronauk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Koliko brzo reagiramo na podražaj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roučavanje građe ljudskog tijela, proučiti građu i funkciju živčanog sustava čovjeka. Osamostaljivanje učenika u istraživačkom radu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akšati učenicima svladavanje gradiva, povezati nastavu biologije s nastavom matematike i informatike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, Đ Janković, nastavnica informatike, D. Zorinić, nastavnica matematike i  učenici 8.raz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ija biologija – informatika - 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drugog polugo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zvanučionička nastav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iroda – </w:t>
            </w:r>
            <w:r>
              <w:rPr>
                <w:b/>
                <w:bCs/>
                <w:i/>
              </w:rPr>
              <w:t>Stanište i bioraznolikos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očiti različitost staništa na kojima životinje žive.</w:t>
            </w:r>
          </w:p>
          <w:p>
            <w:pPr>
              <w:pStyle w:val="Normal"/>
              <w:rPr/>
            </w:pPr>
            <w:r>
              <w:rPr/>
              <w:t>Uočiti različite prilagodbe u građi i boji tijela životi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atranje, uočavanje, istraživanje u prirodi. Razvijati svijest o brizi i zaštiti okoliša, te</w:t>
            </w:r>
          </w:p>
          <w:p>
            <w:pPr>
              <w:pStyle w:val="Normal"/>
              <w:rPr/>
            </w:pPr>
            <w:r>
              <w:rPr/>
              <w:t>povezati nastavu sa živom prirod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, učenici 6. raz. i razrednice 6. razred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u Zoološki vrt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ice za ZOO, tramvajske karte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praćenje učenika u napredovanju i zalaganju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visnosti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Alkoho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iti pokusima sastav alkohola, ukatati učenicima na štetnost alkohola na ljudski organizam, te utjecaj alkohola na ponašanje čovjeka, kao i problem ovisnika u odnosu na obitelj i okolinu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akšati učenicima svladavanje gradiva, povezati nastavu biologije i kemije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 Merdić, </w:t>
            </w:r>
          </w:p>
          <w:p>
            <w:pPr>
              <w:pStyle w:val="Normal"/>
              <w:rPr/>
            </w:pPr>
            <w:r>
              <w:rPr/>
              <w:t>nastavnica kemije, V. Ovničević, nastavnica biologije, učenici 8. ra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ija biologija – 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i  za radionice i pokuse, papir za plakate i sl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ktična nastava prirode i biologij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Upravljanje okolišem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</w:rPr>
              <w:t>Kako se ponovo povezati s prirodo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varati kod učenika osjećaj povezanosti sa svojim okolišem te razvijati osjećaj osobne odgovornosti za njegovo očuvanje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aknuti učenike na praktično razumijevanje načina na koji ekosustavi funkcioniraju kroz promatranje i eksperimentiranje s lokalnim primjerima, ali i razumijevanje njihove zajedničke povezanosti diljem planeta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 i biologije, učenici 5., 6. i 8. ra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kupljanje podataka o utjecaju čovjeka na okoliš i načini njegovog ublažavanja; učionički rasadnik; uzgoj biljaka u školskom mini vrtu; načini kompostiranja; nastava u prirodi; skupljanje smeća i recikliranje; izrada prirodne kozmetike i proizvoda za čišćenj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drugog polugodišt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i  za radionice i pokuse, papir za plakate i sl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Živčana stanica – strujni kru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Proučavanje građe ljudskog tijela, proučiti građu i funkciju živčane stanice čovjeka. Osamostaljivanje učenika u praktičnom radu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akšati učenicima svladavanje gradiva, povezati nastavu biologije i fizike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Eling, </w:t>
            </w:r>
          </w:p>
          <w:p>
            <w:pPr>
              <w:pStyle w:val="Normal"/>
              <w:rPr/>
            </w:pPr>
            <w:r>
              <w:rPr/>
              <w:t>nastavnica fizike, V. Ovničević, nastavnica biologije, učenici 8. ra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ija biologija – f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i  za radionice i pokuse, izradu mode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umanitarna akcija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rijini obro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</w:rPr>
              <w:t>Upoznati „</w:t>
            </w:r>
            <w:r>
              <w:rPr>
                <w:rStyle w:val="Emphasis"/>
                <w:b/>
                <w:bCs/>
                <w:i w:val="false"/>
              </w:rPr>
              <w:t>Marijine obroke”</w:t>
            </w:r>
            <w:r>
              <w:rPr>
                <w:bCs/>
              </w:rPr>
              <w:t xml:space="preserve"> humanitarnu organizaciju koja u najsiromašnijim zemljama svijeta pokreće program prehrane u školama. 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vijestiti učenicima problem gladi u svijetu , te razvijati empatiju za  djecu u siromašnim zemljama kojima je naša pomoć najpotrebnija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razrednica i učenici 6.a razred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u humanitarnoj akciji „Marijini obroci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voljna donacija svakog učenika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an mozg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Nastavna jedinica iz biologije: Mozak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znati složenost procesa u vlastitom mozgu, razvijati interes za medicinsku znanost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bližiti učenicima znanstveni način rada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,</w:t>
            </w:r>
          </w:p>
          <w:p>
            <w:pPr>
              <w:pStyle w:val="Normal"/>
              <w:rPr/>
            </w:pPr>
            <w:r>
              <w:rPr/>
              <w:t xml:space="preserve">učenici 8. raz.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lazak na jednu ili više radionica primjerenih dobi djece.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drugog polugodišt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praćenje učenika u napredovanju i zalaganju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 znanos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učenike s najnovijim znanstvenim spoznajama i popularizacija znanosti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znalost i interes za najnovije znanstvene spoznaje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, učenici 5.,6. i 8. razred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na predavanjima i radionic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i otvorenih vrata Odjela za biologiju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BIOLOG-I-J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ustvovanje učenika na znanstveno-popularnim predavanjima i radionicama u sklopu aktivnosti pod nazivom Biolog-i-ja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aknuti kod učenika želju za istraživanjem, otkrivanj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Ovničević, nastavnica prirode i biologije,  učenici 5., 6. i 8. razreda,</w:t>
            </w:r>
          </w:p>
          <w:p>
            <w:pPr>
              <w:pStyle w:val="Normal"/>
              <w:jc w:val="center"/>
              <w:rPr/>
            </w:pPr>
            <w:r>
              <w:rPr/>
              <w:t>djelatnici Odjela za biologiju Os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u organiziranu posjetu Odjelu za biolog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ezentacija i provjeravanje tijekom redovitog ispitivanja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kurzija</w:t>
            </w:r>
          </w:p>
          <w:p>
            <w:pPr>
              <w:pStyle w:val="Normal"/>
              <w:rPr/>
            </w:pPr>
            <w:r>
              <w:rPr/>
              <w:t>6. razre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prirodnih, kulturnih i zabavnih sadržaja našeg zavičaja.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zvijati svijest o brizi i zaštiti okoliša, povezati nastavu sa živom prirodom. Upoznati dijelove naše domovine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Hogl Sabo, Đ. Janković, V. Ovničević i učenici 6. raz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ovanje, obilazak uz stručno vodstvo, promatranje, bilježenj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u cijelosti snose roditelji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ednička analiza, osvrt na doživljeno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održivos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Prisustvovanje učenika na znanstveno-popularnim predavanjima i radionicama u sklopu aktivnosti Festivala održivosti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zvijajnje zelenih vještina, pozitivnog stava prema održivom razvoju i</w:t>
            </w:r>
          </w:p>
          <w:p>
            <w:pPr>
              <w:pStyle w:val="Normal"/>
              <w:snapToGrid w:val="false"/>
              <w:rPr/>
            </w:pPr>
            <w:r>
              <w:rPr/>
              <w:t>odgovornost prema očuvanju okoliša.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Ovničević, nastavnica prirode i biologije,  učenici 5. razreda,</w:t>
            </w:r>
          </w:p>
          <w:p>
            <w:pPr>
              <w:pStyle w:val="Normal"/>
              <w:jc w:val="center"/>
              <w:rPr/>
            </w:pPr>
            <w:r>
              <w:rPr/>
              <w:t>djelatnici Odjela za biologiju Os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u organiziranu posjetu Odjelu za biologi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jan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ezentacija i provjeravanje tijekom redovitog ispitivanj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vijest i Engleski jezik – Lena Cvenić Lij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75"/>
        <w:gridCol w:w="1944"/>
        <w:gridCol w:w="1810"/>
        <w:gridCol w:w="1982"/>
        <w:gridCol w:w="1667"/>
        <w:gridCol w:w="1528"/>
        <w:gridCol w:w="2209"/>
      </w:tblGrid>
      <w:tr>
        <w:trPr>
          <w:trHeight w:val="173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vijest( sedmi razred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proučava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ičajne povijesti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i u cjelin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ti interes 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nu i povijesnu baštinu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no očuvanje te priprema za natjeca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iti raditi na samostalnom istraživačkom radu te njegovoj prezentaciji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stavnica povijesti Lena Cvenić Lijić, učenici i osmih razre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aživanj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ova, po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ovida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kovn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a , na internetu, knjižnici. Vježbanje na zadacima natjecanja od prethodnih školskih godi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2023./202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 radnih listić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i zalaganja učenika kroz šk. g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jest( šest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žbavanje i usvajanje gradiva koje uĉ. nisu usvojili na redovnoj nastavi povij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povijesti namijenjena je učenicima kojima je potrebna pomoć u učenju i razumijevanju povijesnih koncepata( snalaženje u vremenu, na karti, konceptu kontinuiteta i promjene te razlikovanja uzroka od posljed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a povijesti Lena Cvenić Liji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 s učenicima na satovima dopunske nastav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2023./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 radnih listić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DdeLink__178_3236293111"/>
            <w:bookmarkEnd w:id="2"/>
            <w:r>
              <w:rPr/>
              <w:t>Praćenje napretka učenika kroz šk. god</w:t>
            </w:r>
          </w:p>
          <w:p>
            <w:pPr>
              <w:pStyle w:val="Normal"/>
              <w:rPr/>
            </w:pPr>
            <w:r>
              <w:rPr/>
            </w:r>
            <w:bookmarkStart w:id="3" w:name="__DdeLink__178_32362931111"/>
            <w:bookmarkStart w:id="4" w:name="__DdeLink__178_32362931111"/>
            <w:bookmarkEnd w:id="4"/>
          </w:p>
        </w:tc>
      </w:tr>
      <w:tr>
        <w:trPr>
          <w:trHeight w:val="26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raživači povije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raz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 Geopark-Pap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kod učenika kreativnost i rješavanje problema pomoću recikliranih ili materijala koji se mogu pronaći u domaćinstvu te izrada predmeta i ukrasa koji podsjećaju na predmete prvih civilizaci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vanje različiti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eva naše domovine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kulturno povijesni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omenika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je 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osrednoj životno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varnosti.</w:t>
            </w:r>
          </w:p>
          <w:p>
            <w:pPr>
              <w:pStyle w:val="Normal"/>
              <w:rPr>
                <w:rFonts w:cs="HRSwiss721LightBT;Times New Rom"/>
              </w:rPr>
            </w:pPr>
            <w:r>
              <w:rPr>
                <w:rFonts w:cs="HRSwiss721LightBT;Times New Rom"/>
              </w:rPr>
              <w:t>Razvijanje ljubavi, ponosa prema domovini i zavičaj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RSwiss721LightBT;Times New Rom"/>
              </w:rPr>
            </w:pPr>
            <w:r>
              <w:rPr>
                <w:rFonts w:cs="HRSwiss721LightBT;Times New Ro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će izrađivati igračke ili uporabne predmete koji podsjećaju na predmete starih civilizacija pomoću recikliranih materijala ili materijala iz domaćinstva. Razvoj kreativnosti i uživljavanje u prošlost kako bi ju bolje razumje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širivanje i produblji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nanja o našo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movin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šlosti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hvaćanje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šti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ličitost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tavnica povijesti Lena Cvenić Lijić, razrednici petih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tavnica povijesti Lena Cvenić Lijić, razrednici petih razreda, učenici petih razred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ukrasa, uporabnih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gledavanj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vanj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ivanj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vezi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drža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odine 2023./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2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materijal poput papira, ljepila, glinamola, b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puta, obroka i ulaznica plaćaju roditelj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oz razgovor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zentacije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navljanj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kaza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vojen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držaja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č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kust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zultati s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kazatel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rsishod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vog oblika nastave.</w:t>
            </w:r>
          </w:p>
        </w:tc>
      </w:tr>
      <w:tr>
        <w:trPr>
          <w:trHeight w:val="23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ni projekt-Stare dječije ig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kt-Erasmus+-Krea(k)tivnost suvremenog uče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oticati proučavanje zavičajne povijesti i povijesti u cjelini,povećati interes za kulturnu i povijesnu baštinu i njeno očuvanje. Razvijati vještine u svrhu očuvanja zdravlj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oticati i razvijati kreativnost i finu motoriku kod uče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raditi na samostalnom istraživačkom radu te njegovoj prezent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čenici će izrađivati igračke ili uporabne predmete koji podsjećaju na predmete starih civilizacija pomoću recikliranih materijala ili materijala iz domaćinstva. Razvoj kreativnosti i uživljavanje u prošlost kako bi ju bolje razumj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a Cvenić Lijić, Vjekoslava Hrastović, Klaudija Hogl, učenici šest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a Cvenić Lijić, ostali učitelji uključeni u projekt, učenici petih i šest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>dokumenata,</w:t>
            </w:r>
          </w:p>
          <w:p>
            <w:pPr>
              <w:pStyle w:val="Normal"/>
              <w:rPr/>
            </w:pPr>
            <w:r>
              <w:rPr/>
              <w:t>tekstova  i</w:t>
            </w:r>
          </w:p>
          <w:p>
            <w:pPr>
              <w:pStyle w:val="Normal"/>
              <w:rPr/>
            </w:pPr>
            <w:r>
              <w:rPr/>
              <w:t>slikovnog</w:t>
            </w:r>
          </w:p>
          <w:p>
            <w:pPr>
              <w:pStyle w:val="Normal"/>
              <w:rPr/>
            </w:pPr>
            <w:r>
              <w:rPr/>
              <w:t>materijala , na internetu, knjižnici, intervju sa bakama, djedama i roditeljima o starim igrama.Prezentacija istraženih podataka, igranje starih igara na šk. igrališt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straživanje na internetu, izrađivanje modela, igračaka i uporabnih predmeta koji podsjećaju na predmete iz prošlosti-radionice će se održavati kroz sate Izvannastavne aktivnosti-Istraživači povijesti i na nastavi povije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od. 2023./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 2023./202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pap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papira, ljepila, glinamol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rvatski narodni prepor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ti razumijevanje, zanimanje, poštovanje i skrb za vlastiti jezik,pismo, kulturu i književnost, upoznati se stvaralaštvom 19. stoljeća, upoznati povijesne aspekte koji su doveli do pojave ilirizma; spoznati važnost ilirskog pokreta za razvitak hrvatskog jezika i očuvanje hrvatskog identite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ivanje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bljiva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ja o našo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ovin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šlosti, zainteresirati učenike za sjedinjavanje nastavnih sadrža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stavnica povijesti Lena Cvenić Lijić, nastavnice hrvatskog jezika Klaudija Hogl Sabo i Vlatka Bosutić -Cvi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z nastavne sadržaje na satima povijesti i hrvatskog  jez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škovi papira, troškovi ispisivanja fotografija i teksto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rada i napretk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i kurikulum – Povijest – Benjamin Lamza</w:t>
      </w:r>
    </w:p>
    <w:tbl>
      <w:tblPr>
        <w:tblW w:w="143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  <w:gridCol w:w="1778"/>
        <w:gridCol w:w="1778"/>
        <w:gridCol w:w="186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itelji i njihova odgovorno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realizaci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ljan troškovni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vrednovanja i način korištenja rezultata vrednovanj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140 godina zgrade OŠ Jagode Truhelke''*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radni naslov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pidemije i pandemije kroz povijest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aj žena i djece kroz povijest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ati hrvatski istraživači/ Famous Croatian explorers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punska nastava povijesti za sedme i osme razred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azak učenika osmih razreda u posjet Vukovaru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ska kviz lig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asmus+ radionice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dnevna ekskurzija – Geo park Papuk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jet MSO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140. godišnjice odgojno-obrazovne djelatnosti u zgradi OŠ Jagode Truhelke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čiti učestalost pojavljivanja različitih epidemija i pandemija kroz povijest, vrste bolesti koje su se pojavljivale te načine njihova širenja i načine spriječavanja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140 godina školstva u zgradi OŠ Jagode Truhelke te osvještavanje i učenje o pravima žena i djece kroz povijest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učenike s geografskim otkrićima D.Lermana i braće Seljan; prepoznati doprinos hrvatskih istraživač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oljšati rezultate vrednovanja kod onih učenika koji imaju poteškoća pri praćenju nastave povijesti i/ili ostvaruju slabije rezultate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učenika s događajima tijekom Domovinskog rata, ratnim stradavanjima grada Vukovar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učenike za produbljivanje znanja o određenim nastavnim temama te razvijanje i prezentacija informacija iz najšireg područja znanja. Razvijanje suradničkog učenja i natjecateljskog duha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novostečenog znanja sa Erasmus+ mobilnosti u skolopu KA1 projekta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učenika 7.c s muzejskim postavom te funkcioniranjem muzej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interes za proučavanjem povijesti i tradicije školstva u Donjem Gradu (1883.-2023.) te pobuditi interes učenika za očuvanje hrvatske povijesne i kulturne baštine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kšati učenicima savladavanje gradiva, povezati nastavu biologije i povijesti te povezati nastavno gradivo sa životom i sadašnjom pandemijom u Hrvatskoj i svijetu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z projekt upoznati učenike o razvoju prava žena i djece kroz povijest putem usporedne analize (1883.-2023.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lacija Povijesti i Engleskoj jezi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iti raditi na samostalno na tekstu, zaključivati i uočiti uzročno posljedične veze. Dopunska nastava iz povijesti namijenjena je učenicima kojima je potrebna pomoć u učenju i razumijevanju gradiva nastavnog predmeta Povijesti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jestiti ratnu povijest i stradavanja za vrijeme Domovinskog rada. Upotpuniti teorijsko znanje nastavnog predmeta Povijesti i gradiva 8. razred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ivanje učenika s gradivom iz predmetnih kurikula. Povezivanje gradiva predmetnih kurikula sa svakodnevnim informacijama i situacijama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ja učenika te kolega nastavnik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ja učenika o značaju i vrijednosti muzejske građe zavičajnog karakter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atelj, stručna služba, nastavnici predmetne i razredne nastave, učenici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Merdić (zamjena A.Milardović), nastavnica biologije i B.Lamza, nastavnik povijest, učenici 7.c razred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 Povijesti B.Lamz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 Povijesti B.Lamza i nastavnica EJ K.Ćorković Matančić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jamin Lamza, nastavnik povijesti, učenici 7.c i svi učenici osmih razreda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e 8. razreda, nastavnik Poviejst B.Lamza i nastavnica HJ V.Hrastović/ili psihologinja S.Perlić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 Geografije Š.Baranić, nastavnik Povijesti Benjamin Lamz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predmetne nastave (5.-8.r)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 Povijesti Benjamin Lamz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i/ce 7. i 5. razred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nik Povijesti B.Lamza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straživanje dokumenata, tekstova i slikovnog materijala, na internetu, knjižnici, arhivu, muzeju. Kroz razne aktivnosti na satima Povijesti te INA-i (Povjesničari). Izrada plakata, PPT i video prezentacija i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acija ostvarenog povodom Dana Škole.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vijest-Biologija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satima Povjesničara; prezentacija obrađenih materijala za Dan škole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girani sat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vidualni rad s učenicima na satovima dopunske nastave.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dnodnevna terenska nastava, odlazak autobusom od Osijeka do Vukovara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ne od po četiri učenika (timovi) natječu se u brzom i ispravnom odgovaranju na postavljena pitanja koja proizlaze iz ishoda učenja predmetnih kurikuluma ali i iz popularne kulture i sporta.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dionica za učenike 7.c (Actionbound – Secesija u Osijeku) te druga radionica za kolege nastavnike   - PPT prezentacija i predavanje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irani sat/ Terenska nastava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jet, T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listopada 2023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šk.god. 2023./2024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šk.god. 2023./2024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šk.god. 2023./2024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cijele školske godine - srijedom u međusmjeni (0./7. sat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istopada 2023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cijele školske godine 2023./2024.  jednom mjesečno po jedno kolo. Finale krajem svibnja/ početkom lipnja 2024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listopada 2023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polugodište (proljeće 2024.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kupnje hamer papira za prezentaciju, boja, ljepila i drugog potrošnog materijala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štenje tehničkih resursa za prezentaciju (zvučna i video-oprema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diploma za sudionike završnice natjecanja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ćeno stručno vodstvo (10,62€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eno praćenje učenika u napredovanju i zalaganju. Usmeno vrednovanje (skupno i /ili pojedinačno) učenika nakon prezentiranja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eno praćenje učenika u napredovanju i zalaganju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a evaluacija i samoevaluacija učenika na satima Povjesničara nakon projekt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eno praćenje učenika u napredovanju i zalaganju. Usmeno vrednovanje (skupno i /ili pojedinačno) učenika nakon prezentiranja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ji krajnji rezultati  vrednovanja pokazatelj su svrsishodnosti takvog oblika nastave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o vrednovanje na satu Povijesti po završetku terenske nastave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vanje sukladno Pravilniku o ocjenjivanj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o praćenje napredovanja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sredno usmeno ili pismeno vrednovanje po završetku radionic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a evaluacija po završetku posjeta, pismeno vrednovanje (sastav) nakon obrađene cjelin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ovna kultura, učitelj Dubravko Milink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ja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ada skica i upoznavanje učenika sa različitim likovnim tehnikama. Oslikavanje prostora škole, izvedba scenografije za školske priredbe, suradnja s filmskom skupin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znanja o različitim likovnim tehnikama i estetskoj kvalite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avko Milinković LK, </w:t>
            </w:r>
          </w:p>
          <w:p>
            <w:pPr>
              <w:pStyle w:val="Normal"/>
              <w:rPr/>
            </w:pPr>
            <w:r>
              <w:rPr/>
              <w:t>učenici 8.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a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kvaliteta, oblik i funkcija, , odnos prema radu.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izualni identitet škole (estetsko uređe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rekvizita i uređenje škole za priredbe, uređenje školskih panoa</w:t>
            </w:r>
          </w:p>
          <w:p>
            <w:pPr>
              <w:pStyle w:val="Normal"/>
              <w:rPr/>
            </w:pPr>
            <w:r>
              <w:rPr/>
              <w:t xml:space="preserve">učeničkim radovima i u skladu sa mjesečnim obilježavanjem blagdana i ostalih prigod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znanja o estetskoj kvaliteti uređenja interijer i eksterije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avko Milinković LK, </w:t>
            </w:r>
          </w:p>
          <w:p>
            <w:pPr>
              <w:pStyle w:val="Normal"/>
              <w:rPr/>
            </w:pPr>
            <w:r>
              <w:rPr/>
              <w:t>učenici od 5. do 8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 tjed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kvaliteta, oblik i funkcija, , odnos prema radu.</w:t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sjet ML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vite učenike upoznati s radom Muzeja i gale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 u Muzeju likovnih umjetnosti upoznavati različite likovne tehnike. Nakon toga će i sami interpretirati zadane motive kroz različite likovne tehn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o Milinković, LKmuzejski pedagozi MLUO i učenici 8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u školi i u ML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otrošnog likovnog materij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radova u MLUO i u prostorima škole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 Obilježavanje 140 godina škole – postavljanje stalne izložbe u prostorima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Mala glagoljska akademija - </w:t>
            </w:r>
            <w:r>
              <w:rPr>
                <w:b/>
                <w:bCs/>
              </w:rPr>
              <w:t>mini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, Likovna kult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jest (6.a,c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Bicik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stalnog postava dokumenata i fotografija iz povijesti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najstarije hrvatsko pismo. Učiti pisati i čitati glagoljična slova. Pisanje naslovnice izmišljene učeničke knjige glagoljic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čenici će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ihvatiti vrijednost redovite tjelesne aktivnosti za zdravlje;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svojiti  gledište o neprihvatljivosti ovisničkog ponašanja bilo kojega oblika;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ihvatiti važnost poštovanja prometnih pravila;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tvaralački se izraziti;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svojiti zdrave stilove života;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avno predstaviti svoje uratke, uključujući i vještine na poligonu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ati povijest obrazovanja u donjem g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tradicijski duh u skladu sa suvremenim dobom, poticati istraživački rad, razvijati kreativnost i smisao za primijenjenu umjet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interesirati učenike za sjedinjavanje nastavnih sadrža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avko Milinković LK, </w:t>
            </w:r>
          </w:p>
          <w:p>
            <w:pPr>
              <w:pStyle w:val="Normal"/>
              <w:rPr/>
            </w:pPr>
            <w:r>
              <w:rPr/>
              <w:t>učenici 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Dubravko Milinković, Lena Cvenić Lijić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Vlatka Bosutić- Cvijić, Klaudija Hogl Sabo, Višnja Cvek, Dubravko Milinković,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uka Kivela, Vjera Kurtović, Vesna Ovničević i učenici 5. razreda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u šk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čenicima će biti ponuđene  teme i samostalno će se opredijeliti koje područje žele istraživati. Rezultate istraživanja prezentirat će na javnoj prezentacij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/svibanj,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ekom  drugog obrazovnog razdoblj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cija je predviđena za svibanj 20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otrošnog likovnog materijala, troškovi printanja izložaka, troškovi uramljivanja, troškovi postavljanja rasvj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rošni materij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rošni materij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radova u prostorima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no vrednovanje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ć za samoprocjenu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ednovanje projekta prema unaprijed postavljenim smjernicam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aliza ostvarenosti ciljev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iče iz davnine</w:t>
            </w:r>
            <w:r>
              <w:rPr>
                <w:b/>
                <w:bCs/>
              </w:rPr>
              <w:t xml:space="preserve"> ispričane agamograf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književnosti – djelo za cjelovito čitanje i Likovne kultu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sadržaje dvaju različitih predmeta, transformirati tiskani tekst/priču u crtež, pripovijedati, razvijati motoriku ru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 i Dubravko Milinković, učenici 6.a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studeni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, boji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prema opisniku.</w:t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Školski kurikulum za Glazbenu kulturu – Vjera K</w:t>
      </w:r>
      <w:r>
        <w:rPr/>
        <w:t>urtović</w:t>
      </w:r>
    </w:p>
    <w:tbl>
      <w:tblPr>
        <w:tblW w:w="156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047"/>
        <w:gridCol w:w="1931"/>
        <w:gridCol w:w="1783"/>
        <w:gridCol w:w="1564"/>
        <w:gridCol w:w="1737"/>
        <w:gridCol w:w="2430"/>
      </w:tblGrid>
      <w:tr>
        <w:trPr>
          <w:trHeight w:val="1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/>
            </w:pPr>
            <w:r>
              <w:rPr>
                <w:b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ev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taljan troškovn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/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RAĐANSKI ODGOJ Izvanučionička nastava- mini projekt u učionici </w:t>
            </w:r>
            <w:r>
              <w:rPr/>
              <w:t>Stručni obilazak i upoznavanje kazališnog prostora, posjet kazališnim predstavama</w:t>
            </w:r>
          </w:p>
          <w:p>
            <w:pPr>
              <w:pStyle w:val="Normal"/>
              <w:rPr/>
            </w:pPr>
            <w:r>
              <w:rPr/>
              <w:t>( HNK Osijek) ili (ukoliko prilike ne dopuštaju) – rad na mini projektu pod nazivom – KAZALIŠTE (izrada virtualnog kazališta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OBNI I SOCIJALNI RAZVOJ</w:t>
            </w:r>
          </w:p>
          <w:p>
            <w:pPr>
              <w:pStyle w:val="Normal"/>
              <w:rPr/>
            </w:pPr>
            <w:r>
              <w:rPr/>
              <w:t>Suradnja sa HGM-om i GŠ Franje Kuhača u Osijeku.</w:t>
            </w:r>
          </w:p>
          <w:p>
            <w:pPr>
              <w:pStyle w:val="Normal"/>
              <w:rPr/>
            </w:pPr>
            <w:r>
              <w:rPr/>
              <w:t>Posjet privatnog kazališta iz Zagreba u školski prostor (izvedba predstave) „Od tišine do glazbe“ – Ivan Đuri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kinematografom „Urani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rvatski narodni preporod (budnice i Vatroslav Lisinski) -I</w:t>
            </w:r>
            <w:r>
              <w:rPr>
                <w:b/>
                <w:u w:val="single"/>
              </w:rPr>
              <w:t>ntegrirana nast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K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zrada društvenih igara na temelju glazbenih pojmova i sličnog-I</w:t>
            </w:r>
            <w:r>
              <w:rPr>
                <w:b/>
                <w:u w:val="single"/>
              </w:rPr>
              <w:t>ntegrirana nastava</w:t>
            </w:r>
          </w:p>
          <w:p>
            <w:pPr>
              <w:pStyle w:val="Normal"/>
              <w:rPr/>
            </w:pPr>
            <w:r>
              <w:rPr/>
              <w:t>Razlomci vs. notne vrijednosti</w:t>
            </w:r>
          </w:p>
          <w:p>
            <w:pPr>
              <w:pStyle w:val="Normal"/>
              <w:rPr/>
            </w:pPr>
            <w:r>
              <w:rPr/>
              <w:t>Geometrijski likovi i društveni plesovi (krug – Rondo, trokut – valcer, kvadrat – polka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tegrirana -nastava.</w:t>
            </w:r>
          </w:p>
          <w:p>
            <w:pPr>
              <w:pStyle w:val="Normal"/>
              <w:rPr/>
            </w:pPr>
            <w:r>
              <w:rPr/>
              <w:t xml:space="preserve">R.Rodgers: glazbeni songovi iz mjuzikla “Moje pjesme, moji snovi“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Christmas carolls </w:t>
            </w:r>
            <w:r>
              <w:rPr>
                <w:u w:val="single"/>
              </w:rPr>
              <w:t>–</w:t>
            </w:r>
            <w:r>
              <w:rPr>
                <w:b/>
                <w:u w:val="single"/>
              </w:rPr>
              <w:t>integrirana nastav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ndo – kružni oblik skladbe (LK/GK) -bicik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ulje – glazbalo s tipkama (posjet crkvenim orguljam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RŽIVI RAZVOJ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zvannastavn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ktivnosti;</w:t>
            </w:r>
            <w:r>
              <w:rPr>
                <w:b/>
              </w:rPr>
              <w:t xml:space="preserve"> </w:t>
            </w:r>
            <w:r>
              <w:rPr/>
              <w:t>Priredbe i svečanosti u školi i izvan nje. Zajedničko muziciranje u virtualnom okruženju. Rad u manjim grupama (odjelima).</w:t>
            </w:r>
          </w:p>
          <w:p>
            <w:pPr>
              <w:pStyle w:val="Normal"/>
              <w:rPr/>
            </w:pPr>
            <w:r>
              <w:rPr/>
              <w:t>Pokretom uz glazbu (kratke plesne koreografije)</w:t>
            </w:r>
          </w:p>
          <w:p>
            <w:pPr>
              <w:pStyle w:val="Normal"/>
              <w:rPr/>
            </w:pPr>
            <w:r>
              <w:rPr/>
              <w:t>Muziciranje s udaraljkama, kreativno muziciranje.</w:t>
            </w:r>
          </w:p>
          <w:p>
            <w:pPr>
              <w:pStyle w:val="Normal"/>
              <w:rPr/>
            </w:pPr>
            <w:r>
              <w:rPr/>
              <w:t>(Proslava Crkvenog goda i GČ Donji grad</w:t>
            </w:r>
          </w:p>
          <w:p>
            <w:pPr>
              <w:pStyle w:val="Normal"/>
              <w:rPr/>
            </w:pPr>
            <w:r>
              <w:rPr/>
              <w:t>Svečano obilježavanje 140. god postojanja školske zgrade, Dani zahvalnosti, Božićna priredba, Priredba za Dan ško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OBNI I SOCIJALNI RAZVOJ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čni posjet :</w:t>
            </w:r>
          </w:p>
          <w:p>
            <w:pPr>
              <w:pStyle w:val="Normal"/>
              <w:rPr/>
            </w:pPr>
            <w:r>
              <w:rPr/>
              <w:t>Zoo vrt u Osijeku</w:t>
            </w:r>
          </w:p>
          <w:p>
            <w:pPr>
              <w:pStyle w:val="Normal"/>
              <w:rPr/>
            </w:pPr>
            <w:r>
              <w:rPr/>
              <w:t>Muzej Slavonije</w:t>
            </w:r>
          </w:p>
          <w:p>
            <w:pPr>
              <w:pStyle w:val="Normal"/>
              <w:rPr/>
            </w:pPr>
            <w:r>
              <w:rPr/>
              <w:t>Terenska nastava posjet Vukovaru (listopad)</w:t>
            </w:r>
          </w:p>
          <w:p>
            <w:pPr>
              <w:pStyle w:val="Normal"/>
              <w:rPr/>
            </w:pPr>
            <w:r>
              <w:rPr/>
              <w:t>Društvene igre u školskim klup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UZETNIŠTVO</w:t>
            </w:r>
          </w:p>
          <w:p>
            <w:pPr>
              <w:pStyle w:val="Normal"/>
              <w:rPr/>
            </w:pPr>
            <w:r>
              <w:rPr/>
              <w:t>Izrada jednostavnih modela udaraljki od dostupnih materijala</w:t>
            </w:r>
          </w:p>
          <w:p>
            <w:pPr>
              <w:pStyle w:val="Normal"/>
              <w:rPr/>
            </w:pPr>
            <w:r>
              <w:rPr/>
              <w:t>Oslikavanje majica za polaznike školskog zbora, izrada LOG-a.( primjena grafo-tiska)</w:t>
            </w:r>
          </w:p>
          <w:p>
            <w:pPr>
              <w:pStyle w:val="Normal"/>
              <w:rPr/>
            </w:pPr>
            <w:r>
              <w:rPr/>
              <w:t>Projekt Bicikl – izrada glazbenog bicik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DRAVSTVENI ODGOJ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RO</w:t>
            </w:r>
            <w:r>
              <w:rPr>
                <w:u w:val="single"/>
              </w:rPr>
              <w:t xml:space="preserve"> – </w:t>
            </w:r>
            <w:r>
              <w:rPr/>
              <w:t xml:space="preserve">održavanje osobne higijene </w:t>
            </w:r>
          </w:p>
          <w:p>
            <w:pPr>
              <w:pStyle w:val="Normal"/>
              <w:rPr/>
            </w:pPr>
            <w:r>
              <w:rPr/>
              <w:t>Čišćenje i održavanje garderobnih ormarića</w:t>
            </w:r>
          </w:p>
          <w:p>
            <w:pPr>
              <w:pStyle w:val="Normal"/>
              <w:rPr/>
            </w:pPr>
            <w:r>
              <w:rPr/>
              <w:t>Sakupljanje plastičnih čepova na razini škole (pomoć u nabavi lijekova oboljeloj djeci od leukemije)</w:t>
            </w:r>
          </w:p>
          <w:p>
            <w:pPr>
              <w:pStyle w:val="Normal"/>
              <w:rPr/>
            </w:pPr>
            <w:r>
              <w:rPr/>
              <w:t xml:space="preserve">Biciklija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ilježavanje Dana darovitih učenika – izrada glazbeno - scenskog vide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KORELACIJA</w:t>
            </w:r>
            <w:r>
              <w:rPr/>
              <w:t xml:space="preserve"> GK/ŠKOLSKI ZBOR (mali i veliki uzra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razvija interes za odlazak na kulturna zbivanja (u svom okruženju.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razvija osobni kritički stav prema glazbi/ glazbenoj izvedbi.</w:t>
            </w:r>
          </w:p>
          <w:p>
            <w:pPr>
              <w:pStyle w:val="Normal"/>
              <w:rPr/>
            </w:pPr>
            <w:r>
              <w:rPr/>
              <w:t xml:space="preserve">Upoznaje kulturne ustanove, razvija interes prema kulturi, a time i osobnom razvoj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suradnički uči, poštuje pravila skupnog rada te razvija komunikacijske kompetenc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razvija osobne potencijale, logično, slušanjem glazbe povezuje međupredmetne sadržaje. Surađuje u skupni i kreativno se izražava.</w:t>
            </w:r>
          </w:p>
          <w:p>
            <w:pPr>
              <w:pStyle w:val="Normal"/>
              <w:rPr/>
            </w:pPr>
            <w:r>
              <w:rPr/>
              <w:t>Učenik povezuje međupredmetne sadržaje,</w:t>
            </w:r>
          </w:p>
          <w:p>
            <w:pPr>
              <w:pStyle w:val="Normal"/>
              <w:rPr/>
            </w:pPr>
            <w:r>
              <w:rPr/>
              <w:t xml:space="preserve">suradnički uči i sudjeluje u timskom ra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istražuje i proučava dijelove orgulja. Primjenjuje znanje na „živom“ primjeru orgulja, osluškuje i upoznaje ton i crkvenu glaz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k razvija sliku o sebi, prihvaća kritičko mišljenje drugih te se kreativno izražava .Pokretom se izražava uz glazbu. Aktivno muzicira.  </w:t>
            </w:r>
          </w:p>
          <w:p>
            <w:pPr>
              <w:pStyle w:val="Normal"/>
              <w:rPr/>
            </w:pPr>
            <w:r>
              <w:rPr/>
              <w:t>Učenik upoznaje određen broj različitih pjesama, razvija i potiče empatiju i međusobnu surad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ćuje značajna kulturno – edukacijska mjesta upravlja svojim emocijama i ponašanj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juje kreativna i inovativna rješenja, planira i upravlja aktiv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ti zdravstvenu odgovornost prema sebi i prema drugima. Briga prema zdravl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aživanje i upoznavanje kazališnog prostora, istraživanje i upoznavanje kazališnih zanimanja i njihovih uloga. Promatranje i proučavanje složenih glazbeno – scenskih vrsta, povezivanje i ponavljanje gradiv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upoznaje skupine glazbala i pojedinačna glazbala na temelju kroz „živu“ izvedbu. Uspoređuje glazbala, njihove dijelove i znanje primjenjuje u nastavi.</w:t>
            </w:r>
          </w:p>
          <w:p>
            <w:pPr>
              <w:pStyle w:val="Normal"/>
              <w:rPr/>
            </w:pPr>
            <w:r>
              <w:rPr/>
              <w:t>Upoznaje razvoj glazbe kroz povijest od prvih udaraljki sve do suvremene glaz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sko-kreativ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ska i kreativ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ska i kreativ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 i edukaci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, estetska i umjetnič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ska, umjetnička i stvaralač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jati i osvijestiti osobnu odgovornosti prema zdravlj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i razrednice osmih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 od 4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sedmih razreda, te predmetni nastavnici POV,  HJ, G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grirana nastava GK,INF,LK i suradnja sa školskom knjižnicom(5.6.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5.  i 7. razreda, te učiteljice MAT (Zorinić) i GK/TZK (Kurtović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- 6. razreda</w:t>
            </w:r>
            <w:r>
              <w:rPr>
                <w:b/>
              </w:rPr>
              <w:t xml:space="preserve">, </w:t>
            </w:r>
            <w:r>
              <w:rPr/>
              <w:t xml:space="preserve">učiteljice EJ i G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r., korelacija s predmetima GK/V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znici  školskog zbora i glazbenih radionica (IN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 razreda i razre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- 8. razreda, te učitelji GK/L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integrirana nastava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a školskom knjižnicom, učenici 5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uzrasta koji pohađaju školski zbo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i suradnja s djelatnicima kazališ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azak glazbenika /izvođača u školske prostore ili odlazak na odabrana kulturna zb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kino na projekciju odabranog sadrža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dba integracijskog tipa nastave.</w:t>
            </w:r>
          </w:p>
          <w:p>
            <w:pPr>
              <w:pStyle w:val="Normal"/>
              <w:rPr/>
            </w:pPr>
            <w:r>
              <w:rPr/>
              <w:t>Usvajanje i ponavljanje  gradiva kroz međupredmetno povezi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, ponavljanje i slušanje božićnih pjesama na engl./hrv.j.</w:t>
            </w:r>
          </w:p>
          <w:p>
            <w:pPr>
              <w:pStyle w:val="Normal"/>
              <w:rPr/>
            </w:pPr>
            <w:r>
              <w:rPr/>
              <w:t xml:space="preserve">Usvajanje podataka o nastajanju zvuka i primje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redbe ili prigodni glazbeni programi u školi/izvan nje. (zajedničko muziciranje - uživo ili virtualn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o izražavanje, uz međupredmetno povezivanje t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predmetna suradnja (GK/INF/ŠK KNJIŽNICA) – uporaba IKT – a u nasta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školske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 Dani otvorene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godine, u skladu s međupredmetnim planom i program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(Dani otvorene ško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– 2. polugodiš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i razrednika – prema raspore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/ roditelji snose troškove odlazaka na spomenuta mjesta, uz dobivenu suglasnost isti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i troškov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ne aktivnosti, kao i primjena stečenog znanja ( kroz posjet, prezentaciju ili radionicu), biti će vrednovani unutar predmeta GK,  kroz elemente vrednovanja učeni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 xml:space="preserve">Kurikulum TZK – Bruno Kurtović zamjena za Željka Mrkšića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2126"/>
        <w:gridCol w:w="1985"/>
        <w:gridCol w:w="1842"/>
        <w:gridCol w:w="1418"/>
        <w:gridCol w:w="1843"/>
      </w:tblGrid>
      <w:tr>
        <w:trPr>
          <w:trHeight w:val="1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nost, pr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sitel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jih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govor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čin vrednovanja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đenje školskog športskog kl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učenicima sudjelovanje na natjecanjima u Školi i izvan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Škola:</w:t>
            </w:r>
          </w:p>
          <w:p>
            <w:pPr>
              <w:pStyle w:val="Normal"/>
              <w:rPr/>
            </w:pPr>
            <w:r>
              <w:rPr/>
              <w:t xml:space="preserve">- među razredna  </w:t>
            </w:r>
          </w:p>
          <w:p>
            <w:pPr>
              <w:pStyle w:val="Normal"/>
              <w:rPr/>
            </w:pPr>
            <w:r>
              <w:rPr/>
              <w:t xml:space="preserve">- turniri povodom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ana Škole</w:t>
            </w:r>
          </w:p>
          <w:p>
            <w:pPr>
              <w:pStyle w:val="Normal"/>
              <w:rPr/>
            </w:pPr>
            <w:r>
              <w:rPr/>
              <w:t>- povodom obilježavanja         nekih drugih značajnih događanja 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 Škol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među školska na općinskoj razini,  u organizaciji Školskog športskog save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županijska, regionalna i državna (ovisno o plasman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kazati stečena znanja i vještine  na sport. natjecanj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jecanje iskustava i samopouzdanja na natjecanjima različitih niv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vojim doličnim ponašanjem časno predstavljati sebe i svoju Ško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Bruno Kurtović, učitelj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avovremena prijava ekipa ili  pojedinaca  za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rganizacija prijevo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riga o sigurnosti učenika u prijevozu i na natjecan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riga o opremi i rekvizitima potrebnih na natjec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riga o ponašanju uče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java za među školska natjecanja na nivou općin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organizacija šk. natjecanja, turnira i sl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vođenje ekipa ili pojedinaca na natjecanja za prijavljene sportove na razini općin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u slučaju plasmana za sljedeću razinu natjecanja</w:t>
            </w:r>
            <w:r>
              <w:rPr>
                <w:b/>
                <w:bCs/>
              </w:rPr>
              <w:t>:</w:t>
            </w:r>
            <w:r>
              <w:rPr/>
              <w:t xml:space="preserve"> organizirati prijave, prijevoz, i potrebnu opremu za učenike </w:t>
            </w:r>
          </w:p>
          <w:p>
            <w:pPr>
              <w:pStyle w:val="Normal"/>
              <w:rPr/>
            </w:pPr>
            <w:r>
              <w:rPr/>
              <w:t>- vođenje uče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ema Kalendaru </w:t>
            </w:r>
          </w:p>
          <w:p>
            <w:pPr>
              <w:pStyle w:val="Normal"/>
              <w:rPr/>
            </w:pPr>
            <w:r>
              <w:rPr/>
              <w:t>rada Škol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prema Kalendaru natjecanja Školskog športskog sav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oškovi prijevoza učenika (tramvajske i autobusne karte za općinska natjecanja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- troškovi prijevoza na moguća županijska,  regionalna i državna natjec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virno/cca450-55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rezultata postignutih na školskim i među školskim natjecanjim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informiranje</w:t>
            </w:r>
          </w:p>
          <w:p>
            <w:pPr>
              <w:pStyle w:val="Normal"/>
              <w:rPr/>
            </w:pPr>
            <w:r>
              <w:rPr/>
              <w:t xml:space="preserve">učenika i djelatnika Škole te roditelja kao i šire zajednice o učeničkim postignućima na natjecanjima,  </w:t>
            </w:r>
          </w:p>
          <w:p>
            <w:pPr>
              <w:pStyle w:val="Normal"/>
              <w:rPr/>
            </w:pPr>
            <w:r>
              <w:rPr/>
              <w:t>putem web stranice Škole  i oglasne ploč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- rezultati analize će se koristiti i za planiranje rada Školskog šport, kluba za slijedeću školsku godi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zvannastavna aktivno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ŠARKA (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omogućiti učenicama kontinuirano bavljenje izabranim sportom </w:t>
            </w:r>
          </w:p>
          <w:p>
            <w:pPr>
              <w:pStyle w:val="Normal"/>
              <w:rPr/>
            </w:pPr>
            <w:r>
              <w:rPr/>
              <w:t xml:space="preserve">-usvajanje košarkaških znanja i vještina </w:t>
            </w:r>
          </w:p>
          <w:p>
            <w:pPr>
              <w:pStyle w:val="Normal"/>
              <w:rPr/>
            </w:pPr>
            <w:r>
              <w:rPr/>
              <w:t xml:space="preserve">-usvajanje zdravih životnih navika </w:t>
            </w:r>
          </w:p>
          <w:p>
            <w:pPr>
              <w:pStyle w:val="Normal"/>
              <w:rPr/>
            </w:pPr>
            <w:r>
              <w:rPr/>
              <w:t>-stjecanje vještina u komunikaciji u timu</w:t>
            </w:r>
          </w:p>
          <w:p>
            <w:pPr>
              <w:pStyle w:val="Normal"/>
              <w:rPr/>
            </w:pPr>
            <w:r>
              <w:rPr/>
              <w:t xml:space="preserve">-njegovanje  „fair </w:t>
            </w:r>
            <w:r>
              <w:rPr>
                <w:lang w:val="en-GB"/>
              </w:rPr>
              <w:t>play</w:t>
            </w:r>
            <w:r>
              <w:rPr/>
              <w:t xml:space="preserve">“ sportskih odnosa u ig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stavno bavljenje tjelovježbom</w:t>
            </w:r>
          </w:p>
          <w:p>
            <w:pPr>
              <w:pStyle w:val="Normal"/>
              <w:rPr/>
            </w:pPr>
            <w:r>
              <w:rPr/>
              <w:t>-usvajanje tehnike elemenata igre</w:t>
            </w:r>
          </w:p>
          <w:p>
            <w:pPr>
              <w:pStyle w:val="Normal"/>
              <w:rPr/>
            </w:pPr>
            <w:r>
              <w:rPr/>
              <w:t>- usvajanje taktike košarkaške igre</w:t>
            </w:r>
          </w:p>
          <w:p>
            <w:pPr>
              <w:pStyle w:val="Normal"/>
              <w:rPr/>
            </w:pPr>
            <w:r>
              <w:rPr/>
              <w:t xml:space="preserve">- stjecanje znanja o košarci kao sportu te o Pravilima igre </w:t>
            </w:r>
          </w:p>
          <w:p>
            <w:pPr>
              <w:pStyle w:val="Normal"/>
              <w:rPr/>
            </w:pPr>
            <w:r>
              <w:rPr/>
              <w:t>- sudjelovanje na natjecan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Bruno Kurtović, učitelj TZK</w:t>
            </w:r>
          </w:p>
          <w:p>
            <w:pPr>
              <w:pStyle w:val="Normal"/>
              <w:rPr/>
            </w:pPr>
            <w:r>
              <w:rPr/>
              <w:t>-stručno planiranje i vođenje aktivnosti</w:t>
            </w:r>
          </w:p>
          <w:p>
            <w:pPr>
              <w:pStyle w:val="Normal"/>
              <w:rPr/>
            </w:pPr>
            <w:r>
              <w:rPr/>
              <w:t>-sustavno praćenje rada učenica</w:t>
            </w:r>
          </w:p>
          <w:p>
            <w:pPr>
              <w:pStyle w:val="Normal"/>
              <w:rPr/>
            </w:pPr>
            <w:r>
              <w:rPr/>
              <w:t xml:space="preserve">- briga o sigurnosti učenica za vrijeme aktivnosti </w:t>
            </w:r>
          </w:p>
          <w:p>
            <w:pPr>
              <w:pStyle w:val="Normal"/>
              <w:rPr/>
            </w:pPr>
            <w:r>
              <w:rPr/>
              <w:t>-briga o rekvizitima</w:t>
            </w:r>
          </w:p>
          <w:p>
            <w:pPr>
              <w:pStyle w:val="Normal"/>
              <w:rPr/>
            </w:pPr>
            <w:r>
              <w:rPr/>
              <w:t>i pros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zvannastavna aktivnost  izvodi se sa 12 učenica 7. i 8. r. -košarkaški trening traje 45 minuta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natjecanja se provode prema kalendarima rada Škole i Šk. šport. save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ening se  izvodi jednom tjedno, tijekom nastavne godine </w:t>
            </w:r>
          </w:p>
          <w:p>
            <w:pPr>
              <w:pStyle w:val="Normal"/>
              <w:rPr/>
            </w:pPr>
            <w:r>
              <w:rPr/>
              <w:t>- 1.šk.sat u među smjeni</w:t>
            </w:r>
          </w:p>
          <w:p>
            <w:pPr>
              <w:pStyle w:val="Normal"/>
              <w:rPr/>
            </w:pPr>
            <w:r>
              <w:rPr/>
              <w:t>- natjecanja se provode prema kalendarima rada Škole i Šk. šport. sav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gući troškovi : nabavke  </w:t>
            </w:r>
          </w:p>
          <w:p>
            <w:pPr>
              <w:pStyle w:val="Normal"/>
              <w:rPr/>
            </w:pPr>
            <w:r>
              <w:rPr/>
              <w:t xml:space="preserve">ili obnove dotrajalih rekvizita i nastavnih pomagala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inuirano praćenje rada i napredovanja učenica</w:t>
            </w:r>
          </w:p>
          <w:p>
            <w:pPr>
              <w:pStyle w:val="Normal"/>
              <w:rPr/>
            </w:pPr>
            <w:r>
              <w:rPr/>
              <w:t>- analiza rada</w:t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analiza rada</w:t>
            </w:r>
          </w:p>
          <w:p>
            <w:pPr>
              <w:pStyle w:val="Normal"/>
              <w:rPr/>
            </w:pPr>
            <w:r>
              <w:rPr/>
              <w:t>na kraju nastavne godine</w:t>
            </w:r>
          </w:p>
        </w:tc>
      </w:tr>
      <w:tr>
        <w:trPr>
          <w:trHeight w:val="2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zvannastavna aktivno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OJ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omogućiti učenicama kontinuirano bavljenje izabranim sportom </w:t>
            </w:r>
          </w:p>
          <w:p>
            <w:pPr>
              <w:pStyle w:val="Normal"/>
              <w:rPr/>
            </w:pPr>
            <w:r>
              <w:rPr/>
              <w:t xml:space="preserve">-usvajanje odbojkaških znanja i vještina </w:t>
            </w:r>
          </w:p>
          <w:p>
            <w:pPr>
              <w:pStyle w:val="Normal"/>
              <w:rPr/>
            </w:pPr>
            <w:r>
              <w:rPr/>
              <w:t xml:space="preserve">-usvajanje zdravih životnih navika </w:t>
            </w:r>
          </w:p>
          <w:p>
            <w:pPr>
              <w:pStyle w:val="Normal"/>
              <w:rPr/>
            </w:pPr>
            <w:r>
              <w:rPr/>
              <w:t>-stjecanje vještina u komunikaciji u timu</w:t>
            </w:r>
          </w:p>
          <w:p>
            <w:pPr>
              <w:pStyle w:val="Normal"/>
              <w:rPr/>
            </w:pPr>
            <w:r>
              <w:rPr/>
              <w:t xml:space="preserve">-njegovanje  „fair </w:t>
            </w:r>
            <w:r>
              <w:rPr>
                <w:lang w:val="en-GB"/>
              </w:rPr>
              <w:t>play</w:t>
            </w:r>
            <w:r>
              <w:rPr/>
              <w:t>“ sportskih odnosa u i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stavno bavljenje tjelovježbom</w:t>
            </w:r>
          </w:p>
          <w:p>
            <w:pPr>
              <w:pStyle w:val="Normal"/>
              <w:rPr/>
            </w:pPr>
            <w:r>
              <w:rPr/>
              <w:t>-usvajanje tehnike elemenata igre</w:t>
            </w:r>
          </w:p>
          <w:p>
            <w:pPr>
              <w:pStyle w:val="Normal"/>
              <w:rPr/>
            </w:pPr>
            <w:r>
              <w:rPr/>
              <w:t>- usvajanje taktike odbojkaške igre</w:t>
            </w:r>
          </w:p>
          <w:p>
            <w:pPr>
              <w:pStyle w:val="Normal"/>
              <w:rPr/>
            </w:pPr>
            <w:r>
              <w:rPr/>
              <w:t xml:space="preserve">- stjecanje znanja o odbojci kao sportu te o Pravilima igre </w:t>
            </w:r>
          </w:p>
          <w:p>
            <w:pPr>
              <w:pStyle w:val="Normal"/>
              <w:rPr/>
            </w:pPr>
            <w:r>
              <w:rPr/>
              <w:t>- sudjelovanje na natjecan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Bruno Kurtović, učitelj TZK</w:t>
            </w:r>
          </w:p>
          <w:p>
            <w:pPr>
              <w:pStyle w:val="Normal"/>
              <w:rPr/>
            </w:pPr>
            <w:r>
              <w:rPr/>
              <w:t xml:space="preserve">-Stručno planiranje i vođenje aktivnosti </w:t>
            </w:r>
          </w:p>
          <w:p>
            <w:pPr>
              <w:pStyle w:val="Normal"/>
              <w:rPr/>
            </w:pPr>
            <w:r>
              <w:rPr/>
              <w:t>-sustavno praćenje rada učenica</w:t>
            </w:r>
          </w:p>
          <w:p>
            <w:pPr>
              <w:pStyle w:val="Normal"/>
              <w:rPr/>
            </w:pPr>
            <w:r>
              <w:rPr/>
              <w:t xml:space="preserve">-briga o sigurnosti učenica za vrijeme aktivnosti </w:t>
            </w:r>
          </w:p>
          <w:p>
            <w:pPr>
              <w:pStyle w:val="Normal"/>
              <w:rPr/>
            </w:pPr>
            <w:r>
              <w:rPr/>
              <w:t>-briga o rekvizitima</w:t>
            </w:r>
          </w:p>
          <w:p>
            <w:pPr>
              <w:pStyle w:val="Normal"/>
              <w:rPr/>
            </w:pPr>
            <w:r>
              <w:rPr/>
              <w:t>i pros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zvannastavna aktivnost  izvodi se sa 15 učenica 7. i 8. r. - trening odbojke traje 45 minuta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natjecanja se provode prema kalendarima rada Škole i Šk. šport. save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ening se  izvodi jednom tjedno, tijekom nastavne godine </w:t>
            </w:r>
          </w:p>
          <w:p>
            <w:pPr>
              <w:pStyle w:val="Normal"/>
              <w:rPr/>
            </w:pPr>
            <w:r>
              <w:rPr/>
              <w:t>- 1.šk.sat u među smjeni</w:t>
            </w:r>
          </w:p>
          <w:p>
            <w:pPr>
              <w:pStyle w:val="Normal"/>
              <w:rPr/>
            </w:pPr>
            <w:r>
              <w:rPr/>
              <w:t>- natjecanja se provode prema kalendarima rada Škole i Šk. šport. sav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gući troškovi : nabavke  </w:t>
            </w:r>
          </w:p>
          <w:p>
            <w:pPr>
              <w:pStyle w:val="Normal"/>
              <w:rPr/>
            </w:pPr>
            <w:r>
              <w:rPr/>
              <w:t xml:space="preserve">ili obnove dotrajalih rekvizita i nastavnih pomagala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inuirano praćenje rada i napredovanja učenica</w:t>
            </w:r>
          </w:p>
          <w:p>
            <w:pPr>
              <w:pStyle w:val="Normal"/>
              <w:rPr/>
            </w:pPr>
            <w:r>
              <w:rPr/>
              <w:t>- analiza rada</w:t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analiza rada</w:t>
            </w:r>
          </w:p>
          <w:p>
            <w:pPr>
              <w:pStyle w:val="Normal"/>
              <w:rPr/>
            </w:pPr>
            <w:r>
              <w:rPr/>
              <w:t xml:space="preserve">na kraju nastavne godine </w:t>
            </w:r>
          </w:p>
        </w:tc>
      </w:tr>
      <w:tr>
        <w:trPr>
          <w:trHeight w:val="1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bookmarkStart w:id="5" w:name="_Hlk146226010"/>
            <w:bookmarkEnd w:id="5"/>
            <w:r>
              <w:rPr>
                <w:b/>
                <w:u w:val="single"/>
              </w:rPr>
              <w:t>Izvannastavna aktivno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J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omogućiti učenicima kontinuirano bavljenje izabranim sportom </w:t>
            </w:r>
          </w:p>
          <w:p>
            <w:pPr>
              <w:pStyle w:val="Normal"/>
              <w:rPr/>
            </w:pPr>
            <w:r>
              <w:rPr/>
              <w:t xml:space="preserve">-usvajanje odbojkaških znanja i vještina </w:t>
            </w:r>
          </w:p>
          <w:p>
            <w:pPr>
              <w:pStyle w:val="Normal"/>
              <w:rPr/>
            </w:pPr>
            <w:r>
              <w:rPr/>
              <w:t xml:space="preserve">-usvajanje zdravih životnih navika </w:t>
            </w:r>
          </w:p>
          <w:p>
            <w:pPr>
              <w:pStyle w:val="Normal"/>
              <w:rPr/>
            </w:pPr>
            <w:r>
              <w:rPr/>
              <w:t>-stjecanje vještina u komunikaciji u timu</w:t>
            </w:r>
          </w:p>
          <w:p>
            <w:pPr>
              <w:pStyle w:val="Normal"/>
              <w:rPr>
                <w:rFonts w:ascii="TimesNewRoman;Yu Gothic" w:hAnsi="TimesNewRoman;Yu Gothic" w:cs="TimesNewRoman;Yu Gothic"/>
              </w:rPr>
            </w:pPr>
            <w:r>
              <w:rPr/>
              <w:t>-njegovanje  „fair play“ sportskih odnosa u i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stavno bavljenje tjelovježbom</w:t>
            </w:r>
          </w:p>
          <w:p>
            <w:pPr>
              <w:pStyle w:val="Normal"/>
              <w:rPr/>
            </w:pPr>
            <w:r>
              <w:rPr/>
              <w:t xml:space="preserve">-usvajanje tehnike izvođenja elemenata </w:t>
            </w:r>
          </w:p>
          <w:p>
            <w:pPr>
              <w:pStyle w:val="Normal"/>
              <w:rPr/>
            </w:pPr>
            <w:r>
              <w:rPr/>
              <w:t>-usvajanje taktike odbojkaške igre</w:t>
            </w:r>
          </w:p>
          <w:p>
            <w:pPr>
              <w:pStyle w:val="Normal"/>
              <w:rPr/>
            </w:pPr>
            <w:r>
              <w:rPr/>
              <w:t xml:space="preserve">-stjecanje znanja o odbojci kao sportu i Pravilima igre </w:t>
            </w:r>
          </w:p>
          <w:p>
            <w:pPr>
              <w:pStyle w:val="Normal"/>
              <w:rPr/>
            </w:pPr>
            <w:r>
              <w:rPr/>
              <w:t>-sudjelovanje na natjecan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Bruno Kurtović, učitelj TZK</w:t>
            </w:r>
          </w:p>
          <w:p>
            <w:pPr>
              <w:pStyle w:val="Normal"/>
              <w:rPr/>
            </w:pPr>
            <w:r>
              <w:rPr/>
              <w:t xml:space="preserve">-Stručno planiranje i vođenje aktivnosti </w:t>
            </w:r>
          </w:p>
          <w:p>
            <w:pPr>
              <w:pStyle w:val="Normal"/>
              <w:rPr/>
            </w:pPr>
            <w:r>
              <w:rPr/>
              <w:t>-sustavno praćenje rada učenika</w:t>
            </w:r>
          </w:p>
          <w:p>
            <w:pPr>
              <w:pStyle w:val="Normal"/>
              <w:rPr/>
            </w:pPr>
            <w:r>
              <w:rPr/>
              <w:t xml:space="preserve">-briga o sigurnosti učenika za vrijeme aktivnosti </w:t>
            </w:r>
          </w:p>
          <w:p>
            <w:pPr>
              <w:pStyle w:val="Normal"/>
              <w:rPr/>
            </w:pPr>
            <w:r>
              <w:rPr/>
              <w:t>-briga o rekvizitima</w:t>
            </w:r>
          </w:p>
          <w:p>
            <w:pPr>
              <w:pStyle w:val="Normal"/>
              <w:rPr/>
            </w:pPr>
            <w:r>
              <w:rPr/>
              <w:t>i pros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zvannastavna aktivnost  izvodi se sa 15 učenika 7. i 8. r. - trening odbojke traje 45 minuta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natjecanja se provode prema kalendarima rada Škole i Šk. šport. save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ening se  izvodi jednom tjedno, tijekom nastavne godine </w:t>
            </w:r>
          </w:p>
          <w:p>
            <w:pPr>
              <w:pStyle w:val="Normal"/>
              <w:rPr/>
            </w:pPr>
            <w:r>
              <w:rPr/>
              <w:t>- 1.šk.sat u među smjeni</w:t>
            </w:r>
          </w:p>
          <w:p>
            <w:pPr>
              <w:pStyle w:val="Normal"/>
              <w:rPr/>
            </w:pPr>
            <w:r>
              <w:rPr/>
              <w:t>- natjecanja se provode prema kalendarima rada Škole i Šk. šport. sav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gući troškovi : nabavke  </w:t>
            </w:r>
          </w:p>
          <w:p>
            <w:pPr>
              <w:pStyle w:val="Normal"/>
              <w:rPr/>
            </w:pPr>
            <w:r>
              <w:rPr/>
              <w:t xml:space="preserve">ili obnove dotrajalih rekvizita i nastavnih pomagala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kontinuirano praćenje rada i napredovanja učenika</w:t>
            </w:r>
          </w:p>
          <w:p>
            <w:pPr>
              <w:pStyle w:val="Normal"/>
              <w:rPr/>
            </w:pPr>
            <w:r>
              <w:rPr/>
              <w:t>- analiza rada</w:t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analiza rada</w:t>
            </w:r>
          </w:p>
          <w:p>
            <w:pPr>
              <w:pStyle w:val="Normal"/>
              <w:rPr/>
            </w:pPr>
            <w:r>
              <w:rPr/>
              <w:t xml:space="preserve">na kraju nastavne godin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zvannastavna aktivno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omogućiti učenicima kontinuirano bavljenje izabranim sportom </w:t>
            </w:r>
          </w:p>
          <w:p>
            <w:pPr>
              <w:pStyle w:val="Normal"/>
              <w:rPr/>
            </w:pPr>
            <w:r>
              <w:rPr/>
              <w:t xml:space="preserve">-usvajanje  nogometnih znanja i vještina </w:t>
            </w:r>
          </w:p>
          <w:p>
            <w:pPr>
              <w:pStyle w:val="Normal"/>
              <w:rPr/>
            </w:pPr>
            <w:r>
              <w:rPr/>
              <w:t xml:space="preserve">-usvajanje zdravih životnih navika </w:t>
            </w:r>
          </w:p>
          <w:p>
            <w:pPr>
              <w:pStyle w:val="Normal"/>
              <w:rPr/>
            </w:pPr>
            <w:r>
              <w:rPr/>
              <w:t>-stjecanje vještina u komunikaciji u timu</w:t>
            </w:r>
          </w:p>
          <w:p>
            <w:pPr>
              <w:pStyle w:val="Normal"/>
              <w:rPr>
                <w:rFonts w:ascii="TimesNewRoman;Yu Gothic" w:hAnsi="TimesNewRoman;Yu Gothic" w:cs="TimesNewRoman;Yu Gothic"/>
              </w:rPr>
            </w:pPr>
            <w:r>
              <w:rPr/>
              <w:t>-njegovanje  „fair play“ sportskih odnosa u ig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stavno bavljenje tjelovježbom</w:t>
            </w:r>
          </w:p>
          <w:p>
            <w:pPr>
              <w:pStyle w:val="Normal"/>
              <w:rPr/>
            </w:pPr>
            <w:r>
              <w:rPr/>
              <w:t xml:space="preserve">-usvajanje tehnike izvođenja elemenata </w:t>
            </w:r>
          </w:p>
          <w:p>
            <w:pPr>
              <w:pStyle w:val="Normal"/>
              <w:rPr/>
            </w:pPr>
            <w:r>
              <w:rPr/>
              <w:t>-usvajanje taktike nogometne igre</w:t>
            </w:r>
          </w:p>
          <w:p>
            <w:pPr>
              <w:pStyle w:val="Normal"/>
              <w:rPr/>
            </w:pPr>
            <w:r>
              <w:rPr/>
              <w:t xml:space="preserve">-stjecanje znanja o nogometu kao sportu i Pravilima igre </w:t>
            </w:r>
          </w:p>
          <w:p>
            <w:pPr>
              <w:pStyle w:val="Normal"/>
              <w:rPr/>
            </w:pPr>
            <w:r>
              <w:rPr/>
              <w:t>-sudjelovanje na natjecan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Bruno Kurtović, učitelj TZK</w:t>
            </w:r>
          </w:p>
          <w:p>
            <w:pPr>
              <w:pStyle w:val="Normal"/>
              <w:rPr/>
            </w:pPr>
            <w:r>
              <w:rPr/>
              <w:t xml:space="preserve">-Stručno planiranje i vođenje aktivnosti </w:t>
            </w:r>
          </w:p>
          <w:p>
            <w:pPr>
              <w:pStyle w:val="Normal"/>
              <w:rPr/>
            </w:pPr>
            <w:r>
              <w:rPr/>
              <w:t>-sustavno praćenje rada učenika</w:t>
            </w:r>
          </w:p>
          <w:p>
            <w:pPr>
              <w:pStyle w:val="Normal"/>
              <w:rPr/>
            </w:pPr>
            <w:r>
              <w:rPr/>
              <w:t xml:space="preserve">-briga o sigurnosti učenika za vrijeme aktivnosti </w:t>
            </w:r>
          </w:p>
          <w:p>
            <w:pPr>
              <w:pStyle w:val="Normal"/>
              <w:rPr/>
            </w:pPr>
            <w:r>
              <w:rPr/>
              <w:t>-briga o rekvizitima</w:t>
            </w:r>
          </w:p>
          <w:p>
            <w:pPr>
              <w:pStyle w:val="Normal"/>
              <w:rPr/>
            </w:pPr>
            <w:r>
              <w:rPr/>
              <w:t>i pros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zvannastavna aktivnost  izvodi se sa 15 učenika 7. i 8. r. - trening nogometa traje 45 minuta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natjecanja se provode prema kalendarima rada Škole i Šk. šport. save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ening se  izvodi jednom tjedno, tijekom nastavne godine </w:t>
            </w:r>
          </w:p>
          <w:p>
            <w:pPr>
              <w:pStyle w:val="Normal"/>
              <w:rPr/>
            </w:pPr>
            <w:r>
              <w:rPr/>
              <w:t>- 1.šk.sat u među smjeni</w:t>
            </w:r>
          </w:p>
          <w:p>
            <w:pPr>
              <w:pStyle w:val="Normal"/>
              <w:rPr/>
            </w:pPr>
            <w:r>
              <w:rPr/>
              <w:t>- natjecanja se provode prema kalendarima rada Škole i Šk. šport. sav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gući troškovi : nabavke  </w:t>
            </w:r>
          </w:p>
          <w:p>
            <w:pPr>
              <w:pStyle w:val="Normal"/>
              <w:rPr/>
            </w:pPr>
            <w:r>
              <w:rPr/>
              <w:t xml:space="preserve">ili obnove dotrajalih rekvizita i nastavnih pomagala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kontinuirano praćenje rada i napredovanje učenika</w:t>
            </w:r>
          </w:p>
          <w:p>
            <w:pPr>
              <w:pStyle w:val="Normal"/>
              <w:rPr/>
            </w:pPr>
            <w:r>
              <w:rPr/>
              <w:t>- analiza rada</w:t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analiza rada</w:t>
            </w:r>
          </w:p>
          <w:p>
            <w:pPr>
              <w:pStyle w:val="Normal"/>
              <w:rPr/>
            </w:pPr>
            <w:r>
              <w:rPr/>
              <w:t xml:space="preserve">na kraju nastavne godin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ikulum Tjelesne i zdravstvene kulture – Luka Kivel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047"/>
        <w:gridCol w:w="1931"/>
        <w:gridCol w:w="1783"/>
        <w:gridCol w:w="1564"/>
        <w:gridCol w:w="1737"/>
        <w:gridCol w:w="2420"/>
      </w:tblGrid>
      <w:tr>
        <w:trPr>
          <w:trHeight w:val="1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/>
            </w:pPr>
            <w:r>
              <w:rPr>
                <w:b/>
              </w:rPr>
              <w:t>odgovorno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taljan troškovn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/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a aktivnost futs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ojekt učenika 5. razre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cikl</w:t>
            </w:r>
          </w:p>
          <w:p>
            <w:pPr>
              <w:pStyle w:val="Normal"/>
              <w:rPr/>
            </w:pPr>
            <w:r>
              <w:rPr/>
              <w:t>(HJ/LK/TK/SRO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Osobni i socijalni razvoj; Učiti kako učiti; Uporaba informacijske i komunikacijske tehnologije, Zdravlje, sigurnost i zaštita okoliš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Projekt – </w:t>
            </w:r>
            <w:r>
              <w:rPr>
                <w:b/>
                <w:i/>
                <w:sz w:val="28"/>
                <w:szCs w:val="28"/>
                <w:u w:val="single"/>
              </w:rPr>
              <w:t>Uhvati trenutak (Catch the moment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2ff22;Times New Roman" w:hAnsi="pg-2ff22;Times New Roman" w:cs="pg-2ff22;Times New Roman"/>
                <w:b/>
                <w:b/>
                <w:sz w:val="28"/>
                <w:szCs w:val="28"/>
              </w:rPr>
            </w:pPr>
            <w:r>
              <w:rPr>
                <w:rFonts w:cs="pg-2ff22;Times New Roman" w:ascii="pg-2ff22;Times New Roman" w:hAnsi="pg-2ff22;Times New Roman"/>
                <w:b/>
                <w:sz w:val="28"/>
                <w:szCs w:val="28"/>
              </w:rPr>
              <w:t>trenutak (Catch th</w:t>
            </w:r>
            <w:r>
              <w:rPr>
                <w:b/>
              </w:rPr>
              <w:t xml:space="preserve">Projekt – </w:t>
            </w:r>
            <w:r>
              <w:rPr>
                <w:b/>
                <w:i/>
              </w:rPr>
              <w:t>Uhvati trenutak (Catch the moment)</w:t>
            </w:r>
          </w:p>
          <w:p>
            <w:pPr>
              <w:pStyle w:val="Normal"/>
              <w:rPr>
                <w:rFonts w:ascii="pg-2ff22;Times New Roman" w:hAnsi="pg-2ff22;Times New Roman" w:cs="pg-2ff22;Times New Roman"/>
                <w:b/>
                <w:b/>
                <w:sz w:val="28"/>
                <w:szCs w:val="28"/>
              </w:rPr>
            </w:pPr>
            <w:r>
              <w:rPr>
                <w:rFonts w:cs="pg-2ff22;Times New Roman" w:ascii="pg-2ff22;Times New Roman" w:hAnsi="pg-2ff22;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vježbavanje tehničko-taktičkih elemenata futsala, razvoj motoričkih i funkcionalnih sposob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:</w:t>
            </w:r>
          </w:p>
          <w:p>
            <w:pPr>
              <w:pStyle w:val="Normal"/>
              <w:rPr/>
            </w:pPr>
            <w:r>
              <w:rPr/>
              <w:t>*prihvatiti vrijednost redovite tjelesne aktivnosti za zdravlje</w:t>
            </w:r>
          </w:p>
          <w:p>
            <w:pPr>
              <w:pStyle w:val="Normal"/>
              <w:rPr/>
            </w:pPr>
            <w:r>
              <w:rPr/>
              <w:t>*usvojiti  gledište o neprihvatljivosti ovisničkog ponašanja bilo kojega oblika</w:t>
            </w:r>
          </w:p>
          <w:p>
            <w:pPr>
              <w:pStyle w:val="Normal"/>
              <w:rPr/>
            </w:pPr>
            <w:r>
              <w:rPr/>
              <w:t>*prihvatiti važnost poštovanja prometnih pravila</w:t>
            </w:r>
          </w:p>
          <w:p>
            <w:pPr>
              <w:pStyle w:val="Normal"/>
              <w:rPr/>
            </w:pPr>
            <w:r>
              <w:rPr/>
              <w:t>*stvaralački se izraziti</w:t>
            </w:r>
          </w:p>
          <w:p>
            <w:pPr>
              <w:pStyle w:val="Normal"/>
              <w:rPr/>
            </w:pPr>
            <w:r>
              <w:rPr/>
              <w:t>*usvojiti zdrave stilove života</w:t>
            </w:r>
          </w:p>
          <w:p>
            <w:pPr>
              <w:pStyle w:val="Normal"/>
              <w:rPr/>
            </w:pPr>
            <w:r>
              <w:rPr/>
              <w:t>*javno predstaviti svoje uratke</w:t>
            </w:r>
          </w:p>
          <w:p>
            <w:pPr>
              <w:pStyle w:val="Normal"/>
              <w:rPr>
                <w:rFonts w:ascii="TimesNewRoman;Yu Gothic" w:hAnsi="TimesNewRoman;Yu Gothic" w:cs="TimesNewRoman;Yu Gothic"/>
              </w:rPr>
            </w:pPr>
            <w:r>
              <w:rPr>
                <w:rFonts w:cs="TimesNewRoman;Yu Gothic" w:ascii="TimesNewRoman;Yu Gothic" w:hAnsi="TimesNewRoman;Yu Gothic"/>
              </w:rPr>
            </w:r>
          </w:p>
          <w:p>
            <w:pPr>
              <w:pStyle w:val="Normal"/>
              <w:rPr>
                <w:rFonts w:ascii="TimesNewRoman;Yu Gothic" w:hAnsi="TimesNewRoman;Yu Gothic" w:cs="TimesNewRoman;Yu Gothic"/>
              </w:rPr>
            </w:pPr>
            <w:r>
              <w:rPr/>
              <w:t>Razvijanje sposobnosti kvalitetnog fotografiranja sportskog događaja i izrade sportske fotografije; imenovanje sportskih pojmova na engleskom i hrvatskom jezik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posobiti i uigrati futsal ekipu dječaka za natjecanje na gradskom prvenst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kvalitetno fotografiranje trenutaka izvođenja motoričkih zadataka te služenje sportskim „rječnikom“ na engleskom  i hrvatskom jez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razre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Kivela,</w:t>
            </w:r>
          </w:p>
          <w:p>
            <w:pPr>
              <w:pStyle w:val="Normal"/>
              <w:rPr/>
            </w:pPr>
            <w:r>
              <w:rPr/>
              <w:t>učitelj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latka Bosutić- Cvijić, učiteljica HJ, Klaudija Hogl, učiteljica HJ, Višnja Cvek, učiteljica Fizike, TK i Informatike, Dubravko Milinković, učitelj LK, </w:t>
            </w:r>
          </w:p>
          <w:p>
            <w:pPr>
              <w:pStyle w:val="Normal"/>
              <w:rPr/>
            </w:pPr>
            <w:r>
              <w:rPr/>
              <w:t>Luka Kivela, učitelj TK, Vjera Kurtović, učiteljica GK, Vesna Ovničević, učiteljica Prir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ka Kivela,  Klaudija Hogl i učenici 8.b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5. i 6. raz.</w:t>
            </w:r>
          </w:p>
          <w:p>
            <w:pPr>
              <w:pStyle w:val="Normal"/>
              <w:rPr/>
            </w:pPr>
            <w:r>
              <w:rPr/>
              <w:t>-izvannastavna aktivnost, 1 šk. sat tjedno,oko 20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će biti ponuđene  teme i samostalno će se opredijeliti koje područje žele istraživati. Rezultate istraživanja prezentirat će na javnoj prezent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prijevoza na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posebne listiće i zadat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otiska (karton-tisak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aćenje rada tijekom godine,te analiza rada i uspjeha na natjecanj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zalaganja i napretka učenika sukladno Pravilniku o praćenju i ocjenjiva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, prezentacija projekta, izložba radova te ocjena gledatelj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Školski kurikulum – Vjeronauk – časna sestra Marina (zamjena Marijana Došen)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177"/>
        <w:gridCol w:w="1940"/>
        <w:gridCol w:w="1853"/>
        <w:gridCol w:w="1508"/>
        <w:gridCol w:w="1744"/>
        <w:gridCol w:w="1597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1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borna nastava</w:t>
            </w:r>
          </w:p>
          <w:p>
            <w:pPr>
              <w:pStyle w:val="Normal"/>
              <w:rPr/>
            </w:pPr>
            <w:r>
              <w:rPr/>
              <w:t>vjerona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 4., 6. i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ilježavanje crkvenog goda Preslavnog Imena Marij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dan:</w:t>
            </w:r>
          </w:p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JUN DJECE MOLI ZA MIR I JEDIN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tarna akci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ini obr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Sv.Ni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žni p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NAUČNA OLIMPIJ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župnoj Crk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jelovito upoznavanje katoličke vjere.</w:t>
            </w:r>
          </w:p>
          <w:p>
            <w:pPr>
              <w:pStyle w:val="Normal"/>
              <w:rPr/>
            </w:pPr>
            <w:r>
              <w:rPr/>
              <w:t>Upoznavanje tradicije Crkve i povezivanje sa iskustvom.</w:t>
            </w:r>
          </w:p>
          <w:p>
            <w:pPr>
              <w:pStyle w:val="Normal"/>
              <w:rPr/>
            </w:pPr>
            <w:r>
              <w:rPr/>
              <w:t>Iskazivanje djelotvorne ljubavi po načelima Svetoga Pis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i upoznati snagu jedinstva zajedništva i služenja Kristove Crkve koja je sakrament spasenja među lju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nastavnih sadržaja iz vjeronauka sa predmetnom i razrednom nastav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vrednotu mira koja je potrebna svakom čovjeku i za kojom svaki čovjek čezne.</w:t>
            </w:r>
          </w:p>
          <w:p>
            <w:pPr>
              <w:pStyle w:val="Normal"/>
              <w:rPr/>
            </w:pPr>
            <w:r>
              <w:rPr/>
              <w:t>Ujediniti se sa djecom iz cijeloga svijeta u molitvi za mir i jedins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„Marijine obroke“</w:t>
            </w:r>
          </w:p>
          <w:p>
            <w:pPr>
              <w:pStyle w:val="Normal"/>
              <w:rPr/>
            </w:pPr>
            <w:r>
              <w:rPr/>
              <w:t>Humanitarnu organizaciju koja u najsiromašnijim zemljama svijeta pokreće program prehrane u škol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vanje djece za Sv.Ni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djece za dolazak Isusova rođ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blagdanski ugođaj i razvijati osjećaj pripadnosti, a posebno podizanje općeg raspoloženja i dobre vol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ijevanje pobožnosti prema Isusovoj mu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avanje učenika zadanoj t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značenje znakova i predmeta u Crkvi.</w:t>
            </w:r>
          </w:p>
          <w:p>
            <w:pPr>
              <w:pStyle w:val="Normal"/>
              <w:rPr/>
            </w:pPr>
            <w:r>
              <w:rPr/>
              <w:t>Probuditi i njegovati kulturu ponašanja u prostorima Crkve.</w:t>
            </w:r>
          </w:p>
          <w:p>
            <w:pPr>
              <w:pStyle w:val="Normal"/>
              <w:rPr/>
            </w:pPr>
            <w:r>
              <w:rPr/>
              <w:t xml:space="preserve">Znati imena i značenje određenih predmeta u liturgijskom prostoru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tivnost je namijenjena učenic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, 4., 6. i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sve učenike od 1.-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 od 1. do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5. do 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e 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2., 4. 6. i 8. razred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 Pintar, s. Marina</w:t>
            </w:r>
          </w:p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, učenici i </w:t>
            </w:r>
          </w:p>
          <w:p>
            <w:pPr>
              <w:pStyle w:val="Normal"/>
              <w:rPr/>
            </w:pPr>
            <w:r>
              <w:rPr/>
              <w:t>djelat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Marina Pintar, Vesna Ovničević, učenici vjeronaučno- kreativne sku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,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župnik i vjeroučitelj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nik, vjeroučiteljice,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Jasna Pintar (s. Marina), uče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čiti oblici i metode rada prema Godišnjem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značenju i ulozi župne zajednice   u našim živo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žitarica i plodova zemlje,</w:t>
            </w:r>
          </w:p>
          <w:p>
            <w:pPr>
              <w:pStyle w:val="Normal"/>
              <w:rPr/>
            </w:pPr>
            <w:r>
              <w:rPr/>
              <w:t>(fotografije, plakati, literarni i likovni radov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iranje djece na satima vjeronauka o inicijativi Milijun djece moli za mir i jedinstvo. </w:t>
            </w:r>
          </w:p>
          <w:p>
            <w:pPr>
              <w:pStyle w:val="Normal"/>
              <w:rPr/>
            </w:pPr>
            <w:r>
              <w:rPr/>
              <w:t>Zajednička molitva u razre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1. – 4. razre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tarnji odlazak na Svete m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anje dramskih tekstova i pjesm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crkvu na pobož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Preslavno Ime Mariji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  <w:t>Unutar rasporeda sati redovne nastave, 2 sata tjedno po svakom razrednom odje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i tjedan nastave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– svibanj (2023. – 202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2023. i prosinac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 i ožujak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-ožujak 2023./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godine 2023./20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načinu praćenja i ocjenj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sastavaka na zadanu t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isanja sastavaka na zadanu te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s djecom i o tome kako svi možemo biti nositelji mira u svojoj okol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viših razreda kroz glu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na Svetim mis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edba kroz glumu i pjes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tanje postaja križnog p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u pripremama za olimpij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, razgledavanje i upoznavanje crkvenog prostora.</w:t>
            </w:r>
          </w:p>
          <w:p>
            <w:pPr>
              <w:pStyle w:val="Normal"/>
              <w:rPr/>
            </w:pPr>
            <w:r>
              <w:rPr/>
              <w:t>Vrednovanje stvaralačkog izriča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jeronauk – Karolina Miladinov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atstvo ide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z različite tematske aktivnosti učenicima detaljnije približiti vjeru na način da ih se potakne na sudjelovanje u prigodnim aktivnostima (došašće, Božić, korizma, Uskrs, VjeDra, 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ktivnost je namijenjena svim zainteresiranim učenicima VII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rolina Miladinović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jeroučitel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prigodnih materijala za došašće, Božić, korizmu i Uskrs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materijala i sudjelovanje na vjeronaučnoj smotri VjeD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 rujna 2023. do lipnja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-----------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ražavanje osobnih dojmova učenika kroz razgovor kako bi ih se potaknulo na daljnja sudjelovanja u ovakvim ili sličnim aktivnostima.</w:t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 Vjeronau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a, b,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jelovito upoznavanje katoličke vjer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oznavanje tradicije Crkve i povezivanje sa iskustvom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skazivanje djelotvorne ljubavi po načelima Svetoga Pism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ktivnost je namijenjena učenicima VII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rolina Miladinović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jeroučitel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zličiti oblici i metode rada prema Godišnjem planu i program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nastavne godin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utar rasporeda sati redovne nastave, 2 sata tjedno po svakom razrednom odjel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-----------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ma Pravilniku o načinu praćenja i ocjenjiva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Školski kurikulum za Vjeronauk – Valentina Čutura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kotvor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govor sa župnikom i časnim sest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oj fine motorike prstiju i ruku, razvoj kreativnosti, mašte i divergentnog mišljenja, razvoj intelektualnih sposobnosti i logičkog razmišljanja, izgradnja odnosa, suradnja i međusobno povezivanje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se sa životom i radom župnika i časnih sestara. Razgovor o pripremi za sakramente. Upoznavanje liturgijskog pros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ni učenici 5.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  <w:t xml:space="preserve">Valentina Čutura </w:t>
            </w:r>
          </w:p>
          <w:p>
            <w:pPr>
              <w:pStyle w:val="Normal"/>
              <w:rPr/>
            </w:pPr>
            <w:r>
              <w:rPr/>
              <w:t>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  <w:t xml:space="preserve">Valentina Čutura </w:t>
            </w:r>
          </w:p>
          <w:p>
            <w:pPr>
              <w:pStyle w:val="Normal"/>
              <w:rPr/>
            </w:pPr>
            <w:r>
              <w:rPr/>
              <w:t>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, radu u paru, rad u skup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Preslavno Ime Marijino</w:t>
            </w:r>
          </w:p>
          <w:p>
            <w:pPr>
              <w:pStyle w:val="Normal"/>
              <w:rPr/>
            </w:pPr>
            <w:r>
              <w:rPr/>
              <w:t>Interv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, ukupno 35 sati godišnje tijekom šk. godine 2023./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/svibanj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Otprilike 50</w:t>
            </w:r>
            <w:r>
              <w:rPr>
                <w:rFonts w:cs="Calibri"/>
              </w:rPr>
              <w:t>€ za potrošni materijal (drvo, hamer, pištolj i patrone za vruće ljepilo, perlice, gips, akrilne boje…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individualnog rada i suradništva, praćenje učenikova napredovanja, pohvalnica za trud i zalaganje u radu, povratna informacija učenika i roditelja, upotreba izrađenih predmeta, estetsko uređenje učionice i škole, prezentacija i prodaja radova,  povećanje motiviranosti učenika i stvaranje prijateljskog</w:t>
            </w:r>
          </w:p>
          <w:p>
            <w:pPr>
              <w:pStyle w:val="Normal"/>
              <w:rPr/>
            </w:pPr>
            <w:r>
              <w:rPr/>
              <w:t>Ozrač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, priprema pitanja za intervju, pisanje sastavka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 kruha i zahvalnosti za plodove zeml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ijun djece moli za mir i jedinst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čiti učenike o kruhu i pekarskim proizvodima kao izvoru životne snage, približiti učenicima blagovanje kruha i narodne običaje, potaknuti učenike na zahvalnost ljudima koji obrađuju zemlju te prikupljaju plodove zemlje, potaknuti učenike na</w:t>
            </w:r>
          </w:p>
          <w:p>
            <w:pPr>
              <w:pStyle w:val="Normal"/>
              <w:rPr/>
            </w:pPr>
            <w:r>
              <w:rPr/>
              <w:t>razvijanje svijesti o zdravoj prehrani i očuvanju okoliš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vrednotu mira koja je potrebna svakom čovjeku i za kojom svaki čovjek čezne.</w:t>
            </w:r>
          </w:p>
          <w:p>
            <w:pPr>
              <w:pStyle w:val="Normal"/>
              <w:rPr/>
            </w:pPr>
            <w:r>
              <w:rPr/>
              <w:t>Ujediniti se sa djecom iz cijeloga svijeta u molitvi za mir i jedinstv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I.-VIII: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I.-VIII: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Vjeroučitelji, učenici i  djelatnici škol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Vjeroučitelji i učenici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žitarica i plodova zemlje,(fotografije, plakati, literarni i likovni radovi). Izložbeni š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iranje djece na satima vjeronauka o inicijativi Milijun djece moli za mir i jedinstvo. </w:t>
            </w:r>
          </w:p>
          <w:p>
            <w:pPr>
              <w:pStyle w:val="Normal"/>
              <w:rPr/>
            </w:pPr>
            <w:r>
              <w:rPr/>
              <w:t>Zajednička molitva u razred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,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varalački rad učenika, izrada literarnih radova učenika na zadanu temu , vrednovanja aktivnosti, razvijanje odnosa prema kruhu i ostalim pekarskim proizvodima, vodi i hrani kroz razmišljanja o siromaštvu i gladi u svijetu te potrebi očuvanja okoliš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s djecom i o tome kako svi možemo biti nositelji mira u svojoj okoli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a,b,c i 8.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Sustavno i cjelovito upoznavanje katoličke vjere na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informativno- spoznajnoj, doživljajnoj i djelatnoj razini. Primjena vjeronaučnih sadržaja u konkretnom vjerničkom životu te razvoj duhovne i moralne dimenzije osobnosti vjeroučenika</w:t>
            </w:r>
            <w:r>
              <w:rPr>
                <w:rStyle w:val="Eop"/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a,b,c i 8.b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Valentina Čutura 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Upotrebom različitih nastavnih metoda (usmeno izlaganje,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razgovor, rad na tekstu, pismeno, likovno, glazbeno i molitveno izražavanje) i različitih oblika rada (frontalni, individualni, rad u skupinama, rad u paru ) i korištenjem</w:t>
            </w:r>
            <w:r>
              <w:rPr>
                <w:rStyle w:val="Eop"/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različitih nastavnih pomagala (laptop, projektor, pametna</w:t>
            </w:r>
            <w:r>
              <w:rPr>
                <w:rStyle w:val="Eop"/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oča, radni listići).</w:t>
            </w:r>
            <w:r>
              <w:rPr>
                <w:rStyle w:val="Eop"/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2 sata tjedno-ukupno 70 sati godišnje</w:t>
            </w:r>
            <w:r>
              <w:rPr>
                <w:rStyle w:val="Eop"/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Tijekom šk. godine 2023./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Način vrednovanja je propisalo MZOS kroz tri elementa: znanje (usvojenost, interpretacija, razumijevanje, argumentiranje), stvaralačko izražavanje (zalaganje, sposobnost izražavanja-usmeno, pismeno, likovno,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glazbeno, digitalno, scensko(dramsko), plesno..., istraživački rad, korelacija, kritičko i kreativno promišljanje) i kultura međusobnog komuniciranja (odgojna dimenzija, izgradnja stavova, ponašanje i stav vjeroučenika)</w:t>
            </w:r>
            <w:r>
              <w:rPr>
                <w:rStyle w:val="Eop"/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lježavanje crkvenog goda Preslavnog Imena Mariji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i upoznati snagu jedinstva zajedništva i služenja Kristove Crkve koja je sakrament spasenja među ljud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sve učenike od I.-VIII.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, učenici i </w:t>
            </w:r>
          </w:p>
          <w:p>
            <w:pPr>
              <w:pStyle w:val="Normal"/>
              <w:rPr/>
            </w:pPr>
            <w:r>
              <w:rPr/>
              <w:t>djelatnici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Preslavno Ime Marij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9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u Svetoj mis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lježavanje katehetske nedjelje u župi Preslavnog Imena Marij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žićna prired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žni p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i upoznati snagu jedinstva zajedništva i služenja Kristove Crkve koja je sakrament spasenja među lju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blagdanski ugođaj i razvijati osjećaj pripadnosti, a posebno podizanje općeg raspoloženja i dobre vol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ijevanje pobožnosti prema Isusovoj mu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sve učenike od I.-VIII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V.-VIII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V.-VIII.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nik, vjeroučiteljice 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Preslavno Ime Marij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ježbavanje dramskog teksta za prired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na pobožnost Križnog puta, čitanje post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9.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i ožujak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u Svetoj misi.</w:t>
            </w:r>
          </w:p>
          <w:p>
            <w:pPr>
              <w:pStyle w:val="Normal"/>
              <w:rPr/>
            </w:pPr>
            <w:r>
              <w:rPr/>
              <w:t>Blagoslov dje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edba kroz dramski nastup, samo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tanje postaja križnog puta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Školski kurikulum za Vjeronauk – Vlatka Pr</w:t>
      </w:r>
      <w:r>
        <w:rPr/>
        <w:t>gić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245"/>
        <w:gridCol w:w="1872"/>
        <w:gridCol w:w="1853"/>
        <w:gridCol w:w="1508"/>
        <w:gridCol w:w="1744"/>
        <w:gridCol w:w="1597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1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borna nastava</w:t>
            </w:r>
          </w:p>
          <w:p>
            <w:pPr>
              <w:pStyle w:val="Normal"/>
              <w:rPr/>
            </w:pPr>
            <w:r>
              <w:rPr/>
              <w:t>vjerona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 i III.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ilježavanje crkvenog goda Preslavnog Imena Marij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katehetske nedjelje u župi Preslavnog Imena Marij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dan:</w:t>
            </w:r>
          </w:p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Sv.Ni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žni 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krament euharist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a aktivnost: Vjeronaučno- kreativna skup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tavno i cjelovito, ekumensko i dijaloško upoznavanje katoličke vjere na</w:t>
            </w:r>
          </w:p>
          <w:p>
            <w:pPr>
              <w:pStyle w:val="Normal"/>
              <w:rPr/>
            </w:pPr>
            <w:r>
              <w:rPr/>
              <w:t>informativnoj- spoznajnoj,</w:t>
            </w:r>
          </w:p>
          <w:p>
            <w:pPr>
              <w:pStyle w:val="Normal"/>
              <w:rPr/>
            </w:pPr>
            <w:r>
              <w:rPr/>
              <w:t>doživljajnoj i djelatnoj raz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i upoznati snagu jedinstva zajedništva i služenja Kristove Crkve koja je sakrament spasenja među lju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i upoznati snagu jedinstva zajedništva i služenja Kristove Crkve koja je sakrament spasenja među lju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nastavnih sadržaja iz vjeronauka sa predmetnom i razred.  nastav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vanje djece za Sv.Ni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djece za dolazak Isusova rođ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blagdanski ugođaj i razvijati osjećaj pripadnosti, a posebno podizanje općeg raspoloženja i dobre vol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ijevanje pobožnosti prema Isusovoj mu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nje svete hostije. Razumijevanje razlike između običnog kruha i Tijela Kristova. Uvođenje u punopravno sudjelovanje na svetoj mi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  obilježavanju dan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pozitivan odnos prema radu i raznovrsnim aktivnostima te poticati kreativnost kod učenika uporabom različitih prirodnih materij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je namijenjena učenicima I.r. i III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sve učenike od I.-VIII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sve učenike od I.-VIII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</w:t>
            </w:r>
          </w:p>
          <w:p>
            <w:pPr>
              <w:pStyle w:val="Normal"/>
              <w:rPr/>
            </w:pPr>
            <w:r>
              <w:rPr/>
              <w:t>kulturom ophođenja prema k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I.-IV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II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3. ra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Prgić,</w:t>
            </w:r>
          </w:p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, učenici i </w:t>
            </w:r>
          </w:p>
          <w:p>
            <w:pPr>
              <w:pStyle w:val="Normal"/>
              <w:rPr/>
            </w:pPr>
            <w:r>
              <w:rPr/>
              <w:t>djelat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 i uče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, učenici i </w:t>
            </w:r>
          </w:p>
          <w:p>
            <w:pPr>
              <w:pStyle w:val="Normal"/>
              <w:rPr/>
            </w:pPr>
            <w:r>
              <w:rPr/>
              <w:t>djelat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nik, vjeroučiteljice,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župnik i vjeroučitelj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nik, vjeroučiteljice,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 i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čiti oblici i metode rada prema Godišnjem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Preslavno Ime Marij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Preslavno Ime Marij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žitarica i plodova zemlje,</w:t>
            </w:r>
          </w:p>
          <w:p>
            <w:pPr>
              <w:pStyle w:val="Normal"/>
              <w:rPr/>
            </w:pPr>
            <w:r>
              <w:rPr/>
              <w:t>(fotografije, plakati, literarni i likovni radov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nižim razredima vjeronaučno-kreativne skup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tarnji odlazak na Svete m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anje dramskih tekstova i pjesm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i odlazak u crkvu na pobož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Preslavno Ime Marij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tematskih plakata, vježbanje dramskih tekst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lan rad učenika, rad na tekstu, skupni rad, individualni pristu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9.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9.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.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i travanj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ibanj 202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 tijekom nastavn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– 200 E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načinu praćenja i ocjenj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u Svetoj mi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u Svetoj mi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isanja sastavaka na zadanu temu. Scenski prika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edba učenika vjeronaučno – krativne skupine kroz glu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na Svetim mis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edba kroz glumu i pjes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tanje postaja križnog put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u Svetoj misi kroz različite vidove pjevanja i recitiranja. Kao vrhunac prvi put primanje svete host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isanja sastavaka na zadanu temu, izvedba kroz glu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isanja sastavaka na zadanu temu, izvedba kroz glum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Školski kurikulum produženog boravka</w:t>
      </w:r>
    </w:p>
    <w:tbl>
      <w:tblPr>
        <w:tblW w:w="152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983"/>
        <w:gridCol w:w="1843"/>
        <w:gridCol w:w="1985"/>
        <w:gridCol w:w="1559"/>
        <w:gridCol w:w="1420"/>
        <w:gridCol w:w="2251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ilje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dgovor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remen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taljan troškovni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jekti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Twining projekti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„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Škola je škola a boravak je baš fora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(primjeri dobre prakse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„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Čitam sebi, čitam tebi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„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U svijetu likovnih umjetnika 6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Erasmus+ K1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shd w:fill="FFFFFF" w:val="clear"/>
                <w:lang w:eastAsia="hr-HR"/>
              </w:rPr>
              <w:t>Upravljanje              okolišem: Kako se         ponovno povezati s prirodom</w:t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31775</wp:posOffset>
                      </wp:positionV>
                      <wp:extent cx="9705975" cy="19050"/>
                      <wp:effectExtent l="635" t="1905" r="635" b="1905"/>
                      <wp:wrapNone/>
                      <wp:docPr id="3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05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8.25pt" to="758.3pt,19.7pt" ID="Ravni poveznik 8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„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Plešemo zajedno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58445</wp:posOffset>
                      </wp:positionV>
                      <wp:extent cx="9705975" cy="19050"/>
                      <wp:effectExtent l="635" t="1905" r="635" b="1905"/>
                      <wp:wrapNone/>
                      <wp:docPr id="4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05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0.35pt" to="755.3pt,21.8pt" ID="Ravni poveznik 2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Rastemo zajedno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2580</wp:posOffset>
                      </wp:positionV>
                      <wp:extent cx="9667875" cy="9525"/>
                      <wp:effectExtent l="635" t="1905" r="635" b="1905"/>
                      <wp:wrapNone/>
                      <wp:docPr id="5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678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4pt" to="756.05pt,26.1pt" ID="Ravni poveznik 1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uradnja s knjižni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Cilj projekta je razvijanje temeljnih kompetencija kao što su komunikacija na materinskom jeziku, društvene i građanske kompetencije, kulturna senzibilizacija i izražavanje, učiti kako učiti, te razvijanje tjelesne i zdravstvene kultur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ilj je potaknuti interes djece za knjige i čitanje. Razvijati pozitivan stav prema čitanju i knjigama kao izvoru znanja i zabave. Krajnji cilj projekta, želja je vidnog napretka u jezičnim vještinama djece, uključujući aktivno slušanje, prepričavanje, usvajanje novih riječi.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lj projekta upoznavanje biografskih crtica, rada i djela likovnih umjetnika. Stvaranje poticajnog okruženja za umjetnički razvoj djece, razvijajući njihove kreativne sposobnosti ujedinjene s moralnim odgojem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Bilo da žive u gradu ili na selu, djeca se trebaju osjećati povezano sa svojim okolišem i razvijati osjećaj 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</w:rPr>
              <w:t>osobne odgovornosti</w:t>
            </w:r>
            <w:r>
              <w:rPr>
                <w:rFonts w:cs="Calibri Light" w:ascii="Calibri Light" w:hAnsi="Calibri Light"/>
                <w:shd w:fill="FFFFFF" w:val="clear"/>
              </w:rPr>
              <w:t> za njegovo očuvanje. Kako bi to učinili potrebno im je praktično razumijevanje načina na koji ekosustavi funkcioniraju; kroz promatranje i eksperimentiranje s lokalnim primjerima, ali i razumijevanjem njihove zajedničke mehanike diljem planet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/>
              <w:t xml:space="preserve">Kroz plesnu radionicu razviti plesni izričaj te  osnovne elemente: sluh, ritam, snagu,  spretnost, koordinaciju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Kroz različite aktivnosti tijekom radionica utjecati na osobni i socijalni razvoj te poticati cjelovit razvoj dje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ilježavanje Dana daroviti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kazi projekata koristeći I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ijenjen učiteljima i učenicima u produženom boravku organiziranim aktivnostima razvijati kreativnost, komunikativnost i međusobno povezivanje i osnaživanj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jena je osnažiti djecu u jezičnim vještinama i promicanju važnih društvenih vrijednosti kroz znanje i diskusiju. Razvijanje čitalačkih sposobnosti, koje potiču kognitivni i jezični razvoj djec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ijenjen je učenicima u produženom boravku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Namijenjen povezivanju s prirodom i osnaživanju generacija koja će svojim aktivnostima činiti razliku u očuvanju našega planet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/>
              <w:t>Razviti glazbeno izražavanje te zanimanje za pokret i ples</w:t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rPr/>
              <w:t>postizanje samopouzdanja i svijest o vlastitim sposobnosti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Izgradnja zdrave, samopouzdane, kreativne, produktivne, proaktivne, zadovoljne i odgovorne osobe sposobne za suradnju i doprinos zajednici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posobljavanje učenika za rad u web alatima učenici se uključuju u aktivnosti prema vlastitim interes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e u produženom boravku (Slađana Murković, Jelena Novaković, Ivana Boras, Jelena Kišosondi) i učenic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a Slađana Murković i učenici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a Slađana Murković i učenici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e u produženom boravku (Slađana Murković, Jelena Novaković, Ivana Boras, Jelena Kišosondi) i učenic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e u produženom boravku (Slađana Murković, Jelena Novaković, Ivana Boras, Jelena Kišosondi) i učenic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e u produženom boravku i učenic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e u produženom boravku (Slađana Murković, Jelena Novaković, Ivana Boras, Jelena Kišosondi) i uče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 u skupinama, individualni ra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 u skupinama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vidualni ra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vidualni rad, rad u paru, radu u skupina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 u skupinama, rad u paru, individualni ra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upni ra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dionice, igranje uloga, ekspresivne tehnike</w:t>
            </w:r>
            <w:r>
              <w:rPr>
                <w:rFonts w:cs="Calibri Light" w:ascii="Calibri Light" w:hAnsi="Calibri Light"/>
                <w:sz w:val="12"/>
                <w:szCs w:val="12"/>
                <w:vertAlign w:val="superscript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rasprava, igra kao način izražavanja i učenja, prikladni tekstovi i slikovnice, animirani filmov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 u skupinama, individual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vanj 2023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ibanj 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10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10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likovnice, stripov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erijal za likovno izražavan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//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iručnik „Rastemo zajedno – 35 aktivnosti za osobni i socijalni razvoj“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zentacije, kvizovi znanja, radioni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adionice, zajedničko čitanj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zentacije, likovne radioni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ionice, prezentacije, kvizovi znanja, istraživanje i boravak u prirodi, anket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esna radionic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govor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stavni listić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ioni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ionice i online kvizovi znanja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zvanučioničke aktivnosti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sjeta učenika FOOZOS-u, posjeta studenata FOOZOS-a našoj škol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ventski saja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sjet Caritas-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će se upoznati s radom nastavnika i studenata (budućih učitelja), njihovim okruženjem i pojedinim kolegijim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rada rukotvorina, slastica, bedževa (božićne kapice, Dan prevencije vršnjačkog nasilja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će se se upoznati s radom i zadaćama Carita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bližavanje odgojno-obrazovnog rada budućim učiteljima, ali i upoznavanje učenika razredne nastave s obvezama i načinu studiranja budućih učitelja. Vježbe rukopisnog pisma na fakultetu i u školi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icanje kreativnosti, razvijanje fine motorike i samostalnosti u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icanje suosjećanja i solidarnosti s potrebitima, sudjelovanje i doprinos zajednici u kojoj ž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drugih razreda, učiteljica Ivana Boras, studenti FOOZOS-a i i</w:t>
            </w:r>
            <w:r>
              <w:rPr>
                <w:rFonts w:cs="Calibri Light" w:ascii="Calibri Light" w:hAnsi="Calibri Light"/>
                <w:shd w:fill="F9F9F9" w:val="clear"/>
              </w:rPr>
              <w:t>zv. prof. dr. sc. Valentina Majdenić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i učiteljice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i učiteljice (Ivana Boras i Jelena Kišosondi) u produženom borav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zirani posjet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ontalni rad, rad u paru, rad u skupinama i individualni rad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zirani posjet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inac 2023.</w:t>
              <w:br/>
              <w:t>(ususret Međunaro-dnog dana solidarnosti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 €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 €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govor, fotografije, plakat/prezentacija/video zapis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govor, radionice, fotografije.</w:t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govor, fotografije, plakat/prezentacija</w:t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stale aktivnosti, programi, radionice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Glazba i ja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Slikarski rukopis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poznavanje klasične i druge vrste glazbe pomoću audio i videozapisa te poticanje učenika na izvođenje glazbenih aktivnosti: pjevanje, sviranje, glazbene igre, glazbeno stvaralaštvo, pokret uz glazbu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čenici će saznati što je to </w:t>
            </w:r>
            <w:r>
              <w:rPr>
                <w:rFonts w:cs="Calibri Light" w:ascii="Calibri Light" w:hAnsi="Calibri Light"/>
                <w:i/>
              </w:rPr>
              <w:t>slikarski rukopis,</w:t>
            </w:r>
            <w:r>
              <w:rPr>
                <w:rFonts w:cs="Calibri Light" w:ascii="Calibri Light" w:hAnsi="Calibri Light"/>
              </w:rPr>
              <w:t xml:space="preserve"> upoznati se s radom različitim umjetnika (Picasso, Mondrian, Pollock...) te okušati u slikanju po uzoru na poznate umjetnik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vedba glazbenih aktivnosti koje će omogućiti cjelovit doživljaj glazbe te razvoj glazbenih sposobnosti i kreativnosti. Odabirom dječjih pjesama i brojalica te glazbenih djela klasične, tradicijske, popularne, jazz i filmske glazbe, učitelj će učenike uvesti u svijet glazb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vijanje umjetničkih sposobnost i kreativnosti, primjenjivanje različitih likovnih materijala i postupa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a Jelena Novaković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a Jelena Kišosondi i učenici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vidualni rad, rad u paru i rad u skupinam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vidualni rad, rad u paru i rad u skupina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//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govor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likarska radionic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JEZIČNO -KOMUNIKACIJSKO PODRUČ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- </w:t>
            </w:r>
            <w:r>
              <w:rPr>
                <w:rFonts w:cs="Calibri Light" w:ascii="Calibri Light" w:hAnsi="Calibri Light"/>
              </w:rPr>
              <w:t>vježbe govorenja i sluš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vježbe čitanja i pis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medijska kultur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jezične ig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glasovna analiza i sintez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analitičke vježbe-rastavljanje riječi na slogove i glasov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vježbanje uporabe malih i velikih tiskanih i pisanih slov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vježbanje pravilnog naglašavanja riječi i rečenic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kazivanje emocija izrazom lica - situacijska dramatizacija: pozdravljanje, predstavljanje, postavljanje pitanja, izricanje zahtjev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igranje ulog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ježbanje urednog, čitkog i jasnog pis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9715500" cy="47625"/>
                      <wp:effectExtent l="635" t="5080" r="635" b="5080"/>
                      <wp:wrapNone/>
                      <wp:docPr id="6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6pt" to="764.55pt,4.3pt" ID="Ravni poveznik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</w:rPr>
              <w:t>MATEMATIČKO-LOGIČKO, ZNANSTVENO-TEHNOLOŠKO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vježbe usvajanja matematičkih operacija, oblika u prostoru, te odnosa među predmetima    - poticanje logičkog mišlje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rješavanje matematičkih problema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matematički kvizov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nalaženje u vremenu i prostor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rimjena matematičkih znanja u različitim koncepti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poraba informacijsko komunikacijskih tehnologija (ICT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9715500" cy="47625"/>
                      <wp:effectExtent l="635" t="5080" r="635" b="5080"/>
                      <wp:wrapNone/>
                      <wp:docPr id="7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6pt" to="764.55pt,4.3pt" ID="Ravni poveznik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</w:rPr>
              <w:t>SOCIJALIZACIJA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NOS PREMA SEBI, ZDRAVLJU, OKOLINI I RADNIM OBVEZA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odgovorno, temeljito i redovito pisanje domaćih urada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svajanje tehnika samostalnog i suradničkog uče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čenje i vježbanje pravila ponašanja u razredu, školi i na školskom igrališt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lušanje i slijeđenje uput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razvijanje zdravi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životnih navika, redovita i pravilna higijena ruku i tijel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rihvaćanje zdravih prehrambenih navika  (zdravi jelovnik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9715500" cy="47625"/>
                      <wp:effectExtent l="635" t="5080" r="635" b="5080"/>
                      <wp:wrapNone/>
                      <wp:docPr id="8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6pt" to="764.55pt,4.3pt" ID="Ravni poveznik 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</w:rPr>
              <w:t>KULTURNO -UMJETNIČKO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medijska kultur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glazbeno i likovno stvaralaštvo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censki izraz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povezivanje govora s ritmičkim kretnja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razvijanje osjećaja za ritam i slušan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likanje, crtanje, oblikovanje, dizaj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GRE, ŠPORT, REKREACI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poznavanje različitih vrsta sportskih disciplin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risustvovanje sportskim  događaji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rekreacijske šetnje i boravak na otvoreno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ruštvene ig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sportske aktivnosti u dvorani i na igrališt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elementarne ig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- momčadske ig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posobiti učenike za jezičnu komunikaciju koja im omogućuje ovladavanje sadržajima svih nastavnih predmeta i uključivanje u cjeloživotno učenj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jecanje temeljnih matematičkih znanja potrebnih za razumijevanje pojava i zakonitosti u prirodi i društvu. Stjecanje osnovne matematičke i informatičk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ismenosti i razvijanje sposobnosti umijećarješavanja matematičkih problem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vijestiti složenost, raznolikost i međusobnu povezanost svih čimbenika koji sudjeluju u čovjekovu prirodnom i društvenom okružju. Razvijati pravilan odnos prema ljudima i događajima, snošljivo i otvoreno prihvaćati različite stavove i mišljenj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posobiti učenike za kvalitetnu komunikaciju s medijima: filmom, radijom, tiskom, stripom i računalom. Razvijanje pravilnog odnosa prema različitom kulturnom, umjetničkom i povijesnom nasljeđu s ciljem uključivanja u društveni život u zajednici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09700</wp:posOffset>
                      </wp:positionH>
                      <wp:positionV relativeFrom="paragraph">
                        <wp:posOffset>212090</wp:posOffset>
                      </wp:positionV>
                      <wp:extent cx="9715500" cy="47625"/>
                      <wp:effectExtent l="635" t="5080" r="635" b="5080"/>
                      <wp:wrapNone/>
                      <wp:docPr id="9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pt,16.7pt" to="653.95pt,20.4pt" ID="Ravni poveznik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8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posobiti učenike za primjenu teorijskih i motoričkih znanja koja omogućuju samostalno tjelesno vježbanje s ciljem postizanja veće kvalitete življenja, promicanja zdravlja kao preduvjeta svih ljudskih aktivnosti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mogućit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širivanje 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dubljivanje znanja on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ma koji pokazuj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es za jezično područj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užiti mogućnost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širivanja 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dubljivanja znanja on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ma koji pokazuj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es 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ematici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poznavanje matematik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o korisnog i nužnog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jela znanosti i tehnologij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posobiti učenike što samostalnijem učenju i međusobnom uvažavanju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vajanje likovnog jez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mjena različiti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hnika u svrhu kreativnoga izražav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posobljavanje učenika  različitim sportskim vještina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i učiteljice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i učiteljice u produženom boravku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i učiteljice produženog borav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i učiteljice produženog borav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iteljice u produženom boravku i učenic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ontalni rad, rad u paru, rad u skupinama i individualni rad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ovativne metode rad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ontalni rad, rad u paru, rad u skupinama i individualni rad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ovativne metode rad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ontalni rad, rad u paru, rad u skupinama i individualni rad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ovativne metode rad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rada prigodnih panoa, nastupi u povodu obilježavanja blagdana i značajnih datum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vođenjem slobodnog vremena u školskoj dvorani i/ili na školskom igralištu. Šetnja do parka i boravak na Javoriš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.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jekom nastavne godin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 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stavni listići, radionice, online kvizovi znanja i aplikaci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stavni listići, radionice, online kvizovi znanja i matematičke aplikaci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mo vrednovanjem na kraju polugodišta i na kraju nastavne godin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govor i radionic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jecateljske igre uz pridržavanje epidemioloških mjer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RIKULUM ŠKOLSKE KNJIŽNICE OŠ JAGODE TRUHELKE OSIJ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ŠK.GOD. 2023./2024</w:t>
      </w:r>
      <w:r>
        <w:rPr/>
        <w:t xml:space="preserve">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1842"/>
        <w:gridCol w:w="1560"/>
        <w:gridCol w:w="1275"/>
        <w:gridCol w:w="2226"/>
        <w:gridCol w:w="1885"/>
      </w:tblGrid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ivnost, program i /ili proje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ilj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ač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l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em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škovni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či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rednovanja i način korišten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zulta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ednovan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ositelji i njihova odgovornost</w:t>
            </w:r>
          </w:p>
        </w:tc>
      </w:tr>
      <w:tr>
        <w:trPr>
          <w:trHeight w:val="2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 projekt Erasmus+/KA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rea(k)tivnost suvremenog učenj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mjeravanje i koordiniranje Projekta KA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stručni sura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, organizacija aktivnosti i mobilnosti.</w:t>
            </w:r>
          </w:p>
          <w:p>
            <w:pPr>
              <w:pStyle w:val="Normal"/>
              <w:rPr/>
            </w:pPr>
            <w:r>
              <w:rPr/>
              <w:t>Pisanje završnog izvješća, obj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ška učiteljima u korištenju metoda i web al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2023.-II. 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osigurao AMPE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ije, javne objave (pano, web, FB), članci, istraživanja, radionice, priručni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a Bando </w:t>
            </w:r>
          </w:p>
        </w:tc>
      </w:tr>
      <w:tr>
        <w:trPr>
          <w:trHeight w:val="2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U projekt Erasmus+/KA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voj vješ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mjeravanje i koordiniranje Projekta KA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stručni sura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, organizacija aktivnosti i mobilnosti.</w:t>
            </w:r>
          </w:p>
          <w:p>
            <w:pPr>
              <w:pStyle w:val="Normal"/>
              <w:rPr/>
            </w:pPr>
            <w:r>
              <w:rPr/>
              <w:t>Pisanje završnog izvješća, obj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ška učiteljima u korištenju metoda i web al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2023.-X. 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osigurao AMPE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ije, javne objave (pano, web, FB), članci, istraživanja, radionice, priručni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</w:t>
            </w:r>
          </w:p>
        </w:tc>
      </w:tr>
      <w:tr>
        <w:trPr>
          <w:trHeight w:val="1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Twinning 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ška provedbe eTwinning proje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stručni suradnici i uče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a i zajednički rad na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2023.-VIII. 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provedbu radion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 aktiv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Virtualni dani daroviti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kreativnosti kroz kreativnu uporabu web 2.0 alata, razvoj kreativnog mišljenja i problemskog uč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  <w:t>Izrada e-edukativnih materijala uz pomoću web al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2023.- IV. 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reativnih radionica</w:t>
            </w:r>
          </w:p>
          <w:p>
            <w:pPr>
              <w:pStyle w:val="Normal"/>
              <w:rPr/>
            </w:pPr>
            <w:r>
              <w:rPr/>
              <w:t>Kupnja licence web ala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šavanje na knjižničnom panou u školi i školskoj web stra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acija na obilježavanju </w:t>
            </w:r>
          </w:p>
          <w:p>
            <w:pPr>
              <w:pStyle w:val="Normal"/>
              <w:rPr/>
            </w:pPr>
            <w:r>
              <w:rPr/>
              <w:t>Virtualnih dana darovitih 2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Mjesec školskih knjižnica i Mjesec knjig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vjetski dan knj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izacija knjige i čitanja</w:t>
            </w:r>
          </w:p>
          <w:p>
            <w:pPr>
              <w:pStyle w:val="Normal"/>
              <w:rPr/>
            </w:pPr>
            <w:r>
              <w:rPr/>
              <w:t>Poticanje čit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đenje nacionalnog projekta </w:t>
            </w:r>
            <w:r>
              <w:rPr>
                <w:i/>
              </w:rPr>
              <w:t>Stvarajmo eKreativn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a školama R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e radionice u knjiž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-XI.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 2023.-V. 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radion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šavanje</w:t>
            </w:r>
          </w:p>
          <w:p>
            <w:pPr>
              <w:pStyle w:val="Normal"/>
              <w:rPr/>
            </w:pPr>
            <w:r>
              <w:rPr/>
              <w:t>Izložba</w:t>
            </w:r>
          </w:p>
          <w:p>
            <w:pPr>
              <w:pStyle w:val="Normal"/>
              <w:rPr/>
            </w:pPr>
            <w:r>
              <w:rPr/>
              <w:t>Dodjela nagrada (sudjelovanje na Knjižnoj booki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a Band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Planirala:  dr.sc. </w:t>
      </w:r>
      <w:r>
        <w:rPr>
          <w:b/>
        </w:rPr>
        <w:t>Irena Bando,</w:t>
      </w:r>
      <w:r>
        <w:rPr/>
        <w:t xml:space="preserve">  dipl. knjižničar,  U Osijeku 15. IX.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ČNA SURADNICA PSIHOLOGINJA Sanju Perlić, mag.psych.</w:t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3"/>
        <w:gridCol w:w="1523"/>
        <w:gridCol w:w="2325"/>
        <w:gridCol w:w="1408"/>
        <w:gridCol w:w="1552"/>
        <w:gridCol w:w="1510"/>
        <w:gridCol w:w="1806"/>
      </w:tblGrid>
      <w:tr>
        <w:trPr>
          <w:trHeight w:val="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TIVNOST, PROGRAM I/ILI PROJEK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lje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je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čin realizaci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emeni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oškovnik aktivnos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čin vrednovanj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sitelji i njihova odgovornost</w:t>
            </w:r>
          </w:p>
        </w:tc>
      </w:tr>
      <w:tr>
        <w:trPr>
          <w:trHeight w:val="3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Veliki školski projekt „140 godina postojanja Škole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oz različite aktivnosti upoznati učenike s povijesti Škole, prikupljanje starih fotografija, suradnja s vanjskim institucijama, promoviranje škole u lokalnoj zaje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kreativnog izražavanja učenika vezano uz povijest Ško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i učenici od 1. do 8. razreda, uč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dodatne nastave potencijalno darovitih učenika 5. i 6. razre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rašavanje panoa i prostora škole, provedba aktivnosti s učenicima, organizacija svečane priredbe i prikaza radova učenik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prvog obrazovnog razdoblja 202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kovni i potrošni materijal (do 100k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cijski upitnici za vanjske suradnike, učitelje i učenik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telj, pedagoginja, nastav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hologinja</w:t>
            </w:r>
          </w:p>
        </w:tc>
      </w:tr>
      <w:tr>
        <w:trPr>
          <w:trHeight w:val="1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Školski preventivni program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ijanje znanja, vještina, vrijednosti i kompetencija koje pomažu učenicima da se uspješno nose s različitim rizičnim čimbenic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ječavanje nastanka i rano otkrivanje pojavnih oblika problema u ponašanj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ijestiti važnost brige o mentalnom zdravlj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čavanje zdravim stilovima živo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vi učenici od 1. do 8. razred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itel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oško- psihološke radionice s učenic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avanja na roditeljskim sastanc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godno uređivanje pano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školske godine 2023./20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r za fotokopiranje (30k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bor i materija za rad (30k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cijski upitnici za učenike i roditelj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oginja i psihologinja u suradnji s razrednicima i vanjskim suradnici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druga Građanska prevencija „Osječka škola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entar za prevenciju i liječenje bolesti ovis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ZJZ i Centar za zaštitu mentalnog zdravlja djece i mladih</w:t>
            </w:r>
          </w:p>
        </w:tc>
      </w:tr>
      <w:tr>
        <w:trPr>
          <w:trHeight w:val="6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Školski preventivni program prevencije korištenja psihoaktivnih tv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ijestiti i poučiti učenike o opasnim učincima opojnih tva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ijestiti i upozoriti roditelje na  rizična ponašanja koja mogu voditi ovis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ijestiti kod učenika i njihovih roditelja postojanje drugih vrsta ovis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vi učenici od 1. do 8. razred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6. razre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nice za učenike o zdravim navikama, odolijevanju vršnjačkom pritisku, samopoštovanju, nošenju sa stresom, kao dio kurikuluma zdravstvenog odgo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avanja za roditel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godno uređivanje panoa u školi (mjesec borbe protiv ovisnosti, Svjetski dan zdravlja, Svjetski dan nepušen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Prevencija ovisnosti“ – radionica za učenik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opad 2023. – lipanj 20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a planu roditeljskih sastana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sinac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vanj; svibanj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i / prosinac 202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r za fotokopiranje (30k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bor i materija za rad (30k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cijski upitnici za učenike i roditelj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sko povjerenstvo za prevenciju korištenja psihoaktivnih droga, stručna suradnica pedagoginja, stručna suradnica psihologinja, razrednici i vanjski suradnici:</w:t>
            </w:r>
          </w:p>
          <w:p>
            <w:pPr>
              <w:pStyle w:val="Odlomakpopisa"/>
              <w:numPr>
                <w:ilvl w:val="0"/>
                <w:numId w:val="4"/>
              </w:numPr>
              <w:suppressAutoHyphens w:val="false"/>
              <w:ind w:left="360" w:hanging="360"/>
              <w:rPr/>
            </w:pPr>
            <w:r>
              <w:rPr/>
              <w:t>MUP</w:t>
            </w:r>
          </w:p>
          <w:p>
            <w:pPr>
              <w:pStyle w:val="Odlomakpopisa"/>
              <w:numPr>
                <w:ilvl w:val="0"/>
                <w:numId w:val="4"/>
              </w:numPr>
              <w:suppressAutoHyphens w:val="false"/>
              <w:ind w:left="360" w:hanging="360"/>
              <w:rPr/>
            </w:pPr>
            <w:r>
              <w:rPr/>
              <w:t>Centar za prevenciju i liječenje bolesti ovisnost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pedagoginja – Ana Vukojev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15246578"/>
            <w:bookmarkEnd w:id="6"/>
            <w:r>
              <w:rPr>
                <w:rFonts w:cs="Calibri"/>
                <w:b/>
              </w:rPr>
              <w:t>Aktivnost,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 il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Način vrednovanja 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korištenja rezult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vrednovanj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Život bez nasilja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/>
              </w:rPr>
              <w:t xml:space="preserve">Promicanje ideje podrške, suradnje i nenasilničkog ponašanja 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/>
              </w:rPr>
              <w:t>Razvijanje socijalne odgovornosti te komunikacijskih i socijalnih vještina</w:t>
            </w:r>
          </w:p>
          <w:p>
            <w:pPr>
              <w:pStyle w:val="Normal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/>
              </w:rPr>
              <w:t>Osposobljavati učenike za život u zajednici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 Unicode MS" w:cs="Calibri"/>
              </w:rPr>
              <w:t>Razvijanje empat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Stvaranje pozitivnog ozračja i bolje komunikacije između učenika od 1. do 8. r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edagoginja, psihologinja i razre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/>
              </w:rPr>
              <w:t>primjena restitucije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/>
              </w:rPr>
              <w:t>radionice za učenike od 1. do 8. razr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vježbe aktivnog slušanja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-obilježavanje Dana ružičastih majica – provedba radionica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Tijekom</w:t>
            </w:r>
          </w:p>
          <w:p>
            <w:pPr>
              <w:pStyle w:val="Normal"/>
              <w:rPr/>
            </w:pPr>
            <w:r>
              <w:rPr>
                <w:rFonts w:eastAsia="Arial Unicode MS" w:cs="Calibri"/>
              </w:rPr>
              <w:t>šk. godine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2023./24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Dan ružičastih majica u veljači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otrošni materijal (do 100 k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Evaluacijsk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listić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nakon održanih radion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Školski preventivni program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razvijanje znanja, vještina, vrijednosti i kompetencija koje pomažu učenicima da se uspješno nose s rizičnim čimbenici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sprječavanje nastanka i rano otkrivanje pojavnih oblika problema u ponašanj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osvijestiti važnost brige o mentalnom zdravlj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oučavanje zdravim stilovima živ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učenici od 1. do 8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roditelj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pedagoginja, psihologinja u suradnji s razrednicima i vanjskim suradnicima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Udruga Građanska prevencija „Osječka škola“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MUP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 Centar za prevenciju i liječenje bolesti ovisnos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radionice za učenik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redavanja na roditeljskim sastanci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prigodno uređivanje pan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/>
              </w:rPr>
              <w:t>Tijekom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šk. godine</w:t>
            </w:r>
          </w:p>
          <w:p>
            <w:pPr>
              <w:pStyle w:val="Normal"/>
              <w:rPr/>
            </w:pPr>
            <w:r>
              <w:rPr>
                <w:rFonts w:eastAsia="Arial Unicode MS" w:cs="Calibri"/>
              </w:rPr>
              <w:t>2023./24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otrošni materijal (do 100 k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 evaluacijski upitnici za učenike i rodite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Ovdje i sada – izvannastavna aktivnost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je doprinijeti poboljšanju mentalnog zdravlja učenika, podučiti ih tehnikama nošenja sa stresnim situacijama i neugodnim osjećajima kroz osvještavanje sadašnjeg trenutka i mindfulness aktivnosti. Učenike se želi potaknuti na korištenje navedenih tehnika koje bi doprinijele njihovom cjelovitom razvoju u školi i u svakodnevnom životu. Projekt će se provoditi kroz izvannastavnu aktivnost s učenicima predmetne i razredne nastave. Učenici će kroz aktivno te iskustveno učenje usvojiti i razvijati vještine samokontrole i samoregulacije u stresnim situacijama; kod rješavanja sukoba, ispitivanja i ocjenjivanja itd. Još jedan od ishoda samog projekta je i razvoj, odnosno poticanje samopoštovanja i samopouzdanja kod učenika te primjena tehnika opuštanja, usredotočenosti i umirivanja. Potiče se razvoj pozitivnog razmišljanja kod učenika te će se primjenjivati alati koji utječu na poboljšanje dobrobiti, blagostanja i zadovoljstva u školi i u svakodnevnom živo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učenici 5. i 7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o potrebi i učenici ostalih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dagoginja, psihologin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e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rovedba aktivnosti i radionica jednom tjedno u međusmjeni prema dogovoru s učenici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radionice na satu razrednik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Tijekom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šk. godine</w:t>
            </w:r>
          </w:p>
          <w:p>
            <w:pPr>
              <w:pStyle w:val="Normal"/>
              <w:rPr/>
            </w:pPr>
            <w:r>
              <w:rPr>
                <w:rFonts w:eastAsia="Arial Unicode MS" w:cs="Calibri"/>
              </w:rPr>
              <w:t>2023./24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potrošni materijal, A4 papir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meno, razgovor s učenicima, roditeljima, učiteljima, razrednici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ketni upitnik, evaluacijski listići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 projekt Erasmus+/KA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rea(k)tivnost suvremenog učenj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ti stvaralačke i istraživačke aktivnosti na otvorenom.</w:t>
            </w:r>
          </w:p>
          <w:p>
            <w:pPr>
              <w:pStyle w:val="Normal"/>
              <w:rPr/>
            </w:pPr>
            <w:r>
              <w:rPr/>
              <w:t>Ojačati mentalno zdravlje učenika korištenje naučenih mindfulness tehnika i metoda.</w:t>
            </w:r>
          </w:p>
          <w:p>
            <w:pPr>
              <w:pStyle w:val="Normal"/>
              <w:rPr/>
            </w:pPr>
            <w:r>
              <w:rPr/>
              <w:t>Napredovati u razvoju digitalnih kompetencija ško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Učitelji, stručni suradnici, uče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 – koordinator projekta</w:t>
            </w:r>
          </w:p>
          <w:p>
            <w:pPr>
              <w:pStyle w:val="Normal"/>
              <w:rPr/>
            </w:pPr>
            <w:r>
              <w:rPr/>
              <w:t>Sudionici: Ana Vukojević, Vedrana Čerina, Anamarija Buzgo, Liana Mur, Benjamin Lamza, Lena Cvenić Lijić i Sanja Perl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tanci, sudjelovanje u aktivnostima i mobilnostima.</w:t>
            </w:r>
          </w:p>
          <w:p>
            <w:pPr>
              <w:pStyle w:val="Normal"/>
              <w:rPr/>
            </w:pPr>
            <w:r>
              <w:rPr/>
              <w:t>Pomoć pri isanju završnog izvješća, obj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odrška učiteljima u korištenju metoda i web al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ba radionica na Satu razrednika,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Prezentacije,  članci, istraživanja, radionice, priruč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IX. 2023.-XII.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roškove osigurao AMPE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jski listići za učitelje i učenike,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Prezentacije,  članci, radionice, priručnik </w:t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ajam srednjih škola: Predstavljanje srednjih škol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upoznati učenike i roditelje  s ponudom srednjih škol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direktno informi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 8. razreda i njihovi roditelj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sihologinja, pedagoginja u suradnji s ravnateljem, predstavnicima srednjih škola i Centrom za informiranje i savjetovanje o karijeri (CIS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formiranje na susretu s predstavnicima srednjih škola koji dolaze u našu školu, video prezentacije i drugi oblici predstavljan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prigodno uređivanje pan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ravanj/svibanj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potrošni materijal. A4 papir, fotokopiranje u boji, brošure, osvježenje za goste (do 200 kn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 evaluacijski listići za učenike i rodite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 evaluacijski listići za predstavnike srednjih škol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kolski projekt: 140 godina postojanja škole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ikupljanje starih fotografija;</w:t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uradnja s Hrvatskim školskim muzej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učitelji, uče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učna služba, učitelji 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organizacija radionica Krasopisa i Quillinga koje će s učenicima 3., 4. i 6. razreda provesti Ivana Dumbović Žužić iz Hrvatskog školskog muzeja iz Zagreb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lang w:eastAsia="hr-HR"/>
              </w:rPr>
              <w:t xml:space="preserve">-svečani program u Dječjem kazalištu i u školi, 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romoviranje škole u lokalnoj zaje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 10. i 11. 10.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troškovi noćenja gošće predavačice 49,33 €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materijal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evaluacijski listići za vanjske suradnike, učitelje i učenik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bilježavanje Dana Darovitih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oticanje darovitih učenika na razvoj kreativnos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razvijanje kreativnih načina razmišljanja i rješavanja prob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daroviti učen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članovi Tima za kreativni razv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prezentiranje uradaka na danima Daroviti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izložba učeničkih radov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prezentiranje i promoviranje u online okruže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eljača/ožujak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otrošni materijal za radionic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apir A4 za printanje i fotokopiran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evaluacijski upitnici za učenik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prezentiranje i objava na web stranici ško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kviz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U projekt Erasmus+/KA1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Razvoj vješ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interpersonalne vještine za cjeloživotno učenje (Soft Skills-kreativnost, suradnja, kritičko razmišljanje, medijska pismenost, empatija, digitalne vještine, komunikacija, otpornost na stres – poboljšanje mentalnog zdravlja učenik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Učitelji, stručni suradnici, uče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-koordinator projekta; sudionici učitelji i stručn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tanci, sudjelovanje u aktivnostima i mobilnostima.</w:t>
            </w:r>
          </w:p>
          <w:p>
            <w:pPr>
              <w:pStyle w:val="Normal"/>
              <w:rPr/>
            </w:pPr>
            <w:r>
              <w:rPr/>
              <w:t>Pomoć pri isanju završnog izvješća, obj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odrška učiteljima u korištenju metoda i web al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na mobilnost, provedba radionica na Satu razrednika,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rezentacije,  članci, istraživanja, radionice, priru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IX. 2023.-X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roškove osigurao AMPE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jski listići,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rezentacije,  članci, radionice, priručnik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ntska kuć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oj kreativnosti, fine motorike, vještina timskog rada, poticanje humanitarnih vrijednosti i pomaganja drug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učenici, rodite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 -organizacija, koordinatorica sudjelovanja na adventskom sajmu u Tvr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različitih božićnih ukrasa na kreativnim radionicama i na Satima razrednika,</w:t>
            </w:r>
          </w:p>
          <w:p>
            <w:pPr>
              <w:pStyle w:val="Normal"/>
              <w:rPr/>
            </w:pPr>
            <w:r>
              <w:rPr/>
              <w:t>izlaganje radova i prikupljanje dobrotvornih priloga na adventskoj kućici u Tvr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 i prosinac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ioni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na web stranici škole, evaluacija učenika i roditelja nakon provedenih radionica i nakon završetka izlaganja na adventskoj kućici, razgovor s učiteljima, učenicima i roditeljim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  <w:t>KURIKULUM TIMA ZA KREATIVNI RAZVOJ OŠ JAGODE TRUHELKE ŠK.GOD. 2023./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16"/>
        <w:gridCol w:w="3111"/>
        <w:gridCol w:w="851"/>
        <w:gridCol w:w="1417"/>
        <w:gridCol w:w="1701"/>
        <w:gridCol w:w="17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, program i /ili proje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ljev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alj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č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ednovanja i način korišten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ednovan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 i njihova odgovornost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Tima za kreativni razvoj (Virtualni dani daroviti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Erasmus+ tim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razvijanje i primjena tehnika i vještina koje razvijaju kreativnost, kreativno i kritičko mišljen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nformiranje ili uključivanje učenika u manifestacije koje se bave razvojem kreati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datni kreativni rad s darovitim i interesnim skupina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azmjena iskustva sa sličnim skupinama koje se bave razvojem kreati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poticanje učenike na inovativno rješavanje zadata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bogaćivanje nastave novim metodama i strategijama ra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boljšanje kvalitete života u školi i zajedni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ticanje rješavanja problemskih i projektnih zadataka i istraživačkih modela edukacij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 svakodnevnom radu s učenicim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iljane skupine darovitih učenika- Kreativna š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iljane skupine učenika koje sudjeluju u eTwinning Igrajmo se glagolji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korištenje kreativnih tehnika i pristupa poučavanja i učenja u svakodnevnoj nast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kreativna primjena web alata kroz radionice, projekte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žuriranje FB stranice Kreativna Jag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žuriranje YT Kreativna Jag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uradnja s manifestacijama koje se bave razvojem kreativnosti (Tjedan mozga, Noć knjige, Škola stvaralaštva Novigradsko proljeće, Mala akademija glagoljice Roč,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kreativne radionice s darovit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udjelovanje na webinarima o razvoju kreati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zučavanje literature o razvoju darovitosti i kreati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organizacija obilježavanja Virtualnih dana darovit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troškovi za odlazak na manifestacije koje razvijaju darovit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aterijali za kreativne radi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rednovanje radionica i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roj objava na  FB Kreativna Jag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roj posjeta na YT Kreativna Jag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broj učenika uključenih na manifestacije za darov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iseminacija aktivnosti (web objave, članci, istraživan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a Ba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tor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i stručni suradnici sudio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  <w:t>Voditelj Tima Irena Bando</w: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  <w:t>Osijek, 15. IX. 2023.</w: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rategija razvitka Š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olu u predstojećem srednjoročnom razdoblju od nekoliko godina očekuje implementacija reformskih procesa. Promjene će se uvoditi postupno.  Nositelji promjena se sustavno pripremaju, educiraju i organiziraju te se škola oprema potrebnim sredstvima i pomagalim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 procesu promjena subjekti škole će s osobitom pažnjom planirati i podržavati te provoditi procese koji školu i dalje čine prepoznatljivom i poželjnom u okruženj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novne smjernice za održivost Razvojnog plana škole 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stvarati uvjete za sigurno i poticajno okruženje;</w:t>
      </w:r>
    </w:p>
    <w:p>
      <w:pPr>
        <w:pStyle w:val="Normal"/>
        <w:rPr/>
      </w:pPr>
      <w:r>
        <w:rPr>
          <w:sz w:val="24"/>
          <w:szCs w:val="24"/>
        </w:rPr>
        <w:t>-radne obveze zaposlenika planirati u okvirima optimalnog opterećenja;</w:t>
      </w:r>
    </w:p>
    <w:p>
      <w:pPr>
        <w:pStyle w:val="Normal"/>
        <w:rPr/>
      </w:pPr>
      <w:r>
        <w:rPr>
          <w:sz w:val="24"/>
          <w:szCs w:val="24"/>
        </w:rPr>
        <w:t>-kurikulum škole treba imati veliki raspon sadržaja za sve učenike i što je više moguće za  darovite, talentirane i motivirane učenik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Školski kurikulum svojim opsegom i raznolikošću treba razvijati humanizam, prava pojedinca, kritičko mišljenje, kreativnost, stvaralaštvo, globalističke i integracijske procese, pluralizam, ali i tradicijske vrijednosti te domoljublje;</w:t>
      </w:r>
    </w:p>
    <w:p>
      <w:pPr>
        <w:pStyle w:val="Normal"/>
        <w:rPr/>
      </w:pPr>
      <w:r>
        <w:rPr>
          <w:sz w:val="24"/>
          <w:szCs w:val="24"/>
        </w:rPr>
        <w:t>-u</w:t>
      </w:r>
      <w:r>
        <w:rPr/>
        <w:t>smjeriti se na primjenu novih postupaka, metoda, te na problamsku, istraživačku nastavu;</w:t>
      </w:r>
    </w:p>
    <w:p>
      <w:pPr>
        <w:pStyle w:val="Normal"/>
        <w:rPr/>
      </w:pPr>
      <w:r>
        <w:rPr/>
        <w:t>-redovito razmjenjivati iskustva dobre prakse na sjednicama i aktivima;</w:t>
      </w:r>
    </w:p>
    <w:p>
      <w:pPr>
        <w:pStyle w:val="Normal"/>
        <w:rPr/>
      </w:pPr>
      <w:r>
        <w:rPr>
          <w:sz w:val="24"/>
          <w:szCs w:val="24"/>
        </w:rPr>
        <w:t>-podrška i poticanje redovite edukacije zaposlenika do razine državnih programa edukacije;</w:t>
      </w:r>
    </w:p>
    <w:p>
      <w:pPr>
        <w:pStyle w:val="Normal"/>
        <w:rPr/>
      </w:pPr>
      <w:r>
        <w:rPr>
          <w:sz w:val="24"/>
          <w:szCs w:val="24"/>
        </w:rPr>
        <w:t>-poticanje i podrška učiteljima i stručnim suradnicima za napredovanje u viša stručna zvanja;</w:t>
      </w:r>
    </w:p>
    <w:p>
      <w:pPr>
        <w:pStyle w:val="Normal"/>
        <w:rPr/>
      </w:pPr>
      <w:r>
        <w:rPr>
          <w:sz w:val="24"/>
          <w:szCs w:val="24"/>
        </w:rPr>
        <w:t>-suradnja škole sa fakultetima, srednjim školama, drugim obrazovnim ustanovama te suradnja sa školama u EU;</w:t>
      </w:r>
    </w:p>
    <w:p>
      <w:pPr>
        <w:pStyle w:val="Normal"/>
        <w:rPr/>
      </w:pPr>
      <w:r>
        <w:rPr>
          <w:sz w:val="24"/>
          <w:szCs w:val="24"/>
        </w:rPr>
        <w:t>-povezanost škole sa lokalnom samoupravom, ustanovama, udrugama, zajednicama, centrima, sportskim i kulturnim subjektima, te osobito roditeljima;</w:t>
      </w:r>
    </w:p>
    <w:p>
      <w:pPr>
        <w:pStyle w:val="Normal"/>
        <w:rPr/>
      </w:pPr>
      <w:r>
        <w:rPr>
          <w:sz w:val="24"/>
          <w:szCs w:val="24"/>
        </w:rPr>
        <w:t>-redovito opremanje škole modernim metodičko-didaktičkim sredstvima i pomagalim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siguranje svih potreba za potrošni materijal u nastavi bez ograničenj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stepeno uvoditi fleksibilan raspored sati s više sati integracija i korelacija među predmetim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udjelovanje škole u raznovrsnim projektima do razine EU;</w:t>
      </w:r>
    </w:p>
    <w:p>
      <w:pPr>
        <w:pStyle w:val="Normal"/>
        <w:rPr/>
      </w:pPr>
      <w:r>
        <w:rPr>
          <w:sz w:val="24"/>
          <w:szCs w:val="24"/>
        </w:rPr>
        <w:t>-redovito  provoditi projekte u području očuvanja prirode, održivog razvoja i obnovljivih izvora energij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vesti organizacijske promjene u razrednu nastavu na način da se izmjenjuju učiteljice nakon dva razredna ciklusa;</w:t>
      </w:r>
    </w:p>
    <w:p>
      <w:pPr>
        <w:pStyle w:val="Normal"/>
        <w:rPr/>
      </w:pPr>
      <w:r>
        <w:rPr>
          <w:sz w:val="24"/>
          <w:szCs w:val="24"/>
        </w:rPr>
        <w:t>-učenicima s poteškoćama osigurati viši stupanj inkluzije i podrške asistenata;</w:t>
      </w:r>
    </w:p>
    <w:p>
      <w:pPr>
        <w:pStyle w:val="Normal"/>
        <w:rPr/>
      </w:pPr>
      <w:r>
        <w:rPr>
          <w:sz w:val="24"/>
          <w:szCs w:val="24"/>
        </w:rPr>
        <w:t>-poticati i biti podrška za sudjelovanje mladih u nastavi kroz programe mentorstva,  pomoćnika, asistenata i pripravnika te studenata na praksi;</w:t>
      </w:r>
    </w:p>
    <w:p>
      <w:pPr>
        <w:pStyle w:val="Normal"/>
        <w:rPr/>
      </w:pPr>
      <w:r>
        <w:rPr>
          <w:sz w:val="24"/>
          <w:szCs w:val="24"/>
        </w:rPr>
        <w:t>-sustavno provoditi preventivne programe (restitucija, opasnosti u  prometu, opasnosti na internetu, opasanosti ovisnosti, nenasilno rješavanje sukoba, profesionalna orijentacija);</w:t>
      </w:r>
    </w:p>
    <w:p>
      <w:pPr>
        <w:pStyle w:val="Normal"/>
        <w:rPr/>
      </w:pPr>
      <w:r>
        <w:rPr>
          <w:sz w:val="24"/>
          <w:szCs w:val="24"/>
        </w:rPr>
        <w:t>-poticati programe suradnje s roditeljima i njihovo veće sudjelovanje u životu i radu škole;</w:t>
      </w:r>
    </w:p>
    <w:p>
      <w:pPr>
        <w:pStyle w:val="Normal"/>
        <w:rPr/>
      </w:pPr>
      <w:r>
        <w:rPr>
          <w:sz w:val="24"/>
          <w:szCs w:val="24"/>
        </w:rPr>
        <w:t>-aktivno sudjelovati s različitim aktivnostima u manifestacijama Grada Osijeka, Gradske četvrti i župe;</w:t>
      </w:r>
    </w:p>
    <w:p>
      <w:pPr>
        <w:pStyle w:val="Normal"/>
        <w:rPr/>
      </w:pPr>
      <w:r>
        <w:rPr>
          <w:sz w:val="24"/>
          <w:szCs w:val="24"/>
        </w:rPr>
        <w:t>-njegovati tradicijske i povijesne lokalne vrijednosti, a svakako nastaviti promovirati rad i djelo spisateljice Jagode Truhelke;</w:t>
      </w:r>
    </w:p>
    <w:p>
      <w:pPr>
        <w:pStyle w:val="Normal"/>
        <w:rPr/>
      </w:pPr>
      <w:r>
        <w:rPr>
          <w:sz w:val="24"/>
          <w:szCs w:val="24"/>
        </w:rPr>
        <w:t>-provoditi programe očuvanja glagoljice;</w:t>
      </w:r>
    </w:p>
    <w:p>
      <w:pPr>
        <w:pStyle w:val="Normal"/>
        <w:rPr/>
      </w:pPr>
      <w:r>
        <w:rPr>
          <w:sz w:val="24"/>
          <w:szCs w:val="24"/>
        </w:rPr>
        <w:t>-podržavati i razvijati suradnju sa drugim školama u području umjetničkog i kreativnog stvaralaštva;</w:t>
      </w:r>
    </w:p>
    <w:p>
      <w:pPr>
        <w:pStyle w:val="Normal"/>
        <w:rPr/>
      </w:pPr>
      <w:r>
        <w:rPr>
          <w:sz w:val="24"/>
          <w:szCs w:val="24"/>
        </w:rPr>
        <w:t>-osigurati sredstva i materijale za redovito održavanje objekta škole urednim i funkcionalnim;</w:t>
      </w:r>
    </w:p>
    <w:p>
      <w:pPr>
        <w:pStyle w:val="Normal"/>
        <w:rPr/>
      </w:pPr>
      <w:r>
        <w:rPr>
          <w:sz w:val="24"/>
          <w:szCs w:val="24"/>
        </w:rPr>
        <w:t>-kontinuirano provoditi socijalne programe pomoći učenicima u potrebi, humanitarne aktivnosti usmjerena na djecu odjela pedijatrije u KBC te suradnja s udrugom Rijeka ljubavi;</w:t>
      </w:r>
    </w:p>
    <w:p>
      <w:pPr>
        <w:pStyle w:val="Normal"/>
        <w:rPr/>
      </w:pPr>
      <w:r>
        <w:rPr>
          <w:sz w:val="24"/>
          <w:szCs w:val="24"/>
        </w:rPr>
        <w:t>-kontinuirano poboljšavati uvjete i kvalitetu prehrane učenik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omicati i nagrađivati kvalitetan rad učenika i zaposlenika škole;</w:t>
      </w:r>
    </w:p>
    <w:p>
      <w:pPr>
        <w:pStyle w:val="Normal"/>
        <w:rPr/>
      </w:pPr>
      <w:r>
        <w:rPr>
          <w:sz w:val="24"/>
          <w:szCs w:val="24"/>
        </w:rPr>
        <w:t>Napomene: tijekom razdoblja pandemije sve aktivnosti provoditi će se sukladno mjerama zašt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j razvojne strategije je zadržati te nastojati povećati kvalitativnu razinu odgojno-obrazovnog rada, kako bi škola bila prepoznatljiva u svom okruženju i omogućila učenicima kvalitetna znanja i vještine za nastavak obrazovanja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Ravnatelj škole,  Franjo Vukelić, prof.</w:t>
      </w:r>
    </w:p>
    <w:p>
      <w:pPr>
        <w:pStyle w:val="Normal"/>
        <w:tabs>
          <w:tab w:val="clear" w:pos="708"/>
          <w:tab w:val="left" w:pos="1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241790" cy="70796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TimesNewRoman">
    <w:altName w:val="Yu Gothic"/>
    <w:charset w:val="00"/>
    <w:family w:val="roman"/>
    <w:pitch w:val="default"/>
  </w:font>
  <w:font w:name="pg-2ff22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9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danifontodlomka1">
    <w:name w:val="Zadani font odlomka1"/>
    <w:qFormat/>
    <w:rPr/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7002" w:leader="none"/>
        <w:tab w:val="right" w:pos="14004" w:leader="none"/>
      </w:tabs>
      <w:suppressAutoHyphens w:val="true"/>
      <w:spacing w:lineRule="auto" w:line="256" w:before="0" w:after="160"/>
    </w:pPr>
    <w:rPr>
      <w:rFonts w:ascii="Calibri" w:hAnsi="Calibri" w:eastAsia="Calibri" w:cs="Times New Roman"/>
    </w:rPr>
  </w:style>
  <w:style w:type="paragraph" w:styleId="Zaglavlje1">
    <w:name w:val="Zaglavlje1"/>
    <w:basedOn w:val="Zaglavljeipodnoje"/>
    <w:qFormat/>
    <w:pPr/>
    <w:rPr>
      <w:rFonts w:ascii="Calibri" w:hAnsi="Calibri" w:eastAsia="Calibri" w:cs="Times New Roman"/>
    </w:rPr>
  </w:style>
  <w:style w:type="paragraph" w:styleId="T8">
    <w:name w:val="t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HR" w:eastAsia="zh-CN" w:bidi="ar-SA"/>
    </w:rPr>
  </w:style>
  <w:style w:type="paragraph" w:styleId="Naslov">
    <w:name w:val="Naslov"/>
    <w:basedOn w:val="Normal"/>
    <w:next w:val="Normal"/>
    <w:qFormat/>
    <w:pPr>
      <w:keepNext w:val="true"/>
      <w:keepLines/>
      <w:suppressAutoHyphens w:val="true"/>
      <w:spacing w:lineRule="auto" w:line="256" w:before="480" w:after="120"/>
    </w:pPr>
    <w:rPr>
      <w:rFonts w:cs="Calibri"/>
      <w:b/>
      <w:sz w:val="72"/>
      <w:szCs w:val="72"/>
    </w:rPr>
  </w:style>
  <w:style w:type="paragraph" w:styleId="Box459496">
    <w:name w:val="box_45949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8:00Z</dcterms:created>
  <dc:creator>USER</dc:creator>
  <dc:description/>
  <cp:keywords/>
  <dc:language>en-US</dc:language>
  <cp:lastModifiedBy>Ana</cp:lastModifiedBy>
  <cp:lastPrinted>2023-09-23T11:49:00Z</cp:lastPrinted>
  <dcterms:modified xsi:type="dcterms:W3CDTF">2023-10-06T16:02:00Z</dcterms:modified>
  <cp:revision>134</cp:revision>
  <dc:subject/>
  <dc:title/>
</cp:coreProperties>
</file>