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hr-HR"/>
        </w:rPr>
        <w:t>OSNOVNA ŠKOLA JAGODE TRUHELK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RKVENA 2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1000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112-07/18-01/05</w:t>
      </w:r>
    </w:p>
    <w:p>
      <w:pPr>
        <w:pStyle w:val="Normal"/>
        <w:rPr>
          <w:lang w:val="hr-HR"/>
        </w:rPr>
      </w:pPr>
      <w:r>
        <w:rPr>
          <w:lang w:val="hr-HR"/>
        </w:rPr>
        <w:t>URBROJ: 2158-16-01-18-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ijek, 3. travnja 2018.</w:t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PREDMET:  Obavijest o natječaju za radno mjest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 xml:space="preserve">           učitelj povijesti i engleskoga jezik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>Izvješćujemo da je prema natječaju za radno mjesto učitelj povijesti i engleskoga jezika objavljenom dana 19. ožujka 2018. godine na mrežnim stranicama i oglasnim pločama Hrvatskog zavoda za zapošljavanje te mrežnim stranicama i oglasnoj ploči OŠ Jagode Truhelke iz Osijeka izabrana JOSIPA PLEŠA, magistra engleskog jezika i književnosti i magistra edukacije povijesti sa završenim programom Pedagoško-psihološko-didaktičko-metodičke izobrazbe 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Izabrana kandidatkinja udovoljava uvjetima natječaja i zakonskim uvje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ab/>
        <w:tab/>
        <w:tab/>
        <w:tab/>
        <w:t>Ravnatelj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ab/>
        <w:tab/>
        <w:tab/>
        <w:tab/>
        <w:t>Franjo Vukelić, prof.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3:00Z</dcterms:created>
  <dc:creator>zvjezdana</dc:creator>
  <dc:description/>
  <cp:keywords/>
  <dc:language>en-US</dc:language>
  <cp:lastModifiedBy>TAJNICA</cp:lastModifiedBy>
  <cp:lastPrinted>2017-03-27T11:03:00Z</cp:lastPrinted>
  <dcterms:modified xsi:type="dcterms:W3CDTF">2018-04-06T07:13:00Z</dcterms:modified>
  <cp:revision>15</cp:revision>
  <dc:subject/>
  <dc:title>OSNOVAN ŠKOLA JAGODE TRUHELKE</dc:title>
</cp:coreProperties>
</file>