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BAVIJEST RODITELJIM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UDUĆIH PRVAŠIĆ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veznici upisa u 1. razred osnovne škole,                                za šk. g. 2018./2019., su djeca rođena u razdoblju                           </w:t>
      </w:r>
      <w:r>
        <w:rPr>
          <w:b/>
          <w:sz w:val="36"/>
          <w:szCs w:val="36"/>
          <w:u w:val="single"/>
        </w:rPr>
        <w:t>od 1. travnja 2011. do 31. ožujka 2012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REDPRIJAVE DJECE</w:t>
      </w:r>
      <w:r>
        <w:rPr>
          <w:b/>
          <w:sz w:val="36"/>
          <w:szCs w:val="36"/>
        </w:rPr>
        <w:t xml:space="preserve"> OBAVLJAT ĆE SE U UREDU STRUČNE SLUŽBE OŠ JAGODE TRUHELKE, CRKVENA ULICA 2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 5.02. do 16.02. 2018. g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NEDJELJKOM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od 17 do 19 s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TVRTK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KOM</w:t>
        <w:tab/>
        <w:t xml:space="preserve">                        od 9 do 11 s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NA PREDPRIJAVI DOBIT ĆETE TERMINE I SVE UPUTE O PREGLEDU DJEC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STRUČNA SLUŽB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OŠ JAGODE TRUHEL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4:00Z</dcterms:created>
  <dc:creator>Korisnik</dc:creator>
  <dc:description/>
  <cp:keywords/>
  <dc:language>en-US</dc:language>
  <cp:lastModifiedBy>K</cp:lastModifiedBy>
  <cp:lastPrinted>2017-02-03T08:21:00Z</cp:lastPrinted>
  <dcterms:modified xsi:type="dcterms:W3CDTF">2018-02-02T12:26:00Z</dcterms:modified>
  <cp:revision>19</cp:revision>
  <dc:subject/>
  <dc:title>OBAVIJEST RODITELJIMA O PREDUPISU DJECE DORASLE ZA UPIS U ŠKOLU</dc:title>
</cp:coreProperties>
</file>