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Na temelju članka 28. Zakona o odgoju i obrazovanju u osnovnoj i srednjoj školi („Narodne novine“ br. 87/08.,86/09.,92/10., 105/10., 90/11., 16/12. , 86/12., 126/12. i 94/13. I 152/14.) i članka 45.  Statuta Osnovne škole Jagode Truhelke  na sjednici Školskog odbora održanoj 29. </w:t>
      </w:r>
      <w:r>
        <w:rPr>
          <w:sz w:val="28"/>
          <w:szCs w:val="28"/>
        </w:rPr>
        <w:t>rujna</w:t>
      </w:r>
      <w:r>
        <w:rPr>
          <w:sz w:val="28"/>
          <w:szCs w:val="28"/>
          <w:lang w:val="de-DE"/>
        </w:rPr>
        <w:t xml:space="preserve">  2016. ,  a na prijedlog  Učiteljskog vijeća i  mišljenja Vijeća  roditelja   d o n o s i  s e 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GODIŠNJI PLAN I PROGRAM </w:t>
      </w:r>
    </w:p>
    <w:p>
      <w:pPr>
        <w:pStyle w:val="Normal"/>
        <w:jc w:val="center"/>
        <w:rPr/>
      </w:pPr>
      <w:r>
        <w:rPr>
          <w:b/>
          <w:sz w:val="36"/>
        </w:rPr>
        <w:t>OŠ JAGODE TRUHELKE, OSIJEK                                                   ZA ŠKOLSKU GODINU 2016./2017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sijek 29. rujna 2016.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PODACI O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UPANIJA: Osječko-baranj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: Osij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DRESA: </w:t>
      </w:r>
      <w:r>
        <w:rPr/>
        <w:t>Osijek, Crkvena ulic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I NAZIV POŠTE: </w:t>
      </w:r>
      <w:r>
        <w:rPr/>
        <w:t>31 000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ROJ TELEFONA: </w:t>
      </w:r>
      <w:r>
        <w:rPr/>
        <w:t xml:space="preserve">031/506-175            </w:t>
      </w:r>
      <w:r>
        <w:rPr>
          <w:b/>
        </w:rPr>
        <w:t xml:space="preserve">BROJ TELEFAXA: </w:t>
      </w:r>
      <w:r>
        <w:rPr/>
        <w:t>031/501-21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031/506-176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>e-mail: skola@os-jtruhelke-os.skole.h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BROJ RAZREDNIH ODJELA:      I. – IV.    :        </w:t>
      </w:r>
      <w:r>
        <w:rPr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V. – VIII. :  </w:t>
      </w:r>
      <w:r>
        <w:rPr/>
        <w:t xml:space="preserve">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Ukupno:      </w:t>
      </w:r>
      <w:r>
        <w:rPr>
          <w:b/>
        </w:rPr>
        <w:t>23 od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UČENIKA:                             I. – IV.      :  </w:t>
      </w:r>
      <w:r>
        <w:rPr/>
        <w:t xml:space="preserve"> </w:t>
      </w:r>
      <w:r>
        <w:rPr>
          <w:b/>
        </w:rPr>
        <w:t xml:space="preserve"> 25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V. – VIII.  :</w:t>
      </w:r>
      <w:r>
        <w:rPr/>
        <w:t xml:space="preserve">     </w:t>
      </w:r>
      <w:r>
        <w:rPr>
          <w:b/>
        </w:rPr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Ukupno:   </w:t>
      </w:r>
      <w:r>
        <w:rPr>
          <w:b/>
        </w:rPr>
        <w:t>472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ROJ DJELATNIKA:   </w:t>
      </w:r>
      <w:r>
        <w:rPr/>
        <w:t xml:space="preserve">a) učitelja razredne nastave      </w:t>
        <w:tab/>
        <w:t>1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) učitelja predmetne nastave   </w:t>
        <w:tab/>
        <w:t>2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) vjeroučitelja                          </w:t>
        <w:tab/>
        <w:t xml:space="preserve">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) stručnih suradnika                 </w:t>
        <w:tab/>
        <w:t xml:space="preserve">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) ravnatelj                                </w:t>
        <w:tab/>
        <w:t xml:space="preserve"> 1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 f) tajnik</w:t>
        <w:tab/>
        <w:tab/>
        <w:tab/>
        <w:t xml:space="preserve">      </w:t>
        <w:tab/>
        <w:t xml:space="preserve"> 1</w:t>
      </w:r>
    </w:p>
    <w:p>
      <w:pPr>
        <w:pStyle w:val="Normal"/>
        <w:rPr/>
      </w:pPr>
      <w:r>
        <w:rPr/>
        <w:tab/>
        <w:tab/>
        <w:tab/>
        <w:tab/>
        <w:t xml:space="preserve">  g) računovođa</w:t>
        <w:tab/>
        <w:tab/>
        <w:t xml:space="preserve">      </w:t>
        <w:tab/>
        <w:t xml:space="preserve"> 1</w:t>
      </w:r>
    </w:p>
    <w:p>
      <w:pPr>
        <w:pStyle w:val="Normal"/>
        <w:rPr/>
      </w:pPr>
      <w:r>
        <w:rPr/>
        <w:tab/>
        <w:tab/>
        <w:tab/>
        <w:tab/>
        <w:t xml:space="preserve">  h) učitelja u produž.boravku      </w:t>
        <w:tab/>
        <w:t xml:space="preserve"> 2</w:t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i) ostalih djelatnika                     </w:t>
        <w:tab/>
        <w:t xml:space="preserve">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Ukupno:   53        djelatnik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AVNATELJ ŠKOLE:</w:t>
      </w:r>
      <w:r>
        <w:rPr/>
        <w:t xml:space="preserve">          Franjo Vukelić, prof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UVJETI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ŠKOLSK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Škola se nalazi u širem centru Donjeg grada u neposrednoj blizini obale rijeke Drave. Školska  zgrada datira iz 1883. godine i predstavlja kulturni spomenik grada, koji je  školske godine 2007/08. temeljito revitaliziran i opremljen po suvremenim propisima za školske prostore, kako iznutra tako i izvana.  Uređen je  školski park i pristupni  prostor ispred ulaza u  školu s osiguranim parkirnim prostorom za bicikle učenika i automobile djelatnika.  Školsko igralište je uglavnom opremljeno za korištenje svih uzrasta učenika za sport i rekreaciju, kao i za rekreaciju djece i mladeži nakon nastavnih sadržaja i u večernjim satima jer je otvoreno i prikladno osvijetljeno. </w:t>
      </w:r>
    </w:p>
    <w:p>
      <w:pPr>
        <w:pStyle w:val="Normal"/>
        <w:jc w:val="both"/>
        <w:rPr/>
      </w:pPr>
      <w:r>
        <w:rPr/>
        <w:tab/>
        <w:t>U blizini škole na obali Drave nalazi se uređeni prostor dječjeg igrališta i park često korišten za izvanučioničku na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Raspršenost školskog okruženja nije velika, a školi gravitiraju učenici središnjeg i zapadnog dijela Gradske četvrti Donji gra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institucija u okruženju s kojima škola redovito surađuje djeluju:  Dječje kazalište Branka Mihaljevića  odjel Gradske i sveučilišne knjižnice te Fakultet za odgojne i obrazovne znanosti. </w:t>
      </w:r>
    </w:p>
    <w:p>
      <w:pPr>
        <w:pStyle w:val="Normal"/>
        <w:ind w:firstLine="708"/>
        <w:jc w:val="both"/>
        <w:rPr/>
      </w:pPr>
      <w:r>
        <w:rPr/>
        <w:t>Sportska društva u okruženju su: Izviđački klub «Javor», te Sportsko društvo «Olimpija» s nizom sportskih aktivnosti (nogomet, tenis, rukomet, košarka ...) i gimnastičko društvo. Ovo su samo neke od mogućnosti za kvalitetno provođenje slobodnog vremena naših učenika, te za zadovoljavanje njihovih interesa i razvijanje različitih sposobnosti. Od vjerskih institucija u ovom dijelu grada nalaze se dvije katoličke crkve, evanđeoska crkva i pravoslavna, kao i Teološki evanđeoski fakul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PROSTORNI UVJ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2.1.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bzirom na potpunu obnovu školskog objekta i okoliša te djelomično opremanje (2007. g.), redovito održavanje i osumrenjivanje oprepom funkcionalnost škole u cjelini je visoka, kako s gledišta prostornih resursa tako i glede opreme i sredstava. Tijekom godina nakon obnove i oni  dijelovi sustava škole koji nisu bili dostatno razvijeni,  dovedeni na visoku razinu funkcionalnosti vlastitim izvorima, te pomoći lokalne uprave i državnih institucija. </w:t>
      </w:r>
    </w:p>
    <w:p>
      <w:pPr>
        <w:pStyle w:val="Normal"/>
        <w:ind w:firstLine="708"/>
        <w:rPr/>
      </w:pPr>
      <w:r>
        <w:rPr/>
        <w:t xml:space="preserve">Nedostatak glede prostora je što nastavu u školi zbog broja učenika i odjela još uvijek nije moguće organizirati u jednoj smjeni već se nastava odvija u dvije smjene uz potpunu iskorištenost prostornih resur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LED UNUTARNJEG ŠKOLSKOG PROST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8"/>
        <w:gridCol w:w="1914"/>
        <w:gridCol w:w="13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d. B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amj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prost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ši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e razredne nast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irane učionice predmetne nastave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i za predmetnu nastav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tehničke kultu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uhinja i blagova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za stručnu služb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za radionice (podru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a s osobnim ormarići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za produženi borav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i hol i prostor za priredbe i prezentaci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čionice PN za sve predmete su opremljene na zadovoljavajućoj ili vrlo zadovoljavajućoj </w:t>
      </w:r>
    </w:p>
    <w:p>
      <w:pPr>
        <w:pStyle w:val="Normal"/>
        <w:rPr/>
      </w:pPr>
      <w:r>
        <w:rPr/>
        <w:t>raz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2. PREGLED VANJSKOG PRO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43"/>
        <w:gridCol w:w="2413"/>
      </w:tblGrid>
      <w:tr>
        <w:trPr>
          <w:trHeight w:val="2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. Br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je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šina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i popločeni predpros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e površ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za košark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za rukom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iš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KAPITULACIJA</w:t>
      </w:r>
      <w:r>
        <w:rPr/>
        <w:t>: prostor je uredno održavan, dostatnog je kapaciteta, a oprema škole je na zavidnom nivou pedagoških standarda.</w:t>
      </w:r>
    </w:p>
    <w:p>
      <w:pPr>
        <w:pStyle w:val="Normal"/>
        <w:rPr/>
      </w:pPr>
      <w:r>
        <w:rPr/>
        <w:t>Školski okoliš je također uređen te se kao i cijeli objekat primjereno održava.</w:t>
      </w:r>
    </w:p>
    <w:p>
      <w:pPr>
        <w:pStyle w:val="Normal"/>
        <w:rPr>
          <w:b/>
          <w:b/>
        </w:rPr>
      </w:pPr>
      <w:r>
        <w:rPr/>
        <w:t>Športski tereni  otvoreni su za cjelodnevno korištenje građanstvu kada nema nastave, te u večernjim satim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2. ZAPOSLENI DJELATNI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1.PODACI O UČITELJI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32"/>
        <w:gridCol w:w="1134"/>
        <w:gridCol w:w="992"/>
        <w:gridCol w:w="952"/>
        <w:gridCol w:w="1349"/>
        <w:gridCol w:w="1282"/>
      </w:tblGrid>
      <w:tr>
        <w:trPr>
          <w:trHeight w:val="6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roj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GODINA ROĐE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GODINA STAŽ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RU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TUPANJ ŠK.SPRE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EDMET KOJI PREDAJE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GRGUR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HERHENRE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ERKAPIĆ-MAKSIM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RADOT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ILA MARIČ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,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A TELEBAR  MILA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,E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KLINDŽ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KOVAČ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M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VUKOV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A STRIK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ŠIMU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DUJ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j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jeronau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BOSUTIĆ-CVIJ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KOSLAVA HRAST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DIJA HOG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JAN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TK,IN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, INF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A ČE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, FIL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A HAJDU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,N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A KURT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E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, FI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JAK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KE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,BIOL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ERD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KE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MUJK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KE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, BIOL.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 ČE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,FILOZFIJ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MRKŠ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INTAR (s.M. Mari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j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 CVENIĆ LIJ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,E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,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 BARA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POV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POV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CV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TK,IN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T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ZORI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KRET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 ZOR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, NJ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, NJ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O MILIN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ĆORKOVIĆ MATANČ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NJ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NJ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IV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PRG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TEOL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.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HREHOR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VUKOJE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, PEDG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</w:tr>
    </w:tbl>
    <w:p>
      <w:pPr>
        <w:pStyle w:val="Normal"/>
        <w:ind w:right="-8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92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PODACI O RAVNATELJU I STRUČNIM SURADNICIM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24"/>
        <w:gridCol w:w="1462"/>
        <w:gridCol w:w="1409"/>
        <w:gridCol w:w="1443"/>
        <w:gridCol w:w="1425"/>
      </w:tblGrid>
      <w:tr>
        <w:trPr>
          <w:trHeight w:val="872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oj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ME I PREZIM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0D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. SPREM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Vukeli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avnatelj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akovi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Grizelj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and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Knjižničark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PODACI O DJELATNICIMA ADMINISTRATIVNO-TEHNIČKE  SLUŽ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27"/>
        <w:gridCol w:w="1658"/>
        <w:gridCol w:w="1520"/>
        <w:gridCol w:w="1382"/>
        <w:gridCol w:w="1658"/>
      </w:tblGrid>
      <w:tr>
        <w:trPr>
          <w:trHeight w:val="10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 staž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ANJ ŠKOLSKE SPREM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 mjesto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vjezdana Fak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ja Vukojev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tkinja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Čađavča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Kovačev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Adž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unčec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Beronj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Nestorov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Krka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na Berend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ORGANIZACIJA RADA ŠKOLE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3.1. RAD U SMJEN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ove će školske godine škola raditi u dvije smjene. </w:t>
      </w:r>
      <w:r>
        <w:rPr>
          <w:b/>
        </w:rPr>
        <w:t>A-smjenu</w:t>
      </w:r>
      <w:r>
        <w:rPr/>
        <w:t xml:space="preserve"> polaze učenici neparnih razreda I., III., V. I VII. Nastava je u trajanju od 8 do 13,05 sati. </w:t>
      </w:r>
      <w:r>
        <w:rPr>
          <w:b/>
        </w:rPr>
        <w:t>B</w:t>
      </w:r>
      <w:r>
        <w:rPr/>
        <w:t>-</w:t>
      </w:r>
      <w:r>
        <w:rPr>
          <w:b/>
        </w:rPr>
        <w:t>smjenu</w:t>
      </w:r>
      <w:r>
        <w:rPr/>
        <w:t xml:space="preserve"> polaze učenici parnih razreda: II., IV., VI. i VIII.   U</w:t>
      </w:r>
      <w:r>
        <w:rPr>
          <w:b/>
        </w:rPr>
        <w:t xml:space="preserve"> B-smjeni </w:t>
      </w:r>
      <w:r>
        <w:rPr/>
        <w:t>nastava je organizirana od 14 od 19,05 sati. Učenici imaju petminutni odmor poslije 1., 4. i 5. sata, a poslije 2. i 3. sata odmor od 10 minuta kada dobivaju mliječni ob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čenici 1., 2., 3. i 4. razreda imaju mogućnost korištenja produženog boravka u školi s ručkom kojeg sufinanciraju Grad Osijek i manjim dijelom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dežurstvo dolaze učitelji 15 minuta  prije početka nastave i odlaze petnaest minuta po završetku nastave. Učitelji dežuraju  u prizemlju  , na katu , u blagovaonici i  na ulazu u školu. Učitelj  predmetne nastave koji dežura na ulazu , glavni je dežurni toga dana i dežuran je i u blagova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međusmjeni  (od 12,30 do 14,00 ) organiziraju se: izborna nastava, dodatna, dopunska,  izvannastavne aktivnosti u koje su uključeni učenici obiju sm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borna nastava njemačkog jezika i informatike održava se u suprotnoj smj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čenici-putnici koriste javni prijevoz ili ih dovoze njihovi roditelji osobnim automobil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696"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3.2. PODACI O UČENICIMA I RAZREDNIM ODJELIMA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314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0"/>
        <w:gridCol w:w="960"/>
        <w:gridCol w:w="960"/>
        <w:gridCol w:w="960"/>
        <w:gridCol w:w="994"/>
        <w:gridCol w:w="600"/>
        <w:gridCol w:w="600"/>
        <w:gridCol w:w="576"/>
        <w:gridCol w:w="676"/>
        <w:gridCol w:w="600"/>
        <w:gridCol w:w="720"/>
        <w:gridCol w:w="720"/>
        <w:gridCol w:w="2846"/>
      </w:tblGrid>
      <w:tr>
        <w:trPr>
          <w:trHeight w:val="652" w:hRule="exact"/>
        </w:trPr>
        <w:tc>
          <w:tcPr>
            <w:tcW w:w="131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 R O J   U Č E N I K A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3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vitih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drug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orn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učja</w:t>
            </w:r>
          </w:p>
        </w:tc>
        <w:tc>
          <w:tcPr>
            <w:tcW w:w="17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 doručak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</w:tc>
      </w:tr>
      <w:tr>
        <w:trPr>
          <w:trHeight w:val="284" w:hRule="exac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 ruč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ind w:left="-170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 napit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. Strikić, G. Erkapić Maksimović, K. Šimunec 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</w:rPr>
              <w:t>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Kovačić, S. Klindžić, G. Herhenreder 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 Maričić, V. Telebar Milaković, N. Radoti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Grgurić, B. Vukovski,</w:t>
            </w:r>
          </w:p>
          <w:p>
            <w:pPr>
              <w:pStyle w:val="Normal"/>
              <w:rPr/>
            </w:pPr>
            <w:r>
              <w:rPr/>
              <w:t>L. Mur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–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Kurtović, M.Eling, I. Zor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. Ćorković Matančić,                      V. Cvek 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. Mujkić, V. Hrastović, K. Hogl 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. Baranić, L. Cvenić Lijić, L. Hajduković 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-V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-VI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KALENDAR RADA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9. 2016. POČETAK NASTA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9.2016. DAN ŽUPE (NENASTAVNI RADNI DA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11.2016.  DAN SJEĆANJA NA VUKOVAR (peta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2.2016.    DAN GRADA (peta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12. 2016. ZAVRŠETAK PRVOG POLUGODIŠ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12. 2016.-11. 01.2017. ZIMSKI ODMOR UČENI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01. 2017. POČETAK DRUGOG OBRAZOVNOG RAZDOBL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2.2017.  OBILJEŽAVANJE ROĐENDANA I DJELA JAGODE TRUHELK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DO 21.4.2017.  PROLJETNI ODMOR UČENI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i 12.5.2017. DAN ŠKOLE (2 RADNA NENASTAVNA DANA)</w:t>
      </w:r>
    </w:p>
    <w:p>
      <w:pPr>
        <w:pStyle w:val="Normal"/>
        <w:rPr/>
      </w:pPr>
      <w:r>
        <w:rPr>
          <w:b/>
          <w:bCs/>
          <w:sz w:val="20"/>
          <w:szCs w:val="20"/>
        </w:rPr>
        <w:t>14.6. 2017. ZAVRŠETAK NASTAVNE GOD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4"/>
        <w:gridCol w:w="1048"/>
        <w:gridCol w:w="1129"/>
        <w:gridCol w:w="1238"/>
        <w:gridCol w:w="1288"/>
        <w:gridCol w:w="1239"/>
        <w:gridCol w:w="1158"/>
      </w:tblGrid>
      <w:tr>
        <w:trPr>
          <w:trHeight w:val="4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DAN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I DAN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OT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JEL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GDAN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ČENIČKI PRAZNIC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ANA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                                              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ŽAVNI PRAZNICI I BLAGDAN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LISTOPADA 2016. DAN NEOVISNOS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STUDENOGA 2016. DAN SVIH SVETI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i 26. PROSINCA 2016. BOŽIĆNI BLAGD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SIJEČNJA 2017. NOVA GODI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SIJEČNJA 2017.  SVETA TRI KRAL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i 17. TRAVNJA 2017. USKRŠNJI BLAGDAN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SVIBNJA 2017. MEĐUNARODNI PRAZNIK RAD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LIPNJA 2017. TIJELO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LIPNJA 2017.  DAN ANTIFAŠISTIČKE BORBE U R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LIPNJA 2017.  DAN DRŽAV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OLOVOZA 2017.  DAN DOMOVINSKE ZAHVAL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.  DATUMI ZA OBILJEŽAVANJE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3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NEVAK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 ZA OBILJEŽAVANJ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ruj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ak nastavne godin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2. ruj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župe i Gradske četvrti Donji grad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učitelj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jekom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čji tjeda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neovisnosti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bijelog štapa</w:t>
            </w:r>
          </w:p>
        </w:tc>
      </w:tr>
      <w:tr>
        <w:trPr>
          <w:trHeight w:val="2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. listopada-15. studenoga        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ec knjige </w:t>
            </w:r>
          </w:p>
        </w:tc>
      </w:tr>
      <w:tr>
        <w:trPr>
          <w:trHeight w:val="2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listopada- 31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hrane, Mjesec plodova zemlje, Dan jabu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OU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štednje</w:t>
            </w:r>
          </w:p>
        </w:tc>
      </w:tr>
      <w:tr>
        <w:trPr>
          <w:trHeight w:val="33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tolerancije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</w:rPr>
            </w:pPr>
            <w:r>
              <w:rPr>
                <w:sz w:val="22"/>
              </w:rPr>
              <w:t>Svjetski dan nepušača</w:t>
              <w:tab/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sjećanja na Vukovar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djete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orbe protiv AIDS-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grada Osije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osoba s posebnim potrebam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volonter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ti Nikola, Dan pomorac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prava čovje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smrti Jagode Truhelk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1. POLUGODIŠ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siječ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međunarodnog priznanja RH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veljač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lježavanje rođendana i djela J. Truhelk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.veljač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ružičastih majica – prevencija vršnjačkog nasilja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ožujk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darovitih učeni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ožujk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vod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jetski dan zdravlja                                   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vjetni korzo                                                                             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planeta Zemlj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knjiga i autorskih prava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travnja (28. travnja – petak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plesa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Crvenog križa</w:t>
            </w:r>
          </w:p>
        </w:tc>
      </w:tr>
      <w:tr>
        <w:trPr>
          <w:trHeight w:val="21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Europe</w:t>
            </w:r>
          </w:p>
        </w:tc>
      </w:tr>
      <w:tr>
        <w:trPr>
          <w:trHeight w:val="21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- i 12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lježavanje Dana škole</w:t>
            </w:r>
          </w:p>
        </w:tc>
      </w:tr>
      <w:tr>
        <w:trPr>
          <w:trHeight w:val="30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čin dan</w:t>
            </w:r>
          </w:p>
        </w:tc>
      </w:tr>
      <w:tr>
        <w:trPr>
          <w:trHeight w:val="3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obitelji</w:t>
            </w:r>
          </w:p>
        </w:tc>
      </w:tr>
      <w:tr>
        <w:trPr>
          <w:trHeight w:val="26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nepušenja</w:t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5. lipnja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zaštite okoliša</w:t>
            </w:r>
          </w:p>
        </w:tc>
      </w:tr>
      <w:tr>
        <w:trPr>
          <w:trHeight w:val="4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4. lipnj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NASTAVNE GOD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raćaj osmaš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</w:rPr>
        <w:t>3.5. RASPORED SATI</w:t>
      </w:r>
    </w:p>
    <w:p>
      <w:pPr>
        <w:pStyle w:val="Normal"/>
        <w:ind w:left="708" w:hanging="0"/>
        <w:rPr/>
      </w:pPr>
      <w:r>
        <w:rPr>
          <w:b/>
        </w:rPr>
        <w:t>(nalazi se na oglasnoj ploči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1. GODIŠNJI FOND SATI NASTAVNIH PREDMETA PO  RAZREDNIM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JELIMA (Redovna nastava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40"/>
        <w:gridCol w:w="840"/>
        <w:gridCol w:w="840"/>
        <w:gridCol w:w="840"/>
        <w:gridCol w:w="840"/>
        <w:gridCol w:w="840"/>
        <w:gridCol w:w="840"/>
        <w:gridCol w:w="1680"/>
        <w:gridCol w:w="840"/>
        <w:gridCol w:w="960"/>
        <w:gridCol w:w="960"/>
        <w:gridCol w:w="1501"/>
      </w:tblGrid>
      <w:tr>
        <w:trPr>
          <w:trHeight w:val="104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F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3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ODIŠNJI BROJ SATI REDOVNE NAST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 ODJELIMA OD I. DO IV. </w:t>
            </w:r>
            <w:r>
              <w:rPr>
                <w:b/>
                <w:bCs/>
                <w:sz w:val="22"/>
                <w:szCs w:val="22"/>
              </w:rPr>
              <w:t>RAZRED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F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F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b         3.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       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         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kultu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         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        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      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 i društv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         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lesna i zdra. kultu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      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</w:tr>
      <w:tr>
        <w:trPr>
          <w:trHeight w:val="692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KUPNO :       1. -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       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349615" cy="469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807"/>
                              <w:gridCol w:w="738"/>
                              <w:gridCol w:w="807"/>
                              <w:gridCol w:w="667"/>
                              <w:gridCol w:w="741"/>
                              <w:gridCol w:w="807"/>
                              <w:gridCol w:w="667"/>
                              <w:gridCol w:w="728"/>
                              <w:gridCol w:w="807"/>
                              <w:gridCol w:w="695"/>
                              <w:gridCol w:w="740"/>
                              <w:gridCol w:w="212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GODIŠNJI BROJ SATI REDOVNE NAST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 ODJELIMA OD V. DO VIII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RED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elesna i zdra.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KUPNO :V. - VIII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9.45pt;mso-wrap-distance-left:9pt;mso-wrap-distance-right:9pt;mso-wrap-distance-top:0pt;mso-wrap-distance-bottom:0pt;margin-top:14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807"/>
                        <w:gridCol w:w="738"/>
                        <w:gridCol w:w="807"/>
                        <w:gridCol w:w="667"/>
                        <w:gridCol w:w="741"/>
                        <w:gridCol w:w="807"/>
                        <w:gridCol w:w="667"/>
                        <w:gridCol w:w="728"/>
                        <w:gridCol w:w="807"/>
                        <w:gridCol w:w="695"/>
                        <w:gridCol w:w="740"/>
                        <w:gridCol w:w="212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GODIŠNJI BROJ SATI REDOVNE NAST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PO ODJELIMA OD V. DO VIII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ZRED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F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7,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7.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elesna i zdra.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KUPNO :V. - VIII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4.1. 1.  UKLJUČIVANJE UČENIKA U RAD UZ PRIMJERENI OBLIK </w:t>
      </w:r>
    </w:p>
    <w:p>
      <w:pPr>
        <w:pStyle w:val="Normal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ŠKOLOVA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lang w:val="pl-PL"/>
        </w:rPr>
        <w:t xml:space="preserve">U nastavni proces integrirano je ukupno 16 učenika. </w:t>
      </w:r>
      <w:r>
        <w:rPr>
          <w:lang w:val="it-IT"/>
        </w:rPr>
        <w:t>Tako će ove školske godine primijenjiv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i/>
        </w:rPr>
        <w:t xml:space="preserve">a) </w:t>
      </w:r>
      <w:r>
        <w:rPr>
          <w:b/>
        </w:rPr>
        <w:t xml:space="preserve">REDOVITI PROGRAM UZ PRILAGODBU SADRŽAJ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 INDIVIDUALIZIRANE POSTUPKE: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/>
        <w:t>2 učenika  4. razreda</w:t>
      </w:r>
    </w:p>
    <w:p>
      <w:pPr>
        <w:pStyle w:val="Normal"/>
        <w:rPr/>
      </w:pPr>
      <w:r>
        <w:rPr/>
        <w:t xml:space="preserve">             </w:t>
      </w:r>
      <w:r>
        <w:rPr/>
        <w:t>1 učenik    6. razreda</w:t>
      </w:r>
    </w:p>
    <w:p>
      <w:pPr>
        <w:pStyle w:val="Normal"/>
        <w:rPr/>
      </w:pPr>
      <w:r>
        <w:rPr/>
        <w:t xml:space="preserve">             </w:t>
      </w:r>
      <w:r>
        <w:rPr/>
        <w:t>6 učenika  7. razre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/>
        <w:tab/>
        <w:t>b</w:t>
      </w:r>
      <w:r>
        <w:rPr>
          <w:b/>
          <w:i/>
        </w:rPr>
        <w:t>) REDOVITI PROGRAM UZ INDIVIDUALIZIRANE POSTUPKE:</w:t>
      </w:r>
    </w:p>
    <w:p>
      <w:pPr>
        <w:pStyle w:val="Normal"/>
        <w:rPr/>
      </w:pPr>
      <w:r>
        <w:rPr/>
        <w:t xml:space="preserve">             </w:t>
      </w:r>
      <w:r>
        <w:rPr/>
        <w:t>1 učenik   4. razreda</w:t>
      </w:r>
    </w:p>
    <w:p>
      <w:pPr>
        <w:pStyle w:val="Normal"/>
        <w:rPr/>
      </w:pPr>
      <w:r>
        <w:rPr/>
        <w:t xml:space="preserve">             </w:t>
      </w:r>
      <w:r>
        <w:rPr/>
        <w:t>3 učenika  6. razreda</w:t>
      </w:r>
    </w:p>
    <w:p>
      <w:pPr>
        <w:pStyle w:val="Normal"/>
        <w:rPr/>
      </w:pPr>
      <w:r>
        <w:rPr/>
        <w:t xml:space="preserve">             </w:t>
      </w:r>
      <w:r>
        <w:rPr/>
        <w:t>1 učenik    7. razreda</w:t>
      </w:r>
    </w:p>
    <w:p>
      <w:pPr>
        <w:pStyle w:val="Normal"/>
        <w:rPr/>
      </w:pPr>
      <w:r>
        <w:rPr/>
        <w:t xml:space="preserve">             </w:t>
      </w:r>
      <w:r>
        <w:rPr/>
        <w:t>2 učenika   8.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ab/>
        <w:t xml:space="preserve">Prije početka nastavne godine, 1. rujna 2016. g.,  psihologinja je na Učiteljskom vijeću izvijestila učitelje o učenicima s teškoćama te dala smjernice za rad s njima. Sve je potrebne materijale (obrasci za planiranje, naputci za izradu programa) psihologinja stavila na računalo u zbornici i u kabinetu RN.                                                                                                                                     </w:t>
      </w:r>
      <w:r>
        <w:rPr/>
        <w:t>Budući da škola nema rehabilitatora, školska psihologinja i pedagoginja planiraju početkom školske godine održati pojedinačne razgovore s roditeljima i učiteljima na kojima će se dogovoriti načini suradnje i pomoći ovoj djeci. Planove i programe za njih izradit će predmetni učitelji uz suradnju sa školskom psihologinjom ili pedagoginjom. Roditelji će biti upoznati s mogućnošću privatnog korištenja usluga rehabilitatora, ukoliko imaju za to materijalne mogućnosti, kao i uključivanje u udruge koje se bave određenim specifičnim poteškoćama.</w:t>
      </w:r>
    </w:p>
    <w:p>
      <w:pPr>
        <w:pStyle w:val="Normal"/>
        <w:rPr/>
      </w:pPr>
      <w:r>
        <w:rPr/>
        <w:t xml:space="preserve">          </w:t>
      </w:r>
      <w:r>
        <w:rPr/>
        <w:t>Još u lipnju 2016. uputili smo tablicu, Gradskom poglavarstvu, o potrebama za pomoćnicima u nastavi  za pet naših učenika s teškoćama. Priložili smo i svu potrebnu dokumentaciju. Na početku šk. g. 2016./17. u sklopu projekta „Osigurajmo im jednakost 3“ dobili smo pozitivan odgovor za dva naša učenika (4. i 7. r.), a u sklopu projekta „Asistenti u nastavi za učenike s ADHD-om“ dobili smo pozitivan odgovor za tri naša učenika (1 uč. 6. r. i 2 uč. 7. r.).</w:t>
      </w:r>
    </w:p>
    <w:p>
      <w:pPr>
        <w:pStyle w:val="Normal"/>
        <w:rPr/>
      </w:pPr>
      <w:r>
        <w:rPr/>
        <w:tab/>
        <w:t>Svi će učenici  biti uključeni u dopunsku nastavu kako bi se s njima moglo raditi individualno i pružiti im adekvatnu podršku i pomoć.</w:t>
      </w:r>
    </w:p>
    <w:p>
      <w:pPr>
        <w:pStyle w:val="Normal"/>
        <w:rPr>
          <w:lang w:val="pl-PL"/>
        </w:rPr>
      </w:pPr>
      <w:r>
        <w:rPr/>
        <w:tab/>
        <w:t xml:space="preserve">Psihologinja će raditi  individualno prema potrebi s učenicima i njihovim roditeljima radi pružanja psihosocijalne podrške i osnaživanja za rad u razredu i kod kuće. Prema planu će se učiniti i retesti kao i testiranja djece kod koje su uočene teškoće u učenju. </w:t>
      </w:r>
      <w:r>
        <w:rPr>
          <w:lang w:val="pl-PL"/>
        </w:rPr>
        <w:t xml:space="preserve">Za svako pojedino dijete psihologinja će izraditi naputke za rad.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4. 2. EVIDENCIJA IZBORNE NASTAVE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1301"/>
        <w:gridCol w:w="1559"/>
        <w:gridCol w:w="1194"/>
        <w:gridCol w:w="2793"/>
        <w:gridCol w:w="1421"/>
      </w:tblGrid>
      <w:tr>
        <w:trPr>
          <w:trHeight w:val="50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ro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RAZR</w:t>
            </w:r>
            <w:r>
              <w:rPr>
                <w:b/>
                <w:color w:val="000000"/>
                <w:lang w:eastAsia="en-US"/>
              </w:rPr>
              <w:t xml:space="preserve">. </w:t>
            </w:r>
            <w:r>
              <w:rPr>
                <w:b/>
                <w:color w:val="000000"/>
                <w:lang w:val="en-US" w:eastAsia="en-US"/>
              </w:rPr>
              <w:t>ODJ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REDME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BROJ</w:t>
            </w:r>
            <w:r>
              <w:rPr>
                <w:b/>
                <w:color w:val="000000"/>
                <w:lang w:eastAsia="en-US"/>
              </w:rPr>
              <w:t xml:space="preserve">                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  <w:lang w:eastAsia="en-US"/>
              </w:rPr>
              <w:t>Č</w:t>
            </w:r>
            <w:r>
              <w:rPr>
                <w:b/>
                <w:color w:val="000000"/>
                <w:lang w:val="en-US" w:eastAsia="en-US"/>
              </w:rPr>
              <w:t>ENIK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REDMETNI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  <w:lang w:eastAsia="en-US"/>
              </w:rPr>
              <w:t>Č</w:t>
            </w:r>
            <w:r>
              <w:rPr>
                <w:b/>
                <w:color w:val="000000"/>
                <w:lang w:val="en-US" w:eastAsia="en-US"/>
              </w:rPr>
              <w:t>ITEL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LANIRANI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FON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SATI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b,c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časna sestra Marina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latka Prg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a, 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časna sestra Ma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latka Prg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latka Prg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lang w:val="en-US" w:eastAsia="en-US"/>
              </w:rPr>
              <w:t>43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lang w:val="en-US" w:eastAsia="en-US"/>
              </w:rPr>
              <w:t xml:space="preserve">1610                                 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s Zor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. 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lang w:val="en-US" w:eastAsia="en-US"/>
              </w:rPr>
              <w:t>13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color w:val="000000"/>
                <w:lang w:val="en-US" w:eastAsia="en-US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 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 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Đurđica Jan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0</w:t>
            </w:r>
          </w:p>
        </w:tc>
      </w:tr>
      <w:tr>
        <w:trPr>
          <w:trHeight w:val="103" w:hRule="atLeast"/>
        </w:trPr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lang w:val="en-US" w:eastAsia="en-US"/>
              </w:rPr>
              <w:t>2870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50"/>
        <w:gridCol w:w="973"/>
        <w:gridCol w:w="960"/>
        <w:gridCol w:w="1080"/>
        <w:gridCol w:w="3018"/>
      </w:tblGrid>
      <w:tr>
        <w:trPr>
          <w:trHeight w:val="8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/SKUP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ODITE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gur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Bosutić Cvij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T. Milak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Klindž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Vukov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ovač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Kret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Kret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arovitih učen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i 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Griz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Čer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ujk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Merd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pin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                  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.3. EVIDENCIJA SKUPINA DODATNE NASTAVE             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0"/>
        <w:gridCol w:w="1020"/>
        <w:gridCol w:w="900"/>
        <w:gridCol w:w="1080"/>
        <w:gridCol w:w="2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/ SKUPI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OD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Kristina Šimunec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Melita Strikić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ana Erkapić Maksimović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Ivana Kova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Gordana Herhenre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Dobrila Maričić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alentina T. Milaković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Nada Radotić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Daniela Grgurić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Branka Vukov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iana Mur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Hrvat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laudija Hogl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Hrvat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rvat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Klaudija Hogl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rvat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ngle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Lena Cvenić L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jela Zorin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Matematika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Katarina Kretić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.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Danijela Zorinić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Eling</w:t>
            </w:r>
          </w:p>
        </w:tc>
      </w:tr>
      <w:tr>
        <w:trPr>
          <w:trHeight w:val="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5                   s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4. EVIDENCIJA SKUPINA DOPUNSKE NASTAVE</w:t>
      </w:r>
    </w:p>
    <w:p>
      <w:pPr>
        <w:pStyle w:val="Normal"/>
        <w:rPr>
          <w:b/>
          <w:b/>
        </w:rPr>
      </w:pPr>
      <w:r>
        <w:rPr>
          <w:b/>
        </w:rPr>
        <w:t xml:space="preserve">4. 5. EVIDENCIJA SKUPINA IZVANNASTAVNIH AKTIVNOSTI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7"/>
        <w:gridCol w:w="853"/>
        <w:gridCol w:w="1080"/>
        <w:gridCol w:w="10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 (SKUPIN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IRANO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OD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 </w:t>
            </w: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O-UMJETNIČKO DRUŠ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TAR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OR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AN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rom do zdravl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a Šimu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sko-recitator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Erkapić 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Gordana Herhenre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Dramsko-recitator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Daniela Grgurić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i folk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Branka Vukov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Ritmika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Valentina T. Mila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s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na 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jska emis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narska druž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avko Milin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čno-kreativ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, 4. i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Prg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čno-kreativ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Branka Du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Z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Vjera Kurtović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ni orkest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jera Kurtović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 </w:t>
            </w: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SKO SPORTSKO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rtsk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port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Dobrila Mari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port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</w:t>
            </w:r>
            <w:r>
              <w:rPr/>
              <w:t xml:space="preserve">Liana Mur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i 5.        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Nogo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j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jko Mrkšić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O – TEHNIČKE SKUPINE I OSTAL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/>
              <w:t>Klub mladih tehniča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5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Višnja C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Mrežna stra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med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Klaudija Ho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me Baran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 u prome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nja Cvek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Automa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orsk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a Radot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 za volonte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ta Mila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UKUP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0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0" w:bottom="22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4.6.  UČENIČKI IZLETI, EKSKURZIJE,  NASTAVA U PRIRODI, TERENSKA NASTAVA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</w:t>
      </w:r>
    </w:p>
    <w:tbl>
      <w:tblPr>
        <w:tblW w:w="1318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3260"/>
        <w:gridCol w:w="3402"/>
        <w:gridCol w:w="1134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B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CI/Predmetni učitel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ZVOĐE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- S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.PRED. TEMA-AKTIVNOST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,b,c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Kristina Šimu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ta Strik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Erkapić Maksim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sjet banci; Gradskoj knjižnic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sjet Dječjem kazališt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sjet ZOO-vrtu                                  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+2 sa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uta 1 sat                   Pola da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opad 20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jekom godine                              Svibanj 201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let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Kova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Klind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ana Herhenreder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 zavičaj – šira okolica Osije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mj.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ila Mari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T. Mila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 Radot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ovica – Škola u prir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Župani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Muzeju Slavo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ljeće 201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u prirod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    </w:t>
            </w:r>
          </w:p>
        </w:tc>
      </w:tr>
      <w:tr>
        <w:trPr>
          <w:trHeight w:val="136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Grgu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Vukov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a M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otok  Jug II-Štitimo okoliš bez okoli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kološki muzej u Tvrđ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likovnih umjet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tri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rujan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a,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Grgu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Vukov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a M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jedan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5. ili 6.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-30.5.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u priro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a Kur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 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Katarina Ćorković Matanč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nja Cv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t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 mj.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ekskurzi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Mujk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ekoslava Hrast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ja Hog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benik, Smiljan, K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šednev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anj 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kurzi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 Merd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jek-Odjel za biologi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lugodiš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OLOGI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bert Mujkić, razred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kološki muzej Gloria m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polugodiš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 Merd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Vodovod Osij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iječanj 20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b,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me Bar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a Cvijić Lij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a Hajdukov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Vuko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22. i 23.9. 20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Povij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 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ja Merdi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ponia                                               Šećer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jara u Čepin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arna kuć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gg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jel za biologiju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dva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lugodiš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Izvanučionič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tava Kem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LAN I PROGRAM ŠKOLSKOG KUD-a, voditeljica Katarina Čorković Matančić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2"/>
        <w:gridCol w:w="3283"/>
        <w:gridCol w:w="3652"/>
        <w:gridCol w:w="2256"/>
      </w:tblGrid>
      <w:tr>
        <w:trPr>
          <w:trHeight w:val="291" w:hRule="atLeast"/>
        </w:trPr>
        <w:tc>
          <w:tcPr>
            <w:tcW w:w="147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NEV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BILJEŽAVANJ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O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A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UJ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9. - ponedjelj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nastavne god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brodošli u školu!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F. Vukel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edagoginja A.Milaković,  psihologinja S. Grizelj i učiteljice prvih razreda: M. Strikić, G. Erkapić Maksimović i K. Šimunec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redba za prvašiće u holu ško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 h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9. - ponedjelj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žup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atnici i učenic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sa u crkvi Preslavna imena Marij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h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ira – Sjećanje na našega kolegu Adama Mesa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J. Truhelke i tim za prezentaciju . V. Bosutić-Cvijić, K. Hogl i</w:t>
            </w:r>
          </w:p>
          <w:p>
            <w:pPr>
              <w:pStyle w:val="Normal"/>
              <w:rPr/>
            </w:pPr>
            <w:r>
              <w:rPr/>
              <w:t>M. Matokov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, govor i mali svečani domjen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h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STOPAD</w:t>
            </w:r>
          </w:p>
          <w:p>
            <w:pPr>
              <w:pStyle w:val="Normal"/>
              <w:rPr/>
            </w:pPr>
            <w:r>
              <w:rPr/>
              <w:t>5. 10. - srije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,</w:t>
            </w:r>
          </w:p>
          <w:p>
            <w:pPr>
              <w:pStyle w:val="Normal"/>
              <w:rPr/>
            </w:pPr>
            <w:r>
              <w:rPr/>
              <w:t>učenici kao učitelji,</w:t>
            </w:r>
          </w:p>
          <w:p>
            <w:pPr>
              <w:pStyle w:val="Normal"/>
              <w:rPr/>
            </w:pPr>
            <w:r>
              <w:rPr/>
              <w:t xml:space="preserve">svečana večer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0. – subota</w:t>
            </w:r>
          </w:p>
          <w:p>
            <w:pPr>
              <w:pStyle w:val="Normal"/>
              <w:rPr/>
            </w:pPr>
            <w:r>
              <w:rPr/>
              <w:t xml:space="preserve">razglas – </w:t>
            </w:r>
          </w:p>
          <w:p>
            <w:pPr>
              <w:pStyle w:val="Normal"/>
              <w:rPr/>
            </w:pPr>
            <w:r>
              <w:rPr/>
              <w:t>7. 10. – 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 neovisnos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venić  Lijić i V. Čer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i tekst, plakati u ško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etku svake smjene - razglas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-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 i ukrašavanje ško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- subo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bijelog štapa – Dan slijepih 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etajmo zajedno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eri sedmih razreda s voditeljicom  A. Milaković, voditeljica KUD-a K. Ć. Matančić  s predstavnicima šestih razreda i svi koji žele poduprijeti akciju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nja Gornjim gradom u povorci s povezom na oč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 prijepodnevnim sati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2"/>
        <w:gridCol w:w="3283"/>
        <w:gridCol w:w="3652"/>
        <w:gridCol w:w="22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nev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 za obilježavanj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o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a?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jesec školskih knjižni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knjižničarka I. Band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 posjet GISK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mjeseca</w:t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UDENI</w:t>
            </w:r>
          </w:p>
          <w:p>
            <w:pPr>
              <w:pStyle w:val="Normal"/>
              <w:rPr/>
            </w:pPr>
            <w:r>
              <w:rPr/>
              <w:t xml:space="preserve">18. 11. – petak - razglas </w:t>
            </w:r>
          </w:p>
          <w:p>
            <w:pPr>
              <w:pStyle w:val="Normal"/>
              <w:rPr/>
            </w:pPr>
            <w:r>
              <w:rPr/>
              <w:t xml:space="preserve">Paljenje svijeća- </w:t>
            </w:r>
          </w:p>
          <w:p>
            <w:pPr>
              <w:pStyle w:val="Normal"/>
              <w:rPr/>
            </w:pPr>
            <w:r>
              <w:rPr/>
              <w:t>17. 11. – 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jećanja  na Vukov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, L. Cvenić Lijić, V. Čer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i tekst, plakati u ško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ljenje svijeća u poslijepodnevnim satima na Vukovarskoj uli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etku svake smjene - razg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– utorak??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azališta</w:t>
            </w:r>
          </w:p>
          <w:p>
            <w:pPr>
              <w:pStyle w:val="Normal"/>
              <w:rPr/>
            </w:pPr>
            <w:r>
              <w:rPr/>
              <w:t>(27. 3. Svjetski dan kazališta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,  A. Vukojević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SINAC</w:t>
            </w:r>
          </w:p>
          <w:p>
            <w:pPr>
              <w:pStyle w:val="Normal"/>
              <w:rPr/>
            </w:pPr>
            <w:r>
              <w:rPr/>
              <w:t>2. 12. - pet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grada Osij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razrednici, r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o obilježavanj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 (posjet gradonačelniku, posjet gradonačelnika ili dogradonačelni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2. – subota </w:t>
            </w:r>
          </w:p>
          <w:p>
            <w:pPr>
              <w:pStyle w:val="Normal"/>
              <w:rPr/>
            </w:pPr>
            <w:r>
              <w:rPr/>
              <w:t>obilježavanje-</w:t>
            </w:r>
          </w:p>
          <w:p>
            <w:pPr>
              <w:pStyle w:val="Normal"/>
              <w:rPr/>
            </w:pPr>
            <w:r>
              <w:rPr/>
              <w:t>2. 12. - pet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osoba s invaliditeto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čić i članovi udruge</w:t>
            </w:r>
          </w:p>
          <w:p>
            <w:pPr>
              <w:pStyle w:val="Normal"/>
              <w:rPr/>
            </w:pPr>
            <w:r>
              <w:rPr/>
              <w:t xml:space="preserve">PIT Osijek, učenici petih i šestih razreda, razrednici i svi ostali koji žele prisustvovati predavanj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– 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 – u ho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2. –ponedjelj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volonte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- volonteri i</w:t>
            </w:r>
          </w:p>
          <w:p>
            <w:pPr>
              <w:pStyle w:val="Normal"/>
              <w:rPr/>
            </w:pPr>
            <w:r>
              <w:rPr/>
              <w:t xml:space="preserve">pedagoginja A. Milaković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dnev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2. -  utorak??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Ni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. Nikola i Krampu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azak razreda,  prigodni program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e i u međusmje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 – subota</w:t>
            </w:r>
          </w:p>
          <w:p>
            <w:pPr>
              <w:pStyle w:val="Normal"/>
              <w:rPr/>
            </w:pPr>
            <w:r>
              <w:rPr/>
              <w:t>obilježavanje – 16. 12. – petak??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ca smrti Jagode Truhelk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F. Vukelić i predstavnic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eće i svijeće, prigodni govor ispred biste J. Truhelke u holu ško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.-23.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ožićni da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i razrednici, učiteljice RN – hodnik/ hol </w:t>
            </w:r>
          </w:p>
          <w:p>
            <w:pPr>
              <w:pStyle w:val="Normal"/>
              <w:rPr/>
            </w:pPr>
            <w:r>
              <w:rPr/>
              <w:t>D. Milin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šavanje panoa/ škole i kićenje bor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2"/>
        <w:gridCol w:w="3283"/>
        <w:gridCol w:w="3652"/>
        <w:gridCol w:w="2256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nev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 za obilježavanj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o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a?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</w:t>
            </w:r>
          </w:p>
          <w:p>
            <w:pPr>
              <w:pStyle w:val="Normal"/>
              <w:rPr/>
            </w:pPr>
            <w:r>
              <w:rPr/>
              <w:t xml:space="preserve">V. Kurtović, D. Grgurić, </w:t>
            </w:r>
          </w:p>
          <w:p>
            <w:pPr>
              <w:pStyle w:val="Normal"/>
              <w:rPr/>
            </w:pPr>
            <w:r>
              <w:rPr/>
              <w:t>D. Milinković,</w:t>
            </w:r>
          </w:p>
          <w:p>
            <w:pPr>
              <w:pStyle w:val="Normal"/>
              <w:rPr/>
            </w:pPr>
            <w:r>
              <w:rPr/>
              <w:t>K. Ćorković Matan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godni progra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čana veče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IJEČANJ</w:t>
            </w:r>
          </w:p>
          <w:p>
            <w:pPr>
              <w:pStyle w:val="Normal"/>
              <w:rPr/>
            </w:pPr>
            <w:r>
              <w:rPr/>
              <w:t>15. 1. nedjelja</w:t>
            </w:r>
          </w:p>
          <w:p>
            <w:pPr>
              <w:pStyle w:val="Normal"/>
              <w:rPr/>
            </w:pPr>
            <w:r>
              <w:rPr/>
              <w:t>obilježavanje – 13. 1. – pet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eđunarodnog priznanja RH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venić Lijić, V. Čer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i, pismeni radovi -  tijekom tjed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etku smjene - razg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LJAČA</w:t>
            </w:r>
          </w:p>
          <w:p>
            <w:pPr>
              <w:pStyle w:val="Normal"/>
              <w:rPr/>
            </w:pPr>
            <w:r>
              <w:rPr/>
              <w:t>5. 2. – nedjelja</w:t>
            </w:r>
          </w:p>
          <w:p>
            <w:pPr>
              <w:pStyle w:val="Normal"/>
              <w:rPr/>
            </w:pPr>
            <w:r>
              <w:rPr/>
              <w:t>obilježavanje – 3. 2. - petak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avanje godišnjice rođenja Jagode Truhelke, život i djela Jagode Truhelk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ci i nastavnici,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o obilježavanje,</w:t>
            </w:r>
          </w:p>
          <w:p>
            <w:pPr>
              <w:pStyle w:val="Normal"/>
              <w:rPr/>
            </w:pPr>
            <w:r>
              <w:rPr/>
              <w:t>literarni radovi, panoi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2. - utorak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koji ž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na pošta – u holu/ormarić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2. - srije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 ružičastih majica – prevencija vršnjačkog nasil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 A. Milakov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ježavan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 2.  - utor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klade  - tema – 20. stoljeć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skenbal – ples pod maskama  - predstavljanj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koji ž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a pod maskama </w:t>
            </w:r>
          </w:p>
          <w:p>
            <w:pPr>
              <w:pStyle w:val="Normal"/>
              <w:rPr/>
            </w:pPr>
            <w:r>
              <w:rPr/>
              <w:t>domjenak – krofne i ča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ana</w:t>
            </w:r>
          </w:p>
          <w:p>
            <w:pPr>
              <w:pStyle w:val="Normal"/>
              <w:rPr/>
            </w:pPr>
            <w:r>
              <w:rPr/>
              <w:t>na kraju druge smjene</w:t>
            </w:r>
          </w:p>
          <w:p>
            <w:pPr>
              <w:pStyle w:val="Normal"/>
              <w:rPr/>
            </w:pPr>
            <w:r>
              <w:rPr/>
              <w:t>18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OŽUJAK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1.3. - utor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 darovitih učenik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</w:t>
            </w:r>
          </w:p>
          <w:p>
            <w:pPr>
              <w:pStyle w:val="Normal"/>
              <w:rPr/>
            </w:pPr>
            <w:r>
              <w:rPr/>
              <w:t>pedagoginja  A. Milaković</w:t>
            </w:r>
          </w:p>
          <w:p>
            <w:pPr>
              <w:pStyle w:val="Normal"/>
              <w:rPr/>
            </w:pPr>
            <w:r>
              <w:rPr/>
              <w:t>i psihologinja  S. Griz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2"/>
        <w:gridCol w:w="3283"/>
        <w:gridCol w:w="3652"/>
        <w:gridCol w:w="2256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nev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 za obilježavanj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o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a?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TRAVANJ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29. 4. – subota</w:t>
            </w:r>
          </w:p>
          <w:p>
            <w:pPr>
              <w:pStyle w:val="Normal"/>
              <w:rPr/>
            </w:pPr>
            <w:r>
              <w:rPr/>
              <w:t>obilježavanje – 28. 4. - 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pl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 i R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 na školskom igralištu/dvoran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VIBANJ</w:t>
            </w:r>
          </w:p>
          <w:p>
            <w:pPr>
              <w:pStyle w:val="Normal"/>
              <w:rPr/>
            </w:pPr>
            <w:r>
              <w:rPr/>
              <w:t xml:space="preserve">2. 5. – 5. 5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projekt-predstavljanje projek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. Cvijić, K. Hogl,</w:t>
            </w:r>
          </w:p>
          <w:p>
            <w:pPr>
              <w:pStyle w:val="Normal"/>
              <w:rPr/>
            </w:pPr>
            <w:r>
              <w:rPr/>
              <w:t>L. C. Lijić, L. Hajduković,  V. Kurtović, D. Milinković  Š. Baran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. 5. – </w:t>
            </w:r>
            <w:r>
              <w:rPr/>
              <w:t xml:space="preserve"> ponedjelja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Nadnev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vjetski dan Crvenog križ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 za obilježavanj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Telebar Milaković, </w:t>
            </w:r>
          </w:p>
          <w:p>
            <w:pPr>
              <w:pStyle w:val="Normal"/>
              <w:rPr/>
            </w:pPr>
            <w:r>
              <w:rPr/>
              <w:t xml:space="preserve">i svi oni koji bi dobrovoljno dali kr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anje prve pomoći –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Crvenog kri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5. i 12.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četvrtak i petak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n škole Jagode Truhel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i djelatnic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sa</w:t>
            </w:r>
          </w:p>
          <w:p>
            <w:pPr>
              <w:pStyle w:val="Normal"/>
              <w:rPr/>
            </w:pPr>
            <w:r>
              <w:rPr/>
              <w:t>priredba i svečana veče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  <w:p>
            <w:pPr>
              <w:pStyle w:val="Normal"/>
              <w:rPr/>
            </w:pPr>
            <w:r>
              <w:rPr/>
              <w:t>18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PANJ</w:t>
            </w:r>
          </w:p>
          <w:p>
            <w:pPr>
              <w:pStyle w:val="Normal"/>
              <w:rPr/>
            </w:pPr>
            <w:r>
              <w:rPr/>
              <w:t>14. 6. – srij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etak nastavne godine</w:t>
            </w:r>
          </w:p>
          <w:p>
            <w:pPr>
              <w:pStyle w:val="Normal"/>
              <w:rPr/>
            </w:pPr>
            <w:r>
              <w:rPr/>
              <w:t xml:space="preserve">Ispraćaj osmaša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a podjela svjedodžbi??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razrednici osmih razreda,  ravnatelj F. Vukelić,</w:t>
            </w:r>
          </w:p>
          <w:p>
            <w:pPr>
              <w:pStyle w:val="Normal"/>
              <w:rPr/>
            </w:pPr>
            <w:r>
              <w:rPr/>
              <w:t>pedagoginja A.Milakovi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Grgurić i K.Ćorković Matan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i program u holu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poslijepodnevnoj smjeni nakon 3. s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6.  PROFESIONALNO INFORMIRANJE I USMJERAVANJE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7"/>
        <w:gridCol w:w="2371"/>
        <w:gridCol w:w="2522"/>
        <w:gridCol w:w="2221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SKI SADRŽAJI</w:t>
            </w:r>
          </w:p>
        </w:tc>
        <w:tc>
          <w:tcPr>
            <w:tcW w:w="30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  <w:tc>
          <w:tcPr>
            <w:tcW w:w="23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IJEME</w:t>
            </w:r>
          </w:p>
        </w:tc>
        <w:tc>
          <w:tcPr>
            <w:tcW w:w="252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ZVRŠITELJI</w:t>
            </w:r>
          </w:p>
        </w:tc>
        <w:tc>
          <w:tcPr>
            <w:tcW w:w="22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OMEN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ionalno informiranje vezano uz programske sadržaje svih nastavnih područja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SVI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ijekom šk. godine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svi učitelji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ugrađeno u programe nastavnih predmet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dionic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esionalno informiranje i savjetovanje učenika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- srednje škole: programi, uvjeti upisa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a, b, c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siječnja do svibnja.      20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nja, razredni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hologinja, vanjski suradnici (CISOK)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šure, posjete školama, Sajmu zanimanja,  „Živa knjižnica“, Predstavljanje srednjih škola u našoj školi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otrebe gospodarstva Osječko-baranjske      županije i RH,  mogućnosti zapošljav</w:t>
            </w:r>
            <w:r>
              <w:rPr>
                <w:sz w:val="22"/>
                <w:lang w:val="de-DE"/>
              </w:rPr>
              <w:t>anj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a, b, c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ljeće  2017. g.</w:t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rednici i stručnjaci Centra za profesionalnu orijentaciju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Zavodom za zapošljavanje i CISOK-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zdravstveni i drugi uvjeti za izbor zanimanj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čenici sa zdravstvenim poteškoćama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jekom  2016./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dagoginja, razrednici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hologinja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dentifikacija i savjetovanj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dravstveni pregledi i psihološko testiranje djece s kroničnim bolestim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čenici sa zdravstvenim poteškoćam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iječanj - veljača  2017.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ska liječnica, stručni tim Zavoda za P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vjetovanje u Zavodu za prof. orijentac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DRAVSTVENA I SOCIJALNA ZAŠTITA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7.1 </w:t>
        <w:tab/>
        <w:t>PLAN BRIGE ŠKOLE ZA ZDRAVSTVENO - SOCIJALNU I EKOLOŠKU ZAŠTITU UČENIK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  <w:gridCol w:w="3544"/>
        <w:gridCol w:w="11"/>
        <w:gridCol w:w="205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UDIONIKA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OMENE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guravanje higijenskih uvjeta u školi - redovito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emačice, domar, kuharic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  <w:t>9. mjesec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šćenje i dezinfekcija</w:t>
            </w:r>
          </w:p>
          <w:p>
            <w:pPr>
              <w:pStyle w:val="Normal"/>
              <w:rPr/>
            </w:pPr>
            <w:r>
              <w:rPr/>
              <w:t>Uređivanje učio. prostora, hodnika, opremanje učionice produženog borav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mačice, </w:t>
            </w:r>
          </w:p>
          <w:p>
            <w:pPr>
              <w:pStyle w:val="Normal"/>
              <w:rPr/>
            </w:pPr>
            <w:r>
              <w:rPr/>
              <w:t>ravnatelj, tajnica, spremačice i učiteljice PB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ovno održavanje školskog prostora i okoliša škol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, spremačic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mje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fe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, tajnic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13.9. do kraja šk.god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hrana učenika - mliječni obrok u obje smjen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topli obrok za korisnike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roduženog borav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 učenika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harice, tajnica i radna grup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i cijepljenje učeni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lanu  Zavoda za javno zdravstvo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a liječnica, medicinska sestr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vnog zdravstv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vencija ovisnosti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oko 200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 razrednici, učitelji prirode, biologije i kemije,</w:t>
            </w:r>
          </w:p>
          <w:p>
            <w:pPr>
              <w:pStyle w:val="Normal"/>
              <w:rPr/>
            </w:pPr>
            <w:r>
              <w:rPr/>
              <w:t>psihologinja, pedagoginj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šenje i zdravlj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a i roditelja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a liječnica, učiteljice biologij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svibnja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Crvenog kri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 T. Milaković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 m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Dan hrane, Dan kruha, Dan jabu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SVI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Ćorković Matančić, B. Dujić, sestra Anica, svi učitelji PN i RN u okviru svojih predmeta i zaduženja, kuharice i ostalo pomoćno osoblj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 - 10. mj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ređivanje zelenih površina i sadnja ukrasnog cvijeća, drveć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učenici, razrednici, spremačice, doma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financijs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gućnostim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5. mj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ovito održavanje travnjaka i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 2017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jskih površ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akciji „Zelena čistk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 pedagoginja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iranje sabirnih a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elji i učenici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iranje humanitarnih i a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elji i učenici</w:t>
            </w:r>
          </w:p>
          <w:p>
            <w:pPr>
              <w:pStyle w:val="Normal"/>
              <w:rPr/>
            </w:pPr>
            <w:r>
              <w:rPr/>
              <w:t>učenici-volonteri, pedagogi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ržavanje prostora uz napuštenu zgradu Tvornice kož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 xml:space="preserve">učitelj LK 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otrebi i financijskim mogućnostim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8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kupljanje starih udžbenika koji će se moći koristiti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ci, razrednici, I. Bando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.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Centrom za socijalnu skrb oko zbrinjavanja socijalno ugrožene djece, djece sa zdravstvenim poteškoćama</w:t>
            </w:r>
          </w:p>
          <w:p>
            <w:pPr>
              <w:pStyle w:val="Normal"/>
              <w:rPr/>
            </w:pPr>
            <w:r>
              <w:rPr/>
              <w:t>Suradnja s Crvenim križem (prehrana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o 30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nja, psihologinja, razrednici,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 Valentina T. Milaković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. godin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godni datumi (Međunarodni dan bijelog štapa, Svjetski dan osoba s posebnim potrebama, Svjetski dan voda, Svjetski dan bolesnika, Svjetski dan zdravlja, Svjetski dan nepušenj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rednici, predmetni učitelji, KUD, stručna služba škole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7.2. ŠKOLSKI PROGRAM PREVENCIJE KORIŠTENJA PSIHOAKTIVNIH TVARI      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U OŠ Jagode Truhelke kao sastavni dio Godišnjeg plana i programa rada škole provodi se Školski program prevencije korištenja psihoaktivnih tvari. Školski program donosi Školsko povjerenstvo za prevenciju korištenja psihoaktivnih tvar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lanovi Školskog povjerenstva su voditelj psihologinja Sanja Grizelj, mag.psych., pedagoginja Anita Milaković, prof. i učiteljica biologije Sanja Merdić, prof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SKI SADRŽAJ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Školskih programa prevencije na UV i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sihologinja i školska pedag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anovi Učiteljskog vijeć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lanovi Vijeća roditelj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ezentacija na sjedni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/>
              <w:t>Listopad – studeni 2016.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a sj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canje poruka mladih protiv korištenja droga i drugih sredstav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a inicijati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5. i 6.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63" w:hanging="283"/>
              <w:rPr/>
            </w:pPr>
            <w:r>
              <w:rPr/>
              <w:t>Radionice – izrada likovnih i literarnih radova  s porukom protiv ovisnosti, pod vodstvom članova Udruge</w:t>
            </w:r>
          </w:p>
          <w:p>
            <w:pPr>
              <w:pStyle w:val="Normal"/>
              <w:numPr>
                <w:ilvl w:val="0"/>
                <w:numId w:val="33"/>
              </w:numPr>
              <w:ind w:left="263" w:hanging="283"/>
              <w:rPr/>
            </w:pPr>
            <w:r>
              <w:rPr/>
              <w:t xml:space="preserve">Prigodna svečanost „Osječki festival zdravlja – protiv ovisnosti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i/prosinac (u sklopu obilježavanja Mjeseca borbe protiv ovisnosti)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ija Evaluacijski listići Pohvale učenicima.</w:t>
            </w:r>
          </w:p>
          <w:p>
            <w:pPr>
              <w:pStyle w:val="Normal"/>
              <w:rPr/>
            </w:pPr>
            <w:r>
              <w:rPr/>
              <w:t>Priznanje školi.</w:t>
            </w:r>
          </w:p>
          <w:p>
            <w:pPr>
              <w:pStyle w:val="Normal"/>
              <w:rPr/>
            </w:pPr>
            <w:r>
              <w:rPr/>
              <w:t xml:space="preserve">Novinski član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SKI 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prigodnih dan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Mjeseca borbe protiv ovis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Psihologinja- pripravnic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1. do 8. raz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sva tri 8.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sva tri 6.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 „Vršnjački pritisak, samopoštovanje i rizična ponaša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t radionica „Pluća su za život“ – prevencija puš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4. 2017.</w:t>
            </w:r>
          </w:p>
          <w:p>
            <w:pPr>
              <w:pStyle w:val="Normal"/>
              <w:rPr/>
            </w:pPr>
            <w:r>
              <w:rPr/>
              <w:t>Svjetski dan zdrav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ija i ostala 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 listić za učenike</w:t>
            </w:r>
          </w:p>
          <w:p>
            <w:pPr>
              <w:pStyle w:val="Normal"/>
              <w:rPr/>
            </w:pPr>
            <w:r>
              <w:rPr/>
              <w:t>Fotodokum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 listić za učenike</w:t>
            </w:r>
          </w:p>
          <w:p>
            <w:pPr>
              <w:pStyle w:val="Normal"/>
              <w:rPr/>
            </w:pPr>
            <w:r>
              <w:rPr/>
              <w:t>Fotodokument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lijevanje neg. vršnjačkom pritisku.</w:t>
            </w:r>
          </w:p>
          <w:p>
            <w:pPr>
              <w:pStyle w:val="Normal"/>
              <w:rPr/>
            </w:pPr>
            <w:r>
              <w:rPr/>
              <w:t>Slobodno vrijem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itelji učenika sedmih razreda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e i PP prezentacija na zajedničkom roditeljskom sastanku </w:t>
            </w:r>
          </w:p>
          <w:p>
            <w:pPr>
              <w:pStyle w:val="Normal"/>
              <w:rPr/>
            </w:pPr>
            <w:r>
              <w:rPr/>
              <w:t>za roditelje učenika 7. razreda „Naučite ih da kažu NE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2016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u dnevniku o roditeljskom sastanku.</w:t>
            </w:r>
          </w:p>
          <w:p>
            <w:pPr>
              <w:pStyle w:val="Normal"/>
              <w:rPr/>
            </w:pPr>
            <w:r>
              <w:rPr/>
              <w:t>Zapisnik s roditeljskog sastan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 vezane uz štetnost psihoaktivnih tv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e u sklopu zdravstvenog odgoja – modul Prevencija ovis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„Zdrav za pet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/ica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Normal"/>
              <w:rPr/>
            </w:pPr>
            <w:r>
              <w:rPr/>
              <w:t>Školska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 – Odjel za preven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petih i osmih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vi uče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osmih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i projekti u sklopu redovne nastave prirode i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u sklopu S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školske godine   </w:t>
            </w:r>
          </w:p>
          <w:p>
            <w:pPr>
              <w:pStyle w:val="Normal"/>
              <w:rPr/>
            </w:pPr>
            <w:r>
              <w:rPr/>
              <w:t>2016.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cijele školske godine   </w:t>
            </w:r>
          </w:p>
          <w:p>
            <w:pPr>
              <w:pStyle w:val="Normal"/>
              <w:rPr/>
            </w:pPr>
            <w:r>
              <w:rPr/>
              <w:t>2016.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ogovo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satima redovne nastave, te o radionicama u sklopu SRO</w:t>
            </w:r>
          </w:p>
          <w:p>
            <w:pPr>
              <w:pStyle w:val="Normal"/>
              <w:rPr/>
            </w:pPr>
            <w:r>
              <w:rPr/>
              <w:t>Evaluacijski listići za učenike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9204" w:hanging="0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left="920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204" w:hanging="0"/>
        <w:jc w:val="right"/>
        <w:rPr/>
      </w:pPr>
      <w:r>
        <w:rPr/>
        <w:t xml:space="preserve">  </w:t>
      </w:r>
      <w:r>
        <w:rPr/>
        <w:t>Psihologinja Sanja Grizelj, mag.psych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Pedagoginja Anita Milaković, prof.</w:t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right"/>
        <w:rPr/>
      </w:pPr>
      <w:r>
        <w:rPr/>
        <w:t>Učiteljica biologije Sanja Merdić, prof.</w:t>
      </w:r>
    </w:p>
    <w:p>
      <w:pPr>
        <w:pStyle w:val="TextBody"/>
        <w:rPr/>
      </w:pPr>
      <w:r>
        <w:rPr/>
        <w:t>7.3. ŠKOLSKI PROGRAM PREVENCIJE NASILJA I POVEĆANJA SIGURNOSTI UČENIKA, NJIHOVIH RODITELJA I UČITELJA                                                                            ZA ŠKOLSKU GODINU 2016.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OŠ Jagode Truhelke se kao sastavni dio Godišnjeg plana i programa rada škole provodi Školski program prevencije nasilja koje donosi Školsko povjerenstvo za prevenciju nasil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ovi Školskog povjerenstva su: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1. Anita Milaković, šk. pedagoginja, voditelj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2. Sanja Grizelj, šk. psihologin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3. Franjo Vukelić, ravnatel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4. Vjera Kurtović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5. Kristina Šimune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6.  Dragica Pavlov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7. Predsjedavajući Vijeća učenika: Ivan Pudar, 6.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Prezentacija Školskih programa prevencije nasilja i elektroničkog zlostavlj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Školskih programa prevencije na UV i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čko zlostavljanje</w:t>
            </w:r>
          </w:p>
          <w:p>
            <w:pPr>
              <w:pStyle w:val="Normal"/>
              <w:rPr/>
            </w:pPr>
            <w:r>
              <w:rPr/>
              <w:t>(facebook, SMS poruk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. Darko Ćorković (MU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itelj informatik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anovi Učiteljskog vijeć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lanovi Vijeća roditel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itelji i učeni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-8.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programa na sjedn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ski sastanak</w:t>
            </w:r>
          </w:p>
          <w:p>
            <w:pPr>
              <w:pStyle w:val="Normal"/>
              <w:rPr/>
            </w:pPr>
            <w:r>
              <w:rPr/>
              <w:t>(prisutni i učenic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 2016./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a sj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nik roditeljskog sasta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2) Provedba radionica STOP NASILJU MEĐU DJECOM i NEMOJ MI SE RUGAT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EF-ovi programi                             </w:t>
            </w:r>
            <w:r>
              <w:rPr>
                <w:b/>
              </w:rPr>
              <w:t>Stop nasilju među dje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j mi se rug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,</w:t>
            </w:r>
          </w:p>
          <w:p>
            <w:pPr>
              <w:pStyle w:val="Normal"/>
              <w:rPr/>
            </w:pPr>
            <w:r>
              <w:rPr/>
              <w:t xml:space="preserve">Školska psihologinja Razredni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-8. razr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tijekom sata razrednik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 na roditeljskim sastancima-predavanja/radion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 2016. – lipanj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radionicama.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  <w:t>Evaluacije od strane učenika i roditel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3) Obilježavanje važnih dana tematskim programom (izložbama, igrokazima, simboličnim zvonom i s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4"/>
        <w:gridCol w:w="2344"/>
        <w:gridCol w:w="2344"/>
        <w:gridCol w:w="2344"/>
      </w:tblGrid>
      <w:tr>
        <w:trPr>
          <w:trHeight w:val="4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429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prigodnih dan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-8. razr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 tijekom sata razred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ni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 upozor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bolično zvono u po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ružičastih majica</w:t>
            </w:r>
          </w:p>
          <w:p>
            <w:pPr>
              <w:pStyle w:val="Normal"/>
              <w:rPr/>
            </w:pPr>
            <w:r>
              <w:rPr/>
              <w:t>-prevencija vršnjačkog nasi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ivanje pano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tjedan-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i dan tolerancije 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i dan prava čovjeka 10. prosi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veljače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i dan  obitelji 15.0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obilježenim danim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todokumentacija i ostala 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) Provedba kampanje Vijeća Europe za zaustavljanje seksualnog nasilja nad djecom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ustavljanje seksualnog nasilja nad dje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učna služba šk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vi uče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t 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ski sastan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oš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udeni, prosinac 20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pisni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14004" w:leader="none"/>
        </w:tabs>
        <w:rPr/>
      </w:pPr>
      <w:r>
        <w:rPr/>
        <w:t>U Osijeku, 21. rujna 2016.</w:t>
        <w:tab/>
        <w:t>Pedagoginja Anita Milaković, prof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    </w:t>
      </w:r>
      <w:r>
        <w:rPr/>
        <w:t>Psihologinja Sanja Grizelj, mag.psych.</w:t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8. </w:t>
      </w:r>
      <w:r>
        <w:rPr>
          <w:b/>
          <w:bCs/>
        </w:rPr>
        <w:t>PODACI O TJEDNOM ZADUŽENJU I RADNOM VREMENU ZAPOSL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1. TJEDNO ZADUŽENJE UČITELJA PREDMETNE NAST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9"/>
        <w:gridCol w:w="992"/>
        <w:gridCol w:w="568"/>
        <w:gridCol w:w="661"/>
        <w:gridCol w:w="2307"/>
        <w:gridCol w:w="661"/>
        <w:gridCol w:w="906"/>
        <w:gridCol w:w="709"/>
        <w:gridCol w:w="624"/>
        <w:gridCol w:w="1219"/>
        <w:gridCol w:w="715"/>
        <w:gridCol w:w="595"/>
        <w:gridCol w:w="816"/>
        <w:gridCol w:w="709"/>
        <w:gridCol w:w="1037"/>
      </w:tblGrid>
      <w:tr>
        <w:trPr>
          <w:trHeight w:val="52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R.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ITELJ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A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.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NA NASTAVA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R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 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KUPNO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JA HOG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, 6.a, 7.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7,8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A BOSUTIĆ CVIJ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; 8.a, b, 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ne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KOSLAVA HRAST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,b; 7.a,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(8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O MILINK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8. I 3.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lik gr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A KURT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8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I OR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y (Vedrana Čerina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bc,3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HAJDUK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bc,8abc;4.a,5.b,7.a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ZOR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,b,c;7.a,b,c;;4.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INA Ć.MATANČ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,6.b, 5a,6a,6b,7a,8a,8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U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ZORIN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c,7.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y (Marija Eli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,8.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RET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,c, 7.a,b,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(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JAK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BI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b, 7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UJK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 BI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a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bc, 7a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7,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CVENIĆ LIJ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bc, 3.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CVENIĆ LIJ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abc,8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(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MERD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7abc,8abc-B 8.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A CV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ab,6ab,8a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KA, KMT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A CV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abc,8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+1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 JANK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,7.abc,8.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 JANK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c;6a,6bc,7a,7b;8b,8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k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 ČER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abc,6a67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6,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jesničari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 BARAN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abc,6ab,7abc,8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 MRKŠ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abc,7abc,8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, odb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ŠK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KIV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K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a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DUJ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8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turgijsk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 PINT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bc, 3.ab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ijsk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A PRG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bc,4.abc, 6.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KUPN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8. 2. TJEDNO ZADUŽENJE UČITELJA RAZREDNE NASTAVE</w:t>
      </w:r>
    </w:p>
    <w:tbl>
      <w:tblPr>
        <w:tblW w:w="128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544"/>
        <w:gridCol w:w="402"/>
        <w:gridCol w:w="626"/>
        <w:gridCol w:w="699"/>
        <w:gridCol w:w="1056"/>
        <w:gridCol w:w="505"/>
        <w:gridCol w:w="121"/>
        <w:gridCol w:w="395"/>
        <w:gridCol w:w="121"/>
        <w:gridCol w:w="333"/>
        <w:gridCol w:w="121"/>
        <w:gridCol w:w="440"/>
        <w:gridCol w:w="13"/>
        <w:gridCol w:w="1063"/>
        <w:gridCol w:w="7"/>
        <w:gridCol w:w="692"/>
        <w:gridCol w:w="7"/>
        <w:gridCol w:w="643"/>
        <w:gridCol w:w="7"/>
        <w:gridCol w:w="1259"/>
        <w:gridCol w:w="7"/>
      </w:tblGrid>
      <w:tr>
        <w:trPr>
          <w:trHeight w:val="38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 UČITELJA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NA NASTAVA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.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R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O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A ŠIMUNEC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TA STRIKI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b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A ERKAPIĆ MAKSIMOVIĆ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c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KOVAČIĆ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. Uč.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JA KLINDŽIĆ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b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A HERHENREDER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c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ILA MARIČI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 TELEBAR MILAKOVIĆ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b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K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 RADOTIĆ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c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GRGURI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a 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A VUKOVSKI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b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A MUR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c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d  3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8. 3. TJEDNO ZADUŽENJE I RADNO VRIJEME STRUČNE I TEHNIČKE SLUŽBE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8"/>
        <w:gridCol w:w="1701"/>
        <w:gridCol w:w="992"/>
        <w:gridCol w:w="4253"/>
        <w:gridCol w:w="2064"/>
      </w:tblGrid>
      <w:tr>
        <w:trPr>
          <w:trHeight w:val="559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POSLO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 TJEDN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O VRIJEM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POMENA</w:t>
            </w:r>
          </w:p>
        </w:tc>
      </w:tr>
      <w:tr>
        <w:trPr>
          <w:trHeight w:val="224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Vukeli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-15:0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ak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14,00 h ili   13,00-19,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Grizel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14,00 h ili 13,00-19,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a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14,00 h ili13,00-19,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jezdana Fak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0-15,00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8"/>
        <w:gridCol w:w="1701"/>
        <w:gridCol w:w="992"/>
        <w:gridCol w:w="4253"/>
        <w:gridCol w:w="2064"/>
      </w:tblGrid>
      <w:tr>
        <w:trPr>
          <w:trHeight w:val="2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ja Vukoj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tk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Čađavč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4; petkom od 6 do 12 i 19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Adž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Kovač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/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Bero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  ili  13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549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unč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 ili  13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47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Krka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  ili   13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Nestor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er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ili 17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8.4. PODACI O UČITELJIMA I STRUČNIM SURADNICIMA PRIPRAVNICIMA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93"/>
        <w:gridCol w:w="3119"/>
        <w:gridCol w:w="5103"/>
      </w:tblGrid>
      <w:tr>
        <w:trPr>
          <w:trHeight w:val="994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ME I PREZIME PRIPRAVNIKA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RUK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ME I PREZIME MENTOR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RIJEME STAŽIRANJA</w:t>
            </w:r>
          </w:p>
        </w:tc>
      </w:tr>
      <w:tr>
        <w:trPr>
          <w:trHeight w:val="728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Benjamin Lamz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ar pedagogije i magistar povije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Milaković, prof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travnja 2016. -17. travnja 2017.</w:t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Škugo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istra informatologi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na Bando, dipl. knjižnič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travnja 2016. -17. travnja 2017</w:t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Ivković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stra edukacije HJ-a i književnosti i magistra edukacije povije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 Čerina, prof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travnja 2016. -17. travnja 2017.</w:t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jana Stanić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diplomirani knjižničar i profesor HJ-a i književ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ja Hogl, prof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vibnja 2016. – 12. siječnja 2017.</w:t>
            </w:r>
          </w:p>
          <w:p>
            <w:pPr>
              <w:pStyle w:val="Normal"/>
              <w:jc w:val="center"/>
              <w:rPr/>
            </w:pPr>
            <w:r>
              <w:rPr/>
              <w:t>(nastavak stažiranja)</w:t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  <w:lang w:val="pl-PL"/>
        </w:rPr>
        <w:t xml:space="preserve">9.  PLAN RADA STRUČNIH ORGANA,  STRUČNIH SURADNIKA, TIJELA </w:t>
      </w:r>
      <w:r>
        <w:rPr>
          <w:b/>
          <w:u w:val="single"/>
        </w:rPr>
        <w:t xml:space="preserve">I  ORGANA UPRAVLJANJA    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9. 1.  PLAN RADA UČITELJSKOG VIJEĆA,  RAZREDNIH VIJEĆA I  RAZRED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439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 (TE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.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Učiteljsko vijeće</w:t>
            </w:r>
            <w:r>
              <w:rPr>
                <w:color w:val="000000"/>
                <w:sz w:val="22"/>
              </w:rPr>
              <w:t>: uvod u primjenu e-dnevnika i dogovor za edukaciju, organizacija rada za početak školske godine 2016./17., dogovor oko teme za Školski kurikulu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Izvješće za školsku godinu 2015./16 .                               Razmatranje i predlaganje Školskog kurikuluma za 2016./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>Usvajanje Godišnjeg plana i programa z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>šk. godinu 2016./201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Pravilni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STRUČ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četak       10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u w:val="single"/>
              </w:rPr>
              <w:t>Razredno vijeće 5. razreda</w:t>
            </w:r>
            <w:r>
              <w:rPr>
                <w:sz w:val="22"/>
              </w:rPr>
              <w:t xml:space="preserve">: Prelazak iz 4. u 5. razred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rednici, učiteljice bivšeg 4.a, 4.b i 4.c</w:t>
            </w:r>
          </w:p>
          <w:p>
            <w:pPr>
              <w:pStyle w:val="Normal"/>
              <w:jc w:val="center"/>
              <w:rPr/>
            </w:pPr>
            <w:r>
              <w:rPr/>
              <w:t>učitelji – članovi RV 5.r., stručna služb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           </w:t>
            </w:r>
            <w:r>
              <w:rPr>
                <w:lang w:val="pl-PL"/>
              </w:rPr>
              <w:t>kraj 11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pl-PL"/>
              </w:rPr>
              <w:t>Razredna vijeća</w:t>
            </w:r>
            <w:r>
              <w:rPr>
                <w:sz w:val="22"/>
                <w:lang w:val="pl-PL"/>
              </w:rPr>
              <w:t>: Informativna sjednica: obrazovni i odgojni problemi, uspjesi u ostvarenju programa, uključenost učenika u sve oblike rada, djeca s posebnim potreb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pl-PL"/>
              </w:rPr>
              <w:t>Učiteljsko vijeće</w:t>
            </w:r>
            <w:r>
              <w:rPr>
                <w:sz w:val="22"/>
                <w:lang w:val="pl-PL"/>
              </w:rPr>
              <w:t xml:space="preserve">: Analiza rada u 1. polugodištu i uspjeh 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sz w:val="22"/>
                <w:lang w:val="pl-PL"/>
              </w:rPr>
              <w:t>učen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b/>
                <w:sz w:val="22"/>
                <w:lang w:val="pl-PL"/>
              </w:rPr>
              <w:t xml:space="preserve">Zašto kompetencije da, a skladištenje činjenica ne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A SLUŽ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NJSK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Učiteljsko vijeće:</w:t>
            </w:r>
            <w:r>
              <w:rPr>
                <w:sz w:val="22"/>
              </w:rPr>
              <w:t xml:space="preserve"> Pripreme za II. polugodište i obilježavanj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rođendana i djela Jagode Truhel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ITEL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A SLUŽB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enje emocionalnom inteligencijom za upravljanje razredo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A SLUŽ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ANJSK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  <w:lang w:val="pl-PL"/>
              </w:rPr>
              <w:t>Razredna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pl-PL"/>
              </w:rPr>
              <w:t>vije</w:t>
            </w:r>
            <w:r>
              <w:rPr>
                <w:sz w:val="22"/>
                <w:u w:val="single"/>
              </w:rPr>
              <w:t>ć</w:t>
            </w:r>
            <w:r>
              <w:rPr>
                <w:sz w:val="22"/>
                <w:u w:val="single"/>
                <w:lang w:val="pl-PL"/>
              </w:rPr>
              <w:t>a</w:t>
            </w:r>
            <w:r>
              <w:rPr>
                <w:sz w:val="22"/>
                <w:u w:val="single"/>
              </w:rPr>
              <w:t xml:space="preserve">: </w:t>
            </w:r>
            <w:r>
              <w:rPr>
                <w:sz w:val="22"/>
              </w:rPr>
              <w:t>uspjeh, odgojne mje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Kako se osloboditi stresa – radionica bubnjan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l-PL"/>
              </w:rPr>
              <w:t>RAZREDNI</w:t>
            </w:r>
            <w:r>
              <w:rPr>
                <w:sz w:val="22"/>
                <w:lang w:val="de-DE"/>
              </w:rPr>
              <w:t>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I SURADNI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NJSK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pl-PL"/>
              </w:rPr>
              <w:t>Učiteljsko vijeće</w:t>
            </w:r>
            <w:r>
              <w:rPr>
                <w:sz w:val="22"/>
                <w:lang w:val="pl-PL"/>
              </w:rPr>
              <w:t>: Planiranje i organiziranje obilježavanja Dana škol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VI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Učiteljsko vijeć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zredna vijeća</w:t>
            </w:r>
            <w:r>
              <w:rPr>
                <w:sz w:val="22"/>
              </w:rPr>
              <w:t xml:space="preserve"> : Uspjeh u učenju i vladanju, odgojne mje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REDNI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Utvrđivanje uspjeha, organizacija dopunskog rada,  zaduženja do odlaska na godišnji odm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Analitičko-planska sjednica-bitne zadaće do kraja školske god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it-IT"/>
              </w:rPr>
              <w:t xml:space="preserve">                                                                         </w:t>
            </w:r>
            <w:r>
              <w:rPr>
                <w:sz w:val="22"/>
                <w:lang w:val="it-IT"/>
              </w:rPr>
              <w:t>ravnatelj i stručni suradnici, 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kom</w:t>
            </w:r>
          </w:p>
          <w:p>
            <w:pPr>
              <w:pStyle w:val="Normal"/>
              <w:jc w:val="center"/>
              <w:rPr/>
            </w:pPr>
            <w:r>
              <w:rPr/>
              <w:t>8.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Utvrđivanje uspjeha nakon dopunskog rada, dogovor za popravne ispite u kolovozu; zaduženja učitelja za novu šk. godin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em 8. mj. 20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Učiteljsko vijeće:</w:t>
            </w:r>
            <w:r>
              <w:rPr>
                <w:sz w:val="22"/>
              </w:rPr>
              <w:t xml:space="preserve"> Uspjeh nakon popravnih ispita (ako ih bude); planiranje rada u novoj školskoj godi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SV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9. 1. 1. PLAN I PROGRAM RADA ŠKOLSKOG STRUČNOG VIJEĆA RAZREDNE NASTAV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31"/>
        <w:gridCol w:w="3686"/>
        <w:gridCol w:w="28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SKI SADRŽA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Izbor novog voditelja ŠSV i donošenje plana i program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šk. god. 2016./2017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oditeljica 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XI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. Dogovor o sudjelovanju na Večeri matematike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oditeljica </w:t>
            </w:r>
          </w:p>
          <w:p>
            <w:pPr>
              <w:pStyle w:val="Normal"/>
              <w:rPr/>
            </w:pPr>
            <w:r>
              <w:rPr/>
              <w:t>učiteljice 1. - 4. r.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. Plesom do zdravlja - dogovor</w:t>
            </w:r>
          </w:p>
          <w:p>
            <w:pPr>
              <w:pStyle w:val="Normal"/>
              <w:rPr/>
            </w:pPr>
            <w:r>
              <w:rPr/>
              <w:t>2. Zelena čistka-dogovor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učiteljice i učenici RN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2 školska s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naliza rada u protekloj godini                                Prijedlog plana za novu školsku god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oditeljica 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 školska sat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Voditeljica ŠSV RN: Branka Vukovski</w:t>
      </w:r>
    </w:p>
    <w:p>
      <w:pPr>
        <w:pStyle w:val="Normal"/>
        <w:rPr/>
      </w:pPr>
      <w:r>
        <w:rPr>
          <w:b/>
          <w:bCs/>
        </w:rPr>
        <w:t>9.2. PLAN RADA ŠKOLSKOG ODBORA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95"/>
        <w:gridCol w:w="47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GOVORNI ZA REALIZACIJU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niranje nove školske godine, prijem zaposlenika  sukladno Zakonu o odgoju i osnovnom obrazovanju i Zakonu o radu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u protekloj školskoj godini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vajanje Školskog kurikuluma, Godišnjeg plana i programa rada  za     školsku godinu 2015./16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čki kodek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rezultata rada u I. polugodištu,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>Financijsko izvješće o rezultatima poslovanja u 2016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plan, Plan javne nabav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sjed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odbor,  ravnatelj,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 od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vnatelj i računovođa, Školski od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 ŠO, 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tajni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i 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m ru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jača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9.2.1.</w:t>
        <w:tab/>
        <w:t>VIJEĆE RODITELJA</w:t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1"/>
        <w:gridCol w:w="47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I ZA REALIZACIJ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tuiranje Vijeća roditel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 Školskog kurikuluma,godišnjeg plana i programa rada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dovite sjednice vijeća roditelja na kojim se rješavaju problemi života i rada škole vezani uz radno vrijeme učenika, početak i završetak nastave, organizaciju izleta, ekskurzija, športskih natjecanja i kulturnih manifestacija kao i problematiku vezanu uz socijalno ekonomske probleme i pružanje odgovarajuće pomoći, dobrovoljno davanje kr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akcija prikupljanja pap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astavne aktiv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i provedba manifestacij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taj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jednik vijeća,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, 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ovi vijeća, predsjednik vijeć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R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m rujna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školske godine, najmanje 5 puta godiš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2.2. PLAN RADA VIJEĆA UČENIKA za šk. g. 2016./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rPr/>
      </w:pPr>
      <w:r>
        <w:rPr/>
        <w:t>-Izbor rukovodstva Vijeća učenika (predsjednik VU,zamjenik  predsjednika VU,  zapisničar VU, blagajnik VU)</w:t>
      </w:r>
    </w:p>
    <w:p>
      <w:pPr>
        <w:pStyle w:val="Normal"/>
        <w:spacing w:lineRule="auto" w:line="360"/>
        <w:rPr/>
      </w:pPr>
      <w:r>
        <w:rPr/>
        <w:t>- Suradnja Vijeća učenika s Dječjim gradskim vijećem Grada Osijeka</w:t>
      </w:r>
    </w:p>
    <w:p>
      <w:pPr>
        <w:pStyle w:val="Normal"/>
        <w:spacing w:lineRule="auto" w:line="360"/>
        <w:rPr/>
      </w:pPr>
      <w:r>
        <w:rPr/>
        <w:t>-Jačanje komunikacije među učenicima i između učenika i učitelja naše škole,jačanje identiteta učenika</w:t>
      </w:r>
    </w:p>
    <w:p>
      <w:pPr>
        <w:pStyle w:val="Normal"/>
        <w:spacing w:lineRule="auto" w:line="360"/>
        <w:rPr/>
      </w:pPr>
      <w:r>
        <w:rPr/>
        <w:t>-Interesi učenika naše škole (izvannastavne i izvanškolske aktivnosti )</w:t>
      </w:r>
    </w:p>
    <w:p>
      <w:pPr>
        <w:pStyle w:val="Normal"/>
        <w:spacing w:lineRule="auto" w:line="360"/>
        <w:rPr/>
      </w:pPr>
      <w:r>
        <w:rPr/>
        <w:t>-Humanitarni rad (Svjetski dan životinja, pomoć u odjeći,prehrambenim i higijenskim potrepštinama djeci iz socijalno ugroženih obitelji-besplatna kuhinja,pomoć starijim i bolesnim osobama kojima je pomoć potrebit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Koordinator Vijeća učenika: Ivana Kovači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9. 3. PLAN I PROGRAM RADA RAVNATELJ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3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2127"/>
        <w:gridCol w:w="1275"/>
      </w:tblGrid>
      <w:tr>
        <w:trPr>
          <w:trHeight w:val="725" w:hRule="atLeast"/>
          <w:cantSplit w:val="true"/>
        </w:trPr>
        <w:tc>
          <w:tcPr>
            <w:tcW w:w="10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DRŽA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viđeno vrijeme ostvarivan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viđeno sat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POSLOVI  PLANIRANJA  I  PROGRAMIRAN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Godišnjeg plana i programa rad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-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plana i programa rada ravnate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Koordinacija u izradi predmetnih kurikulu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školskog kurikulu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Razvojnog plana i program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zaduženja učite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laniranje i organizacija školskih projeka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Planiranje nabave opreme i namješta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Ostal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POSLOVI  ORGANIZACIJE  I KOORDINACIJE RAD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Izrada Godišnjeg kalendara rad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prijevoza i prehrane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4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– V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  <w:r>
              <w:rPr>
                <w:color w:val="000000"/>
              </w:rPr>
              <w:t xml:space="preserve">Organizacija popravnih, predmetnih i razrednih ispit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i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Organizacija poslova vezana uz odabir-nabavku udžb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-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 Poslovi vezani uz natjecanja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i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.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2"/>
              </w:rPr>
              <w:t>PRAĆENJE REALIZACIJE PLANIRANOG RADA ŠKOL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XII i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 xml:space="preserve">Administrativno pedagoško instruktivni rad s učiteljima, stručnim suradnicima i </w:t>
            </w:r>
          </w:p>
          <w:p>
            <w:pPr>
              <w:pStyle w:val="Normal"/>
              <w:ind w:firstLine="1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ripravnic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rada školskih povjerenst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koordinacija rada administrativne i računovodstvene služb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Kontrola pedagoške dokumentaci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a Sindikalnom podružnicom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4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3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color w:val="000000"/>
              </w:rPr>
              <w:t xml:space="preserve"> Dnevna, tjedna i mjesečna planiranja s učiteljima i suradnic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  <w:r>
              <w:rPr>
                <w:color w:val="000000"/>
              </w:rPr>
              <w:t xml:space="preserve"> Praćenje rada učeničkih društava, grupa i pomoć pri r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 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Rad i suradnja s tajnikom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Provedba zakonskih i podzakonskih akata te naputaka MZOS-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Poslovi zastupanj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  Rad i suradnja s računovođom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 Izrada financijskog plan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 Organizacija i provedba inventur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 Poslovi vezani uz e-mati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i 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 Ostal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edstavljanje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Agencijom za odgoj i obrazovan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Uredom državne uprav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osniva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Zavodom za zapošljavan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Suradnja s Zavodom za javno zdravst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.Suradnja s Centrom za socijalnu skrb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Suradnja s Obiteljskim centro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.Suradnja s Policijskom upravo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.Suradnja s Župnim uredo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.Suradnja s turističkim agencij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.Suradnja s svim udrug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.Ostal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TRUČNO USAVRŠAVANJ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tručno usavršavanje u matičnoj ustan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88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a stručna usavršavan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OSTALI POSLOVI RAVNATEL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9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9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i nepredvidiv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AN BROJ PLANIRANIH SATI RADA GODIŠNJ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išnji odmor i blagdan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ukupno sat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8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avnatelj: Franjo Vukelić, prof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9.4. GODIŠNJI PLAN I PROGRAM STRUČNOG SURADNIKA PEDAGOGA u šk. g. 2016./1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18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ijeme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jese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 sati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premanje školskih odgojno-obrazovnih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Utvrđivanje obrazovnih potreba učenika, škole i okruž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., 6.,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.KREDA ana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.SWOT ana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.Upitnik za uče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.Upitnik za rodit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.Upitnik za učit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.Statistička obrada podataka o uspjehu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Organizacijski poslovi, planiranje i programiranje rada škole i nasta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,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.Sudjelovati u izradi školskog kurikuluma i GPP-a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.Izrada godišnjeg i mjesečnog plana rada pedag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.Pomoć u godišnjem i mjesečnom planiranju uč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.Priprema individualnih programa za uvođenje pripravnika u samostalni 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Ostvarivanje uvjeta za realizaciju plana i programa š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.Praćenje i informiranje o inovacijama u nastavnoj opremi, sredstvima i pomaga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18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ski sadržaji/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rijeme realizacije(mjesec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Fond sat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eposredno sudjelovanje u odgojno-obrazovnom radu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pis učenika u 1. razred i formiranje razrednih odjel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1. Radni dogovor Povjerenstva za u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2.  Predupisi - predprijave (davanje termina za utvrđivanje zrelosti budućih prvašića), pozivi za roditelje koji nisu bili na predu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i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3. Suradnja s vrtićem (mala škola) - organizacija posjeta budućih prvašića našoj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4. Pripremanje upisnih materijala (upitnici za buduće učenike, upitnici za roditelje/staratel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5. Utvrđivanje zrelosti djece prije upisa u 1. 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6. Sastanak Povjerenstva radi utvrđivanja psihofizičkog stanja djece za upis u 1. razred nakon obavljenih pregleda i test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7. Upisi u 1. razred 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ak 6. m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8. Formiranje razrednih odjela učenika 1.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9. Sastanak s roditeljma budućih prvaši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vođenje novih programa i inov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1. Sudjelovanje u planiranju nabavke nove opreme i didaktičk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 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2. Praćenje inovacija u opremanju škole: e-Dnevnic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 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ćenje i izvođenje odgojno-obrazovn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. Praćenje ostvarivanja Nastavnog plana i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2.  Praćenje opterećenja učenika i suradnja sa satničarem i razrednicima zbog organizacije i artikulacije nastavnog radnog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 Praćenje kvalitete izvođenja nastavnog procesa (posjet nasta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1. Novi učitelji, pripravnici, asistenti i  pomoćnici u nast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2. Praćenje ocjenjivanja i ponašanja učenika, rješavanje problema  u razrednom odj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. Neposredno izvođenje odgojno-obrazovn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3.4.1. Pedagoške radionice  (Školski preventivni  program, UNICEF-ov  program, Odgoj z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volon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 Sudjelovanje u radu stručnih ti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1. Rad u RV (RN i P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2. Rad u 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6. Rad na projektima i u stručnim timovima - Tim za samovrednovanje; Tim za kreativni razv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7. Praćenje i analiza izostanak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8. Praćenje uspjeha i napredovanj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9. Suradnja s razrednicima u realizaciji programa sata 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ZOO, GO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3.10. Sudjelovanje u radu povjerenstva za predmetne, razredne i popravne ispite i organizacij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dopunskog rada za učenike s jednom ili dvije negativne ocjene na kraju nast.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-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d s učenicima s posebnim potrebam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</w:tr>
      <w:tr>
        <w:trPr>
          <w:trHeight w:val="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1. Identifikacija učenika s posebnim potreb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 Organizacija rada 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1. Učenicima koji doživljavaju neuspj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2. Darovitim uč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3. Hospitaliziranim  učenicima (Nastava u  kuć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4.2.4. Novim učenicima i  s drugog govornog područja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3. Izrada programa opservacije; Izvješ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vjetodavni rad i suradnja</w:t>
            </w:r>
          </w:p>
          <w:p>
            <w:pPr>
              <w:pStyle w:val="ListParagraph"/>
              <w:spacing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 Savjetodavni rad s uč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</w:tr>
      <w:tr>
        <w:trPr>
          <w:trHeight w:val="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1. Grupni i individu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2. Vijeće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  Savjetodavni rad s rod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1. Pedagoške radionice (prema uzrastu uč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2. Individualni rad s rod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3.  Vijeće rod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3. Savjetodavni rad s uč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5.4. Savjetodavni rad s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tručnjacima: psiholozi, socijalni radnici, liječ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5. Suradnja s ravnatelj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6. Suradnja s lokalnom zajedni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dravstvena i socijalna zaštita učenik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1. Suradnja na realizaciji plana i programa zdravstvene zaš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2. Sudjelovanje u provođenju ZOO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3. Suradnja u organizaciji izvanučionič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4. Zaštita od mi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adionice za uč. od 1. do 8.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esionalno informiranje i usmjeravanje učenik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7.1. Suradnja s razrednicima učenika  8.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2. Predstavljanje srednjih škola uč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-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3. Suradnja sa stručnom službom Zavoda za zapošlj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-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4. Suradnja s CISOK-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–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5. Individualna savjetodavna pomo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-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6. Utvrđivanje profesionalnih interesa, obrada po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7. Vođenje dokumentacije, informativni ku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djelovanje u realizaciji Programa kulturnog i javnog djelovanja škole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7545</wp:posOffset>
                </wp:positionV>
                <wp:extent cx="8439785" cy="34131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dručja rad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gramski sadržaji /Aktivnos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rijeme realizacije (mjese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ond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Vrednovanje odgojno-obrazovnih rezultata, provođenje studijskih istraživanja i projeka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Vrednovanje u odnosu na utvrđene ciljev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11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0.,12.,3.,6.,7.,8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1.1. Periodične analize ostvarenih rezulta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0., 12., 3., 6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1.2. Analiza odgojno- obrazovnih rezultata na kraju 1. polugodiš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1.3. Analiza odgojno-obrazovnih rezultata na kraju školske god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7., 8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 Istraživanja u funkciji unapređivanja odgojno-obrazovnog proce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8.-9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1. Izrada projekta i provođenje istraživan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-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2. Obrada i interpretacija rezultata istraživan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-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3. Primjena spoznaja u funkciji unapređivanja r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-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4. Vrednovanje i samovrednovanje rada sudionika odgojno-obrazovne djelatnos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-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5. Sudjelovanje u samovrednovanju rada šk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4.-6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2.6.Sudjelovanje u vanjskim istraživanj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0.-5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KUPNO SATI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68.75pt;mso-wrap-distance-left:9pt;mso-wrap-distance-right:9pt;mso-wrap-distance-top:0pt;mso-wrap-distance-bottom:0pt;margin-top:53.3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dručja rad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ski sadržaji /Aktivnos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 realizacije (mjese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nd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Vrednovanje odgojno-obrazovnih rezultata, provođenje studijskih istraživanja i projeka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rednovanje u odnosu na utvrđene cilje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110" w:hanging="0"/>
                              <w:contextualSpacing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0.,12.,3.,6.,7.,8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1.1. Periodične analize ostvarenih rezulta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0., 12., 3., 6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1.2. Analiza odgojno- obrazovnih rezultata na kraju 1. polugodiš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1.3. Analiza odgojno-obrazovnih rezultata na kraju školske god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7., 8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3.2. Istraživanja u funkciji unapređivanja odgojno-obrazovnog proce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8.-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.1. Izrada projekta i provođenje istraživan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-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.2. Obrada i interpretacija rezultata istraživan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-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.3. Primjena spoznaja u funkciji unapređivanja r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-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.4. Vrednovanje i samovrednovanje rada sudionika odgojno-obrazovne djelatnos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-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.5. Sudjelovanje u samovrednovanju rada šk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4.-6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.6.Sudjelovanje u vanjskim istraživanj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0.-5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KUPNO SATI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18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ijeme realizacije (mjesec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ond sat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lni stručni razvoj nositelja odgojno-obrazovne djelatnosti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čno usavršavanje stručnih suradnik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. Izrada godišnjeg plana i programa stručnog usavrš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. Praćenje i prorada stručne literature i period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. Stručno usavršavanje u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1., 3.,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. ŽSV stručnih sura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3.,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. Suradnja sa stručnim surad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. Usavršavanje u organizaciji MZOS, AOO i ostalih institu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7. Objavljivanje članaka u stručnoj periodici i zbornicima ra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čno usavršavanje učitelj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1. Individualna pomoć učiteljima u ostvarivanju planova usavrš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2.2. Koordinacija skupnog usavršavanja u školi i izvan nje (akti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3. Održavanje predavanja ili pedagoških radionica za učit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4. Izrada prijedloga literature za stručno usavrš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2.5. Rad s učiteljima priprav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6. Mentorstvo stručnom suradniku pripravniku pedag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7. Sudjelovanje u radu povjerenstva za staž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8. Mentorstvo studentima pedag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,3.,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UKUPNO:   1784 </w:t>
      </w:r>
      <w:r>
        <w:rPr>
          <w:b/>
        </w:rPr>
        <w:t>sa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28065</wp:posOffset>
                </wp:positionV>
                <wp:extent cx="8371205" cy="50984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dručja rad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gramski sadržaji /Aktivnos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rijeme realizacije (mjese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ond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ibliotečno-informacijska i dokumentacijska djelatnos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 Vođenje dokumentacije o osobnom r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1. Plan i program rada školskog pedago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2. Izvješća o ra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3. Dnevnik r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4. Akcijska istraživan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 Vođenje dokumentacije o nastav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1. Hospitaci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2. Projek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3. Samovrednovanje šk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4. Izvješća na polugodištu i kraju šk.god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 Vođenje dokumentacije o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1. Upi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.3.2. Savjetodavni rad s učenicima i roditeljim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3. Učenici s teškoća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.3.4. Profesionalna orijentacij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-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5. Vanjsko vrednovan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.-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 Vođenje dokumentacije o učitelj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1. Stručno osposobljavan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2. Stručno usavršavanja na UV i aktiv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3. Rad s pripravnic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KUPNO SATI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01.45pt;mso-wrap-distance-left:9pt;mso-wrap-distance-right:9pt;mso-wrap-distance-top:0pt;mso-wrap-distance-bottom:0pt;margin-top:80.9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dručja rad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ski sadržaji /Aktivnos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 realizacije (mjese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nd sat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ibliotečno-informacijska i dokumentacijska djelatnos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1. Vođenje dokumentacije o osobnom r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1. Plan i program rada školskog pedago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2. Izvješća o ra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3. Dnevnik r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4. Akcijska istraživan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2. Vođenje dokumentacije o nastav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1. Hospitaci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2. Projek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3. Samovrednovanje šk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4. Izvješća na polugodištu i kraju šk.god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3. Vođenje dokumentacije o učenic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3.1. Upis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3.2. Savjetodavni rad s učenicima i roditeljim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3.3. Učenici s teškoća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3.4. Profesionalna orijentacij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-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3.5. Vanjsko vrednovan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-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4. Vođenje dokumentacije o učitelj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4.1. Stručno osposobljavan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4.2. Stručno usavršavanja na UV i aktiv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4.3. Rad s pripravnic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KUPNO SATI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</w:rPr>
        <w:t>Planirala: Anita Milaković, školska pedagoginja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5.GODIŠNJI PLAN I PROGRAM STRUČNOG SURADNIKA PSIHOLOGA u šk. god. 2016./17.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3261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I I RADNI ZADA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PROVED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siholog</w:t>
            </w:r>
            <w:r>
              <w:rPr>
                <w:b/>
              </w:rPr>
              <w:t xml:space="preserve"> u suradnji 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UPIS U ŠKOLU</w:t>
            </w:r>
          </w:p>
          <w:p>
            <w:pPr>
              <w:pStyle w:val="Normal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Ispitivanje spremnosti za školu (Test spremnosti za školu i razgovor s djetetom i roditeljima/starateljima)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Sudjelovanje u radu Školskog povjerenstva za upis djec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aspoređivanje učenika po odjelima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120"/>
              <w:rPr/>
            </w:pPr>
            <w:r>
              <w:rPr/>
              <w:t>Upoznavanje razrednih učiteljica s karakteristikama uočenim kod djece – po odje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- 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dagoginja, školska liječnic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dagoginja, učiteljice koje preuzimaju 1. r.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  <w:lang w:val="hr-HR" w:eastAsia="hr-HR"/>
              </w:rPr>
              <w:t>NEPOSREDAN RAD S UČENICIMA</w:t>
            </w:r>
          </w:p>
          <w:p>
            <w:pPr>
              <w:pStyle w:val="Normal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aćenje prilagodbe svih učenika 1. razred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bilazak nastave u oba 1. r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odatno praćenje učenika 1. razreda kod kojih su pri ispitivanju spremnosti za školu uočene neke poteškoć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estiranje sposobnosti učenika 1. r. koji su posebno interno praćeni, ako je potreb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Identifikacija i savjetovanje djece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poteškoćama  u razvoj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problemima u učenj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problemima u ponašanj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emocionalnim poteškoćam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 procesu tugovanj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ja prolaze kroz neku traumu ili su dodatno izložena stresnim događa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estiranje sposobnosti i utvrđivanje oblika obrazovanja za djecu s poteškoćama u razvoj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ćenje uspjeha učenika s posebnim obrazovnim potrebam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avjetovanje djece sudionika sukoba - posredovan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jelovanje u slučajevima nasilja, provođenje restitucij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Identifikacija i rad s darovitim učenicima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Testiranje četvrtih razreda testom inteligencije – obrada i analiza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Savjetovanje i usmjeravanje identificiranih darovitih učenika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Vođenje grupe darovitih učenika 5. i 6. r.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 xml:space="preserve">Posjeta Tjednu mozga i Festivalu znanosti 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Susret s grupom darovitih učenika iz druge škole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 xml:space="preserve">Obilježavanje </w:t>
            </w:r>
            <w:r>
              <w:rPr>
                <w:b/>
              </w:rPr>
              <w:t>Dana darovitih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ocjena socijalne klime u svim odjelima od 2. do 8. razreda – sociometrija, analiza rezultata mjerenj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laniranje postupaka s obzirom na sociometrijske rezulta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Ispitivanje profesionalnih interesa i namjera učenika 8.r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Profesionalno informiranje i usmjeravanje učenika s posebnim potrebam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Praćenje prilagodbe i podrška novim učenicima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aćenje prilagodbe djece u 5. razredu – obilazak nastave i S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 xml:space="preserve">radionica za učenike petih razreda: </w:t>
            </w:r>
            <w:r>
              <w:rPr>
                <w:b/>
                <w:bCs/>
              </w:rPr>
              <w:t>Zagrijmo stolac da ne bude kolac!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zvijanje tolerancije kod učenika prema poteškoćama drugih (kroz vlastiti primjer, kroz radionice, promotivni tiskani materijal i organiziranje gostovanja stručnjaka);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udjelovanje u provođenju školskog programa prevencije korištenja psihoaktivnih droga (program u prilog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ođenje grupe </w:t>
            </w:r>
            <w:r>
              <w:rPr>
                <w:b/>
              </w:rPr>
              <w:t>„Novi svijet učenja“</w:t>
            </w:r>
            <w:r>
              <w:rPr/>
              <w:t xml:space="preserve"> za učenike s poteškoćama u učenju  (pogotovo s poremećajem pažnje) – 4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edagoške radionice u okviru zdravstvenog odgoja</w:t>
            </w:r>
          </w:p>
          <w:p>
            <w:pPr>
              <w:pStyle w:val="Odlomakpopis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Organizacija i provođenje istraživanja o slobodnom vremenu djece u sklopu projekta „Biram zdravlje!“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– prosinac</w:t>
            </w:r>
          </w:p>
          <w:p>
            <w:pPr>
              <w:pStyle w:val="Normal"/>
              <w:rPr/>
            </w:pPr>
            <w:r>
              <w:rPr/>
              <w:t>rujan - listopad – 3 x 2 sata</w:t>
            </w:r>
          </w:p>
          <w:p>
            <w:pPr>
              <w:pStyle w:val="Normal"/>
              <w:rPr/>
            </w:pPr>
            <w:r>
              <w:rPr/>
              <w:t>rujan – 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- 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(prema potreb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– po uočenoj potrebi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- 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lipanj (2 grupe x 2 sata mjesečno)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21. ožujka 2017.</w:t>
            </w:r>
          </w:p>
          <w:p>
            <w:pPr>
              <w:pStyle w:val="Normal"/>
              <w:rPr/>
            </w:pPr>
            <w:r>
              <w:rPr/>
              <w:t>prosinac - 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– 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- 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- listopad</w:t>
            </w:r>
          </w:p>
          <w:p>
            <w:pPr>
              <w:pStyle w:val="Normal"/>
              <w:rPr/>
            </w:pPr>
            <w:r>
              <w:rPr/>
              <w:t>rujan – listopad (3x2 s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rujna - listopad (po 3 školska sata u svakom r.odj.)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do kraja šk. godine (4 sata mjeseč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lipanj (11 radionica od 4. do 8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a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vnatelj, razrednici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čitelji, studenti volonteri,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ici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azrednici 5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dagoginja, razrednici, ravnatelj, učitelji, vanjski suradnici – stručnjaci iz različitih podru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Školsko povjerenstvo za prevenciju korištenja psihoaktivnih droga, razrednici,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razredne učiteljice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edagoginja, razredni učitelji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SURADNJA S RODITELJIMA</w:t>
            </w:r>
          </w:p>
          <w:p>
            <w:pPr>
              <w:pStyle w:val="Normal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nformiranje i savjetovanje roditelja pri ispitivanju spremnosti djece za š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avjetodavni rad s roditeljima učenika s teškoćam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avjetodavni rad s roditeljima djece s problemima u ponašanj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avjetodavni rad s roditeljima darovite dje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edavanja na rod. sastancima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tres u školi – 2. r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Priprema na promjenu – prijelaz u 5. r. – 4. r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aučimo ih učiti – 6. r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pis u srednju školu –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zrada informativnog panoa – </w:t>
            </w:r>
            <w:r>
              <w:rPr>
                <w:b/>
              </w:rPr>
              <w:t>Pitaj psihologinju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– 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-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– prema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– u okviru tjedna psihologij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zrednici, učiteljice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SURADNJA S UČITELJIM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 w:eastAsia="hr-HR"/>
              </w:rPr>
            </w:pPr>
            <w:r>
              <w:rPr>
                <w:b/>
                <w:bCs/>
                <w:u w:val="single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/>
              <w:t>Upućivanje učitelja u odgovarajuće postupke rada s učenicima s teškoća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/>
              <w:t>Izrada smjernica za individualizaciju pristupa učenicima s teškoća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/>
              <w:t>Savjetodavna pomoć pri izradi prilagođenog program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uradnja u okviru školskog Povjerenstva za prevenciju korištenja psihoaktivnih tvari i Povjerenstva za prevenciju nasilj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avjetodavni rad s učiteljima – kako primijeniti rezultate sociometrije, te kako poboljšati socijalnu klimu u razred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Suradnja i savjetodavna pomoć razrednicima pri rješavanju konfliktnih situacija u razredu (smjernice, te provođenje grupne radionice s učenicima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Sudjelovanje na roditeljskim sastancima vezano uz problematiku konflikta – po potreb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Pomoć razrednicima u radu na profesionalnom informiranju učenika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(po donošenju  Rješenja)</w:t>
            </w:r>
          </w:p>
          <w:p>
            <w:pPr>
              <w:pStyle w:val="Normal"/>
              <w:rPr/>
            </w:pPr>
            <w:r>
              <w:rPr/>
              <w:t>rujan – 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- 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– 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, vanjski suradnik defekt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vanjski suradnici iz HZ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UNAPREĐIVANJE ODGOJNO-OBRAZOVNOG RADA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zrada Godišnjeg plana i programa rada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djelovanje u izradi Godišnjeg plana i programa škole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djelovanje u planiranju i programiranju izvannastavnih aktivnosti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zrada Godišnjeg programa vlastitog usavršavanja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jesečno planiranje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sustvovanje sjednicama RV i UV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prema i održavanje predavanja za UV: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/>
            </w:pPr>
            <w:r>
              <w:rPr/>
              <w:t xml:space="preserve">Kako motivirati učenike - radionica 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>
                <w:b w:val="false"/>
                <w:b w:val="false"/>
                <w:bCs/>
              </w:rPr>
            </w:pPr>
            <w:r>
              <w:rPr/>
              <w:t>Trening komunikacijskih vještin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agoginja,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agoginja, ravnatelj, nositelji 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agoginja, ravnatelj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ADNJA S INSTITUCIJAMA IZVAN ŠKO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radnja sa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entrom za socijalnu skrb Osije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dravstvenim ustanovama, posebno školskom liječnico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biteljskim centrom Osječko-baranjske župani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Županijskim uredom za prosvjetu, kulturu, šport i tehničku kulturu Osije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Gradskim poglavarstvom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avobraniteljicom za djec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Zavodom za zapošljavanje – službom za profesionalnu orijentaciju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entrom za informiranje i savjetovanje o karijer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Policijskom postajom, te kontakt policajce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Hrvatskim psihološkim društvom, te Hrvatskom psihološkom komorom – </w:t>
            </w:r>
            <w:r>
              <w:rPr>
                <w:b/>
              </w:rPr>
              <w:t>Obilježavanje tjedna psihologi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inistarstvom znanosti, obrazovanja i športa, te Agencijom za obrazovan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zviđačkim društvom „Javor“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dsjekom za psihologiju Filozofskog fakulteta u Rijeci, Filozofskog fakulteta u Zagrebu, te Filozofskog fakulteta u Osijek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evladinim udrugama, posebno udrugom za rad s mladima „Breza“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sihorehabilitacijskim centrom za djecu i mlad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Psiholozima iz drugih osnovnih škol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edagoginja, ravnatelj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UČNO USAVRŠAVANJ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dividualno – psihološko-pedagoška literatur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na edukaciji u organizaciji AZO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na Godišnjoj konferenciji psihologa u Zagreb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radu stručnog aktiva psiholo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radu Sekcije za školsku psihologiju pri Društvu psihologa Osije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radu drugih stručnih ak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TALI POSLOVI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kumentacija psihologa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isanje nalaza i mišljenja psihologa (u skladu s Etičkim kodeksom Hrvatske psihološke komore)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Vođenje učeničkih dosjea (dosjei su taj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djelovanje u radu Stručnog povjerenstva škole za utvrđivanje psihofizičkog stanja dje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isanje godišnjeg izvješća o rad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isanje izvješća o aktivnostima Povjerenstva za prevenciju  korištenja psihoaktivnih dro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ređivanje panoa u sklopu obilježavanja svjetskih dana (npr. Svjetski dan nepušenja, Dan mentalnog zdravlja, Međunarodni dan osoba s posebnim potrebama, Dan prava čovjeka, Svjetski dan mira, Svjetski dan zdravlja i dr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 selekciji psihološko-pedagoške literature za školsku knjižnicu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rosljeđivanje informacija za web stranicu škol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dagoginja, šk. liječnica, uči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Školska psihologinja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Sanja Grizelj, mag.ps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9.6. PLAN I PROGRAM RADA ŠKOLSKE KNJIŽNICE ZA ŠK.GOD. 2016./2017.</w:t>
      </w:r>
    </w:p>
    <w:p>
      <w:pPr>
        <w:pStyle w:val="Normal"/>
        <w:ind w:left="255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GB" w:eastAsia="en-US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lang w:val="en-GB" w:eastAsia="en-US"/>
        </w:rPr>
        <w:t>OPERATIVNI PLAN I PROGRAM RADA ŠKOLSKE KNJIŽNICE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en-GB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ZA ŠKOLSKU GODINU 2016. / 2017.</w:t>
      </w:r>
    </w:p>
    <w:p>
      <w:pPr>
        <w:pStyle w:val="Normal"/>
        <w:ind w:left="255" w:hanging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255" w:hanging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409"/>
        <w:gridCol w:w="2694"/>
        <w:gridCol w:w="3260"/>
        <w:gridCol w:w="1984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NFORMACIJSKA I STRUČNA DJELAT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EPOSREDAN RAD S UČENIC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ULTURNA I JAVNA DJELAT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RUČNO USAVRŠA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I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Ažuriranje učeničkih popis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zrada kurikuluma i plana i program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školskih udžbenik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rganizacija pretplate dj.časopis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astavljanja popisa lektire s novim brojnim stanje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etraživanje stručne literature za potrebe nastavnika,učenika i stručnih suradnik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vođenje knjižne građe u Metelwi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entoriranje pripravn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bavještajni pano o aktualnim dječjim  časopisi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 knjiga“-suradnja s 3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laniranje aktivnosti povodom Mjeseca knjige u suradnji s GISKO-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školskih udžbe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entoriranje pripravni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stava 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knjižnici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Časopisi i bonton u knjižnic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- 2.r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stav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knjižnici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 xml:space="preserve">Istraživanje i upoznavanje s referentnom literatur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- 4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zrada panoa o Mjesecu knjige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 web oglašavanj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Aktivnosti povodom „Međ. mjeseca školskih knjižnica“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ktivnosti povodom „Mjeseca knjige“ (15.X.-15.XI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glagoljica -suradnja s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formativni utora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3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XI.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žuriranje knjižnične web stranice (wordpress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školskih udžbe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abavka i ažuriranje novih lektira i ostalih knjig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entoriranje pripravn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stav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knjižnici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Put od autora do čitatelj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- 3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stav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njižnic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: Kako napisati referat,citiranje, bibliografij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- 7.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ktivnosti povodom „Mjeseca knjige“, aktivnosti(15.X.-15.XI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oučavanje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tručne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tručni aktiv ŽS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X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etraživanje stručne literature z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otrebe nastavnika, učenika, stručni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urad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reativne radion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vođenje knjižne građe u Metelwi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zrada prigodnog pano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igodne Božićne radionice-suradnja s  3.r. i Kreativna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formativni utorak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I.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tpi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ventur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vođenje knjižne građe u Program Metelwi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žuriranje vraćanja knjig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pravljanje knjig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isanje spomenice škole i knjiž.plakat map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isanje statističkih izvješć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stav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knjižnici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Upoznavavanje s knjižnicom i moja prva posud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–1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Kviz o knjižnic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Čitanje zagonetki „Mala Povećala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eb oglašavan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Kreativna uporaba web 2.0 alata“( Izborna informatike:5.-8.r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oučavanje stručne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ganiziranje pretplate na dječje časopise za  drugo polugodiš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žuriranje knjižnične web stranice (wordpres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ud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eb oglaša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Kreativna uporaba web 2.0 alata“ “( Izborna informatike:5.-8.r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formativni utorak</w:t>
            </w:r>
          </w:p>
        </w:tc>
      </w:tr>
      <w:tr>
        <w:trPr>
          <w:trHeight w:val="2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etraživanje stručne literat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vođenje knjižne građe u Program Metelw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reativna radionica povodom Dana darovitih (21.3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Kreativna uporaba web 2.0 alata“ ( Izborna informatike: 5.-8.r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bilježavanje dana darovitih učenika(21.III.)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tav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knjižnici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Bibliografija; selekcija informacija, sažetak, predmetnica -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6.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ionica Kako izraditi plakat-poster?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tava u knjižnici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Signatura i kako pronaći knjigu na pol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 5.a i 5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adionica zašto uništavamo knjige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ano i we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rganizacija Dana društvenih igara (11.I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formativni utorak</w:t>
            </w:r>
          </w:p>
        </w:tc>
      </w:tr>
      <w:tr>
        <w:trPr>
          <w:trHeight w:val="19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etraživanje stručne literature za potrebe nastavnika, učenika, stručnih suradn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no i web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rganizacija i vođenje radionice povodom Dana škole-izrada edukativnog društvenog panoa (Kreativna skupi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zučavanje stručne litera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moć u organizaciji i sudjelovanje u međunarodnoj konferenciji SLAMIT 7 (Zagreb, 1-5.5.2017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videncija period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vođenje knjižne građe u Program Metelw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isanje statističkih izvješć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žuriranje dužnika knj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sud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njižničarski projekt „Putujuća naprtnjača“-suradnja s 3.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tručni aktiv ŽSV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Inventura,godišnji otpis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pravljanje knjig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isanje spomenice ško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vođenje knjižne građe u Program Metelw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Godišnja skupština DKSB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Ostale aktivnosti: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sudjelovanje na skupovima Županijskog stručnog vijeća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sudjelovanje na sjednicama Učiteljskog vijeća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organiziranje i vođenje sastanaka Tima za kreativni razvoj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predsjedanje  Hrvatske udruge školskih knjižničara, Podružnice OBŽ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rad s kreativnim grupama (kreativne radionice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vođenje državnog projekta „Stvarajmo kreativno!“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pomoć u organizaciji međunarodne konferencije SLAMIT 7 u Zagrebu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 Osijeku, 13. rujan 2016.                                                                                                  Plan i program sastavila i napisal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Školska knjižničarka Irena Band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PLAN I PROGRAM RADA STRUČNOGA SURADNIKA- ŠKOLSKOGA KNJIŽNIČ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483"/>
        <w:gridCol w:w="1441"/>
        <w:gridCol w:w="8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k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datak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t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broj)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aniranje i programiranje rad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rada godišnjeg plana i program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jelovanje i pomoć u godišnjem planiranju i programiranju rada učitelja: lektira i osta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– 9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je rada i programa za poučavanje učenika za samouče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9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je plana i programa za kulturnu i javnu djelatnost šk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6.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je timskog rada u knjižni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-6.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prema i pisanje izvješća o rad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odgojno-obrazovnu djelatnost – pedagoški rad s korisnicim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udba knjižnog fond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o i stupnjevito  upoznavanje učenika s organizacijom i radom knjižnice te načinom njena korišten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učavanje učenika za samoučenje: individualni rad, rad s malom grupom, rad s velikom grup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4. 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traživački 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o i stupnjevito  upoznavanje učenika s knjig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ć pri izboru knji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pućivanje učenika na uporabu različitih izvora znanja (enciklopedije, leksikoni i dr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ć pri izradi referata, plakata i obradi tema iz pojedinih područ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9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je nastavnih sati u knjižni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0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poznavanje s drugim knjižnica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ipremanje za rad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0</w:t>
            </w:r>
          </w:p>
        </w:tc>
      </w:tr>
      <w:tr>
        <w:trPr>
          <w:trHeight w:val="464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za informacijsku djelatnost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upljanje, sređivanje i prezentiranje izvora informacija prema zahtjevima nastavnog plana i program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 na informiranju korisnika o novoizišlim knjigama i časopisi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je tematskih i drugih izložb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isnički upiti – razne obavijes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učavanje korisnika o snalaženju u knjižni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ije vezane uz različita područja: ekologija, obljetnice, značajne datume i s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iranje korisnika o događanjima u školi putem web-a i školskog pan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--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stručnu djelatnost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 – 7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ija i vođenje rada u knjižnici i čitaonici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gradnja knjižnog fonda: nabava knjiga i ostal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čišćavanje knjižnog fon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jem i sređivanje periodike za učenike i nastavni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80  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5. 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ventarizacija knjižnič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alogizacija knjižnič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hnička obrada knjižnič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čuvanje i zaštitu knjižnične građe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pis i revizija fond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– 1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štita knjiž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/>
            </w:pPr>
            <w:r>
              <w:rPr/>
              <w:t>6.3.</w:t>
              <w:tab/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hnička obrada starij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školsku knjižnicu kao centra kulturne djelatnosti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djelovanje u organizaciji, pripremi i provedbi kulturnih sadržaja: književni susreti, predstavljanje knjiga i sl.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5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jelovanje u obilježavanju svečanosti: Božić, Uskrs, Dan škole i s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vljanje tematskih i drugih izložb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ložba učeničkih rad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tručno usavršavanje knjižničar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stručne knjižničarske i druge literature, stručnih recenzija i prikaza knjig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dječje i literature za mlade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ja s ostalim knjižnica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lazak na sajmove knji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kupno sati unutar plana i program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8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program izradila Školska knjižničarka Irena B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13. rujna 2016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>KURIKULUM TIMA ZA KREATIVNI RAZVOJ ŠK.GOD.2016./2017.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16"/>
        <w:gridCol w:w="2828"/>
        <w:gridCol w:w="999"/>
        <w:gridCol w:w="1597"/>
        <w:gridCol w:w="1620"/>
        <w:gridCol w:w="1800"/>
      </w:tblGrid>
      <w:tr>
        <w:trPr>
          <w:trHeight w:val="1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 Tima za kreativni razv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nje i primjena tehnika i vještina koje razvijaju kreativno učenje, mišljenje, djelovanje i stvaranje, korištenjem znanja  u svakodnevnoj nastavi, radu s roditeljima i s dje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formiranje ili uključivanje učenika u manifestacije koje se bave razvojem krea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ni kreativni rad s interesnim skup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mjena iskustva sa sličnim skupinama koje se bave razvojem kreativnos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icanje učenike na inovativno rješavanje zadataka kroz kreativno razmiš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ogaćivanje nastave novim metodama i strategijam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boljšanje kvalitete života u školi i zaj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icanje rješavanja problemskih i projektnih za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rištenje kreativnih tehnika u svakodnevnoj nastavi</w:t>
            </w:r>
          </w:p>
          <w:p>
            <w:pPr>
              <w:pStyle w:val="Normal"/>
              <w:rPr/>
            </w:pPr>
            <w:r>
              <w:rPr/>
              <w:t>-kreativna primjena web alata kroz radionice, projekte...</w:t>
            </w:r>
          </w:p>
          <w:p>
            <w:pPr>
              <w:pStyle w:val="Normal"/>
              <w:rPr/>
            </w:pPr>
            <w:r>
              <w:rPr/>
              <w:t>-ažuriranje bloga i stranice novim kreativnim materijalima te djelatnostima Tima</w:t>
            </w:r>
          </w:p>
          <w:p>
            <w:pPr>
              <w:pStyle w:val="Normal"/>
              <w:rPr/>
            </w:pPr>
            <w:r>
              <w:rPr/>
              <w:t>-suradnja s manifestacijama koje se bave razvojem kreativnosti( Tjedan mozga; Noć knjige; Škola stvaralaštva Novigradsko proljeće)</w:t>
            </w:r>
          </w:p>
          <w:p>
            <w:pPr>
              <w:pStyle w:val="Normal"/>
              <w:rPr/>
            </w:pPr>
            <w:r>
              <w:rPr/>
              <w:t>-kreativne radionice s darovitima</w:t>
            </w:r>
          </w:p>
          <w:p>
            <w:pPr>
              <w:pStyle w:val="Normal"/>
              <w:rPr/>
            </w:pPr>
            <w:r>
              <w:rPr/>
              <w:t>-e-komunikacija na E-twinningu-sudjelovanje na webinarima</w:t>
            </w:r>
          </w:p>
          <w:p>
            <w:pPr>
              <w:pStyle w:val="Normal"/>
              <w:rPr/>
            </w:pPr>
            <w:r>
              <w:rPr/>
              <w:t xml:space="preserve">-organizacija obilježavanja Dana darovitih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-VI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arte za učenike pri odlasku na manifestacije</w:t>
            </w:r>
          </w:p>
          <w:p>
            <w:pPr>
              <w:pStyle w:val="Normal"/>
              <w:rPr/>
            </w:pPr>
            <w:r>
              <w:rPr/>
              <w:t>(10-ak kar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terijali za radionice</w:t>
            </w:r>
          </w:p>
          <w:p>
            <w:pPr>
              <w:pStyle w:val="Normal"/>
              <w:rPr/>
            </w:pPr>
            <w:r>
              <w:rPr/>
              <w:t>(300 k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rednovanje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sjećenost otvorenih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oj posjeta blogu Tima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kreativnomislistvarajdjeluj.tumblr.com/</w:t>
              </w:r>
            </w:hyperlink>
          </w:p>
          <w:p>
            <w:pPr>
              <w:pStyle w:val="Normal"/>
              <w:rPr/>
            </w:pPr>
            <w:r>
              <w:rPr/>
              <w:t>i stranici Tima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kreativnomislistvarajdjeluj.weebly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  <w:p>
            <w:pPr>
              <w:pStyle w:val="Normal"/>
              <w:rPr/>
            </w:pPr>
            <w:r>
              <w:rPr/>
              <w:t>Sanja Grizelj</w:t>
            </w:r>
          </w:p>
          <w:p>
            <w:pPr>
              <w:pStyle w:val="Normal"/>
              <w:rPr/>
            </w:pPr>
            <w:r>
              <w:rPr/>
              <w:t>Marina Matoković</w:t>
            </w:r>
          </w:p>
          <w:p>
            <w:pPr>
              <w:pStyle w:val="Normal"/>
              <w:rPr/>
            </w:pPr>
            <w:r>
              <w:rPr/>
              <w:t>Ana Vukojević</w:t>
            </w:r>
          </w:p>
          <w:p>
            <w:pPr>
              <w:pStyle w:val="Normal"/>
              <w:rPr/>
            </w:pPr>
            <w:r>
              <w:rPr/>
              <w:t>Sanja Škugor</w:t>
            </w:r>
          </w:p>
          <w:p>
            <w:pPr>
              <w:pStyle w:val="Normal"/>
              <w:rPr/>
            </w:pPr>
            <w:r>
              <w:rPr/>
              <w:t>Benjamin Lamza</w:t>
            </w:r>
          </w:p>
          <w:p>
            <w:pPr>
              <w:pStyle w:val="Normal"/>
              <w:rPr/>
            </w:pPr>
            <w:r>
              <w:rPr/>
              <w:t>Anita Milaković</w:t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>Osijek, 13. IX. 2016.</w:t>
        <w:tab/>
        <w:tab/>
        <w:tab/>
        <w:tab/>
        <w:tab/>
        <w:tab/>
        <w:tab/>
        <w:tab/>
        <w:tab/>
        <w:t>Izradila školska knjižničarka-voditeljica Irena Ba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7 PLAN RADA TAJNIŠTVA - TAJ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170"/>
      </w:tblGrid>
      <w:tr>
        <w:trPr>
          <w:trHeight w:val="561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R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. FOND SATI</w:t>
            </w:r>
          </w:p>
        </w:tc>
      </w:tr>
      <w:tr>
        <w:trPr>
          <w:trHeight w:val="1115" w:hRule="atLeast"/>
        </w:trPr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ORMATIVNO-PRAVNI POSLOVI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22"/>
                <w:szCs w:val="22"/>
              </w:rPr>
              <w:t>- izrada pojedinih normativnih akat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i provođenje propisa putem stručnih seminara i literatur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Ugovora, Rješenja i Odluka iz radnog odnos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EROSNALNO- KADROVSKI POSLOVI</w:t>
            </w:r>
          </w:p>
          <w:p>
            <w:pPr>
              <w:pStyle w:val="Normal"/>
              <w:ind w:left="960" w:hanging="0"/>
              <w:rPr>
                <w:i/>
                <w:i/>
              </w:rPr>
            </w:pPr>
            <w:r>
              <w:rPr/>
              <w:t>A)</w:t>
            </w:r>
            <w:r>
              <w:rPr>
                <w:i/>
              </w:rPr>
              <w:t xml:space="preserve"> Poslovi vezani za zasnivanje radnih odnosa rad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java potreba za radnikom (Ured državne uprave  i Zavod za zapošljavanje)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a odsjekom za prosvjetu Županije, Grada Osije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spisivanje natječaja za zapošljavanje rad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kupljanje potvrda i molb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avješćivanje kandidata po natječaju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personalne dokumentacij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identiranje primljenih rad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java i odjava ZMIO, HZZO i HZZ za zapošljavanj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java zasnivanja radnih odnosa upravi za financiranje matičnog ministarstv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zrada prijedloga godišnjeg odmora rad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zrada prijedloga godišnjeg odmora za pomoćno-tehničko osoblje, organizacija i kontrola istih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Matična evidencija radnika – sređivanjem matične knjige radnika i personalnih dosjea, e-matice, baze podataka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22"/>
                <w:szCs w:val="22"/>
              </w:rPr>
              <w:t>E) Vođenje  sanitarnih knjiž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1349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PRAVOVREMENA I ADEKVATNA ORGANIZACIJA RADA RADNIKA NA POMOĆNO-TEHNIČKIM POSLOVIM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ođenje sistematske kontrole nad radom radnika na pomoćnim i tehničkim poslovim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na sastancima suradnika na pomoćno-tehničkim poslovima zbog rješavanja problema na njihovom poslu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ođenje evidencije o radnoj odjeći i obuć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OSTALI POSLOV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sa strankama (zaposleni, roditelji, učenici…)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adnicima škol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i izrada raznih statističkih podata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u organizaciji zdravstvene zaštite učenika i rad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Ministarstvom znanosti, obrazovanja i športa; Agencija za odgoj i obrazovanje   i Županijskim uredom državne uprave i Uredom društvene djelatnost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udžba i nabava pedagoške dokumentacij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lovi u vezi s protokoliranjem svjedodžbi i zapisnika o popravnim ispitim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drugim školama i ustanovam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u stručnim aktivima tajnika, stručno usavršavanje na državnoj razin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redviđeni poslovi po nalogu ravnatelja ili u slučaju izvanrednih okolnost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ć pripravnicima pri spremanju stručnog ispita (zakoni, pravilni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ADMINISTRATIVNI POSLOV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vođenje, razvrstavanje i otprema pošt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urudžbenog zapis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vljanje i pisanje raznih dopisa, upita, prijedloga, mišljenja, zahtjeva, molbi, odgovora i sl.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davanje raznih potvrda i uvjerenja učenicima i radnicima škol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lovi oko izdavanja i prijema svjedodžbi prijelaznica i duplikata svjedodžbi bivšim učenicima škole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lovi u svezi arhiviranja 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ktilografski (kompjuterski poslovi) 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brige o matičnim knjigama učenik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evidencije radnog vremen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evidencije putnih nalog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lovi na prijepisu važnih akat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lovi sastavljanja popisa učenika korisnika mliječne kuhinje i koji imaju pravo na besplatnu mliječnu kuhinju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i poslovi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b/>
                <w:i/>
                <w:sz w:val="22"/>
                <w:szCs w:val="22"/>
              </w:rPr>
              <w:t>6.</w:t>
            </w:r>
            <w:r>
              <w:rPr>
                <w:b/>
                <w:i/>
              </w:rPr>
              <w:t>RAD S ORGANIMA UPRAVLJANJA (Školski odbor)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suradnja u pripremi sjednica Školskog odbor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iga o pravovremenom informiranju radnika škole o odlukama organa upravljanja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zapisnika sjednica ŠO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ilno vođenje i čuvanje dokumentacije o radu ŠO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ava poziva za sjednicu ŠO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anje obavijesti o odlukama na sjednicama Š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7. E- MATICA, POSLOVI ADMINISTRATORA  IMENIKA (CARNET), REGISTAR ZAPOSLEN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ažuriranje podataka u Registru zaposlenik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ažuriranje podataka u e-matici (podaci o ustanovi, kadrov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- otvaranje korisničkih računa (Carnet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SATI GOD. ZADUŽENJA TAJNIKA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</w:t>
            </w:r>
          </w:p>
        </w:tc>
      </w:tr>
      <w:tr>
        <w:trPr>
          <w:trHeight w:val="31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/>
                <w:bCs/>
                <w:sz w:val="20"/>
                <w:szCs w:val="20"/>
              </w:rPr>
              <w:t>DRŽAVNI PRAZNICI I BLAGDAN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I ODMO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395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 V E U K U P N O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ajnica škole: Zvjezdana Fa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68" w:hanging="0"/>
        <w:rPr/>
      </w:pPr>
      <w:r>
        <w:rPr>
          <w:b/>
          <w:bCs/>
        </w:rPr>
        <w:t>9.8.</w:t>
        <w:tab/>
      </w:r>
      <w:r>
        <w:rPr>
          <w:b/>
          <w:bCs/>
          <w:sz w:val="28"/>
          <w:szCs w:val="28"/>
        </w:rPr>
        <w:t>PLAN RADA RAČUNOVODSTVA - RAČUNOVOĐE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5"/>
        <w:gridCol w:w="1893"/>
      </w:tblGrid>
      <w:tr>
        <w:trPr>
          <w:trHeight w:val="259" w:hRule="atLeast"/>
        </w:trPr>
        <w:tc>
          <w:tcPr>
            <w:tcW w:w="1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I FOND SATI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Izrada financijskih planov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      </w:t>
            </w:r>
            <w:r>
              <w:rPr/>
              <w:t>Prijedlog financijskog plana za trogodišnje razdoblje, financijski plan na razini financijske godine, operativni mjesečni planovi, tromjesečni financijski planovi, rebalans godišnjeg financijskog plana prema dinamici prihoda i rashoda, plan potrebnih sredstava za smjenski rad, rad u turnusima-polugodišnji, plan potrebnih sredstava za prekovremene sate –polugodišn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Knjigovodstveni posl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     </w:t>
            </w:r>
            <w:r>
              <w:rPr/>
              <w:t>Knjiženje poslovnih promjena kroz dnevnik i glavnu knjigu slijedom vremenskog nastanka na temelju vjerodostojnih knjigovodstvenih isprava te   kontrola istih( ulazni i izlazni računi, knjige blagajne,obračun plaća i naknada i d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Vođenje pomoćnih knjiga, odnosno analitičkih knjigovodstvenih eviden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  </w:t>
            </w:r>
            <w:r>
              <w:rPr/>
              <w:t xml:space="preserve">dugotrajne nefinancijske imovine po vrsti, količini i vrijednosti; kratkotrajne </w:t>
            </w:r>
          </w:p>
          <w:p>
            <w:pPr>
              <w:pStyle w:val="Normal"/>
              <w:ind w:left="1440" w:hanging="0"/>
              <w:rPr/>
            </w:pPr>
            <w:r>
              <w:rPr/>
              <w:t>nefinancijske imovine; vođenje knjige ulaznih računa i ostalih pomoćnih knj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>Sastavljanje godišnjih i periodičnih  financijskih izvještaja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bilance , izvještaj o prihodima i rashodima, izvještaj o ostvarenim vlastitim prihodima i rashodima, izvještaj o   obvezama, bilješke, izvještaj o financiranju iznad minimalnog standard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zrada mjesečnih zahtjeva za dodjelu sredstava za rashode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zrada mjesečnih i periodičnih statističkih izvještaja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Rad 1, Investicije)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premanje popisa imovine i obveza te evidentiranje promjena 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na imovini i obvezama na temelju izvještaja članova popisnog povjerenst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ljučivanje i uvezivanje poslovnih knji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čun i isplata plaće i ostalih naknada 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Osnovne plaće, bolovanja, smjenski rad, prekovremeni, mentorstvo,provođenje nacionalnih ispita, dvokratni rad , posebni uvjeti, naknade za prijevoz, jubilarne nagrade, otpremnine, pomoći, godišnji odmor, obračun i isplata plaća i naknada prema sudskim rješenjima, obračun i isplata ostalih materijalnih  prava prema KU, obrada obustava  na plaću (kredita, ovrha) te praćenje istih prema vjerovnicima.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Potrebna sredstva za naknade bolovanja duža od 42 dana, za godišnje odmore, razlike u plaći, nagrade, otpremnine, mentorstva i ostala prava prethodno se rezerviraju ispostavljanjem zahtjeva MZOŠ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>Obračun i isplata ugovora o djelu, autorskih ugov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stavljanje mjesečnih ID i IDD obrazaca, godišnjih ID-1 i potvrda za sve isplaćene dohotke po ugovorima o djelu i autorskim honorarima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 poreznu upr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đenje poreznih kartica zaposlenika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Ispunjavanje potvrda o plaći za zaposlenike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za ostvarivanje prava na dječje doplatke, kredite,ispostavljanje poreznih kartica za tekuću i prošlu godinu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Vođenje podataka o utvrđenom stažu i osiguranju i plaći – M4 obraza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tali računovodstveno financijski i ostali poslovi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- plaćanje obveza i usklađivanje stanja s komitentima, izrada izlaznih faktura i praćenje naplate potraživanja, blagajničko poslovanje, financijski i knjigovodstveni poslovi vezani uz rad školske kuhinje , školskih ekskurzija i školskih športskih klubova , kontrola obračuna , isplata i knjiženje putnih naloga , računovodstveno-financijski poslovi vezani za provođenje natjecanja, poslovi vezani za uspostavu i razvoj sustava financijskog upravljanja i kontrole, kontakti s Ministarstvom, Županijom, FIN-om,Poreznom upravom,HZZO-om, Zavodom za mirovinsko osiguranje , praćenje zakonskih propisa, ostali poslovi na zahtjev ravnatelja, ministarstva i grada, a vezani za računovodstvene poslove , poslovi unosa podataka za SGE (Sustavno gospodarenje enegijom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GODIŠNJE ZADUŽENJ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odmor  i blagdan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UKUPNO:                    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čunovođa škole: Asija Vukoje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ZADUŽENJA OSTALIH DJELATNIKA U ŠKOL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1 GODIŠNJE ZADUŽENJE DOMARA – 1 izvršitelj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tbl>
      <w:tblPr>
        <w:tblW w:w="13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3"/>
        <w:gridCol w:w="116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 BROJ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OSLA – ZADAĆ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GODIŠNJI FOND SATI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I KONTROLA STANJA: zgrade, opreme, okoliša</w:t>
            </w:r>
          </w:p>
        </w:tc>
        <w:tc>
          <w:tcPr>
            <w:tcW w:w="116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SKI POSLOVI: popravci prozora, vrata, roleta, stolova, klupa, stolica…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ARSKI POSLOVI: popravak i izmjena brava, bravica, popravak stolica i klupa, ograde, izrada konstrukcija i ostali bravarski poslovi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ARSKO KERAMIČARSKI POSLOVI: betoniranje, popravak obloga i izmjena pločica, zidanje, popravak žbuke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SKI POSLOVI: popravak i izmjena slavina i ventila, popravak i izmjena ispirača , školjki i opreme, održavanje umivaonika, sudopera i WC-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ARSKI POSLOVI: izmjena prekidača, utičnica, popravak TV antena i održavanje električnih instalacij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KLARSKI POSLOVI: Izmjena stakla, kitanje i dr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KOLINE: sadnja i obrezivanje živice i grmlja , košenje trave, čišćenje snijega  i odvodnih kanal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 I PREVENTIVNO ODRŽAVANJE GRIJANJ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NOVOG INVENTAR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 DOSTAV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SVEČANOSTI I SKUPOV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ŽURSTV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(nabavka potrošnog materijala, kontrola vatr. aparata, hidranata, instalacija i ostali poslovi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GODIŠNJI FOND SATI ZADUŽENJ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75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ODMOR, BLAGDAN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33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SATI GODIŠNJ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20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2  </w:t>
      </w:r>
      <w:r>
        <w:rPr>
          <w:b/>
          <w:bCs/>
        </w:rPr>
        <w:t>GODIŠNJE ZADUŽENJE KUHARICE , 2 izvršiteljice (1,5 radnog vrem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OSLA – ZADAĆ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FOND SATI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Planiranje i organizacija rada školske kuhinje</w:t>
            </w:r>
          </w:p>
        </w:tc>
        <w:tc>
          <w:tcPr>
            <w:tcW w:w="1735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Sastavljanje tjednih jelovnik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Primanje i evidencija ulaza i izlaza hran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Pripremanje mliječnih obroka i ručkov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Pripremanje napitak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Izdavanje mliječnih obroka, ručkov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Pripremanje i serviranje reprezentacij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Pranje suđ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Čišćenje kuhinje i blagovaonic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Suradnja s  ravnateljom, tajnicom i računovotkinjom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Voditeljstvo kuhinj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Ostali poslovi (kuhanje kave i posluživanje)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lang w:val="hr-HR" w:eastAsia="hr-HR"/>
              </w:rPr>
            </w:pPr>
            <w:r>
              <w:rPr>
                <w:lang w:val="hr-HR" w:eastAsia="hr-HR"/>
              </w:rPr>
              <w:t>Kulturna i javna djelatnost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GODIŠNJI FOND SATI ZADUŽENJ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75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ODMOR, BLAGDA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33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SATI GODIŠNJ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20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10. 3 GODIŠNJE ZADUŽENJE SPREMAČICA , 5 izvršiteljica 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417"/>
      </w:tblGrid>
      <w:tr>
        <w:trPr>
          <w:trHeight w:val="4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OSLA – ZADAĆ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FOND SATI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šćenje učionica i ostalog radnog prostora, sanitarnih čvorov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nje namještaja, prozora, podov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šćenje okoliša škol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cvijeća i zelenil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infekcija i održavanje sanitarij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nje i peglanje zavjesa i zastor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savanje i održavanje tepih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žurstvo na ulazu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li poslovi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GODIŠNJI FOND SATI ZADUŽE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7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ODMOR, BLAGD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3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SATI GODIŠ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2088</w:t>
            </w:r>
          </w:p>
        </w:tc>
      </w:tr>
    </w:tbl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11. ŠKOLSKI PROGRAM ZA SUZBIJANJE KORUPCI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Osnovnoj školi Jagode Truhel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šk.god. 2016./2017.                               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1. U školi smo zaposleni u prvom redu da zajedno s roditeljima odgajamo i    obrazujemo djecu osnovnoškolske dobi. Stoga  trebamo sustavno raditi na promicanju i provođenju profesionalne etike kod svih zaposlenika, posebice učitelja, stručnih suradnika i ravnatelja ško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U redovitoj nastavi, izvannastavnim aktivnostima, osobito na satima razrednog odjela, inkorporirati sadržaje koji promiču moralne i društvene vrijednosti, a osuđuju sva društveno neprihvatljiva ponašanja i djelovanja u društvu, s naglaskom na korupciji kao krajnje društveno neprihvatljivoj pojav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Pojačati odgovornost u svim područjima školskog djelovanja, posebice na čuvanju cjelokupne školske imov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U odgojnom djelovanju isticati pozitivne uzore iz sfere gospodarstva, znanosti, kulture, prosvjete, a osuđivati negativne primjere kojima se ponekad daje javni publicitet posredstvom medija i s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U poslovanju, posebice financijskom, striktno se pridržavati svih zakonskih propisa, te stalno voditi skrb o racionalnom trošenju proračunskih sredsta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Kod nabavljanja opreme poštivati zakonske propise javne nabave, tražiti uvijek više ponuda i birati najpovoljnijeg dobavljač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Kadrovsku strukturu uposlenih stalno ažurirati pridržavajući se propisa i naputaka resornog Ministarst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Zalagati se za kvalitetu odgoja i obrazovanja i striktno težiti poboljšanju odgojno-obrazovnih rezulta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Surađivati s roditeljima, lokalnom zajednicom, gradskim i županijskim uredima, Uredom državne uprave, Ministarstvom znanosti, obrazovanja i sporta i svim inim čimbenicima koji rade na promicanju odgoja i obrazovanja djece i mladeži, te sprječavanju svih oblika i pojava korupc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Rujan, 2016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2. PLANOVI  USAVRŠAVANJA  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2.1. PLANOVI PERMANENTNOG STRUČNOG USAVRŠ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Permanento stručno usavršavanje učitelja planira se u školi u okviru  i Učiteljskog vijeća,  seminara i stručnih aktiva koje organizira Ministarstvo znanosti, obrazovanja i sporta,  Agencija za odgoj i obrazovanje i stručna vijeća učite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dividualno svaki učitelj planira prema svojoj potrebi i struci stručno usavršavanje na dogovorenom obras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 skupno usavršavanje u školi djeluje Školsko stručno vijeće  razredne nastave, Tim za kreativni razvoj i Razvojni tim škole. Učitelji, koji su prijašnjih godina pripadali aktivu za jezično-umjetničko i društveno područje, te aktivu za prirodoslovno-matematičko, zdravstveno i tehničko područje, usavršavaju se na svojim stručnim vijećima koji su organizirani na razini grada i župani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 školi će se rješavati specifične potrebe djelatnika u okviru sjednica Učiteljskog vijeća i timova. Na početku školske godine provedena je edukacija o korištenju e-dnevnika za sve djelatnike škole koji su uvedeni u ovoj školskoj godi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Školska će se knjižnica  i dalje opskrbljivati suvremenom stručnom literaturom  i časopisima kako bi učitelji mogli unapređivati svoja znanja u skladu s najnovijim stručnim i znanstvenim spoznaja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Škola će i u  ovoj šk. godini osigurati sredstva za usavršavanje</w:t>
      </w:r>
      <w:r>
        <w:rPr>
          <w:b/>
          <w:sz w:val="28"/>
        </w:rPr>
        <w:t xml:space="preserve"> </w:t>
      </w:r>
      <w:r>
        <w:rPr>
          <w:sz w:val="28"/>
        </w:rPr>
        <w:t xml:space="preserve"> učitelja i stručnih suradnika i na državnoj razi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Ravantelj: Franjo Vukeli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egled opreme i knjižni f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8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. 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sta oprem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.mj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TV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 uređa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-prijenos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-zaštitni serv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 digital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kop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kam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nadzor (djelomičn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i alat i pribor za održavanje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ski susta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 prenosi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a stolna računa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ni ormarić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glazbenih instrumenat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 fizičko-tehničke zaštite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žitelj s 16 računala-klijen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bežična mrež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žična i optička Internet mrež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 xml:space="preserve">PLAN INVESTICIJA I ODRŽAVAN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072"/>
        <w:gridCol w:w="2755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. B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RŽA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odatne opreme za STEM  područ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l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didaktičkih kompleta za 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3 audio uređ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bavka sjedalica  za odmor i informacije u odvojku spojnog hodno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pravak i održavanje fasade objek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osobnih računala za na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i bojanje prosto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dom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ristupne rampe za invalidne osobe u dvorištu ško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rasvjete za pozorni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radnih ploča n učeničkim klupama i zamjena dotrajali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1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za opremanje škole solarnim panelima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: Franjo Vuke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16-01/83</w:t>
      </w:r>
    </w:p>
    <w:p>
      <w:pPr>
        <w:pStyle w:val="Normal"/>
        <w:rPr>
          <w:b/>
          <w:b/>
        </w:rPr>
      </w:pPr>
      <w:r>
        <w:rPr>
          <w:b/>
        </w:rPr>
        <w:t>URBROJ: 2158/16-01-16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jek, 29. rujn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CA ŠKOLSKOG ODBORA</w:t>
        <w:tab/>
        <w:tab/>
        <w:tab/>
        <w:tab/>
        <w:tab/>
        <w:tab/>
        <w:tab/>
        <w:tab/>
        <w:t>RAVNATELJ ŠKOLE</w:t>
      </w:r>
    </w:p>
    <w:p>
      <w:pPr>
        <w:pStyle w:val="Normal"/>
        <w:rPr/>
      </w:pPr>
      <w:r>
        <w:rPr>
          <w:b/>
        </w:rPr>
        <w:t>Danijela Zorinić, prof.</w:t>
        <w:tab/>
        <w:tab/>
        <w:tab/>
        <w:tab/>
        <w:tab/>
        <w:tab/>
        <w:t xml:space="preserve">  </w:t>
        <w:tab/>
        <w:tab/>
        <w:tab/>
        <w:tab/>
        <w:tab/>
        <w:t>Franjo Vukel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16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qFormat/>
    <w:rPr>
      <w:sz w:val="24"/>
      <w:szCs w:val="24"/>
    </w:rPr>
  </w:style>
  <w:style w:type="character" w:styleId="Naslov2Char">
    <w:name w:val="Naslov 2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kreativnomislistvarajdjeluj.tumblr.com/" TargetMode="External"/><Relationship Id="rId13" Type="http://schemas.openxmlformats.org/officeDocument/2006/relationships/hyperlink" Target="http://kreativnomislistvarajdjeluj.weebly.com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Igor</dc:creator>
  <dc:description/>
  <cp:keywords/>
  <dc:language>en-US</dc:language>
  <cp:lastModifiedBy>Korisnik</cp:lastModifiedBy>
  <cp:lastPrinted>2013-09-25T15:06:00Z</cp:lastPrinted>
  <dcterms:modified xsi:type="dcterms:W3CDTF">2016-10-11T09:07:00Z</dcterms:modified>
  <cp:revision>3</cp:revision>
  <dc:subject/>
  <dc:title>REPUBLIKA HRVATSKA</dc:title>
</cp:coreProperties>
</file>