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59. Zakona o radu („Narodne novine“ br. 93/14) ravnatelj Osnovne škole Jagode Truhelke iz Osijek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OMOĆNIK VODITELJA RAČUNOVODSTVA</w:t>
      </w:r>
      <w:r>
        <w:rPr/>
        <w:t>, 1 izvršitelj/ica, stručno osposobljavanje za rad bez zasnivanja radnog odnos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Uvjeti: završen diplomski sveučilišni studij ekonomije odnosno završen prediplomski sveučilišni studij ekonomije odnosno stručni studij ekonomije - računovodstveni smjer za sve navedene struke odnosno viša ili visoka stručna sprema ekonomske struke računovodstveni smjer stečena prema ranijim propisi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zamolbu i životopis dostaviti neovjerenu presliku dokaza o stručnoj spremi, domovnice, elektronički zapis ili potvrda HZMO-a o podacima evidentiranim u matičnoj evidenciji i uvjerenje o nekažnjavanju ne starije od 6 mjeseci. </w:t>
      </w:r>
    </w:p>
    <w:p>
      <w:pPr>
        <w:pStyle w:val="Normal"/>
        <w:rPr/>
      </w:pPr>
      <w:r>
        <w:rPr/>
        <w:t>Natjecati se mogu ravnopravno osobe oba spola.</w:t>
      </w:r>
    </w:p>
    <w:p>
      <w:pPr>
        <w:pStyle w:val="Normal"/>
        <w:rPr/>
      </w:pPr>
      <w:r>
        <w:rPr/>
        <w:br/>
        <w:t>Na javni poziv se mogu javiti nezaposlene osobe prema uvjetima za stručno osposobljavanje bez zasnivanja radnog odnosa objavljenim na stranicana HZZ-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ijave na javni poziv s priloženim dokumentima o ispunjavanju uvjeta slati na adresu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Š JAGODE TRUHELKE, Crkvena ulica 23, 31000 OSIJEK</w:t>
      </w:r>
    </w:p>
    <w:p>
      <w:pPr>
        <w:pStyle w:val="Normal"/>
        <w:jc w:val="both"/>
        <w:rPr/>
      </w:pPr>
      <w:r>
        <w:rPr/>
        <w:t>Nepotpune i nepravovremene prijave neće se  razmatrati.</w:t>
      </w:r>
    </w:p>
    <w:p>
      <w:pPr>
        <w:pStyle w:val="Normal"/>
        <w:rPr/>
      </w:pPr>
      <w:r>
        <w:rPr/>
        <w:t>O rezultatima javnog poziva kandidati će biti obaviješteni ne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poziv je objavljen na mrežnim stranicama i oglasnim pločama Hrvatskog zavoda za zapošljavanje i mrežnim stranicama OŠ Jagode Truhelke Osijek dana 10. listopada 2016. i traje do 18. listopada 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1/16-01-17</w:t>
      </w:r>
    </w:p>
    <w:p>
      <w:pPr>
        <w:pStyle w:val="Normal"/>
        <w:rPr/>
      </w:pPr>
      <w:r>
        <w:rPr/>
        <w:t>URBROJ:2158-16-01-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, 10. listopada 2016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jo Vuke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8:00Z</dcterms:created>
  <dc:creator>Tajnica</dc:creator>
  <dc:description/>
  <cp:keywords/>
  <dc:language>en-US</dc:language>
  <cp:lastModifiedBy>TAJNICA</cp:lastModifiedBy>
  <cp:lastPrinted>2015-06-18T10:25:00Z</cp:lastPrinted>
  <dcterms:modified xsi:type="dcterms:W3CDTF">2016-10-10T07:45:00Z</dcterms:modified>
  <cp:revision>40</cp:revision>
  <dc:subject/>
  <dc:title>OPĆA ŽUPANIJSKA BOLNICA </dc:title>
</cp:coreProperties>
</file>