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459855" cy="333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" t="-11" r="16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ŠKOLSKI  KURIKUL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Osnovne škole Jagode Truhelke, Osij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šk. godina 2016./2017.</w:t>
      </w:r>
    </w:p>
    <w:p>
      <w:pPr>
        <w:pStyle w:val="Normal"/>
        <w:rPr/>
      </w:pPr>
      <w:r>
        <w:rPr>
          <w:sz w:val="28"/>
          <w:szCs w:val="28"/>
        </w:rPr>
        <w:t>Temeljem članka 28. Zakona o odgoju i obrazovanju u osnovnoj i srednjoj školi (NN 87/2008, 86/09, 92/10, 105/10, 90/11, 16/12, 86/12, 126/12. i 94/13. i 152/14.), Školski odbor Osnovne škole Jagode Truhelke u Osijeku,  na prijedlog Učiteljskog vijeća i po razmatranju na sjednici Vijeća roditelja, donosi  29. rujna 2016. godine ŠKOLSKI KURIKUL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Školskim kurikulumom utvrđuje se plan i program rada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bornim predme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zvannastavnim aktivnostim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atnoj nast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punskoj nastavi</w:t>
      </w:r>
    </w:p>
    <w:p>
      <w:pPr>
        <w:pStyle w:val="Normal"/>
        <w:rPr/>
      </w:pPr>
      <w:r>
        <w:rPr>
          <w:sz w:val="28"/>
          <w:szCs w:val="28"/>
        </w:rPr>
        <w:t xml:space="preserve">-projekti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irane aktivnosti, programi i projekti usmjereni su na ostvarivanje ciljeva i zadataka odgoja i obrazovanja kako bi promovirali intelektualni, osobni, socijalni, duhovni i tjelesni razvoj, te zadovoljili potrebe učenika naš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vna je zadaća Školskog kurikuluma izgradnja jedinstvenog profila škole. On je odraz vlastite obrazovne filozofije određene škole, odnosno Školski kurikulum pokazuje po čemu je škola prepoznatlj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i kurikulum objavljen na mrežnim stranicama škole, dostupan je učenicima, roditeljima i svima zainteresiranima za život i rad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 Znanje je mo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ki čovjek, pa tako i svaki naš učenik, ima potrebu biti u nečemu uspješan, pose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vo kroz  ovogodišnju temu „Znanje je moć“, želimo potaknuti u našim učenima unutrašnju motivaciju za učenjem, osvijestiti potrebu za stjecanjem novih znanja koje će moći kreativno primijen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z integrirane sate i kroz korelaciju različitih predmeta, u zanimljivim projektima, shvatit će važnost povezivanja sadržaja i vještina koje su usvojili ili koje će tek usvoj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mo se da će u ovogodišnjem kurikulu svaki naš učenik pronaći svoje mjesto, ono nešto što njega zaokuplja i čini sret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032"/>
        <w:gridCol w:w="744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NA NA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MATEMA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PRIRODA I DRUŠ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. BIOLOG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. KEMIJ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6. ENGLE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RAD S GRUPOM DAROVITIH UČENIK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POVIJ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. 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i 6. razr.</w:t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razr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ina Šimun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ja Klindž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Vukov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 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va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Mujk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tina Telebar Mila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Griz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 Čer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032"/>
        <w:gridCol w:w="744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OPUNSKA NA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HRVATSKI JEZIK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MATEMATIK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ENGLESKI JEZIK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ina Šimunec, Melita Strikić, Gordana E. Maksim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vačić, Silvija Klindžić, Gordana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ila Maričić, Valentina T. Milaković, Nada Rado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, Branka Vukovski, Liana Mur</w:t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ja Hogl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 - 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ja Hog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 - 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ristina Šimunec, Melita Strikić, Gordana E. Maksim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vačić, Silvija Klindžić, Gordana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ila Maričić, Valentina T. Milaković, Nada Rado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, Branka Vukovski, 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jela Zori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jela Zori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E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tarina Ć. Matanč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a Čeri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032"/>
        <w:gridCol w:w="744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IZBORNA NA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VJERONA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NJEMAČ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INFORMAT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., 6.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, 6. b, 7., 8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. a,b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. 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 a,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 a,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a,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a,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a,b,c  (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– 8. r.  (8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na s. Marina (J.Pintar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na s. Marina (J.Pintar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Du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4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ZVANNASTAVNE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IGROM DO ZDRAV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DRAMSKO-RECIT. 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SPORTSKA  SKUPI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KREATIVNA 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LIKOVNA 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SPORTSKA 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RITM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KREATORSKA 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DRAMSKO-RECITATORSKA  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DJEČJI  FOLK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SPORTSKA i PLESNA  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VJERONAUČNO-KREATI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SIGURNO U PROMET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4. ŠKOLSKI ZBO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5. PRIPREMNI ORKEST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6. NOGOME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7. NOGOM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8.ODBOJ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9. DIGITALNA GRAFI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0. MULTIMED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1. MREŽNA STRAN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2. LIKOVNJAC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3. NOVINAR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 RADIJSKA EMIS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 ODGOJ ZA VOLON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 GEOGRAF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7. KLUB MLADIH TEHNIČA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8. ROBO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 AUTOMATI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0. VJERONAUČNO-KREATIV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 KREATIVNI KNJIŽNIČ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,4. i 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6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r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ina Šimun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Erkapić Maksim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va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ja Klindž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ila Mari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tina Telebar Mila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a Rado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Vukov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a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a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šnja Cv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ja Hog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ja Hog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avko Milinkovi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latka Bosutić - Cviji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latka Bosutić - 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Mila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e Bara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nja Cv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nja Cv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a Duj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Band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PROJEKTI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 kruha – uč. 1. 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jed i baka u mom životu – uč. 1. 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čer matematike – učenici i učiteljice 1. do 4. r. te učiteljice matematike PN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som do zdravlja – učenici i učiteljice 1. do 4. r. i učiteljice produženog boravka 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osna vijest - izložba dječjih radova povodom proljeće i Uskrsa – uč. 1. 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iteljsko stablo – projekt uč. 2. 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''Volim Hrvatsku'' – kviz - projekt učenika i učiteljica RN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tujuća naprtnjača knjiga – knjižnični projekt za uč. 3. 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agoljica - knjižnični projekt za uč. 4. 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tematičko natjecanje Klokan bez granica – uč. 2.-8.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onton za svakodnevnu komunikaciju s osobama s invaliditetom – razrednica i uč. 7.b razr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.12. Upoznaj Osijek – učitelji PN i učenici 7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3. Uhvati trenutak (Catch the moment) – projekt učenika 6.a razr. odjela i učitelja PN (EJ, TZK, HJ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4. Projekt ''Vrata'' – povezivanje HJ i LK, uč. 6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 Bake, djedovi i unuci u školskim klupama – uč. 6.b, razrednic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6. Škola u šumi – šuma u školi – uč. 6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7. Projekt  „20. stoljeće“ – učenici 8. r. i učitelji/ce (HJ, POV, GEO, LK, BIO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8. Memorija gradova – Domovinski rat – uč. 8. r. (POV, HJ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9. Projekt PISMO – uč. 8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0. Kreativna uporaba Web 2.0 alata – knjižnični projekt za uč. 5. – 8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1. Želim živjeti u sigurnom svijetu – uč. 1. – 8. 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2. Projekt  „Hrana – jučer, danas, sutra“ – uč. 8. r. (BIO, KE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3. Problemsko, istraživačko i kreativno učenje – knjižnični 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ni projekti: Jesenja priča – učenici 5.a i 5.b. r. odjela (HJ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ine schule – uč. 4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Meine familie – uč. 4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Mein Traumhaus – uč. 4. r.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mily and friends – uč. 5. r.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hool experience – uč. 5. r.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y hometown – uč. 5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My autobiography – uč. 7.r. (EJ, HJ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dukativna igra – uč. 7. r. (EJ, HJ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DHD – uč. 7. r. (EJ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ild animals and pets – uč. 2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y body – uč. 2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ni projekt – uč. 2. 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 and my family – uč. 2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lassroom calendar – uč. 3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covering London –uč. 3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in Kalender – uč. 4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in Körper – uč. 5.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ch und meine familie – uč. 4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as bin ich – uč. 5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-Mail Partner zum Deutschlernen – uč. 5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emo: nepravilni glagoli –uč. 5.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school tree – 1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ittle carol singers – uč. 1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sobna iskaznica – uč.  5. – 8. r.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Četverokuti u mom gradu – učenici 6. r.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rađevina iz mašte – učenici 8. r.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odelari i geografi – izradimo uporabnu tehničku tvorevinu (Sunčani sat) – uč. 5.-8. r. (TK, GE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SURADNJA S DRUGIM ŠKOLAMA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1. U Sv. Filipu i Jakovu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2. U Tenj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3. Škole u neposrednom okruženj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IZLETI, EKSKURZIJE, TERENSKA NASTAVA, ŠKOLA U PRIRODI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hr-HR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jet ZOO-vrtu – uč. 1. r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jeti: Dječjem kazalištu, Gradskoj knjižnici, banci – uč. 1.-4. r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odnevni izlet u užem zavičaju- uč. 2. 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jet kulturnoj ustanovi (kazalištu, kinu, Gradskoj knjižnici)– uč. 2. 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jet samostanu S.S. milosrdnica – uč. 1. i 3. r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a u prirodi u Orahovici – uč. 3. 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jet Županiji – uč. 3. r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jet Muzeju Slavonije – Tvrđa – uč. 3. r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stival znanosti – uč. 3. 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jet KBC Osijek, Odjel pedijatrije – uč. 2. i 3. 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Štitimo okoliš bez okolišanja  – Eko otok Jug II – uč. 4. 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Posjeti: Galeriji likovnih umjetnosti i Malakološkom muzeju – uč. 4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Škola u prirodi – Split – uč. 4. c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Jednodnevni izlet u Zagreb – uč. 4. a,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 kazalištu – uč. 5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Jednodnevni izlet za uč. 5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851" w:hanging="491"/>
        <w:rPr/>
      </w:pPr>
      <w:r>
        <w:rPr>
          <w:sz w:val="28"/>
          <w:szCs w:val="28"/>
        </w:rPr>
        <w:t>Plitvička jezera – dvodnevna  ekskurzija za uč. 6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276" w:hanging="916"/>
        <w:rPr/>
      </w:pPr>
      <w:r>
        <w:rPr>
          <w:sz w:val="28"/>
          <w:szCs w:val="28"/>
        </w:rPr>
        <w:t>Posjet ZOO – vrtu  (TN) – uč. 6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 Festivalu znanosti – uč. 6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djel za biologiju, Vodovod (TN) – uč. 7. 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Festival znanosti, Tjedan mozga, Gloria Maris  - uč. 7. r. i 8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 radio postaji – uč. 7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 Katastru– uč. 7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Šibenik, Smiljan, Krka – višednevna ekskurzija uč. 7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i: Saponia, Tvornica ulja Čepin, Šećerana, Solarna kuća, Meggle, Odjel za biologiju - za uč. 8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Vožnja gradom – uč. 8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Njegovanje tekovina domovinskog rata: Dvodnevni posjet Vukovaru (TN) – uč. 8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 Hrvatskom restauratorskom zavodu – uč. 5. – 8.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osjet HNK-u i Glazbenoj školi Franje Kuhača – uč. 5. – 8. 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IZVANŠKOLSKE AKTIVNOSTI</w:t>
      </w:r>
      <w:r>
        <w:rPr>
          <w:sz w:val="28"/>
          <w:szCs w:val="28"/>
          <w:u w:val="single"/>
        </w:rPr>
        <w:t xml:space="preserve"> (koje se održavaju u prostoru naše škole) 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1. Rukomet (dječaci) – RK „Olimpij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2. Košarka (djevojčice) – KK „Murs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3. Košarka (dječaci) – ŠK „Osijek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4. Nogomet (dječaci-niži uzrast) – NK „Olimpij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.5. Odbojka (djevojčice) – OK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6. Judo Klub Mladost Osi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MEĐUPREDMETNE TEME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Školskim se kurikulumom ostvaruju i međupredmetne teme ili interdisciplinarni  sadržaji kojima je obogaćen odgojno-obrazovni rad u izbornoj nastavi, izvannastavnim aktivnostima, na izletima, ekskurzijama, u provođenju različitih projekata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roz navedene </w:t>
      </w:r>
      <w:r>
        <w:rPr>
          <w:b/>
          <w:sz w:val="28"/>
          <w:szCs w:val="28"/>
        </w:rPr>
        <w:t>međupredmetne teme</w:t>
      </w:r>
      <w:r>
        <w:rPr>
          <w:sz w:val="28"/>
          <w:szCs w:val="28"/>
        </w:rPr>
        <w:t xml:space="preserve"> razvijaju se različite kompetencije učenika i priprema ih se za cjeloživotno uče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Osobni i socijalni razv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Zdravlje, sigurnost izaštita okoli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Učiti kako uč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Poduzetništvo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5. Uporaba informacijske i komunikacijske tehnolog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Građanski odgoj i obrazo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69"/>
        <w:gridCol w:w="1948"/>
        <w:gridCol w:w="2130"/>
        <w:gridCol w:w="1835"/>
        <w:gridCol w:w="2006"/>
        <w:gridCol w:w="194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I I SOCIJALNI RAZVO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TE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 OBRAZOVNI CILJE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 OBRAZOVNI ISHODI (očekivani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DRAVLJE, SIGURNOST I ZAŠTITA OKOLIŠ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I KAKO UČI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UZETNIŠ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RABA INFORMACIJSKE I KOMUNIKACIJSKE TEHNOLOGI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ĐANSKI ODGOJ I OBRAZOVANJ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bez nasi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 za volon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u prir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preven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snost od mina, nepoznatih predmeta i 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 svijet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ival zna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e čestit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štveno osjetljiva poduze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sko stvaralaš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 za volon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i timski rad u rješavanju zajedničkih proble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svijesti i ponašanja koje obuhvaća toleranciju, suosjećanje, odgovornost za sebe i zajednicu,</w:t>
            </w:r>
          </w:p>
          <w:p>
            <w:pPr>
              <w:pStyle w:val="Normal"/>
              <w:rPr/>
            </w:pPr>
            <w:r>
              <w:rPr/>
              <w:t>prevenciju neželjenih oblika ponaš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vojiti zdrav način života, važnost zdrave prehrane i tjelesnih aktivnosti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Uočiti važnost prevencije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ujući prometna pravila voditi brigu o svojoj sigurnosti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jeti u skladu s priro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u opasnim situ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vlastite strategije učenja, samopouzdanje</w:t>
            </w:r>
          </w:p>
          <w:p>
            <w:pPr>
              <w:pStyle w:val="Normal"/>
              <w:rPr/>
            </w:pPr>
            <w:r>
              <w:rPr/>
              <w:t>Razvijati unutrašnju motiv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 spozn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radni život i zanimanja u neposrednoj okolini i druš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iti svoj i tuđi uloženi tr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osobnog integriteta, samostalnosti i samopouzd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prepoznavanje i izbor informacija potrebnih za određene situ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svijest o primjeni inform.  i komunikacijske tehnologije u društvu i njenim posljed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ti pozitivan stav i zanimanje za stvaralačko i učinkovito sudjelovanje u životu škole, neposredne zajednice u kojoj žive, ali i š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osjetljivosti za društvene probleme i ranjive društvene skup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e vježbe</w:t>
            </w:r>
          </w:p>
          <w:p>
            <w:pPr>
              <w:pStyle w:val="Normal"/>
              <w:rPr/>
            </w:pPr>
            <w:r>
              <w:rPr/>
              <w:t>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je prikupljanja starog papira, plastičnih bo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džbeni materijal</w:t>
            </w:r>
          </w:p>
          <w:p>
            <w:pPr>
              <w:pStyle w:val="Normal"/>
              <w:rPr/>
            </w:pPr>
            <w:r>
              <w:rPr/>
              <w:t>film, didakt.  ig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malim grup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roditel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ne m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festiv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odjeće, obuće,</w:t>
            </w:r>
          </w:p>
          <w:p>
            <w:pPr>
              <w:pStyle w:val="Normal"/>
              <w:rPr/>
            </w:pPr>
            <w:r>
              <w:rPr/>
              <w:t>šk. pri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aja čestitki i drugih predmeta koje su izradil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ođenje lokalnih primjera dobre prak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f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priloga za web stranicu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je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onterski rad na nivou škole</w:t>
            </w:r>
          </w:p>
          <w:p>
            <w:pPr>
              <w:pStyle w:val="Normal"/>
              <w:rPr/>
            </w:pPr>
            <w:r>
              <w:rPr/>
              <w:t>i u neposrednoj okol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učavanjem dnevnih novina locirati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spra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16.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sigurnog  intern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četku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 u šk. g. 2016.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. 2016.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vo polugodište šk. g. 2016.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3. i 4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pripravnica-psihologinja</w:t>
            </w:r>
          </w:p>
          <w:p>
            <w:pPr>
              <w:pStyle w:val="Normal"/>
              <w:rPr/>
            </w:pPr>
            <w:r>
              <w:rPr/>
              <w:t>učitelj biologije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  <w:t>učenici od 5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1. r.</w:t>
            </w:r>
          </w:p>
          <w:p>
            <w:pPr>
              <w:pStyle w:val="Normal"/>
              <w:rPr/>
            </w:pPr>
            <w:r>
              <w:rPr/>
              <w:t>Prometna policija</w:t>
            </w:r>
          </w:p>
          <w:p>
            <w:pPr>
              <w:pStyle w:val="Normal"/>
              <w:rPr/>
            </w:pPr>
            <w:r>
              <w:rPr/>
              <w:t>H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r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4. r.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„volonteri“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zainteresirani učenici 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  <w:t>Vjeroučiteljice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razrednici 7. r. u suradnji s</w:t>
            </w:r>
          </w:p>
          <w:p>
            <w:pPr>
              <w:pStyle w:val="Normal"/>
              <w:rPr/>
            </w:pPr>
            <w:r>
              <w:rPr/>
              <w:t>predstavnicima zaklade „Slagal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-8. r.</w:t>
            </w:r>
          </w:p>
          <w:p>
            <w:pPr>
              <w:pStyle w:val="Normal"/>
              <w:rPr/>
            </w:pPr>
            <w:r>
              <w:rPr/>
              <w:t>i učitelj-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5.do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-predstavnici svih razrednih odjela</w:t>
            </w:r>
          </w:p>
          <w:p>
            <w:pPr>
              <w:pStyle w:val="Normal"/>
              <w:rPr/>
            </w:pPr>
            <w:r>
              <w:rPr/>
              <w:t>Učiteljica-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r. i njihovi razrednici u suradnji sa Zakladom „Slagalic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ti zaštititi svoja prava, nenasilno se ponašati.</w:t>
            </w:r>
          </w:p>
          <w:p>
            <w:pPr>
              <w:pStyle w:val="Normal"/>
              <w:rPr/>
            </w:pPr>
            <w:r>
              <w:rPr/>
              <w:t>Preuzeti odgovornost za svoje postupke i znati se oduprijeti vršnjačkom pritisku.                                 Biti empatičan i sudjelovati u humanitarnim akcij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diti više vremena na svježem zr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uprijeti se štetnim nagovor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anjiti vrijeme provedeno pred računalom i primijeniti znanje o sigurnom korištenju intern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no se ponašati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ti svjestan opasnosti pri susretu s nepoznatim, poštivati znakove upozorenja i primijeniti ono što smo naučili na radionica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ti uspješni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primijeniti svoje zn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 za zn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jećaj zadovolj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at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stal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pouzd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misliti aktivnost kojom bi riješili izabrani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uzeti se za sebe i dru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iti svoj stav ili stav grupe (RO) koju predstavlja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i svjestan važnosti volontiranja i svoje ulo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nja o filantropiji primijeniti u volonterskom ra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A NASTA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i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jice: Kristina Šimunec, Melita Strikić, Gordana Erkapić Maksimović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94"/>
        <w:gridCol w:w="1856"/>
        <w:gridCol w:w="1670"/>
        <w:gridCol w:w="1654"/>
        <w:gridCol w:w="1735"/>
        <w:gridCol w:w="1771"/>
        <w:gridCol w:w="18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 i njihova odgovornost</w:t>
            </w:r>
          </w:p>
        </w:tc>
      </w:tr>
      <w:tr>
        <w:trPr>
          <w:trHeight w:val="49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 hrvatskoga jezika, 1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nska nastava  matemati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mate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zvannastavne aktivnosti, 1.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SK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ROM DO ZDRAV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zvanučionička nastava, 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 u pro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drav godišnjim dob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tnja trž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sjet Gradskoj knjiž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dječjem kazališ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b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sjet ZOO vrtu, Osi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kruh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d i baka u mom živ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r mate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om do zdrav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na vije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Izložba dječjih radova povodom proljeća i Uskr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posobiti učenike za samostalno rješavanje složenijih zadataka</w:t>
            </w:r>
          </w:p>
          <w:p>
            <w:pPr>
              <w:pStyle w:val="Normal"/>
              <w:autoSpaceDE w:val="false"/>
              <w:rPr/>
            </w:pPr>
            <w:r>
              <w:rPr/>
              <w:t>Utjecati na sposobnost</w:t>
            </w:r>
          </w:p>
          <w:p>
            <w:pPr>
              <w:pStyle w:val="Normal"/>
              <w:autoSpaceDE w:val="false"/>
              <w:rPr/>
            </w:pPr>
            <w:r>
              <w:rPr/>
              <w:t>aktivnog primjenjivanja</w:t>
            </w:r>
          </w:p>
          <w:p>
            <w:pPr>
              <w:pStyle w:val="Normal"/>
              <w:autoSpaceDE w:val="false"/>
              <w:rPr/>
            </w:pPr>
            <w:r>
              <w:rPr/>
              <w:t>stečenog znanja u stvarnom</w:t>
            </w:r>
          </w:p>
          <w:p>
            <w:pPr>
              <w:pStyle w:val="Normal"/>
              <w:rPr/>
            </w:pPr>
            <w:r>
              <w:rPr/>
              <w:t>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posobnosti izražajnog čitanja, govorenja, razvijanje senzibiliteta učenika kroz kreativno stvaralaš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lang w:val="pl-PL"/>
              </w:rPr>
              <w:t>Razvijanje zdravstvene i tjelesne kulture učenika zbog čuvanja i unapređivanja vlastitog zdravlja i tjelesne spremnosti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trebe poštivanja prometnih pravila, odgovorno sudjelovanje u prometu kao pješ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vanje promjena u prirodi koje donose jesen i proljeće. Razvijanje svijesti o očuvanju prirode i okoliš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se sa životom i radom na tržnici,</w:t>
            </w:r>
          </w:p>
          <w:p>
            <w:pPr>
              <w:pStyle w:val="Normal"/>
              <w:rPr/>
            </w:pPr>
            <w:r>
              <w:rPr/>
              <w:t>saznati koje se voće i povrće prodaje na tržnici važne za zdravu prehranu lju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vrijednost čitanja knjiga, razvijati i pobuditi interes za čitanje,  mašte, stvaralaštva, kulturnog ponašanja u knjiž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zvijanje kulture </w:t>
            </w:r>
          </w:p>
          <w:p>
            <w:pPr>
              <w:pStyle w:val="Normal"/>
              <w:rPr/>
            </w:pPr>
            <w:r>
              <w:rPr/>
              <w:t>ponašanja u kazalištu,</w:t>
            </w:r>
          </w:p>
          <w:p>
            <w:pPr>
              <w:pStyle w:val="Normal"/>
              <w:rPr/>
            </w:pPr>
            <w:r>
              <w:rPr/>
              <w:t>usvajanje vrednota dramske, umje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pravilnog odnosa prema novcu i raspolaganja novc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pravilan odnos prema životinj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način i uvjete života divljih životi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buditi kod učenika smisao za zahvalnost. Poštovati kruh svagdanji. Naučiti ih blagoslovne molit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kazati ljubav i zahvalnost prema baki i djedu, uključivanje u školski život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pularizacija matematike, </w:t>
            </w:r>
          </w:p>
          <w:p>
            <w:pPr>
              <w:pStyle w:val="Normal"/>
              <w:autoSpaceDE w:val="false"/>
              <w:rPr/>
            </w:pPr>
            <w:r>
              <w:rPr/>
              <w:t>razvoj pozitivnog stava</w:t>
            </w:r>
          </w:p>
          <w:p>
            <w:pPr>
              <w:pStyle w:val="Normal"/>
              <w:autoSpaceDE w:val="false"/>
              <w:rPr/>
            </w:pPr>
            <w:r>
              <w:rPr/>
              <w:t>prema matematici,</w:t>
            </w:r>
          </w:p>
          <w:p>
            <w:pPr>
              <w:pStyle w:val="Normal"/>
              <w:rPr/>
            </w:pPr>
            <w:r>
              <w:rPr/>
              <w:t>promocija znanstvenih metoda i matemati</w:t>
            </w:r>
            <w:r>
              <w:rPr>
                <w:rFonts w:eastAsia="TimesNewRoman;MS Gothic"/>
              </w:rPr>
              <w:t>č</w:t>
            </w:r>
            <w:r>
              <w:rPr/>
              <w:t xml:space="preserve">kog modeliranj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vijestiti plesnu aktivnost kao način sportske aktivnosti i zabave 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icati učenike na likovno izražavanje, razvoj kreativnosti, samostalnosti i samopouzd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ješavati problemske zadatke, samostalno zaključivati, pronaći svoj način rješavanja zadataka, Samostalno stvarati zadatak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kreativnosti i osposobljavanje učenika za javni nastup.</w:t>
            </w:r>
          </w:p>
          <w:p>
            <w:pPr>
              <w:pStyle w:val="Normal"/>
              <w:rPr/>
            </w:pPr>
            <w:r>
              <w:rPr/>
              <w:t>Prikazati roditeljima, užoj i široj zajednici ovaj oblik učeničkog stvaralaštva.</w:t>
            </w:r>
          </w:p>
          <w:p>
            <w:pPr>
              <w:pStyle w:val="Normal"/>
              <w:rPr/>
            </w:pPr>
            <w:r>
              <w:rPr/>
              <w:t>Promidžba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taknuti učenike na tjelesnu aktivnost, razvijanje spretnosti te ovladavanje osnovnim pravilima ekipnih igar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odgovornog ponašanja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temeljnih znanja o utjecaju prirode na naš život,</w:t>
            </w:r>
          </w:p>
          <w:p>
            <w:pPr>
              <w:pStyle w:val="Normal"/>
              <w:rPr/>
            </w:pPr>
            <w:r>
              <w:rPr/>
              <w:t>razvijanje pozitivnih stajališta prema priro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svijest o važnosti uzgoja biljaka za život ljudi, razumjeti važnost redovite i zdrave 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ljubav prema čitanju i čuvanju knjiga i pravilnog odnosa prama posuđenoj imov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navike posjeta kazalištu i njegovanja pravila ponašanja u takvim sred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navike štednje i planiranje potro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ticati učenike na razvoj odgovornog ponašanja prema prirodi i životin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važnost raznolike prehrane. Ukazati na važnost pristojnog ponašanja za stol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praktičnu aktivnost poticati osjećaj za starije i nemoćne.</w:t>
            </w:r>
          </w:p>
          <w:p>
            <w:pPr>
              <w:pStyle w:val="Normal"/>
              <w:rPr/>
            </w:pPr>
            <w:r>
              <w:rPr/>
              <w:t>Međusobno povezivanje generacija,</w:t>
            </w:r>
          </w:p>
          <w:p>
            <w:pPr>
              <w:pStyle w:val="Normal"/>
              <w:rPr/>
            </w:pPr>
            <w:r>
              <w:rPr/>
              <w:t>uvažavanje i poštivanje starijih os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azvoj vještina cjeloživotnog u</w:t>
            </w:r>
            <w:r>
              <w:rPr>
                <w:rFonts w:eastAsia="TimesNewRoman;MS Gothic"/>
              </w:rPr>
              <w:t>č</w:t>
            </w:r>
            <w:r>
              <w:rPr/>
              <w:t>enja i želje za nastavkom znanstvenog obrazovanja,</w:t>
            </w:r>
          </w:p>
          <w:p>
            <w:pPr>
              <w:pStyle w:val="Normal"/>
              <w:rPr/>
            </w:pPr>
            <w:r>
              <w:rPr/>
              <w:t>-osposobljavanja nastavnika za popularizaciju matemati</w:t>
            </w:r>
            <w:r>
              <w:rPr>
                <w:rFonts w:eastAsia="TimesNewRoman;MS Gothic"/>
              </w:rPr>
              <w:t>č</w:t>
            </w:r>
            <w:r>
              <w:rPr/>
              <w:t>ke znanosti i znanstvenog obrazovanja u</w:t>
            </w:r>
            <w:r>
              <w:rPr>
                <w:rFonts w:eastAsia="TimesNewRoman;MS Gothic"/>
              </w:rPr>
              <w:t>č</w:t>
            </w:r>
            <w:r>
              <w:rPr/>
              <w:t>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naviku svakodnevnog vježbanja te važnost pravilne motorike, osjećaja za ritam, poboljšati izdržljivost djece tijekom tjelesnog nap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znanja i vještina  u različitim likovnim tehnikama i o estetskoj kvalitet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različite metode i oblici rad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različite metode i oblici rad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etnja gradskim ul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lic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žnica u Donjem g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ska knjižnica Donji g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kazalište Branka Mihaljev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ice obližnjih ban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udnevni iz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ženje u učio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satu TZK-e ili SR uz pažljivo osmišljene plesne vježbe na zadanu glaz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e radio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iri posjeta 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te povodom Svjetskog dana zadravlja i Svjetskog dana plesa, 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ožuj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  <w:t xml:space="preserve">internet, </w:t>
            </w:r>
          </w:p>
          <w:p>
            <w:pPr>
              <w:pStyle w:val="Normal"/>
              <w:rPr/>
            </w:pPr>
            <w:r>
              <w:rPr/>
              <w:t>zbirke zadataka, priruč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ma u sportskoj dvorani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a ulaznice</w:t>
            </w:r>
          </w:p>
          <w:p>
            <w:pPr>
              <w:pStyle w:val="Normal"/>
              <w:rPr/>
            </w:pPr>
            <w:r>
              <w:rPr/>
              <w:t>( 4 x 18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a ulaznice u ZOO vrt i prijevoz autobus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ćenje napretka učenja</w:t>
            </w:r>
          </w:p>
          <w:p>
            <w:pPr>
              <w:pStyle w:val="Normal"/>
              <w:rPr/>
            </w:pPr>
            <w:r>
              <w:rPr/>
              <w:t>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atranje i bilježenje,</w:t>
            </w:r>
          </w:p>
          <w:p>
            <w:pPr>
              <w:pStyle w:val="Normal"/>
              <w:rPr/>
            </w:pPr>
            <w:r>
              <w:rPr/>
              <w:t>praktična izve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učeničke mape</w:t>
            </w:r>
          </w:p>
          <w:p>
            <w:pPr>
              <w:pStyle w:val="Normal"/>
              <w:rPr/>
            </w:pPr>
            <w:r>
              <w:rPr/>
              <w:t>listići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ići za učenike</w:t>
            </w:r>
          </w:p>
          <w:p>
            <w:pPr>
              <w:pStyle w:val="Normal"/>
              <w:rPr/>
            </w:pPr>
            <w:r>
              <w:rPr/>
              <w:t xml:space="preserve">fotografije </w:t>
            </w:r>
          </w:p>
          <w:p>
            <w:pPr>
              <w:pStyle w:val="Normal"/>
              <w:rPr/>
            </w:pPr>
            <w:r>
              <w:rPr/>
              <w:t>likovni radovi evaluacijski pismeni urat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 vrjednovanje kroz nastavu knjiže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 vrjednovanje kroz nastavu medijs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  <w:t>listići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pismeni uratc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listić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matranje i praćenje preciznosti i napretke učenika u postavljem sportsko – plesnim vježbama </w:t>
            </w:r>
          </w:p>
          <w:p>
            <w:pPr>
              <w:pStyle w:val="Normal"/>
              <w:rPr/>
            </w:pPr>
            <w:r>
              <w:rPr/>
              <w:t>- vrednovanje uskladiu s Pravilnikom o ocjenjivanju TZK-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dječjih rado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a Šimunec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Erkapić Maksimović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a Šimunec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a Šimunec, Melita Strikić,Gordana Erkapić Maksimović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 matematike i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  <w:t>1.-4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1. – 4. r i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a Šimunec, učiteljica 1.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i razredi</w:t>
      </w:r>
    </w:p>
    <w:p>
      <w:pPr>
        <w:pStyle w:val="Normal"/>
        <w:rPr/>
      </w:pPr>
      <w:r>
        <w:rPr>
          <w:sz w:val="28"/>
          <w:szCs w:val="28"/>
        </w:rPr>
        <w:t>Učiteljice: Ivana Kovačić, Silvija Klindžić, Gordana</w:t>
      </w:r>
      <w:r>
        <w:rPr/>
        <w:t xml:space="preserve"> Herhenreder</w:t>
      </w:r>
    </w:p>
    <w:tbl>
      <w:tblPr>
        <w:tblW w:w="14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52"/>
        <w:gridCol w:w="2177"/>
        <w:gridCol w:w="1940"/>
        <w:gridCol w:w="1853"/>
        <w:gridCol w:w="1508"/>
        <w:gridCol w:w="1744"/>
        <w:gridCol w:w="1597"/>
      </w:tblGrid>
      <w:tr>
        <w:trPr>
          <w:trHeight w:val="11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 hrvatskoga jezika,2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punska nastava  matemati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 hrvatskoga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mate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prirode i dru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e aktivnosti, 2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na sku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 likovnj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a sku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, 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 u pro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tnja trž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e mj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Glazbenoj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dječjem kazališ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vatrogasnoj postroj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 zna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bol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ZLE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 zavič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r mate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telj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pravilno izražavanje i primjenu znanja pravopisnog područja,</w:t>
            </w:r>
          </w:p>
          <w:p>
            <w:pPr>
              <w:pStyle w:val="Normal"/>
              <w:rPr/>
            </w:pPr>
            <w:r>
              <w:rPr/>
              <w:t>sažimanje sadržaje i usmeno izlaganje, izražavanje osobnog stava i mišlj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posobiti učenike za samostalno rješavanje složenijih zadataka</w:t>
            </w:r>
          </w:p>
          <w:p>
            <w:pPr>
              <w:pStyle w:val="Normal"/>
              <w:autoSpaceDE w:val="false"/>
              <w:rPr/>
            </w:pPr>
            <w:r>
              <w:rPr/>
              <w:t>Utjecati na sposobnost</w:t>
            </w:r>
          </w:p>
          <w:p>
            <w:pPr>
              <w:pStyle w:val="Normal"/>
              <w:autoSpaceDE w:val="false"/>
              <w:rPr/>
            </w:pPr>
            <w:r>
              <w:rPr/>
              <w:t>aktivnog primjenjivanja</w:t>
            </w:r>
          </w:p>
          <w:p>
            <w:pPr>
              <w:pStyle w:val="Normal"/>
              <w:autoSpaceDE w:val="false"/>
              <w:rPr/>
            </w:pPr>
            <w:r>
              <w:rPr/>
              <w:t>stečenog znanja u stvarnom</w:t>
            </w:r>
          </w:p>
          <w:p>
            <w:pPr>
              <w:pStyle w:val="Normal"/>
              <w:rPr/>
            </w:pPr>
            <w:r>
              <w:rPr/>
              <w:t>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samostalno istraživanje svoga okoliša,</w:t>
            </w:r>
          </w:p>
          <w:p>
            <w:pPr>
              <w:pStyle w:val="Normal"/>
              <w:rPr/>
            </w:pPr>
            <w:r>
              <w:rPr/>
              <w:t>poticati na samostalno istraživanje i učenje iz drugih izvora,</w:t>
            </w:r>
          </w:p>
          <w:p>
            <w:pPr>
              <w:pStyle w:val="Normal"/>
              <w:rPr/>
            </w:pPr>
            <w:r>
              <w:rPr/>
              <w:t>upoznati značenje promjena u prirodi, upoznati izvore energije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hd w:fill="F2FCFC" w:val="clear"/>
              </w:rPr>
            </w:pPr>
            <w:r>
              <w:rPr>
                <w:rStyle w:val="Applestylespan"/>
                <w:color w:val="000000"/>
              </w:rPr>
              <w:t xml:space="preserve">Otkriti i potaknuti kreativnost i stvaralaštvo, razvijati kritičko i kreativno mišljenje </w:t>
            </w:r>
          </w:p>
          <w:p>
            <w:pPr>
              <w:pStyle w:val="Normal"/>
              <w:rPr>
                <w:rStyle w:val="Applestylespan"/>
                <w:color w:val="000000"/>
                <w:shd w:fill="F2FCFC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Otkriti i potaknuti kreativnost i stvaralaštvo u likovnom izražav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pozitivan stav prema tjelesnim aktivnos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trebe poštivanja prometnih pravila, odgovorno sudjelovanje u prometu kao pješ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se sa životom i radom na tržnici,</w:t>
            </w:r>
          </w:p>
          <w:p>
            <w:pPr>
              <w:pStyle w:val="Normal"/>
              <w:rPr/>
            </w:pPr>
            <w:r>
              <w:rPr/>
              <w:t>saznati koje se voće i povrće prodaje na tržnici važne za zdravu prehranu lju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značajne građevine u blizini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vrijednost glazbe za razvoj glazbenih sposobnosti i pozitivnog stava prema glazbenoj umjetnosti, kulturnog ponašanja u ustano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zvijanje kulture </w:t>
            </w:r>
          </w:p>
          <w:p>
            <w:pPr>
              <w:pStyle w:val="Normal"/>
              <w:rPr/>
            </w:pPr>
            <w:r>
              <w:rPr/>
              <w:t>ponašanja u kazalištu,</w:t>
            </w:r>
          </w:p>
          <w:p>
            <w:pPr>
              <w:pStyle w:val="Normal"/>
              <w:rPr/>
            </w:pPr>
            <w:r>
              <w:rPr/>
              <w:t>usvajanje vrednota dramske, umje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 opasnostima i zaštitom od pož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a znanstvenim sadržajima prema određenoj t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zdravstvenim djelatnostima i djelatnicima, poticanje kulturnog ponašanja u ustan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poznati obilježje užeg zavičaja, </w:t>
            </w:r>
          </w:p>
          <w:p>
            <w:pPr>
              <w:pStyle w:val="Normal"/>
              <w:rPr/>
            </w:pPr>
            <w:r>
              <w:rPr/>
              <w:t>gospodarstvo, biljni i životinjski svi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pularizacija matematike, </w:t>
            </w:r>
          </w:p>
          <w:p>
            <w:pPr>
              <w:pStyle w:val="Normal"/>
              <w:autoSpaceDE w:val="false"/>
              <w:rPr/>
            </w:pPr>
            <w:r>
              <w:rPr/>
              <w:t>razvoj pozitivnog stava</w:t>
            </w:r>
          </w:p>
          <w:p>
            <w:pPr>
              <w:pStyle w:val="Normal"/>
              <w:autoSpaceDE w:val="false"/>
              <w:rPr/>
            </w:pPr>
            <w:r>
              <w:rPr/>
              <w:t>prema matematici,</w:t>
            </w:r>
          </w:p>
          <w:p>
            <w:pPr>
              <w:pStyle w:val="Normal"/>
              <w:autoSpaceDE w:val="false"/>
              <w:rPr/>
            </w:pPr>
            <w:r>
              <w:rPr/>
              <w:t>promocija znanstvenih metoda i matemati</w:t>
            </w:r>
            <w:r>
              <w:rPr>
                <w:rFonts w:eastAsia="TimesNewRoman;MS Gothic"/>
              </w:rPr>
              <w:t>č</w:t>
            </w:r>
            <w:r>
              <w:rPr/>
              <w:t>kog model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likovati užu i širu obitelj, imenovati članove uže obitelji (otac, majka, djeca) i šire obitelji (roditelji, djeca, djedovi i bake), znati da je svaka obitelj proširena rodb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jena pravopisnih i pravogovornih zakonitosti hrvatskog standardn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ješavati problemske zadatke, samostalno zaključivati, pronaći svoj način rješavanja zadataka, Samostalno stvarati zadatake. </w:t>
            </w:r>
          </w:p>
          <w:p>
            <w:pPr>
              <w:pStyle w:val="Normal"/>
              <w:rPr/>
            </w:pPr>
            <w:r>
              <w:rPr/>
              <w:t>i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oznati biljke i životinje u neposrednom okruženju, pratiti i bilježiti promjene u prirodi,  </w:t>
            </w:r>
          </w:p>
          <w:p>
            <w:pPr>
              <w:pStyle w:val="Normal"/>
              <w:rPr/>
            </w:pPr>
            <w:r>
              <w:rPr/>
              <w:t>razvijati ljubav prema prirodi,</w:t>
            </w:r>
          </w:p>
          <w:p>
            <w:pPr>
              <w:pStyle w:val="Normal"/>
              <w:rPr/>
            </w:pPr>
            <w:r>
              <w:rPr/>
              <w:t>razvijati energetsku odgovor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shd w:fill="F2FCFC" w:val="clear"/>
              </w:rPr>
            </w:pPr>
            <w:r>
              <w:rPr>
                <w:rStyle w:val="Applestylespan"/>
                <w:color w:val="000000"/>
              </w:rPr>
              <w:t>Koristit kreativne tehnike mišljenja, učenja, djelovanja i stvaranja u svakodnevnom životu.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shd w:fill="F2FCFC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shd w:fill="F2FCFC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osjećaj za umjetnost,  vizualno percipiranje, kreativno i originalno izraž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zdrave navike tjelesnim aktivnostima radi podizanje kvalitete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odgovornog ponašanja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svijest o važnosti uzgoja biljaka za život ljudi, razumjeti važnost redovite i zdrave 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ti vrijednost kulturne i povijesne  baštine u bližoj okolici te važnih obje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ljubav prema glazbi, upoznati glazbene</w:t>
            </w:r>
          </w:p>
          <w:p>
            <w:pPr>
              <w:pStyle w:val="Normal"/>
              <w:rPr/>
            </w:pPr>
            <w:r>
              <w:rPr/>
              <w:t>instrumente i poticati interes za bavljenje glazbom i uključivanje u Glazbenu š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navike posjeta kazalištu i njegovanja pravila ponašanja u takvim sred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ljavanje učenika za pravilno ponašanje u slučaju pož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čkim radom proširivanje interesa za prirodoslovne zna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kovanje namjene bolnice i doma zdravlja,</w:t>
            </w:r>
          </w:p>
          <w:p>
            <w:pPr>
              <w:pStyle w:val="Normal"/>
              <w:rPr/>
            </w:pPr>
            <w:r>
              <w:rPr/>
              <w:t>Razvijanje pravilnog odnos prema bolesnicima.</w:t>
            </w:r>
          </w:p>
          <w:p>
            <w:pPr>
              <w:pStyle w:val="Normal"/>
              <w:rPr/>
            </w:pPr>
            <w:r>
              <w:rPr/>
              <w:t>Prevenirati bolesti zdravim navik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icati zdrav način život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poznati najčešće biljke i životinje užeg zavičaja, imenovati polj. strojeve i alat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azvoj vještina cjeloživotnog u</w:t>
            </w:r>
            <w:r>
              <w:rPr>
                <w:rFonts w:eastAsia="TimesNewRoman;MS Gothic"/>
              </w:rPr>
              <w:t>č</w:t>
            </w:r>
            <w:r>
              <w:rPr/>
              <w:t>enja i želje za nastavkom znanstvenog obrazovanja,</w:t>
            </w:r>
          </w:p>
          <w:p>
            <w:pPr>
              <w:pStyle w:val="Normal"/>
              <w:rPr/>
            </w:pPr>
            <w:r>
              <w:rPr/>
              <w:t>-osposobljavanja nastavnika za popularizaciju matemati</w:t>
            </w:r>
            <w:r>
              <w:rPr>
                <w:rFonts w:eastAsia="TimesNewRoman;MS Gothic"/>
              </w:rPr>
              <w:t>č</w:t>
            </w:r>
            <w:r>
              <w:rPr/>
              <w:t>ke znanosti i znanstvenog obrazovanja u</w:t>
            </w:r>
            <w:r>
              <w:rPr>
                <w:rFonts w:eastAsia="TimesNewRoman;MS Gothic"/>
              </w:rPr>
              <w:t>č</w:t>
            </w:r>
            <w:r>
              <w:rPr/>
              <w:t>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znavanje svojih predaka,</w:t>
            </w:r>
          </w:p>
          <w:p>
            <w:pPr>
              <w:pStyle w:val="Normal"/>
              <w:rPr/>
            </w:pPr>
            <w:r>
              <w:rPr/>
              <w:t>međusobno povezivanje generacija,</w:t>
            </w:r>
          </w:p>
          <w:p>
            <w:pPr>
              <w:pStyle w:val="Normal"/>
              <w:rPr/>
            </w:pPr>
            <w:r>
              <w:rPr/>
              <w:t>uvažavanje i poštivanje članova obitelj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Kovačić Silvija Klindžić, Gordana Herhenreder,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čić,</w:t>
            </w:r>
          </w:p>
          <w:p>
            <w:pPr>
              <w:pStyle w:val="Normal"/>
              <w:rPr/>
            </w:pPr>
            <w:r>
              <w:rPr/>
              <w:t xml:space="preserve">Silvija Klindžić, Gordana Herhenreder,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Herhenreder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</w:t>
            </w:r>
          </w:p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rdana Herhenreder, </w:t>
            </w:r>
          </w:p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ana Kovačić</w:t>
            </w:r>
          </w:p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ana Kovačić</w:t>
            </w:r>
          </w:p>
          <w:p>
            <w:pPr>
              <w:pStyle w:val="Normal"/>
              <w:rPr/>
            </w:pPr>
            <w:r>
              <w:rPr/>
              <w:t xml:space="preserve">Silvija Klindžić Gordana Herhenreder,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 matematike i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  <w:t>1.-4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>Gordana Herhenreder, Silvija Klindž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-</w:t>
            </w:r>
          </w:p>
          <w:p>
            <w:pPr>
              <w:pStyle w:val="Normal"/>
              <w:rPr/>
            </w:pPr>
            <w:r>
              <w:rPr/>
              <w:t>učionička nastava</w:t>
            </w:r>
          </w:p>
          <w:p>
            <w:pPr>
              <w:pStyle w:val="Normal"/>
              <w:rPr/>
            </w:pPr>
            <w:r>
              <w:rPr/>
              <w:t>internet, zbirke, encikloped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e,</w:t>
            </w:r>
          </w:p>
          <w:p>
            <w:pPr>
              <w:pStyle w:val="Normal"/>
              <w:rPr/>
            </w:pPr>
            <w:r>
              <w:rPr/>
              <w:t>metode kreativnog i kritičkog mišlj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e i dječje ig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jeznički i autobusni kolod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žnica u Donjem g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đevine u Donjem g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zbena škola Franje Kuh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kazalište Branka Mihaljev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VP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joprivredni fakultet, 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nički bolnički cen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nevni</w:t>
            </w:r>
          </w:p>
          <w:p>
            <w:pPr>
              <w:pStyle w:val="Normal"/>
              <w:rPr/>
            </w:pPr>
            <w:r>
              <w:rPr/>
              <w:t>iz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u radnim centr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kuplja podatke o svojoj obitelji (podrijetlo prezimena, rodbinske veze i sl.) i izrađuje obiteljsko stablo upoznajući organiziranost svoje obitel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i drugi tjedan po jedan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i drugi tjedan po jedan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  <w:t>35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iri posjeta 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o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 5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 5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  <w:t>-do 5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  <w:t xml:space="preserve">internet, </w:t>
            </w:r>
          </w:p>
          <w:p>
            <w:pPr>
              <w:pStyle w:val="Normal"/>
              <w:rPr/>
            </w:pPr>
            <w:r>
              <w:rPr/>
              <w:t>zbirke zadataka, priruč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 5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, pribor za likov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ski prije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a ulaz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a prijevoza</w:t>
            </w:r>
          </w:p>
          <w:p>
            <w:pPr>
              <w:pStyle w:val="Normal"/>
              <w:rPr/>
            </w:pPr>
            <w:r>
              <w:rPr/>
              <w:t>i ručka snose roditelji</w:t>
            </w:r>
          </w:p>
          <w:p>
            <w:pPr>
              <w:pStyle w:val="Normal"/>
              <w:rPr/>
            </w:pPr>
            <w:r>
              <w:rPr/>
              <w:t>-do 2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entacija radova učenika na zidnim panoima razreda i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ćenje napretka učenja</w:t>
            </w:r>
          </w:p>
          <w:p>
            <w:pPr>
              <w:pStyle w:val="Normal"/>
              <w:rPr/>
            </w:pPr>
            <w:r>
              <w:rPr/>
              <w:t>vođenjem dokumentacije</w:t>
            </w:r>
          </w:p>
          <w:p>
            <w:pPr>
              <w:pStyle w:val="Normal"/>
              <w:rPr/>
            </w:pPr>
            <w:r>
              <w:rPr/>
              <w:t>fotografije, prezentacije,</w:t>
            </w:r>
          </w:p>
          <w:p>
            <w:pPr>
              <w:pStyle w:val="Normal"/>
              <w:rPr/>
            </w:pPr>
            <w:r>
              <w:rPr/>
              <w:t>plakati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rada učenika u razredu i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e u učionici i školskim pano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Dana sporta, Olimpijskog dana, Dan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radni listić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učeničke mape</w:t>
            </w:r>
          </w:p>
          <w:p>
            <w:pPr>
              <w:pStyle w:val="Normal"/>
              <w:rPr/>
            </w:pPr>
            <w:r>
              <w:rPr/>
              <w:t>listići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listići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 vrjednovanje kroz nastavu glazben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 vrjednovanje kroz nastavu medijs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i i pisani radovi učenika</w:t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 vrjednovanje kroz nastavu prirode i druš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  <w:t>listići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materij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bookmarkStart w:id="0" w:name="_GoBack"/>
      <w:bookmarkEnd w:id="0"/>
      <w:r>
        <w:rPr>
          <w:sz w:val="28"/>
          <w:szCs w:val="28"/>
        </w:rPr>
        <w:t>Treći razredi</w:t>
      </w:r>
    </w:p>
    <w:p>
      <w:pPr>
        <w:pStyle w:val="Normal"/>
        <w:rPr/>
      </w:pPr>
      <w:r>
        <w:rPr/>
        <w:t>Učiteljice: Dobrila Maričić, Valentina Telebar Milaković, Nada Radotić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83"/>
        <w:gridCol w:w="2175"/>
        <w:gridCol w:w="1940"/>
        <w:gridCol w:w="1406"/>
        <w:gridCol w:w="1952"/>
        <w:gridCol w:w="1445"/>
        <w:gridCol w:w="1423"/>
      </w:tblGrid>
      <w:tr>
        <w:trPr>
          <w:trHeight w:val="1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HRVATSKOG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MATEM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ENGLESKOG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E AKTIV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m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orska sku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ortska sku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 zavičaj; Snalaženje u pros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Gradskoj knjiž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Muzeju Slavon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Županiji i Gradskom poglavarst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u prirodi - Orahov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Odjelu pedijatrije KBC Osi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 "Volimo životinje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 knj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r mate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kan bez gra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čenicima slabijih sposobnosti u ovladavanju temeljnim znanjima iz hrvatskog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ć učenicima slabijih sposobnosti i u ovladavanju temeljnim znanjima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širivanje sadržaja redovne nastave, ohrabrivanje učenika u govoru i pismu engleskog jezika, proširivanje vokabula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novni cilj je potaknuti učenike na tjelesnu aktivnost, razvijati osjećaj za ritam i pokret, razvijati suradnju u grup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Otkriti i potaknuti darovitost djece, osposobiti ih za kreativan život, pružiti im mogućnost u osobnom otkrivanju sposobnosti i talenta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/>
              <w:t>Razvijanje zdravstvene i tjelesne kulture učenika zbog čuvanja i unapređivanja vlastitog zdravlja i tjelesne spremnosti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Uočavanje obilježja i vremenskih promjena karakterističnih za nizinski kraj, odrediti strane svijeta, definirati obzor ili horizint te stajalište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Upoznati način rada te prostor veće (gradske) knjižnice te usporediti sa školskom knjižnicom, ponoviti osnovnu svrhu knjižnic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Upoznavanje s kulturnom ustanovom -  Muzej Slavonije, izgrađivati stav o potrebi čuvanja kulturne baštine kao svjedoka povijesti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Upoznavanje sa zgradom i upravom Županije kao središtem Osječko-baranjske županije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Proučavati, istraživati, promatrati prirodu, upoznati floru i faunu šume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Style w:val="Applestylespan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Cilj je unijeti veseliju atmosferu među male štićenike Odjela; razvijati empatiju kod učenika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Pomoći lokalnoj udruzi s napuštenim psima u Nemetinu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Obilježiti Mjesec knjige prepoznavanjem važnosti pisane riječi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 xml:space="preserve">Razvijati logično razmišljanje rješavajući zabavne matematičke zadatke.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pl-PL"/>
              </w:rPr>
              <w:t>Popularizirati matematiku i omogućiti širenje osnovne matematičke kultur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širivanje znanja kod učenika koji pokazuju veći interes za EJ, upoznavanje različitih običaja zemalja engleskog govornog područja u skladu s dobi učenik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Ovladavanje motoričkim sposobnostima poput razvoja kordinacije i spretnosti, okretnosti. Ovladavanje pokretom kao načinom izražavanja uz glazb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Znanja i vještine usmjeriti prema potrebama života te ih koristiti za napreda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Potaknuti učenike na tjelesnu aktivnost, razvijanje spretnosti te ovladavanje osnovnim pravilima ekipnih igara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pl-PL"/>
              </w:rPr>
              <w:t>Razvijati sposobnosti promatranja prirode te utjecaj prirodnih promjena na život u zavičaju, ali i na život u cjelini, uočiti specifičnosti godišnjih doba u zavičaju, snalaziti se u prostoru.</w:t>
            </w:r>
          </w:p>
          <w:p>
            <w:pPr>
              <w:pStyle w:val="Normal"/>
              <w:rPr>
                <w:rStyle w:val="Applestylespan"/>
                <w:color w:val="000000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>Uočiti važnost knjižnice te razliku između školske i gradske knjižnice, razvijati ljubav prema pročitanoj riječi te posvijestiti važnost starih knjiga, ponoviti o ponašanju u knjižnici i odnošenju prema posuđenim knjigam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Naučiti o vrijednostima  prirodnih i drugih znamenitosti iz prošlosti naših </w:t>
            </w:r>
          </w:p>
          <w:p>
            <w:pPr>
              <w:pStyle w:val="NoSpac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raje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kultur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>povijesn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pomenic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heolo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lang w:val="pl-PL"/>
              </w:rPr>
              <w:t>ki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lazima.</w:t>
            </w:r>
          </w:p>
          <w:p>
            <w:pPr>
              <w:pStyle w:val="NoSpac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širiti sadržaje o Osječko-baranjskoj županiji kao regiji u kojoj živimo i radimo te o Osijeku kao središtu Osječko-baranjske županij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vijestiti važnost čuvanja šume, razvijati svijest o zaštiti biljnog i životinjskog svijeta šume, upoznati ljepote zavičajne regij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ti u učenicima potrebu za humanim ponašanjem, razvijati empatiju kod učenika, razvijati osjećaj božićne zahvalnosti, a ne materijalizm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ti u učenicima osjećaj humanosti, empatij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vrstiti osjećaj važnosti čuvanja knjiga, razvijati osjećaj za ljepotu pisane riječi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es-ES"/>
              </w:rPr>
              <w:t>Razvijanje učeničkih matematičkih sposobnosti, razmišljanje, zaključivanje i doživljavanje matematike kroz zabavnije sadržaje od onih nastavni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Motivirati učenike da se bave matematikom izvan redovitih školskih program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enici 3. a, b, c  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itelji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brila Marič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. T. Milakov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enici 3. r.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iteljic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tina Telebar Milakov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ca Valentina Telebar Milakov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ca 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enici 3. r., učiteljica Dobrila Marič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učitelji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brila Maričić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.T. Milaković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učitelji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brila Maričić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.T. Milaković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učitelji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brila Maričić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.T. Milaković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učitelji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brila Maričić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.T. Milaković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čenici 3. r., učitelji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brila Maričić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es-ES"/>
              </w:rPr>
              <w:t xml:space="preserve">V.T. Milaković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l-PL"/>
              </w:rPr>
              <w:t>Nada Radotić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 3. r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l-PL"/>
              </w:rPr>
              <w:t>učiteljice 3. 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 3. r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l-PL"/>
              </w:rPr>
              <w:t>učiteljice 3. 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 3. r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iteljice 3. 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 i učitelji svih razrednih odje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 od 1. - 8. r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jednom tjedno po jedan školski sa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jednom tjedno po jedan školski sa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om tjedno po jedan školski s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jednom tjedno po jedan školski sat, a po potrebi i više puta tjedn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om tjedno po jedan školski s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om tjedno po jedan školski s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ravak u prirodi, promatranje, grupni rad, bilježenje, opisivanje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dlazak u Gradsku knjižnicu u Osijeku promatranjeuočavanje, opisi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azak u Muzej Slavonije, promatranje, opisivanje, istraživanje, prouč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azak u zgradu Županije i Gradskog poglavarstva, istraživanje, promatranje, prouča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sjet odmaralištu Crvenog križa u Orahovici kroz tjedan da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Odjelu uz prigodno osmišljen program za štićenike Odjela pedijatrije, skupljanje plastičnih boca za kupovinu prigodnih materijala za radionice na Odjelu pedijatr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ijekom jednog tjedna skupljati hranu, pokrivače, pribor i ostali potrebni materijal za pomoć napuštenim psima u Azi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ionice u suradnji sa školskom knjižničarko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tjecanj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. rujna 2016. g. do 14. lipnja 2017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 rujna 2016. g. do 14. lipnja 2017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 rujna 2016. g. do 14. lipnja 2017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 rujna 2016. g. do 14. lipnja 2017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 rujna 2016. g. do 14. lipnja 2017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ljeće 2017.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, 2016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2016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i studeni 2016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a večer tijekom proljeća 2017. 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ljeće, 2017. g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materijala za izradu kostima za nast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različitih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a boravka u odmaralištu (1 100 kn) koju snose roditelji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kn (pristupnic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o praćenje i vrednovanje sukladno pravilniku o ocjenjivanju i vrednovanju učenikovih postignu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opisno praćenje učenika uz mogućnost nastupa na školskim prired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upi na školskim priredbama ili sličnim  svečanostim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unutar ili izvan šk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rigodne i prodajne izlož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natjecanja tijekom školskih sveča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svakog učenika te sudjelovanje i zalaganje tijekom navedenih aktivnosti / uključenost svakog  učenika u  spomenute sadržaj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individualno praćenje učenika tijekom posjeta knjižnici kao i povezivanje sadržaja na satovima književnosti, primjena stečenih znanja i pravila pri posudbi knjige iz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o praćenje učenika tijekom posjeta kao i povezivanje sadržaja na satovima PID-a, primjena stečenih znanja  pri izvješćivanju o posj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ndividualno praćenje učenika tijekom posjeta kao i povezivanje sadržaja na satovima PID-a, primjena stečenih znanja  pri izvješćivanju o posj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tijekom posjeta kao i povezivanje sadržaja na satovima PID-a, primjena stečenih znanja  pri izvješćivanju o posj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nje ritmičke skupine te osmišljavanje prigodnog programa za nastup na Odjelu pedijatr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životinjama te donošenje potrebnog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radionicama u školskoj knjižnici te razgovor o dojmovima i nauče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doživljenom iskus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a provj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i raz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a, učiteljica: Daniela Grgurić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34"/>
        <w:gridCol w:w="2010"/>
        <w:gridCol w:w="1619"/>
        <w:gridCol w:w="1798"/>
        <w:gridCol w:w="1640"/>
      </w:tblGrid>
      <w:tr>
        <w:trPr>
          <w:trHeight w:val="17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iz matematike, 4.a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punska nastava iz hrvatskog jezika,4.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čenicima koji imaju teškoće u svladavanju gradiva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ć slabijim učenicima u ovladavanju temeljnim znanjim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ladavanje temeljnim znanjima kao preduvjetom uspješnosti nastavka školovanj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gu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a Grgur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godine, svaki drugi tjedan po jedan s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 svaki drugi tjedan po jedan sa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(papir za fotokopiranj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</w:tc>
      </w:tr>
      <w:tr>
        <w:trPr>
          <w:trHeight w:val="62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iz hrvatskog jezika, 4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sko – recitatorska skupina, 4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vanučionička  nastava, Štitimo okoliš bez okolišanja, 4.a,4.b, 4.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Posjet malakološkoj izložbi, 4.a, 4.b, 4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jubav prema materinskom jeziku, pravilnosti govora i pis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posobnosti izražajnog čitanja, govorenja, glume; Dječje ig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azvijati ekološku savjest </w:t>
            </w:r>
          </w:p>
          <w:p>
            <w:pPr>
              <w:pStyle w:val="Normal"/>
              <w:rPr/>
            </w:pPr>
            <w:r>
              <w:rPr/>
              <w:t xml:space="preserve">- prepoznati utjecaj čovjeka na okoliš </w:t>
            </w:r>
          </w:p>
          <w:p>
            <w:pPr>
              <w:pStyle w:val="Normal"/>
              <w:rPr/>
            </w:pPr>
            <w:r>
              <w:rPr/>
              <w:t xml:space="preserve">-upoznati i razumjeti vezu između djelatnosti ljudi i onečišćenja okoliš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pamtiti izgled i imena vrsta koje žive u moru i uz m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ti znanja i vještine. Naučiti učenike pravopisnim i pravogovornim zakonitostima hrvatskog standardn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azati roditeljima, užoj i široj zajednici ovaj oblik učeničkog stvaralaštva; Promidžb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 svakodnevnom životu primijeniti naučeno </w:t>
            </w:r>
          </w:p>
          <w:p>
            <w:pPr>
              <w:pStyle w:val="Normal"/>
              <w:rPr/>
            </w:pPr>
            <w:r>
              <w:rPr/>
              <w:t xml:space="preserve">- spoznati važnost zaštite i očuvanja okoliša </w:t>
            </w:r>
          </w:p>
          <w:p>
            <w:pPr>
              <w:pStyle w:val="Normal"/>
              <w:rPr/>
            </w:pPr>
            <w:r>
              <w:rPr/>
              <w:t xml:space="preserve">-razvoj humanosti i savjesti prema sebi i drugim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reproducirati stečene spoznaje o imenima vrsta kije žive u moru i uz m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gu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a Grgu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eljice: Daniela Grgurić, Branka Vukovski, Liana Mur</w:t>
            </w:r>
          </w:p>
          <w:p>
            <w:pPr>
              <w:pStyle w:val="Normal"/>
              <w:rPr/>
            </w:pPr>
            <w:r>
              <w:rPr/>
              <w:t>- prof. T. Škug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iteljice: Daniela Grgurić, Branka Vukovski, Liana M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 izvannastavnih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ma planu i progra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ma planu i progra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. godine po 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po 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ujan - 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ujan –listopad 20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skupine svode se na korištenje potrošnog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oškovi  prijev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oškovi prijevo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o praćenje napretk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roditeljima, užoj i široj zaj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zvješća</w:t>
            </w:r>
          </w:p>
          <w:p>
            <w:pPr>
              <w:pStyle w:val="Normal"/>
              <w:rPr/>
            </w:pPr>
            <w:r>
              <w:rPr/>
              <w:t>-radovi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izvješća</w:t>
            </w:r>
          </w:p>
          <w:p>
            <w:pPr>
              <w:pStyle w:val="Normal"/>
              <w:rPr/>
            </w:pPr>
            <w:r>
              <w:rPr/>
              <w:t>-radovi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vanučionička nastava, posjet Galeriji likovnih umjetnosti, 4.a., 4.b., 4.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et u Zagreb, 4.a i 4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dentificirati  i razlikovati kulturno-povijesne znamenitosti zavičajnog podru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znati važnost glavnog grada države Republike Hrvatsk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poznati načine čuvanja i ulogu pojedinca u čuvanju prirodne i kulturne baštine u zavičaju i domov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poznati se sa zadaćama koje ima glavni grad </w:t>
            </w:r>
          </w:p>
          <w:p>
            <w:pPr>
              <w:pStyle w:val="Normal"/>
              <w:rPr/>
            </w:pPr>
            <w:r>
              <w:rPr/>
              <w:t>- upoznati najznačajnije kulturno-povijesne spomenike gra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čiteljice D. Grgurić, B. Vukovski i L. M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eljice D. Grgurić, B. Vukovski i turistička agenc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ma planu i progra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lanu i progra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vibanj 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vibanj – lipanj 2017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oškovi prijevoza i ulaz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jena turističke agenci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vješća </w:t>
            </w:r>
          </w:p>
          <w:p>
            <w:pPr>
              <w:pStyle w:val="Normal"/>
              <w:rPr/>
            </w:pPr>
            <w:r>
              <w:rPr/>
              <w:t xml:space="preserve">- radovi uče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zvješća </w:t>
            </w:r>
          </w:p>
          <w:p>
            <w:pPr>
              <w:pStyle w:val="Normal"/>
              <w:rPr/>
            </w:pPr>
            <w:r>
              <w:rPr/>
              <w:t>- radovi učeni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, učiteljica: Branka Vukovski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66"/>
        <w:gridCol w:w="1953"/>
        <w:gridCol w:w="1644"/>
        <w:gridCol w:w="1798"/>
        <w:gridCol w:w="16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– HJ,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 – B. Vukov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– 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NA- folk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ć slabijim učenicima u ovladavanju temeljnim zn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vijati sposobnosti logičkog mišljenja, zaključivanja i primjena stečenog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vijanje sposobnosti ritmičkog kretanja u prostoru</w:t>
            </w:r>
          </w:p>
          <w:p>
            <w:pPr>
              <w:pStyle w:val="Normal"/>
              <w:rPr/>
            </w:pPr>
            <w:r>
              <w:rPr/>
              <w:t>-usvajanje pravila igara i plesova</w:t>
            </w:r>
          </w:p>
          <w:p>
            <w:pPr>
              <w:pStyle w:val="Normal"/>
              <w:rPr/>
            </w:pPr>
            <w:r>
              <w:rPr/>
              <w:t>-njegovanje tradicijske k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vladati temeljnim znanjima kao preduvjetom uspješnosti nastavka školov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oznavanje Matematike kao bitnog dijela znanosti, tehnologije i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kazati roditeljima, užoj i široj zajednici</w:t>
            </w:r>
          </w:p>
          <w:p>
            <w:pPr>
              <w:pStyle w:val="Normal"/>
              <w:rPr/>
            </w:pPr>
            <w:r>
              <w:rPr/>
              <w:t>-promidžba škole</w:t>
            </w:r>
          </w:p>
          <w:p>
            <w:pPr>
              <w:pStyle w:val="Normal"/>
              <w:rPr/>
            </w:pPr>
            <w:r>
              <w:rPr/>
              <w:t>-učeničko stvaralaštv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. Vukov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. Vukov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. Vukovs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ma planu i program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godine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sat tjed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oš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roš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rošni materij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smeno i pismeno ispitivanje i praćenje učenika</w:t>
            </w:r>
          </w:p>
          <w:p>
            <w:pPr>
              <w:pStyle w:val="Normal"/>
              <w:rPr/>
            </w:pPr>
            <w:r>
              <w:rPr/>
              <w:t>-prezentacija rezultata</w:t>
            </w:r>
          </w:p>
          <w:p>
            <w:pPr>
              <w:pStyle w:val="Normal"/>
              <w:rPr/>
            </w:pPr>
            <w:r>
              <w:rPr/>
              <w:t>-razvijati istraživački i 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zentacija roditeljima, užoj i široj zajednici</w:t>
            </w:r>
          </w:p>
          <w:p>
            <w:pPr>
              <w:pStyle w:val="Normal"/>
              <w:rPr/>
            </w:pPr>
            <w:r>
              <w:rPr/>
              <w:t>-šk. priredbe</w:t>
            </w:r>
          </w:p>
        </w:tc>
      </w:tr>
    </w:tbl>
    <w:p>
      <w:pPr>
        <w:pStyle w:val="Normal"/>
        <w:rPr/>
      </w:pPr>
      <w:r>
        <w:rPr/>
        <w:t>4. c, učiteljica: Liana Mur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66"/>
        <w:gridCol w:w="1978"/>
        <w:gridCol w:w="1619"/>
        <w:gridCol w:w="1798"/>
        <w:gridCol w:w="1640"/>
      </w:tblGrid>
      <w:tr>
        <w:trPr>
          <w:trHeight w:val="17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iz matematike, 4.c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punska nastava iz hrvatskog jezika,4.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čenicima koji imaju teškoće u svladavanju gradiva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ć slabijim učenicima u ovladavanju temeljnim znanjim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ladavanje temeljnim znanjima kao preduvjetom uspješnosti nastavka školovanj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a M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na Mu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godine, svaki drugi tjedan po jedan s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 svaki drugi tjedan po jedan sa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(papir za fotokopiranj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anučionička  nastava, Štitimo okoliš bez okolišanja, 4.a,4.b, 4.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Posjet malakološkoj izložbi, 4.a, 4.b, 4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azvijati ekološku savjest </w:t>
            </w:r>
          </w:p>
          <w:p>
            <w:pPr>
              <w:pStyle w:val="Normal"/>
              <w:rPr/>
            </w:pPr>
            <w:r>
              <w:rPr/>
              <w:t xml:space="preserve">- prepoznati utjecaj čovjeka na okoliš </w:t>
            </w:r>
          </w:p>
          <w:p>
            <w:pPr>
              <w:pStyle w:val="Normal"/>
              <w:rPr/>
            </w:pPr>
            <w:r>
              <w:rPr/>
              <w:t xml:space="preserve">-upoznati i razumjeti vezu između djelatnosti ljudi i onečišćenja okoliš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pamtiti izgled i imena vrsta koje žive u moru i uz m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 svakodnevnom životu primijeniti naučeno </w:t>
            </w:r>
          </w:p>
          <w:p>
            <w:pPr>
              <w:pStyle w:val="Normal"/>
              <w:rPr/>
            </w:pPr>
            <w:r>
              <w:rPr/>
              <w:t xml:space="preserve">- spoznati važnost zaštite i očuvanja okoliša </w:t>
            </w:r>
          </w:p>
          <w:p>
            <w:pPr>
              <w:pStyle w:val="Normal"/>
              <w:rPr/>
            </w:pPr>
            <w:r>
              <w:rPr/>
              <w:t xml:space="preserve">-razvoj humanosti i savjesti prema sebi i drugim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producirati stečene spoznaje o imenima vrsta koje žive u moru i uz mo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ce: Daniela Grgurić, Branka Vukovski, Liana Mur</w:t>
            </w:r>
          </w:p>
          <w:p>
            <w:pPr>
              <w:pStyle w:val="Normal"/>
              <w:rPr/>
            </w:pPr>
            <w:r>
              <w:rPr/>
              <w:t>- prof. T. Škug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iteljice: Daniela Grgurić, Branka Vukovski, Liana Mu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ma planu i progra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ma planu i progra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ujan - 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ujan –listopad 20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oškovi  prijev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oškovi prijevo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ješća</w:t>
            </w:r>
          </w:p>
          <w:p>
            <w:pPr>
              <w:pStyle w:val="Normal"/>
              <w:rPr/>
            </w:pPr>
            <w:r>
              <w:rPr/>
              <w:t>-radovi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izvješća</w:t>
            </w:r>
          </w:p>
          <w:p>
            <w:pPr>
              <w:pStyle w:val="Normal"/>
              <w:rPr/>
            </w:pPr>
            <w:r>
              <w:rPr/>
              <w:t>-radovi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anučionička nastava, posjet Galeriji likovnih umjetnosti, 4.a., 4.b., 4.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u prirodi Split, 4.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„Volim Hrvatsku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dentificirati  i razlikovati kulturno-povijesne znamenitosti zavičajnog podru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poznavanje primorskog zavičaja, načina života, životinjskog i biljnog svijeta te izgleda okoliš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poznati načine čuvanja i ulogu pojedinca u čuvanju prirodne i kulturne baštine u zavičaju i domov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oznati najznačajnije kulturno-povijesne spomenike grada</w:t>
            </w:r>
          </w:p>
          <w:p>
            <w:pPr>
              <w:pStyle w:val="Normal"/>
              <w:rPr/>
            </w:pPr>
            <w:r>
              <w:rPr/>
              <w:t>- upoznati vrste prometa (trajektna luka, trajekt, autobusni i željeznički kolodvor)</w:t>
            </w:r>
          </w:p>
          <w:p>
            <w:pPr>
              <w:pStyle w:val="Normal"/>
              <w:rPr/>
            </w:pPr>
            <w:r>
              <w:rPr/>
              <w:t>- upoznati različitosti života na obali i otoku (Bra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čiteljice D. Grgurić, B. Vukovski i L. M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eljica L. Mur i Crveni križ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1. – 4. r.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ma planu i progra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i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vibanj 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5. svibanj – 30. svibanj 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oškovi prijevoza i ulaz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jena boravka, prijevoza i aktivnosti tijekom boravka 1400 k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vješća </w:t>
            </w:r>
          </w:p>
          <w:p>
            <w:pPr>
              <w:pStyle w:val="Normal"/>
              <w:rPr/>
            </w:pPr>
            <w:r>
              <w:rPr/>
              <w:t xml:space="preserve">- radovi uče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zvješća </w:t>
            </w:r>
          </w:p>
          <w:p>
            <w:pPr>
              <w:pStyle w:val="Normal"/>
              <w:rPr/>
            </w:pPr>
            <w:r>
              <w:rPr/>
              <w:t>- radovi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i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NA NASTAVA</w:t>
      </w:r>
    </w:p>
    <w:p>
      <w:pPr>
        <w:pStyle w:val="Normal"/>
        <w:rPr/>
      </w:pPr>
      <w:r>
        <w:rPr>
          <w:sz w:val="28"/>
          <w:szCs w:val="28"/>
        </w:rPr>
        <w:t>Hrvatski jezik, učiteljica</w:t>
      </w:r>
      <w:r>
        <w:rPr/>
        <w:t>: Vjekoslava Hrastović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66"/>
        <w:gridCol w:w="1978"/>
        <w:gridCol w:w="1619"/>
        <w:gridCol w:w="1798"/>
        <w:gridCol w:w="16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34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kroprojek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Jesenja prič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azredni projek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ton za svakodnevnu komunikaciju s osobama s invaliditet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Projek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Upoznaj Osij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blagodati i ljepote jeseni te ih predstaviti na kreativan nač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ti načine svakodnevne uljudne komunikacije s osobama s invaliditetom u neposrednoj blizini i općeni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 vrednotama grada kroz edukativnu ig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ti jesen kao godišnje doba s više stajališta te  prezentirati rezultate na kreativan nač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no ophođenje učenika i odraslih s osobama s različitim invalidit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roučavati građu te ju prezentirati kroz igr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koslava Hrastović i učenici petog a i b odj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učenici 7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Lena Cvenić Lijić, Robert Mujkić, Šime Baranić, Iris Zorić, Dubravko Milink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an rad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i i skupinski rad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</w:t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ne troškove snose učenici, tj. rod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izrade edukativne igre u školskom dvoriš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 gledatelja, ocjenjivanje sukladno Pravilniku o ocjenjiv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 i prezentacija pro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datna nastava</w:t>
            </w:r>
            <w:r>
              <w:rPr/>
              <w:t xml:space="preserve"> iz Hrvatskoga jezika, 7.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jubav prema materinskom jeziku, čistoći i pravilnosti govora i pisanja te njihovoj pravilnoj uporabi.</w:t>
            </w:r>
          </w:p>
          <w:p>
            <w:pPr>
              <w:pStyle w:val="Normal"/>
              <w:rPr/>
            </w:pPr>
            <w:r>
              <w:rPr/>
              <w:t>Individualan rad s učenicima koji pokazuju napredno znanje i žele saznati viš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učenike pravopisnim i pravogovornim zakonitostima hrv. standardnog jezika. Proširivati znanja i vještin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voditel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1 sat tjedno prema planu i programu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o praćenje učenika u napredovanju.  Sudjelovanje na natjecanjima iz hrv. jezika. Nagrade za najbolje rezultate.</w:t>
            </w:r>
          </w:p>
        </w:tc>
      </w:tr>
      <w:tr>
        <w:trPr>
          <w:trHeight w:val="24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zvanučionička nastava</w:t>
            </w:r>
          </w:p>
          <w:p>
            <w:pPr>
              <w:pStyle w:val="Normal"/>
              <w:rPr/>
            </w:pPr>
            <w:r>
              <w:rPr>
                <w:b/>
              </w:rPr>
              <w:t>Hrvatski jezik- medijsk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jet radio postaji u gr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Malakološkom muze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grirana nasta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biografi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grirana nasta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grirana nastava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gende o Kristu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Integrirana nastava –</w:t>
            </w:r>
            <w:r>
              <w:rPr/>
              <w:t xml:space="preserve"> </w:t>
            </w:r>
            <w:r>
              <w:rPr>
                <w:b/>
                <w:i/>
              </w:rPr>
              <w:t>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egrirana nastava –</w:t>
            </w:r>
            <w:r>
              <w:rPr/>
              <w:t xml:space="preserve"> </w:t>
            </w:r>
            <w:r>
              <w:rPr>
                <w:b/>
                <w:i/>
              </w:rPr>
              <w:t>Razlomcima do poslovica i lijepih misli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jedan mozga i Festival znanost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išednevna izvanučionička nastava </w:t>
            </w:r>
          </w:p>
          <w:p>
            <w:pPr>
              <w:pStyle w:val="Normal"/>
              <w:rPr/>
            </w:pPr>
            <w:r>
              <w:rPr>
                <w:b/>
              </w:rPr>
              <w:t>Smiljan – Šibenik – K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 (Dječje kazalište ili HNK) radi gledanja pred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radio postaju, upoznati kako nastaju radijske emis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različitosti morskog svij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nastavne sadržaje Hrvatskoga jezika i Engleskoga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nastavne sadržaje Hrvatskoga jezika i rad u knjiž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nastavne sadržaje Hrvatskoga jezika (lektira) i 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emije i knjiže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iz matematike i književnosti kroz ig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znati složenost procesa u vlastitom mozgu, razvijati interes za medicinsku zna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nim i prirodnim ljepotama Hrvats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i produbljivanje znanja iz područja medijske kulture – kazalište, mediji, tj. tisak. Razvijanje senzibiliteta za dramsko stvaralaš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jsko znanje o radiju spoznati  kroz stvarni ostvar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a o morskome svij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e potrebe učenika u svijetu rada, ostvarivanja stipendij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e potrebe učenika u svim predmetima i živ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oriti božićno ozračje na nastavi, duhovno i kreativno se  pripremiti za blagd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spoznaja o samom se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ulturne i prirodne vrijednosti domov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i učenici pe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Robert Mujkić, Jadranka Jak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Iris Zorić i učenici sedmih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Irena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Branka Dujić i učenici petog a i b odje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Merdić, Vjekoslava Hrast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jela Zorinić, Vjekoslava Hrast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učenici 7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Robert Mujk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danje kazališne predstave, upoznati sve dijelove  kazališta,tj. uvjete u kojima nastaje predst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radio post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Malakološki mu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ski nastup učenika kroz glumu i pje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ski rad, rad u paru i individualni rad uz vođenje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paru uz vođenje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lazak na jednu ili više radionica primjerenih dobi dje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/trav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rijevoza i ulaznice učenici snose s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ulaz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a troš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a troš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učenici nabavljaju s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a trošk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(fotokopirni papi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ntualne troškove prijevoza snose učenici sa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kskurzije u cijelosti snose roditel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će biti ostvareno kroz opisno praćenje, vrednovanje brojčanom ocjenom skupnog i individualnog rada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jenjivanje sukladno Pravilniku o ocjenjivanj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jenjivanje sukladno Pravilniku o ocjenjiv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jenjivanje sukladno Pravilniku o ocjenjivanj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 i 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rezentacijskog materijala te korištenje istog tijekom nastave.</w:t>
            </w:r>
          </w:p>
          <w:p>
            <w:pPr>
              <w:pStyle w:val="Normal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je članaka i sastava na temu, izrada plak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Hrvatski jezik, učiteljica</w:t>
      </w:r>
      <w:r>
        <w:rPr/>
        <w:t>: Klaudija Hogl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66"/>
        <w:gridCol w:w="1978"/>
        <w:gridCol w:w="1619"/>
        <w:gridCol w:w="1798"/>
        <w:gridCol w:w="16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iz Hrvatskog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ežna stra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med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Uhvati trenutak (Catch the mom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Vra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Upoznaj Osij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irana nastava – </w:t>
            </w:r>
            <w:r>
              <w:rPr>
                <w:b/>
                <w:i/>
              </w:rPr>
              <w:t>U medijskom svije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irana nastava – </w:t>
            </w:r>
            <w:r>
              <w:rPr>
                <w:b/>
                <w:i/>
              </w:rPr>
              <w:t>Razlomcima do poslovica i lijepih misli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irana nastava – </w:t>
            </w:r>
            <w:r>
              <w:rPr>
                <w:b/>
                <w:i/>
              </w:rPr>
              <w:t>Vo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 – posjet gradskoj radio post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 – posjet Malakološkom muzej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šednevna izvanučionička nasta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ljan – Šibenik – K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đuškolska suradnja u sklopu projekta Glagoljica – sudjelovanje na 7. saboru malih glagoljaša u Sv. Filipu i Jakov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vježbavanje gradiva koje učenici nisu usvojili na redovnoj nasta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posobnosti obavještajnog novinarskog izražavanja i objavljivanje uradaka i fotografija na školskoj mrežnoj stra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nje sposobnosti izrade multimedijalnih uradaka (kratki video uratci, fotografija,…) i objavljivanje na školskoj mrežnoj stran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posobnosti kvalitetnog fotografiranja sportskog događaja i izrade sportske fotografije; imenovanje sportskih pojmova na engleskom i hrvatskom jez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posobnosti izražavanja riječi slik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 vrednotama grada kroz edukativnu ig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 važnošću pravilne upotrebe medija te razvijanje sposobnosti likovnog izraža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iz matematike i književnosti kroz ig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emije i knjiže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rocesom nastanka radio emis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različitosti morskog svij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nim i prirodnim ljepotama Hrvats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važnost poznavanja vlastite kulture i razviti poštovanje prema vlastitome jeziku, pismu, književnosti, umjetnosti i kulturnom naslijeđu; kroz kreativnu komunikaciju upoznati kulturnu baštinu dalmatinskog kra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ježbati gradivo iz jezika, književnosti, jezičnog izražavanja i medijsk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ovakav oblik objavljivanja obavještajnih novinarskih urad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medijsku „pisme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valitetno fotografiranje te služenje sportskim „rječnikom“ na engleskom  i hrvatskom jez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povezivanje različitih nastavnih sadržaja u jednu smislenu cjeli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roučavati građu te ju prezentirati kroz ig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istražiti građu te ju prezentirati kroz likovnu umjet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praktično poznavanje sadržaja iz medijsk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a o morskome svije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ulturne i prirodne vrijednosti domov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biti učenicima želju za poznavanjem glagoljične kulturne bašt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i učenici petih 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i učenici 5.-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i učenici 5.-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a Kivela, Katarina Ćorković Matančić, Klaudija Hogl i učenici 6.a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– Cvijić, Dubravko Milinković,  Klaudija Hogl i učenici šest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Lena Cvenić Lijić, Robert Mujkić, Šime Baranić, Iris Zorić, Dubravko Milink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avko Milinković, Klaudija Hogl i učenici 7.c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jela Zorinić, Vjekoslava Hrast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Merdić, Vjekoslava Hrast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Robert Mujk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Robert Mujk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i učenici sedmih i os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nastave tjedno u učio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nastave tjedno u učio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nastave tjedno u učio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paru uz vođenje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ski rad, rad u paru i individualni rad uz vođenje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radio posta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Malakološki mu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kreativna radionica učenika OŠ Sv. Filip i Jakov i OŠ Jagode Truhel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16./2017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2016./2017. god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16./2017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</w:t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</w:t>
            </w:r>
          </w:p>
          <w:p>
            <w:pPr>
              <w:pStyle w:val="Normal"/>
              <w:rPr/>
            </w:pPr>
            <w:r>
              <w:rPr/>
              <w:t>studeni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ne zahtijeva novčane izdat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ne zahtijeva novčane izdat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izrade i uramljivanja fotograf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otiska (karton-tisa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izrade edukativne igre u školskom dvoriš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(tempere, kistovi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(fotokopirni papi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a trošk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ulaz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kskurzije u cijelosti snose rod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uta i voditelja dje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a i pisana provjera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napredovanja učenika i posjećenost mrežne stra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napredovanja učenika i posjećenost mrežne stra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 te izložba fotograf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, prezentacija projekta, izložba radova te ocjena gleda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 i prezentacija pro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 i 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 i 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je članaka i sastava na temu, izrada plak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suradnje, novinski članci i članci na mrežnoj stra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rvatski jezik, učiteljica: Vlatka Bosutić -</w:t>
      </w:r>
      <w:r>
        <w:rPr/>
        <w:t xml:space="preserve"> Cvijić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9"/>
        <w:gridCol w:w="2200"/>
        <w:gridCol w:w="1940"/>
        <w:gridCol w:w="1853"/>
        <w:gridCol w:w="1508"/>
        <w:gridCol w:w="1744"/>
        <w:gridCol w:w="159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zvannastavna aktivnost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inarska druž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idne novi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a aktiv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jska emis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opunska nastava iz Hrvatskoga jezi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 iz Hrvatskoga jezika (8.r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- </w:t>
            </w:r>
            <w:r>
              <w:rPr>
                <w:b/>
                <w:bCs/>
                <w:i/>
                <w:iCs/>
              </w:rPr>
              <w:t>Pis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.r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Projekt- </w:t>
            </w:r>
            <w:r>
              <w:rPr>
                <w:b/>
                <w:bCs/>
                <w:i/>
                <w:iCs/>
              </w:rPr>
              <w:t>Vr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.r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Projekt- </w:t>
            </w:r>
            <w:r>
              <w:rPr>
                <w:b/>
                <w:bCs/>
                <w:i/>
                <w:iCs/>
              </w:rPr>
              <w:t>Domovinski rat- memorija 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.r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Razredni projekt- </w:t>
            </w:r>
            <w:r>
              <w:rPr>
                <w:b/>
                <w:bCs/>
                <w:i/>
                <w:iCs/>
              </w:rPr>
              <w:t xml:space="preserve">Bake i djedovi i unuci u školskim klupam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6.b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- XX. stoljeć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.r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i savladavanje novinarskih vrsta.</w:t>
            </w:r>
          </w:p>
          <w:p>
            <w:pPr>
              <w:pStyle w:val="Normal"/>
              <w:rPr/>
            </w:pPr>
            <w:r>
              <w:rPr/>
              <w:t>Osvješćivanje velikog utjecaja koje mediji imaju u  današnjem društvu.</w:t>
            </w:r>
          </w:p>
          <w:p>
            <w:pPr>
              <w:pStyle w:val="Normal"/>
              <w:rPr/>
            </w:pPr>
            <w:r>
              <w:rPr/>
              <w:t>Izrada zidnih novina koje će sadržavati informacije o svim događanjima u školi i oko nje 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i savladavanje novinarskih vrsta</w:t>
            </w:r>
          </w:p>
          <w:p>
            <w:pPr>
              <w:pStyle w:val="Normal"/>
              <w:rPr/>
            </w:pPr>
            <w:r>
              <w:rPr/>
              <w:t>primjerenih radijskom novinarstvu.</w:t>
            </w:r>
          </w:p>
          <w:p>
            <w:pPr>
              <w:pStyle w:val="Normal"/>
              <w:rPr/>
            </w:pPr>
            <w:r>
              <w:rPr/>
              <w:t>Osvješćivanje velikog utjecaja koje mediji imaju u  današnjem društvu.</w:t>
            </w:r>
          </w:p>
          <w:p>
            <w:pPr>
              <w:pStyle w:val="Normal"/>
              <w:rPr/>
            </w:pPr>
            <w:r>
              <w:rPr/>
              <w:t>Snimanje i montaža radijske emis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slabijim učenicima i učenicima s posebnim potrebama u ovladavanju temeljnim zna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ljubav prema materinskom jeziku, čistoći i pravilnosti govora i pisanja te njihovoj pravilnoj uporab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vidualan rad s učenicima koji pokazuju napredno znanje i žele saznati više. Naučiti učenike pravopisnim i pravogovornim zakonitostima hrv. standardnog jezika. Proširivati znanja i vješti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pravilno i stvaralačko pisano izražavanje i izražavanje misli, osjećaja, stavova i činjenica.</w:t>
            </w:r>
          </w:p>
          <w:p>
            <w:pPr>
              <w:pStyle w:val="Normal"/>
              <w:rPr/>
            </w:pPr>
            <w:r>
              <w:rPr/>
              <w:t>Razviti samopouzdanje i sigurnost u osobne sposobnosti i ident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čitati lektirno djelo </w:t>
            </w:r>
            <w:r>
              <w:rPr>
                <w:i/>
                <w:iCs/>
              </w:rPr>
              <w:t>Bajka o vratima.</w:t>
            </w:r>
          </w:p>
          <w:p>
            <w:pPr>
              <w:pStyle w:val="Normal"/>
              <w:rPr/>
            </w:pPr>
            <w:r>
              <w:rPr/>
              <w:t>Upoznati učenike s načinom tiska radi lakšeg predočavanja kako su tiskane prve knjige.</w:t>
            </w:r>
          </w:p>
          <w:p>
            <w:pPr>
              <w:pStyle w:val="Normal"/>
              <w:rPr/>
            </w:pPr>
            <w:r>
              <w:rPr/>
              <w:t>Razvijati kod učenika maštu i  sposobnosti izražavanja riječi slikom.</w:t>
            </w:r>
          </w:p>
          <w:p>
            <w:pPr>
              <w:pStyle w:val="Normal"/>
              <w:rPr/>
            </w:pPr>
            <w:r>
              <w:rPr/>
              <w:t>Zainteresirati učenike za povezivanje različitih nastavnih sadržaja u jednu smislenu cjeli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upoznaju događanja za vrijeme Domovinskog rata kroz sjećanja ljudi.</w:t>
            </w:r>
          </w:p>
          <w:p>
            <w:pPr>
              <w:pStyle w:val="Normal"/>
              <w:rPr/>
            </w:pPr>
            <w:r>
              <w:rPr/>
              <w:t xml:space="preserve">Primjenjuju u praksi intervju kao novinarski oblik izražavanja. Samostalno istražuju, obrađuju dobivene podatke te ih prezentiraju javnosti razvijajući na taj način govorne vješt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školski život naših predaka, školske predmete, način ocjenjivanja, ali i zabavnu stranu nekadašnjeg školovanja. Upoznati starije članove obitelji s današnjim načinom školovanja (pametne ploče, računala)Shvatiti potrebu promjenjivosti školskog sustava i njegovu prilagodbu potrebama društva.</w:t>
            </w:r>
          </w:p>
          <w:p>
            <w:pPr>
              <w:pStyle w:val="Normal"/>
              <w:rPr/>
            </w:pPr>
            <w:r>
              <w:rPr/>
              <w:t xml:space="preserve">Zbližiti se s bakama i djedovima kroz razgovor, zajednički istraživački rad i zabavu (čajanku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znati učenike osmih razreda s osobama, pokretima, događajima, otkrićima, koji su obilježili 20. stoljeće kako bi proširili opću kulturu učenika. poticati učenike na samostalno istraživanje i otkrivanje novih spoznaja. </w:t>
            </w:r>
          </w:p>
          <w:p>
            <w:pPr>
              <w:pStyle w:val="Normal"/>
              <w:rPr/>
            </w:pPr>
            <w:r>
              <w:rPr/>
              <w:t>Vježbati i usavršavati javni nastu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 novinarske družine uključit će se učenici od 5.do 8.r., ali i zainteresirane učiteljice i uč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 i 8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 i 8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r. koji pokazuju napredno znanje i žele saznati viš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a,b,c razrednoga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a i 6.b razrednog odje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8.a,b,c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b i njihove bake i djedo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r., njihovi roditelji i ostali zainteresiran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Bosutić- Cvijić</w:t>
            </w:r>
          </w:p>
          <w:p>
            <w:pPr>
              <w:pStyle w:val="Normal"/>
              <w:rPr/>
            </w:pPr>
            <w:r>
              <w:rPr/>
              <w:t>(suradnja s učiteljem likovne kulture(osmišljavanje i kreiranje prostora zidnih novina), voditeljicom izvannastavne aktivnosti Web stranice (postavljanje tekstova i fotografija na web stranicu škole) te učeni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,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latka Bosutić- Cvijić,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,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 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– Cvijić, Dubravko Milinković, Klaudija Hog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latka Bosutić-Cvijić, </w:t>
            </w:r>
          </w:p>
          <w:p>
            <w:pPr>
              <w:pStyle w:val="Normal"/>
              <w:rPr/>
            </w:pPr>
            <w:r>
              <w:rPr/>
              <w:t xml:space="preserve">Lena Cvenić-Lijić, Lana Hajduković, </w:t>
            </w:r>
          </w:p>
          <w:p>
            <w:pPr>
              <w:pStyle w:val="Normal"/>
              <w:rPr/>
            </w:pPr>
            <w:r>
              <w:rPr/>
              <w:t>Dubravko Milinkovi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, Višnja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, Lena Cvenić-Lijić, Lana Hajduković, Šime Baranić, Sanja Merdić, Višnja Cvek, Dubravko Milinkovi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događanja, fotografiranje, pisanje članaka i objavljivanje istih na web stranici škole i na zidnim novin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bor teme za radijsku emisiju. Razrada teme. </w:t>
            </w:r>
          </w:p>
          <w:p>
            <w:pPr>
              <w:pStyle w:val="Normal"/>
              <w:rPr/>
            </w:pPr>
            <w:r>
              <w:rPr/>
              <w:t>Istraživački rad, snimanje, montaža i emitiranje radio emis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, pisanje , ponavljanje, prepričavanje, objašnjavanje, upućivanje u r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na nastava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satima hrvatskoga jezika učenici pišu</w:t>
            </w:r>
          </w:p>
          <w:p>
            <w:pPr>
              <w:pStyle w:val="Normal"/>
              <w:rPr/>
            </w:pPr>
            <w:r>
              <w:rPr/>
              <w:t>osobno pismo nekome od zaposlenika u školi koji će im, zbog nečeg ostati u posebnom sjećanje ili mu žele zahvaliti na neč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gracija nastavnih sati likovne kulture i hrvatskoga jezi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ti Osijek u vrijeme Domovinskoga rata kroz sjećanja ljudi koji su u to vrijeme boravili u  njemu, kroz objavljene novinske članke, književne tekstove, časopise, kulturna događ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i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i skupna aktivnost učenika u suradnji s učiteljim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studeni 2016.</w:t>
            </w:r>
          </w:p>
          <w:p>
            <w:pPr>
              <w:pStyle w:val="Normal"/>
              <w:rPr/>
            </w:pPr>
            <w:r>
              <w:rPr/>
              <w:t>prezentacija projekta predviđena je za Dan Osijeka 2.12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. javna prezentacija projekta predviđena je u svibnju, u tjednu obilježavanja Dana škol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dvd-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posebne listiće i zadat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arton-t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, troškovi malog domjenka na koji će biti pozvani gosti koji su sudjelovali u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i troškovi malog domjenka za bake i djedove koji će biti pozvani na završnu prezentaciju pro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te troškovi materijala potrebnog za prezentaciju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,izložba radova, ocjenjivanje izlaganja učenika sukladno Pravilniku o ocjenjiv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Lidra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zalaganja i napretka učenika sukladno Pravilniku o praćenju i ocjenjiv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ika i sudjelovanje na natjecanju u poznavanju hrvatskoga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 te razgovor s njima o tome kako su se osjećali dok su pisali pisma zahv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ćenje učenika u zalaganju, zajednička analiza radova vrednovanje i samovrednovan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ćenje učenika u zalaganju, zajednička analiza te samvrednovanje svoga rada na projektu i  prezentaci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 projekta i prezentacije projekta putem ank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 i samovrednovanje svoga rada te prezentacije pro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Engleski jezik redovna nastava i njemački jezik izborna nastava, učiteljica</w:t>
      </w:r>
      <w:r>
        <w:rPr/>
        <w:t>: Iris Zorić</w:t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49"/>
        <w:gridCol w:w="2174"/>
        <w:gridCol w:w="1483"/>
        <w:gridCol w:w="2264"/>
        <w:gridCol w:w="1274"/>
        <w:gridCol w:w="1416"/>
        <w:gridCol w:w="1922"/>
      </w:tblGrid>
      <w:tr>
        <w:trPr>
          <w:trHeight w:val="16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51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A NASTAVA NJEMAČKI JEZIK: IV.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NI PROJEK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eine Sch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Meine Fami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ein Traumha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20"/>
                <w:szCs w:val="20"/>
              </w:rPr>
              <w:t xml:space="preserve">Usvojiti osnovne pojmove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. jeziku: pozdravlj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tavljanje, dani u tjedn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,godišnja doba, fraze za jelo i piće, škola, blagdani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avladavanje gramatiĉk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ija za lakš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zumjevanje: jed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nožina,postavljanje pitanj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, wer, was, wo, wohin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oviti i rezimirati vokabular vezan uz temu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noviti i rezimirati vokabular vezan uz temu  Moja obitelj; napraviti svoje obiteljsko stablo i prezentirati ga na njemačom jezi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oviti i rezimirati vokabular vezan uz temu  WOHNEN und LEBEN; napraviti svoju kuću iz snova i prezentirati je na njemač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20"/>
                <w:szCs w:val="20"/>
              </w:rPr>
              <w:t xml:space="preserve">Osposobiti učeni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snovno usme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isme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ciranje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osposobiti učenike da  točno i tečno prezentiraju svoj rad pred publikom na njemač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osposobiti učenike da  točno i tečno prezentiraju svoj rad pred publikom na njemač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da  točno i tečno prezentiraju svoj rad pred publikom na njemač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 Zorić i uče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em izbor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e kro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oničku nastav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, mini projekte, korelaciju s drugim predme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ni rad(4 skup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r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. rujna 2016. do 14. lipnja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sata tje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la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pbue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i, časopi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ito prać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ignuća, usmena provje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eni ispit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ske li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lakata+PPT 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ppbuecher – svako dijete svoju preklopnu knjigu predstavlja usmeno i dobiva ocjenu+ samovredno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praviti plakate svoje kuće iz snova koristeći namještaj iz časopisa i prezentirati opisivanjem svoj rad; ocjena + samovrednovanje i međusobno vrednovanje ra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52"/>
        <w:gridCol w:w="2177"/>
        <w:gridCol w:w="1485"/>
        <w:gridCol w:w="2268"/>
        <w:gridCol w:w="1276"/>
        <w:gridCol w:w="1418"/>
        <w:gridCol w:w="1842"/>
      </w:tblGrid>
      <w:tr>
        <w:trPr>
          <w:trHeight w:val="84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: 5.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 PROJEKTI</w:t>
            </w:r>
          </w:p>
          <w:p>
            <w:pPr>
              <w:pStyle w:val="Normal"/>
              <w:rPr/>
            </w:pPr>
            <w:r>
              <w:rPr>
                <w:b/>
              </w:rPr>
              <w:t>1.FAMILY AND FRIE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CHOOL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Y HOMET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zvanučionička nasta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I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y autobiograp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DUKATIVNA IGRA- Projekt 7.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3. ADH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c razred –S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H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K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NEVNA EKSKURZIJA- ZAGR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- eng. Jezik 7. RAZR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20"/>
                <w:szCs w:val="20"/>
              </w:rPr>
              <w:t>Usvojiti osnovni vokabular koji omogućuje i olakšava osnovnu usmenu i pismenu komunikaciju na engleskom jeziku; savladavati gramatičke strukture kojima se ta komunikacija olakšava, motivirati i zadržati motivaciju za učenje engleskog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ponoviti i rezimirati vokabular i strukturevezane za obitelj i prijatelje kroz ppt prezen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ponoviti i rezimirati vokabular i strukture vezane za školu kroz ppt prezentacije i plak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oz vožnju gradom upoznati i dokumentirati( film i slike) znamenitosti Osijeka, te nakon dokumentiranja i prikupljanja informacija prezentirati rad na engleskom jezik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vojiti predviđeni vokabular koji omogućuje i olakšava osnovnu usmenu i pismenu komunikaciju na engleskom jeziku; savladavati gramatičke strukture kojima se ta komunikacija olakšava, motivirati i zadržati motivaciju za učenje engleskog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noviti i rezimirati vokabular potreban za pisanje autobiografije, napisati svoju autobiografiju na hrv i eng.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evesti polja edukativne igre o Osijeku na engleski jez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tražiti informacije vezane uz ADHD ;usvojiti vokabular vezan uz ovaj poremećaj;  poticati empatiju; naučiti se ophoditi s ljudima s ovim poremeća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gledati predstavu MOJE PJESME , MOJI SN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gledati edukativni film- primjeren uzrastu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znamenitosti grada,vježbati snalaženje u velikom gradu,  ophođenje na ulicama, posjet muze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ĆI SLABIJIM UČENICIMA U SAVLADAVANJU PREDVIĐENIH NASTAVNIH SADRŽA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za osnovnu usmenu i pismenu komunikaciju na engleskom jeziku; savladavanje gramatičkih struktura kojima se ta komunikacija olakšava, motivirati i zadržati motivaciju za učenje engleskog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da točno i tečno prezentiraju svojm rad pred publikom  na engle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da točno i tečno prezentiraju svoj rad pred publikom  na engle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posobiti učenike da točno i tečno prezentiraju svoj rad pred publikom  na engle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za osnovnu usmenu i pismenu komunikaciju na engleskom jeziku; savladavanje gramatičkih struktura kojima se ta komunikacija olakšava, motivirati i zadržati motivaciju za učenje engleskog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da točno i tečno prezentiraju svoj rad-autobiografiju pred publikom  na engle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i poticati učenike na prevođenje hrvatskog teksta na engle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sposobiti učenike da točno i tečno prezentiraju svoj rad-autobiografiju pred publikom  na engle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učiti djecu bonton u kazalištu; kritički dikutirati o predstavi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bonton u k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znamenitosti grada,vježbati snalaženje u velikom gradu,  ophođenje na ulicama, posjet muze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PO PRILAGOĐENOM PROGRAMU I ONI KOJI IMAJU REDOVAN PROGRAM ALI IM TEŽE IDE ENGLE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 Zorić i uče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; Vjekoslava Hras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; Vjekoslava Hras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 i u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 Zorić i Vjera Kurt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, Marija Eling i Vjera Kur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orić, Marija Eling i Vjera Kur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ris Zo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m učioničke i izvanučioničke nastave; individualnim i grupnim radom, miniprojektima, integracijom i korelacijom s ostalim predme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r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 i grupni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rad i individualni rad, izvanučionič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m učioničke i izvanučioniče; individualnim i grupnim radom, miniprojektima, integracijom i korelacijom s ostalim predme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cijska nastava HJ i 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7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ro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onič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kskur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i pristup svakom učeniku, vježbanje svih 4 jezičnih vješ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/listo-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pisanih radova, diktata, testova gramatike, ppt prezentacija, izrada plakata, usmeno odgovaranje, mini projekti, samovrednovanje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vrednovanje, međusobno vrednovanje učenika, ocjena rada i prezen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, međusobno vrednovanje učenika, ocjena rada i prezen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je pisanih radova, diktata, testova gramatike, ppt prezentacija, izrada plakata, usmeno odgovaranje, mini projekti, samovred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, međusobno vrednovanje učenika, ocjena rada i prezen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 rada ; diskusija o problemima prevođ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 prezentacije na tu temu, gluma po grupama; snimanje kratkih film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anje osvrta vezanog uz predstav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osvrta vezanog uz 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 O EKSKURZIJI S DJECOM I ROD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napretka u znanju, bilješke i ispiti, diktati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eski jezik redovna nastava i njemački jezik izborna nastava, učiteljica: Katarina Ćorković Matan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66"/>
        <w:gridCol w:w="1978"/>
        <w:gridCol w:w="1619"/>
        <w:gridCol w:w="1616"/>
        <w:gridCol w:w="1984"/>
      </w:tblGrid>
      <w:tr>
        <w:trPr>
          <w:trHeight w:val="17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>
          <w:trHeight w:val="59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rani jezici – program i aktiv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edov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az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bor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5. do 8. razr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jezikom, kulturom i običajima naroda i zemalja engleskog i njemačkog govornog područja. Osposobiti učenike za osnovnu govornu i pisanu komunikaciju u različitim situacijama svakodnevnog života, proširenu elementima socio- i interkulturalne kompetencij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iti nastavne sadržaje vezane uz gramatiku  i proširiti vokabular i vježbati komunikaciju na engleskom i njemačkom jeziku-pismenu i usmenu. </w:t>
            </w:r>
          </w:p>
          <w:p>
            <w:pPr>
              <w:pStyle w:val="Normal"/>
              <w:rPr/>
            </w:pPr>
            <w:r>
              <w:rPr/>
              <w:t>Razvoj timskog rada pri rješavanju jezično- komunikacijskih problem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 engleskog i njemačkog jezika i književnosti i učeni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redovne i izborne nastave iz engleskog i njemačkog jezik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16./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fotokopirni papir, hamer papir, cd i dvd medijii i slič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  <w:t>Vrednovanje će biti ostvareno brojčanom ocjenom individualnog ili skupnog rada učenika te prezenta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7"/>
        <w:gridCol w:w="2243"/>
        <w:gridCol w:w="1866"/>
        <w:gridCol w:w="1978"/>
        <w:gridCol w:w="1619"/>
        <w:gridCol w:w="1616"/>
        <w:gridCol w:w="1984"/>
      </w:tblGrid>
      <w:tr>
        <w:trPr>
          <w:trHeight w:val="113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9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sti raz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irana nastava - The Middle A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Uhvati trenutak (Catch the Mom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tvarivanje određenih saznanja o Srednjem vijeku u Engleskoj u korelaciji  nastavnih sadržaja iz povijesti i engleskog jez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o povijesti i kulturi te poznatim ličnostima i  znamenitostima tih zemalja, s posebnim naglaskom na upotrebu engleskog jezik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sposobnosti kvalitetnog fotografiranja sportskog događaja i izrade sportske fotografije; imenovanje sportskih pojmova na engleskom i hrvatskom jeziku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kod učenika zanimanje za zemlje engleskog govornog područ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valitetno fotografiranje te služenje sportskim „rječnikom“ na engleskom  i hrvatskom jeziku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Čerina, profesor povijesti i filozofije, Katarina Ćorković Matančić, profesor engleskog i njemačkog jezika i književnosti i učenici šes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, Luka Kivela, Katarina Ćorković Matančići učenici 6.a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redovne nastave povijesti i engleskog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 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(fotokopirni papi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izrade i uramljivanja fotografi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 te izložba fotograf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45"/>
        <w:gridCol w:w="1866"/>
        <w:gridCol w:w="2142"/>
        <w:gridCol w:w="1560"/>
        <w:gridCol w:w="1701"/>
        <w:gridCol w:w="2409"/>
      </w:tblGrid>
      <w:tr>
        <w:trPr>
          <w:trHeight w:val="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. razredi – izbor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luma – kreativno izražavanje – upotreba njemačkog jezika u scenskom prika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aknuti učenike na dodatno učenje i zalaganje u nastavi stranih jezika glede njihovog dodatnog osposobljavanja za komunikaciju na njemačkom jeziku, te znanja gramatičkih pravila zbog natjecanja iz njemačkog jezika.  </w:t>
            </w:r>
          </w:p>
          <w:p>
            <w:pPr>
              <w:pStyle w:val="Normal"/>
              <w:rPr/>
            </w:pPr>
            <w:r>
              <w:rPr/>
              <w:t>Razvijati ljubav prema njemačkom jeziku te kulturi tog naroda.</w:t>
            </w:r>
          </w:p>
          <w:p>
            <w:pPr>
              <w:pStyle w:val="Normal"/>
              <w:rPr/>
            </w:pPr>
            <w:r>
              <w:rPr/>
              <w:t>Osposobljavanje za nastavak školovanja i primjenu stečenog znanja u svakodnevnom živo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ti kod učenika zanimanje za zemlje njemačkog govornog područ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vojiti što bolje nastavne sadržaje za natjecanje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 engleskog i njemačkog jezika i književnosti i učeni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 izborne  nastave iz njemačkog jezika – 8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omena:</w:t>
            </w:r>
          </w:p>
          <w:p>
            <w:pPr>
              <w:pStyle w:val="Normal"/>
              <w:rPr/>
            </w:pPr>
            <w:r>
              <w:rPr/>
              <w:t xml:space="preserve">budući da ove </w:t>
            </w:r>
          </w:p>
          <w:p>
            <w:pPr>
              <w:pStyle w:val="Normal"/>
              <w:rPr/>
            </w:pPr>
            <w:r>
              <w:rPr/>
              <w:t>šk. godine nema dodatne nastave iz njemačkog jezika, učenici će moći ići na natjecanja pohađajući samo izbornu nastav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16./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17"/>
        <w:gridCol w:w="2243"/>
        <w:gridCol w:w="1866"/>
        <w:gridCol w:w="1978"/>
        <w:gridCol w:w="1619"/>
        <w:gridCol w:w="1474"/>
        <w:gridCol w:w="2167"/>
      </w:tblGrid>
      <w:tr>
        <w:trPr>
          <w:trHeight w:val="1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. razredi – dopu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knuti učenike na učenje i zalaganje u nastavi stranih jezika glede njihovog osnovnog osposobljavanja za komunikaciju na engleskom jeziku.</w:t>
            </w:r>
          </w:p>
          <w:p>
            <w:pPr>
              <w:pStyle w:val="Normal"/>
              <w:rPr/>
            </w:pPr>
            <w:r>
              <w:rPr/>
              <w:t>Osposobljavanje za nastavak školovanja i primjenu stečenog znanja u svakodnevnom živo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učenicima koji imaju poteškoća u svladavanju nastavnog sadržaja iz engleskog jez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 engleskog i njemačkog jezika i književnosti i učeni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 dopunske   nastave iz engleskog jezika – 6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16./20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17"/>
        <w:gridCol w:w="2243"/>
        <w:gridCol w:w="1866"/>
        <w:gridCol w:w="1978"/>
        <w:gridCol w:w="1619"/>
        <w:gridCol w:w="1474"/>
        <w:gridCol w:w="2268"/>
      </w:tblGrid>
      <w:tr>
        <w:trPr>
          <w:trHeight w:val="1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9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6. a razred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dnevna izvanučionička nastava – Plitvice – Slunj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 kulturnim i prirodnim ljepotama Hrvats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ti učenike za kulturne i prirodne vrijednosti domov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Cvek, profesor fizike, politehnike i informatike, Vedran Čerina, profesor povijesti i filozofije, Katarina Ćorković Matančić, profesor engleskog i njemačkog jezika i književnosti i učenici šest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an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16./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 Lipanj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ekskurzije u cijelosti snose roditel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sanje članaka i sastava na temu, izrada plak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eski jezik, učiteljica: Vedrana Če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17"/>
        <w:gridCol w:w="2243"/>
        <w:gridCol w:w="1866"/>
        <w:gridCol w:w="1978"/>
        <w:gridCol w:w="1619"/>
        <w:gridCol w:w="1798"/>
        <w:gridCol w:w="164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štenja rezultata vrednovan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AZRED-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 proje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d animals and p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 proje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b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 proje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 and my fami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RAZRED-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 proje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room calend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 proje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ing Lond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projekt proširiti znanja o različitim životinjama te njihovim karakteristikama. Učenike se potiče na brigu o okolišu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vojiti i uvježbati nazive za tijelo, te plakatom predstavi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love tijela. Naučiti pjesmicu te poticati brigu o sebi, svome zdravlju i tjelesnoj aktiv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vojiti i uvježbati nazive za obitelj, te plakatom predstavi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u obitel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i proširiti vokabular vezan uz vremenske prilike, godišnja doba, mjesece, dane u tjednu te izraditi kalendar pomoću kojeg će učenici svakodnevno primjenjivati nauč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diti i proširiti znanje o Londonu te pomoću naučenoga izraditi plakat na zadanu temu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raditi na samostalnom istraživačkom radu te njegovoj prezentaci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raditi na samostalnom istraživačkom radu te njegovoj prezentac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raditi na samostalnom istraživačkom radu te njegovoj prezentac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čiti raditi na samostalnom istraživačkom radu te njegovoj prezentacij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čiti raditi na samostalnom istraživačkom radu te njegovoj prezentaciji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EJ Vedrana Čerina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EJ Vedrana Čerina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EJ Vedrana Čerina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EJ Vedrana Čerina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EJ Vedrana Čerina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vljanje za modelom, pantomima, crtanje, bojan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vljanje za modelom, pantomima, crtanje, bojan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vljanje za modelom, pantomima, crtanje, bojan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vljanje za modelom, pantomima, crtanje, bojan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vljanje za modelom, pantomima, crtanje, bojan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jekom šk. god.2016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jekom šk. god. 2016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jekom šk. god. 2016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jekom šk. god.2016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jekom šk. god.2016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ljep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ljep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ljep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ljepilo, korištenje računala, prin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ljepilo, korištenje računala, prin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 usmeno praćenje učeničkih postignu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 usmeno praćenje učeničkih postignu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 usmeno praćenje učeničkih postignu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 usmeno praćenje učeničkih postignu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i usmeno praćenje učeničkih postignu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eski i njemački jezik, učiteljica: Lana Hajdu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1843"/>
        <w:gridCol w:w="2126"/>
        <w:gridCol w:w="1559"/>
        <w:gridCol w:w="1559"/>
        <w:gridCol w:w="1701"/>
      </w:tblGrid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A NASTAVA NJEMAČKI JEZ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 und meine Fami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ni projekt: Mein Kal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azred</w:t>
            </w:r>
          </w:p>
          <w:p>
            <w:pPr>
              <w:pStyle w:val="Normal"/>
              <w:rPr/>
            </w:pPr>
            <w:r>
              <w:rPr>
                <w:b/>
              </w:rPr>
              <w:t>Mini projekt: Mein K</w:t>
            </w:r>
            <w:r>
              <w:rPr>
                <w:b/>
                <w:lang w:val="de-DE"/>
              </w:rPr>
              <w:t>örp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 razre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 projekt: Das bin i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ini projekt: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Partner zum Deutschlern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 projekt: Memo: nepravilni glagol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LESKI JEZIK: REDOVNA NASTAVA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: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 project: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 school tree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 projects: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ttle carol singers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 razred: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 stoljeće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y town: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vanučionička nastava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iti novi vokabular vezan uz osobne podatke, te ga proširiti i uvježbati predstavljanje sebe i obitelji usmeno i pism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kalend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vojiti vokabular vezan uz tijelo i znati pokazati dijelove tijela kroz pjesme i pantomim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  <w:t xml:space="preserve">Izrada plakata o sebi, učenici će plakat usmeno prezentirati te se moći usmeno i pismeno izraziti opisujući sebe. </w:t>
            </w:r>
          </w:p>
          <w:p>
            <w:pPr>
              <w:pStyle w:val="Normal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  <w:p>
            <w:pPr>
              <w:pStyle w:val="Normal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naučiti pisati mailove na formalan i neformalan na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izraditi memo s nepravilnim glagolima te će moći nadopuniti i povezati oblik nepravilnog glagola u prezentu i preteri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će izraditi školsko drvo: Učenici će moći imenovati i pokazati školski pribor na drve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moći odpjevati božičnu pjesmicu We wish you a merry Christ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moći prezentirati glavne događaje u Americi i Engleskoj u dvadesetom stoljeću koji su imali veliki utjecaj na svjetsku povijes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izraditi vodič za Osijek na engleskom jeziku. Kroz vožnju gradom i posjetu najvažnijih znamenitosti skupit će potreban materijal (informacije i fotografije) o Osije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čiti raditi na samostalnom istraživačkom radu te njegovoj prezentaciji, vježbati govor na stranom jeziku, te vježbati samouvjereno predstavljanj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dane u tjednu, mjesece i godišnja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se predstaviti na njemačkom jez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komuniciranja na njemačkom putem e-ma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bolje usvojiti nepravilne glag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usvojiti novi vokabular na temu školskog pri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navanje s američkom i engleskom kultur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američkom i engleskom kultu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će primjenjivati novi vokabular te moći prezentirati vlasiti gra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Lana Hajduković, i učenici prv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uključeni u projekt i učenici se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edmih razreda i učiteljica Lana Hajdu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i prezentacija kalend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razrednog robota od kolaž pap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o s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sobno opisivanje e-mai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 kar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o dr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i rad, skupljanje podataka, 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i rad, skupljanje podataka, prezentacija, izrada broš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Travanj 2017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Šk. Godina 2016.- 2017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Šk. Godina 2016.- 2017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Šk. Godina 2016.- 2017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Šk. Godina 2016.- 2017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Šk. Godina 2016.- 2017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Prosinac 2016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Tijekom školske godinne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ik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ka, učiteljica: Danijela Zorinić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52"/>
        <w:gridCol w:w="2177"/>
        <w:gridCol w:w="1940"/>
        <w:gridCol w:w="1853"/>
        <w:gridCol w:w="1508"/>
        <w:gridCol w:w="1744"/>
        <w:gridCol w:w="1837"/>
      </w:tblGrid>
      <w:tr>
        <w:trPr>
          <w:trHeight w:val="15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ska škola</w:t>
            </w:r>
          </w:p>
          <w:p>
            <w:pPr>
              <w:pStyle w:val="Normal"/>
              <w:jc w:val="center"/>
              <w:rPr/>
            </w:pPr>
            <w:r>
              <w:rPr/>
              <w:t>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 projekt:</w:t>
            </w:r>
          </w:p>
          <w:p>
            <w:pPr>
              <w:pStyle w:val="Normal"/>
              <w:jc w:val="center"/>
              <w:rPr/>
            </w:pPr>
            <w:r>
              <w:rPr/>
              <w:t>Osobna iskaz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lježavanje</w:t>
            </w:r>
          </w:p>
          <w:p>
            <w:pPr>
              <w:pStyle w:val="Normal"/>
              <w:jc w:val="center"/>
              <w:rPr/>
            </w:pPr>
            <w:r>
              <w:rPr/>
              <w:t>Dana broja 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lomci i posl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lomci i notne vrij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unska nastava iz matematike za učenike petih i sedmih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Š Mladost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jela Zorin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ina Kret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koslava Hrastov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a Kurtović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jela Zorin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a prema smjernicama NOK-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 2016./2017. po 2 sata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una za nabavu potrebnog materij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kuna za papir za fotokopiranje zadat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ćenje učenika u zalaganju, izrada plakata i prezent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o i pismeno ispitivanje na redovn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Matematika, učiteljica Katarina Kretić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47"/>
        <w:gridCol w:w="1931"/>
        <w:gridCol w:w="1783"/>
        <w:gridCol w:w="1564"/>
        <w:gridCol w:w="1737"/>
        <w:gridCol w:w="2420"/>
      </w:tblGrid>
      <w:tr>
        <w:trPr>
          <w:trHeight w:val="1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ska škola</w:t>
            </w:r>
          </w:p>
          <w:p>
            <w:pPr>
              <w:pStyle w:val="Normal"/>
              <w:jc w:val="center"/>
              <w:rPr/>
            </w:pPr>
            <w:r>
              <w:rPr/>
              <w:t>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lježavanje Dana broja 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čer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 projekt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∆  </w:t>
            </w:r>
            <w:r>
              <w:rPr/>
              <w:t>Četverokuti u mom grad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∆  </w:t>
            </w:r>
            <w:r>
              <w:rPr/>
              <w:t>Građevina iz maš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unska nastava iz matematike za učenike šestih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datna nastava iz matematike za učenike petih i šestih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jc w:val="center"/>
              <w:rPr>
                <w:rFonts w:ascii="TimesNewRoman;MS Gothic" w:hAnsi="TimesNewRoman;MS Gothic" w:cs="TimesNewRoman;MS Gothic"/>
              </w:rPr>
            </w:pPr>
            <w:r>
              <w:rPr>
                <w:rFonts w:cs="TimesNewRoman;MS Gothic" w:ascii="TimesNewRoman;MS Gothic" w:hAnsi="TimesNewRoman;MS Gothic"/>
              </w:rPr>
            </w:r>
          </w:p>
          <w:p>
            <w:pPr>
              <w:pStyle w:val="Normal"/>
              <w:jc w:val="center"/>
              <w:rPr>
                <w:rFonts w:ascii="TimesNewRoman;MS Gothic" w:hAnsi="TimesNewRoman;MS Gothic" w:cs="TimesNewRoman;MS Gothic"/>
              </w:rPr>
            </w:pPr>
            <w:r>
              <w:rPr>
                <w:rFonts w:cs="TimesNewRoman;MS Gothic" w:ascii="TimesNewRoman;MS Gothic" w:hAnsi="TimesNewRoman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i produbljivanje stečenih znanja iz matmati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Konkretnim primjerima poticati učenikove spoznaje o važnosti geometrije. Usavršavati suradnju i korektne odnose među učenicima. Poticati volju za istraživanjem.</w:t>
            </w:r>
          </w:p>
          <w:p>
            <w:pPr>
              <w:pStyle w:val="Normal"/>
              <w:jc w:val="center"/>
              <w:rPr/>
            </w:pPr>
            <w:r>
              <w:rPr/>
              <w:t>Razvijati kreativnost i maštu učenika, razvijati radne navije, upornost i ustrajnost u rad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ladost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od 2. do 8.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jela Zorin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ina Kret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6. razreda</w:t>
            </w:r>
          </w:p>
          <w:p>
            <w:pPr>
              <w:pStyle w:val="Normal"/>
              <w:jc w:val="center"/>
              <w:rPr/>
            </w:pPr>
            <w:r>
              <w:rPr/>
              <w:t>Učenici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ina Kret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ina Kret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a prema smjernicama NOK-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jecanje se provodi u školi, te su učenici razvrstani u skupine prema uzrast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, izrada plakata.</w:t>
            </w:r>
          </w:p>
          <w:p>
            <w:pPr>
              <w:pStyle w:val="Normal"/>
              <w:jc w:val="center"/>
              <w:rPr/>
            </w:pPr>
            <w:r>
              <w:rPr/>
              <w:t>U paru ili individualno izrada maketa građev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tava prema smjernicama</w:t>
            </w:r>
          </w:p>
          <w:p>
            <w:pPr>
              <w:pStyle w:val="Normal"/>
              <w:jc w:val="center"/>
              <w:rPr/>
            </w:pPr>
            <w:r>
              <w:rPr/>
              <w:t>NOK-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2016./2017. školske godine po 1 sat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2016./2017. školske godine po 1 sat tjed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kuna za nabavku potrebnog materija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šak printanja i fotokopiranja radnih listića i materijala za svakog sudio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 i pismeno ispitivanje na redovn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ići s rješenjima učenika razvrstavaju se i šalju na ispravljanje u HMD. Najuspješniji učenici dodatno se nagrađu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Poticanje i pohvala za rad. Analiza uspješnosti realizaci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vala učenicima i roditeljima za aktivan rad i međusobnu suradnju. Primjena znanja u redovnoj nastavi i svakodnevnom život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o i pismeno ispitivanje na redovn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o i pismeno ispitivanje na redovn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ika i Tehnička kultura, učiteljica: Višnja C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744"/>
        <w:gridCol w:w="183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zika – redov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/>
              <w:t>Posjet festivalu znanosti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/>
              <w:t>Zimskaa škola fizike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/>
              <w:t>7. razred – integracija kemija – Gustoća i obujam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/>
              <w:t>8. razred integracija kemija - A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– Dvodnevna ekskurzija učenika šestih razreda – Plitvice – Topu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B MLADIH TEHNIČA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mpiona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aja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jecanje učenika iz tehničke kul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Razredni Projekt: Bake, djedovi i unuci u školskim klupa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ja – obnovljivi izvori – korelacija prir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ijentacija i komunikac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iprojekt – modelari i geografi – </w:t>
            </w:r>
            <w:r>
              <w:rPr>
                <w:i/>
              </w:rPr>
              <w:t>Izradimo uporabnu tehničku tvorevi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ZVANNASTAVNA 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urno u promet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širivanje znanja iz eksperimentalne i teorijsk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domovinom, povezivanje ranije stečenih znanja, razvoj tehnologije kroz po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nje tehničkog načina mišljena i razmišljanja, te uvježbavanje primjene znanja, vježbanje i uvježbavanje tehničkog crtanja, upoznavanje sa osnovama roboti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lampi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zmajeva, sudjelovanje u natjecanju i kreativnosti izrade zmaja, natjecanja u sklopu zmaj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tehničkog načina mišljenja i razmišljanja, povezivanje i razvoj tehnologije kroz po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obnovljivih izvora energije, posjet solarnoj kuć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za natjecanje mladih tehnič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načinima izrade tehničkih tvorevina Izrada tehničkih tvorevina – izvannastavna aktivnost modelara i geogra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znanja iz elektronike i programiranja, upoznavanje učenika sa novim tehnologijama i novim načinima proizvodnje, te razvijanje poduzetničkog d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znanja o prometu, prometna pravila, zakoni i pravilnici o prometu, poštivanje prometnih znakova i propis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fizikom, mjernim jedinicama te načinima i postupcima prikazivanja rezul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prijašnje stečena znanja sa novim spozna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ologiju i poduzetništvo, upućivanje na rad i korištenje suvremene tehnologije, približiti učenicima nastavu tehničke kulture te ih upoznati sa brojnim područjima teh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ičko mišljenje i razmišljanje, inovativnost</w:t>
            </w:r>
          </w:p>
          <w:p>
            <w:pPr>
              <w:pStyle w:val="Normal"/>
              <w:rPr/>
            </w:pPr>
            <w:r>
              <w:rPr/>
              <w:t>Motivacija učenika za racionalno korištenje energije, upoznavanje sa drugim izvorima ener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alaženje u prostoru pomoću karte i kompasa, čitanje topografskih zna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tehničkih tvorevina za geogra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kreativnog i logičkog načina mišljenja, zaključivanja i razmišlj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veći oprez i odgovornije ponašanje u prometu, stjecanje i prihvaćanje prometne kultu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7 –ih  i 8-ih razreda te učiteljice Višnja Cvek i Sanja Merd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šestih razreda, razrednice šestih razreda, učitelji povijesti i prir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prosječnih sposobnosti, daroviti učenici, učenici koji zaostaju za očekivanom razinom učenja i učenici s posebnim potrebama, učiteljica tehničke kulture, Višnja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a Domom teh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a učiteljicom hrvatskog jezika, integracija u sat razrednog odi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a učiteljem prir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-8. razred, učiteljica tehničke kulture i učitelj geogra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od 5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od petog do osmog razreda, učiteljica tehničke kulture Višnja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petih razreda, učiteljica Višnja Cv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z redovnu nastavu fizike/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odnevna ekskurzija učenika,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tehničke tvorevine od različitih materijala, fotografiranje događanja u školi, korištenje suvremene tehnologije u radu, sudjelovanje na foto natječajima te na natjecanjima iz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izvannastavnu aktivnost i redovnu nastavu tehničke kul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izvannastavnu ak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rada programa u određenom programskom jeziku, grupni i individualni rad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stup virtualnom poligonu, vježbanje vožnje spretnosti biciklo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 2016./2017. po jedan nastavni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 11, 12 m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jesec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školsku godi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školsku godinu 2016./2017, po jedan nastavni sat tjed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učenika, korištenje rezultata prilikom natjec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unaprijed pripremljenih radnih lis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i vrednovanje učenika, sudjelovanje na natjec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učenika, rješavanje unaprijed pripremljenih radnih lis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učenika, sudjelovanje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Priroda i Biologija, učiteljica</w:t>
      </w:r>
      <w:r>
        <w:rPr/>
        <w:t>: Jadranka Jakić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85"/>
        <w:gridCol w:w="2144"/>
        <w:gridCol w:w="1891"/>
        <w:gridCol w:w="2005"/>
        <w:gridCol w:w="1719"/>
        <w:gridCol w:w="1744"/>
        <w:gridCol w:w="1560"/>
      </w:tblGrid>
      <w:tr>
        <w:trPr>
          <w:trHeight w:val="10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1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inentalna listopadna š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inentalni travnj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aučiti obilježja kontinentalne listopadne šume</w:t>
            </w:r>
          </w:p>
          <w:p>
            <w:pPr>
              <w:pStyle w:val="Normal"/>
              <w:rPr/>
            </w:pPr>
            <w:r>
              <w:rPr/>
              <w:t xml:space="preserve">naučiti razlikovati vrste travnja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razvijati svijest o brizi i zaštiti okoliša, </w:t>
            </w:r>
          </w:p>
          <w:p>
            <w:pPr>
              <w:pStyle w:val="Normal"/>
              <w:rPr/>
            </w:pPr>
            <w:r>
              <w:rPr/>
              <w:t>- povezati nastavu sa stvarnim životom</w:t>
            </w:r>
          </w:p>
          <w:p>
            <w:pPr>
              <w:pStyle w:val="Normal"/>
              <w:rPr/>
            </w:pPr>
            <w:r>
              <w:rPr/>
              <w:t>-olakšati usvajanje nastavnih sadrža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Jakić –učiteljca biologije i učenici 6. 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lang w:val="hr-HR" w:eastAsia="hr-HR"/>
              </w:rPr>
              <w:t>-</w:t>
            </w:r>
            <w:r>
              <w:rPr>
                <w:b w:val="false"/>
                <w:sz w:val="24"/>
                <w:szCs w:val="24"/>
                <w:lang w:val="hr-HR" w:eastAsia="hr-HR"/>
              </w:rPr>
              <w:t>-promatranje živog svijeta u prirodi, otkrivanje prirodnih pojava</w:t>
            </w:r>
          </w:p>
          <w:p>
            <w:pPr>
              <w:pStyle w:val="Normal"/>
              <w:rPr/>
            </w:pPr>
            <w:r>
              <w:rPr/>
              <w:t>-spoznavanje i učenje otkrivanj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listopad i trava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opisno praćenje i napredovanje,prezentacije</w:t>
            </w:r>
          </w:p>
        </w:tc>
      </w:tr>
      <w:tr>
        <w:trPr>
          <w:trHeight w:val="11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u šumi šuma u škol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aglašavati važnost očuvanja kvalitete šuma, stvaranje ekološki svjesne i savjesne djece,</w:t>
            </w:r>
          </w:p>
          <w:p>
            <w:pPr>
              <w:pStyle w:val="Normal"/>
              <w:rPr/>
            </w:pPr>
            <w:r>
              <w:rPr/>
              <w:t>-približavanje šume javnosti</w:t>
            </w:r>
          </w:p>
          <w:p>
            <w:pPr>
              <w:pStyle w:val="Normal"/>
              <w:rPr/>
            </w:pPr>
            <w:r>
              <w:rPr/>
              <w:t>-upoznavanje šumskih biljaka i životinja</w:t>
            </w:r>
          </w:p>
          <w:p>
            <w:pPr>
              <w:pStyle w:val="Normal"/>
              <w:rPr/>
            </w:pPr>
            <w:r>
              <w:rPr/>
              <w:t>- poučavanje djece važnosti spriječavanja požara, te sa posljedicama poža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ovećana ekološka svijest djece, au konačnici svih građana RH</w:t>
            </w:r>
          </w:p>
          <w:p>
            <w:pPr>
              <w:pStyle w:val="Normal"/>
              <w:rPr/>
            </w:pPr>
            <w:r>
              <w:rPr/>
              <w:t>-dopuna i unapređenje ukupne kvalitete nastavnog procesa iz predmeta Priroda, Biologija i 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Jakić – učiteljica biologije i učenici 6. 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 suradnji i prema planu organizatora</w:t>
            </w:r>
          </w:p>
          <w:p>
            <w:pPr>
              <w:pStyle w:val="Normal"/>
              <w:rPr/>
            </w:pPr>
            <w:r>
              <w:rPr/>
              <w:t>(Hrvatske šum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roljeće 2016. ili prema dogovoru s organizator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dni listići, prezentacije, plakati, sl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15"/>
        <w:gridCol w:w="1866"/>
        <w:gridCol w:w="1978"/>
        <w:gridCol w:w="1619"/>
        <w:gridCol w:w="1798"/>
        <w:gridCol w:w="1640"/>
      </w:tblGrid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NA NA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poticati i poboljšati rad s učenicima, obogatiti odgojno obrazovni program,razvijati kod učenika logičko mišljenje i zaključi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vijati kod učenika interes za istraživački rad, za znanstvene metode rada, razvijati samokritično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Jakić –učiteljca biologije i učeni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-</w:t>
            </w:r>
            <w:r>
              <w:rPr>
                <w:b w:val="false"/>
                <w:sz w:val="24"/>
                <w:szCs w:val="24"/>
              </w:rPr>
              <w:t>kroz dodatnu nastavu biolog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ijekom nastavne godi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opisno praćenje i napredovanje,prezentacije</w:t>
            </w:r>
          </w:p>
        </w:tc>
      </w:tr>
      <w:tr>
        <w:trPr>
          <w:trHeight w:val="1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AZVOJ ŽIVOTA NA ZEML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azati na promjenjivost prirode, istaknuti razliku između znanstvenih i neznanstvenih tumačenja postanka Zemlje i života na Zemlj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romatranje, uočavanje,interes za istraživačku nastavu, razvijanje ekološke svijes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Jakić – učiteljica biologije i učenici 7. razre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 - travan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smeno i pismeno praćenje i ocjenjivanje, prezentacije, plakati</w:t>
            </w:r>
          </w:p>
        </w:tc>
      </w:tr>
      <w:tr>
        <w:trPr>
          <w:trHeight w:val="1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 MARIS-malakološka zbi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vijati sposobnost promatranja i prepoznavanja,shvatiti biološku raznolikost vodenog svijeta</w:t>
            </w:r>
          </w:p>
          <w:p>
            <w:pPr>
              <w:pStyle w:val="Normal"/>
              <w:rPr/>
            </w:pPr>
            <w:r>
              <w:rPr/>
              <w:t>-vidjeti stalni postav školjki i vodenog svije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olakšati upoznavanje nastavnih sadržaja. upotpuniti prirodoslvno znanje o  mori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ca biologije, učenici sedmih razreda i razrednic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Gloriu Maris i obilazak malakološke zbirk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rezentacije, razgovor, nastavni listići</w:t>
            </w:r>
          </w:p>
        </w:tc>
      </w:tr>
      <w:tr>
        <w:trPr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L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stablašice u okolišu ško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nje, uočavanje i prepoznavanje biljaka stablaši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, učiteljice biologije i likovne kultu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, prezentacije, provjer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emija i biologija, učiteljica Sanja Merdić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58"/>
        <w:gridCol w:w="2183"/>
        <w:gridCol w:w="1945"/>
        <w:gridCol w:w="1858"/>
        <w:gridCol w:w="1512"/>
        <w:gridCol w:w="1749"/>
        <w:gridCol w:w="1598"/>
      </w:tblGrid>
      <w:tr>
        <w:trPr>
          <w:trHeight w:val="17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32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 učionič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ODOV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L ZA BIOLOG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ti učenike s procesom pročišćavanja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vatiti važnost pročišćavanja vode za pi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vatiti i osvijestiti problem male količine vode za pi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ti učenike sa svojstvima halogenih elemenata i alkalijskih met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titi demonstracijske pokuse i tako razvijati sposobnost promatranja i zaključi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atranjem demonstracijskih pokusa uočit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retizirati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akšati učenicima usvajanje nastavnih sadrž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aknuti kod učenika želju za istraživanjem, otkrivanj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a kemije (Sanja Merdić, učenici 7. razred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latnici Vodovoda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emije ( Sanja Merdić), učenici 7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latnici Odjela za biologiju 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ni obilazak postrojenja Vodov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organiziranu posjetu Odjelu biologi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mvajske karte za učenik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 provjeravanje na redovitoj nastavi, izrada prezent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rezentacija i 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kule elementarnih tvari i kemijskih spoje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lna svojstva tv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 u prirodi i životu lju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kule elementarnih tvari i kemijskih spoje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J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ĆE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RNA KU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a – jučer, danas, su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 i njegovi spo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janje molek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j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ZA BIOLOG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stol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- kem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 MOZ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jen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jera opreza i zašt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ti i razumjeti građu molek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jeti fizikalna svojstva tvari i primijeniti gustoću u konkretnim zadat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svojstva i upotrebu vode u prir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ti i razumjeti građu molek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procesom proizvodnje sapuna i detergen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procesom proizvodnje ulja</w:t>
            </w:r>
          </w:p>
          <w:p>
            <w:pPr>
              <w:pStyle w:val="Normal"/>
              <w:rPr/>
            </w:pPr>
            <w:r>
              <w:rPr/>
              <w:t>upoznati učenike s procesom prerade šećerne re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procesom prerade ml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korištenjem i primjenom solarne energije, kao alternativa fosilnim goriv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probavu hranjivih tvari s probavnim sustavom i njegovim funkcionira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čiti svojstva kalci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vatiti kako nastaju molekule i kako su građ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kazati učenicima različite prepar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osmih razreda sa glavnim čimbenicima i akterima koji su obilježili 20 stoljeće kako bi proširili opću kulturu učenika, ali i poticati proučavanje povij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znanja potrebnih za razumijevanje pojava i zakonitosti u prirodi i osposobljavanje za nastavak školovanja i primjenu usvojenog znanja u svakodnevnom životu, razvijanje logičkog mišlj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a znanstvenim ra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ti savladavanje gradiva, spriječiti nastajanje miskonce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retizirati gradivo i povezati sadržaje sa svakodnevnim živo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važnost vode za život čov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 s konkretni situacijama u živ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retizirati nas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prehrambene navike ljudi u prošlosti i usporediti ih s današnjim, kritički se osvrnuti na današnje prehrambene navike, predvidjeti prehranu u buduć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jeniti znanje o kalciju u konkretnim situ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kšati razumijevanje nastavnog sadrž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kako se izrađuju prepar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raditi na samostalnom istraživačkom radu te njegovoj prezent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kemije, priprema za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aknuti kod učenika želju za istraživanjem, otkriva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kemije, S. Merdić i učitelj likovne kulture, D. Mili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, S. Merdić i učiteljica fizike, V.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, S. Merdić i učiteljica hrvatskog jezika V. Hrast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, S. Merdić i učitelj biologije, R. Mujik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a kemije (Sanja Merdić), učenici </w:t>
            </w:r>
          </w:p>
          <w:p>
            <w:pPr>
              <w:pStyle w:val="Normal"/>
              <w:rPr/>
            </w:pPr>
            <w:r>
              <w:rPr/>
              <w:t>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 i biologije, S. Mer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, S. Merdić i učitelj geografije, Š. Bara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, S. Merdić i učiteljica informatike, V.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iologije (Sanja Merdić) i učenic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a povijesti, nastavnica hrvatskog jezika, nastavnica biologije, nastavnik geografije, nastavnik likovne kulture, nastavnica engle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kemije (Sanja Merdić) i učenici 7.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iologije i kemije (Sanja Merdić), učenici 7. i 8. 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i Festivala i Tjed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ja kemija – likovn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kemija - f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kemija – hrvat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lacija kemije - biolog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jeta pogonu proizvod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posjeta solarnoj kuć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mini projekt: Hrana – jučer, danas, sutr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korelacija kemija - geografij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integracija kemija - informatik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posjeta Odjelu za biologiju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Istraživanje na internetu, knjižnici. Osmislit će se prezentacija projekta gdje će se dobit pregled glavnih aktera 20. stoljeć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ješavanje problemskih zadata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a radionicam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o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 ( sviban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o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16./2017., prezentacija u svibnju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travanj, 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izradu mod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praktič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plak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plakate i modele molek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busne karte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 za radionice i pok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izradu pla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izradu pla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, ispisivanje fotografija i tekst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mvajske karte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redovitog pismenog i usmen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redovitog pismenog i usmen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redovitog pismenog i usmen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redovitog pismenog i usmen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redovitog pismenog i usmen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jene iz predmeta na kojem učenik vršio istraž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 i predavanja ostalim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iologija i priroda, učitelj: Robert Mujkić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1"/>
        <w:gridCol w:w="2160"/>
        <w:gridCol w:w="16"/>
        <w:gridCol w:w="2243"/>
        <w:gridCol w:w="1866"/>
        <w:gridCol w:w="15"/>
        <w:gridCol w:w="1963"/>
        <w:gridCol w:w="17"/>
        <w:gridCol w:w="1602"/>
        <w:gridCol w:w="18"/>
        <w:gridCol w:w="1780"/>
        <w:gridCol w:w="20"/>
        <w:gridCol w:w="1620"/>
      </w:tblGrid>
      <w:tr>
        <w:trPr>
          <w:trHeight w:val="1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tanje životinj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razložiti važnost kretanja životinja</w:t>
            </w:r>
          </w:p>
          <w:p>
            <w:pPr>
              <w:pStyle w:val="Normal"/>
              <w:rPr/>
            </w:pPr>
            <w:r>
              <w:rPr/>
              <w:t>- razlikovati načine kretanja u vodi, na kopnu i u zraku</w:t>
            </w:r>
          </w:p>
          <w:p>
            <w:pPr>
              <w:pStyle w:val="Normal"/>
              <w:rPr/>
            </w:pPr>
            <w:r>
              <w:rPr/>
              <w:t>- protumačiti tvrdnju da su organi za kretanje prilagodba organizama okolišu u kojem živ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avanje razlike u građi i kretanj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Mujkić, nastavnik biologije i učenici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e i projekti, odlazak u Zoološki vr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/Studeni 20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 za ZOO i tramvajske karte (roditelji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ćenje učenika u napredovanju i načinima primjene naučenog </w:t>
            </w:r>
          </w:p>
        </w:tc>
      </w:tr>
      <w:tr>
        <w:trPr>
          <w:trHeight w:val="17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ILJKA CVJETNJAČ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organe i ulogu organa biljke cvjetnjač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nje, uočavanje, istraživanje u prirod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nastavnik prirode, učenici 5. r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na travnjak u blizini škole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, svibanj 20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 za listić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učenike.</w:t>
            </w:r>
          </w:p>
          <w:p>
            <w:pPr>
              <w:pStyle w:val="Normal"/>
              <w:rPr/>
            </w:pPr>
            <w:r>
              <w:rPr/>
              <w:t>Papir za plakate i slike.</w:t>
            </w:r>
          </w:p>
          <w:p>
            <w:pPr>
              <w:pStyle w:val="Normal"/>
              <w:rPr/>
            </w:pPr>
            <w:r>
              <w:rPr/>
              <w:t>50,00 k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 MOZ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znati složenost procesa u vlastitom tijelu, razvijati interes za medicinsku znanos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ližiti učenicima znanstveni način r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nastavnik biologije,</w:t>
            </w:r>
          </w:p>
          <w:p>
            <w:pPr>
              <w:pStyle w:val="Normal"/>
              <w:rPr/>
            </w:pPr>
            <w:r>
              <w:rPr/>
              <w:t xml:space="preserve">učenici 5. i 7. r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azak na jednu ili više radionica primjerenih dobi djece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žujka i travnja 20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JKE U PREHRANI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iti koje voće, povrće i žitarice najčešće nalazimo na našem jelovniku. Objasniti njihovu vrijednost u svakodnevnoj prehran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učenike s izgledom tržnice, te ih potaknuti da prepoznaju i imenuju različito voće i povrće koje koristimo u prehra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nastavnik prirode, učenici 5.r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na tržnicu u blizini škole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 20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znavanje razvrstavanje biljaka, izrada plakata, razgovor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7. raz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loria Mari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pokazati učenicima različite  uzorke mekuš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ijestiti bogatstvo živoga svij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Jadranka Jakić, učitelji biolog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posjeta galeriji Gloria M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e učenici tj. roditelj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a analiza, osvrt na doživljeno.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loška dob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sniti učenicima kako je tekao razvoj planeta Zemlje po dobi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sniti nastanak života i prirode koje danas poznajem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učitelj biologije, Šime Baranić, nastavnik geografij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Korelacija Biologija-Geografij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a analiza kroz razgovor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ska evolu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sniti utjecaj i razvoj kemije na daljnja istraživanja u biologij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žnost otkrića nekih kemijskih spojeva i reagensa za pokuse i eksperimente u biologi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erdić, nastavica Kemije, Robert Mujkić, nastavnik Biologij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Korelacija Biologija-Kemij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kroz razgovor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iranje sta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ći dojam o odnosima veličine i građ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idjeti zapravo zašto nam je mikroskop jako bitan u proučavanju stanice (leće, objektivi ..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ko Milinković nastavnik LK, Robert Mujkić, nastvanik Biologij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Korelacija Likovna kultura-Biologij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i rad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lježavanje Dana Planeta Zemlj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nja sadnica oko ško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azati na važnost očuvanja okoliša i priro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e Baranić, nastavnik geografije, Robert Mujkič, nastavnik Biologij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Integracija Geografija-Biologij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Travanj 20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i rad, terenski rad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 ZNA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učenike s najnovijim znanstvenim spoznajama i popularizacija znanost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znalost i interes za najnovije znanstvene spoznaje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nastavnik biologije, razrednici, zainteresirani predmetni učitelj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na predavanjima i radioni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 201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, B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ednim učenicima omogućiti dodatne sadržaje.  Usvajanje znanja potrebnih za razumijevanje pojava i zakonitosti u prirodi i društvu, osposobljavanje za nastavak školovanja i primjenu usvojenog znanja u svakodnevnom životu, razvijanje logičkog miš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biolog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Mujkić, nastavnik biologije/prirode, učenici 7. razred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nice i projekti,  rješavanje problemskih zadata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 za kopiranje zadataka, trošak nabave materijala za izradu preparata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 učenika u napredovanju  kroz redovita usmena i pismena provjeravanja zna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šednevna ekskurz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prirodne, kulturne, zabavne sadržaje naše domovine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voljeti različite krajeve naše domovine, prenositi pozitivne dojmove o prirodnim ljepotama drugima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ujkić, Vjekoslava Hrastović,  Klaudija Hog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anje,obilazak uz stručno vodstvo, promatranje, bilježe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, 201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snose učenici,tj. rod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a analiza, osvrt na doživljeno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Engleski jezik i povijest, učiteljica: Lena Cvenić Li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744"/>
        <w:gridCol w:w="183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- Memorija gradova-Domovinski 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-Vuko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-Upoznati Osi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engleskog jezika za četvrte razr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- 20. stoljeć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proučavanje</w:t>
            </w:r>
          </w:p>
          <w:p>
            <w:pPr>
              <w:pStyle w:val="Normal"/>
              <w:rPr/>
            </w:pPr>
            <w:r>
              <w:rPr/>
              <w:t>zavičajne povijesti i</w:t>
            </w:r>
          </w:p>
          <w:p>
            <w:pPr>
              <w:pStyle w:val="Normal"/>
              <w:rPr/>
            </w:pPr>
            <w:r>
              <w:rPr/>
              <w:t>povijesti u cjelini,</w:t>
            </w:r>
          </w:p>
          <w:p>
            <w:pPr>
              <w:pStyle w:val="Normal"/>
              <w:rPr/>
            </w:pPr>
            <w:r>
              <w:rPr/>
              <w:t>povećati interes za</w:t>
            </w:r>
          </w:p>
          <w:p>
            <w:pPr>
              <w:pStyle w:val="Normal"/>
              <w:rPr/>
            </w:pPr>
            <w:r>
              <w:rPr/>
              <w:t>kulturnu i povijesnu baštinu i</w:t>
            </w:r>
          </w:p>
          <w:p>
            <w:pPr>
              <w:pStyle w:val="Normal"/>
              <w:rPr/>
            </w:pPr>
            <w:r>
              <w:rPr/>
              <w:t>njeno oču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ježbavanje i usvajanje gradiva koje učenici nisu usvojili na redovnoj nastavi </w:t>
            </w:r>
          </w:p>
          <w:p>
            <w:pPr>
              <w:pStyle w:val="Normal"/>
              <w:rPr/>
            </w:pPr>
            <w:r>
              <w:rPr/>
              <w:t>Dopunska nastava engleskog j  učenike za            adekvatnu komunikaciju u određenim situacijama te će im pomoći da što lakše shvate gramatička pravila u engleskoga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različitih</w:t>
            </w:r>
          </w:p>
          <w:p>
            <w:pPr>
              <w:pStyle w:val="Normal"/>
              <w:rPr/>
            </w:pPr>
            <w:r>
              <w:rPr/>
              <w:t>krajeva naše domovine,</w:t>
            </w:r>
          </w:p>
          <w:p>
            <w:pPr>
              <w:pStyle w:val="Normal"/>
              <w:rPr/>
            </w:pPr>
            <w:r>
              <w:rPr/>
              <w:t>kulturno povijesnih</w:t>
            </w:r>
          </w:p>
          <w:p>
            <w:pPr>
              <w:pStyle w:val="Normal"/>
              <w:rPr/>
            </w:pPr>
            <w:r>
              <w:rPr/>
              <w:t xml:space="preserve">spomenika i </w:t>
            </w:r>
          </w:p>
          <w:p>
            <w:pPr>
              <w:pStyle w:val="Normal"/>
              <w:rPr/>
            </w:pPr>
            <w:r>
              <w:rPr/>
              <w:t>učenje u</w:t>
            </w:r>
          </w:p>
          <w:p>
            <w:pPr>
              <w:pStyle w:val="Normal"/>
              <w:rPr/>
            </w:pPr>
            <w:r>
              <w:rPr/>
              <w:t>neposrednoj životnoj</w:t>
            </w:r>
          </w:p>
          <w:p>
            <w:pPr>
              <w:pStyle w:val="Normal"/>
              <w:rPr/>
            </w:pPr>
            <w:r>
              <w:rPr/>
              <w:t>stvarnosti.</w:t>
            </w:r>
          </w:p>
          <w:p>
            <w:pPr>
              <w:pStyle w:val="Normal"/>
              <w:rPr/>
            </w:pPr>
            <w:r>
              <w:rPr/>
              <w:t>Razvijanje ljubavi, ponosa prema domovini i zavič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osmih razreda sa glavnim čimbenicima i akterima koji su obilježili 20 stoljeće kako bi proširili opću kulturu učenika, ali i poticati proučavanje povijes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raditi na samostalnom istraživačkom radu te njegovoj prezent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</w:t>
            </w:r>
          </w:p>
          <w:p>
            <w:pPr>
              <w:pStyle w:val="Normal"/>
              <w:rPr/>
            </w:pPr>
            <w:r>
              <w:rPr/>
              <w:t>produbljivanje</w:t>
            </w:r>
          </w:p>
          <w:p>
            <w:pPr>
              <w:pStyle w:val="Normal"/>
              <w:rPr/>
            </w:pPr>
            <w:r>
              <w:rPr/>
              <w:t>znanja o našoj</w:t>
            </w:r>
          </w:p>
          <w:p>
            <w:pPr>
              <w:pStyle w:val="Normal"/>
              <w:rPr/>
            </w:pPr>
            <w:r>
              <w:rPr/>
              <w:t xml:space="preserve">domovini </w:t>
            </w:r>
          </w:p>
          <w:p>
            <w:pPr>
              <w:pStyle w:val="Normal"/>
              <w:rPr/>
            </w:pPr>
            <w:r>
              <w:rPr/>
              <w:t>prošlosti,</w:t>
            </w:r>
          </w:p>
          <w:p>
            <w:pPr>
              <w:pStyle w:val="Normal"/>
              <w:rPr/>
            </w:pPr>
            <w:r>
              <w:rPr/>
              <w:t>prihvaćanje i</w:t>
            </w:r>
          </w:p>
          <w:p>
            <w:pPr>
              <w:pStyle w:val="Normal"/>
              <w:rPr/>
            </w:pPr>
            <w:r>
              <w:rPr/>
              <w:t>poštivanje</w:t>
            </w:r>
          </w:p>
          <w:p>
            <w:pPr>
              <w:pStyle w:val="Normal"/>
              <w:rPr/>
            </w:pPr>
            <w:r>
              <w:rPr/>
              <w:t>različit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raditi na samostalnom istraživačkom radu te njegovoj prezent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nska nastava engleskog jezika namijenjena je učenicima kojima je potrebna pomoć u učenju i razumijevanju engle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raditi na samostalnom istraživačkom radu te njegovoj prezentaci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a povijesti Lena Cvenić Lijić, nastavnica hrvatskog jezika Vlatka Bosutić Cvijić učenici 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a povijesti Lena Cvenić Lijić, razrednici os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povijesti Lena Cvenić Lijić. Nastavnice hrvatskog jezika Klaudija Hogl i Vjekoslava Hrastović učenici sedmih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a engleskog jezika Lena Cvenić L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a povijesti, nastavnica hrvatskog jezika, nastavnica biologije, nastavnik geografije, nastavnik likovne kulture, nastavnica engleskog je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dokumenata,</w:t>
            </w:r>
          </w:p>
          <w:p>
            <w:pPr>
              <w:pStyle w:val="Normal"/>
              <w:rPr/>
            </w:pPr>
            <w:r>
              <w:rPr/>
              <w:t>tekstova, pov.</w:t>
            </w:r>
          </w:p>
          <w:p>
            <w:pPr>
              <w:pStyle w:val="Normal"/>
              <w:rPr/>
            </w:pPr>
            <w:r>
              <w:rPr/>
              <w:t>zemljovida i</w:t>
            </w:r>
          </w:p>
          <w:p>
            <w:pPr>
              <w:pStyle w:val="Normal"/>
              <w:rPr/>
            </w:pPr>
            <w:r>
              <w:rPr/>
              <w:t>slikovnog</w:t>
            </w:r>
          </w:p>
          <w:p>
            <w:pPr>
              <w:pStyle w:val="Normal"/>
              <w:rPr/>
            </w:pPr>
            <w:r>
              <w:rPr/>
              <w:t>materijala , na internetu, knjižnici, razgovori sa svjedocima Domovinskog rata-roditeljima, rođacima, nastav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ledavanje,</w:t>
            </w:r>
          </w:p>
          <w:p>
            <w:pPr>
              <w:pStyle w:val="Normal"/>
              <w:rPr/>
            </w:pPr>
            <w:r>
              <w:rPr/>
              <w:t>upoznavanje,</w:t>
            </w:r>
          </w:p>
          <w:p>
            <w:pPr>
              <w:pStyle w:val="Normal"/>
              <w:rPr/>
            </w:pPr>
            <w:r>
              <w:rPr/>
              <w:t>opisivanje,</w:t>
            </w:r>
          </w:p>
          <w:p>
            <w:pPr>
              <w:pStyle w:val="Normal"/>
              <w:rPr/>
            </w:pPr>
            <w:r>
              <w:rPr/>
              <w:t>povezivanje</w:t>
            </w:r>
          </w:p>
          <w:p>
            <w:pPr>
              <w:pStyle w:val="Normal"/>
              <w:rPr/>
            </w:pPr>
            <w:r>
              <w:rPr/>
              <w:t>sadrž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raživanje na internetu i knjižnici, učenici će osmišljavati pitanja vezana za Osij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na satovima dopunske nast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 na internetu, knjižnici. Osmislit će se prezentacija projekta gdje će se dobit pregled glavnih aktera 20. stoljeć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prvog polugodišta  šk.godine 2016./2017.- prezentacija prvog dijela projekta 18.11., i  drugogo dijela 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2016./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16./2017., prezentacija u svibnju 201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upnje pap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apira, troškovi ispisivanja fotografija i tekst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ni troškovi kopiranja pisanih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, ispisivanje fotografija i teksto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azgovor,</w:t>
            </w:r>
          </w:p>
          <w:p>
            <w:pPr>
              <w:pStyle w:val="Normal"/>
              <w:rPr/>
            </w:pPr>
            <w:r>
              <w:rPr/>
              <w:t>prezentacije i</w:t>
            </w:r>
          </w:p>
          <w:p>
            <w:pPr>
              <w:pStyle w:val="Normal"/>
              <w:rPr/>
            </w:pPr>
            <w:r>
              <w:rPr/>
              <w:t>ponavljanja,</w:t>
            </w:r>
          </w:p>
          <w:p>
            <w:pPr>
              <w:pStyle w:val="Normal"/>
              <w:rPr/>
            </w:pPr>
            <w:r>
              <w:rPr/>
              <w:t>prikazati</w:t>
            </w:r>
          </w:p>
          <w:p>
            <w:pPr>
              <w:pStyle w:val="Normal"/>
              <w:rPr/>
            </w:pPr>
            <w:r>
              <w:rPr/>
              <w:t>usvojenost</w:t>
            </w:r>
          </w:p>
          <w:p>
            <w:pPr>
              <w:pStyle w:val="Normal"/>
              <w:rPr/>
            </w:pPr>
            <w:r>
              <w:rPr/>
              <w:t>sadržaja i</w:t>
            </w:r>
          </w:p>
          <w:p>
            <w:pPr>
              <w:pStyle w:val="Normal"/>
              <w:rPr/>
            </w:pPr>
            <w:r>
              <w:rPr/>
              <w:t>stečena</w:t>
            </w:r>
          </w:p>
          <w:p>
            <w:pPr>
              <w:pStyle w:val="Normal"/>
              <w:rPr/>
            </w:pPr>
            <w:r>
              <w:rPr/>
              <w:t>iskustva.</w:t>
            </w:r>
          </w:p>
          <w:p>
            <w:pPr>
              <w:pStyle w:val="Normal"/>
              <w:rPr/>
            </w:pPr>
            <w:r>
              <w:rPr/>
              <w:t>Rezultati su</w:t>
            </w:r>
          </w:p>
          <w:p>
            <w:pPr>
              <w:pStyle w:val="Normal"/>
              <w:rPr/>
            </w:pPr>
            <w:r>
              <w:rPr/>
              <w:t>pokazatelj</w:t>
            </w:r>
          </w:p>
          <w:p>
            <w:pPr>
              <w:pStyle w:val="Normal"/>
              <w:rPr/>
            </w:pPr>
            <w:r>
              <w:rPr/>
              <w:t>svrsishodnosti</w:t>
            </w:r>
          </w:p>
          <w:p>
            <w:pPr>
              <w:pStyle w:val="Normal"/>
              <w:rPr/>
            </w:pPr>
            <w:r>
              <w:rPr/>
              <w:t>takvog oblika</w:t>
            </w:r>
          </w:p>
          <w:p>
            <w:pPr>
              <w:pStyle w:val="Normal"/>
              <w:rPr/>
            </w:pPr>
            <w:r>
              <w:rPr/>
              <w:t>nast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jena iz povijesti i hrvatskog jezika, krajnji rezultat će biti društvena igra postavljena u dvorištu škole na kojoj će biti ispisana pitanja  o Osijeku koja su učenici osmisli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rada i napredovanja učenika. Poboljšanje uspjeha u redovnoj nastavi engle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jene iz predmeta na kojem učenik vršio istraživanje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Geografija, učitelj: Šime Baran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7"/>
        <w:gridCol w:w="2243"/>
        <w:gridCol w:w="1866"/>
        <w:gridCol w:w="1978"/>
        <w:gridCol w:w="1619"/>
        <w:gridCol w:w="1616"/>
        <w:gridCol w:w="1984"/>
      </w:tblGrid>
      <w:tr>
        <w:trPr>
          <w:trHeight w:val="1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>Izvannastavna aktivnost</w:t>
            </w:r>
            <w:r>
              <w:rPr>
                <w:rFonts w:eastAsia="Arial Narrow"/>
              </w:rPr>
              <w:t xml:space="preserve">: </w:t>
            </w:r>
            <w:r>
              <w:rPr>
                <w:rFonts w:eastAsia="Arial Narrow"/>
                <w:color w:val="000000"/>
              </w:rPr>
              <w:t>Geograf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– XX. stol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Upoznaj Osijek</w:t>
            </w:r>
          </w:p>
          <w:p>
            <w:pPr>
              <w:pStyle w:val="Normal"/>
              <w:rPr>
                <w:rFonts w:eastAsia="Arial Narrow"/>
                <w:b/>
                <w:b/>
                <w:i/>
                <w:i/>
                <w:color w:val="000000"/>
              </w:rPr>
            </w:pPr>
            <w:r>
              <w:rPr>
                <w:rFonts w:eastAsia="Arial Narrow"/>
                <w:b/>
                <w:i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  <w:color w:val="000000"/>
              </w:rPr>
              <w:t>Mini-projekt</w:t>
            </w:r>
            <w:r>
              <w:rPr>
                <w:rFonts w:eastAsia="Arial Narrow"/>
                <w:color w:val="000000"/>
              </w:rPr>
              <w:t>: Sunčani s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>Mini- Projekt:</w:t>
            </w:r>
            <w:r>
              <w:rPr>
                <w:rFonts w:eastAsia="Arial Narrow"/>
                <w:color w:val="000000"/>
              </w:rPr>
              <w:t xml:space="preserve"> Dan planeta Zemlj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>Mini projekt</w:t>
            </w:r>
            <w:r>
              <w:rPr>
                <w:rFonts w:eastAsia="Arial Narrow"/>
                <w:color w:val="000000"/>
              </w:rPr>
              <w:t>: Instrumentarij</w:t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>Mini projekt</w:t>
            </w:r>
            <w:r>
              <w:rPr>
                <w:rFonts w:eastAsia="Arial Narrow"/>
                <w:color w:val="000000"/>
              </w:rPr>
              <w:t>: Slično, a različito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color w:val="000000"/>
              </w:rPr>
              <w:t>Korelacija</w:t>
            </w:r>
            <w:r>
              <w:rPr>
                <w:rFonts w:eastAsia="Arial Narrow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Biologij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>Integracij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Tehnička kultur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color w:val="000000"/>
              </w:rPr>
              <w:t>Korelacija</w:t>
            </w:r>
            <w:r>
              <w:rPr>
                <w:rFonts w:eastAsia="Arial Narrow"/>
                <w:color w:val="000000"/>
              </w:rPr>
              <w:t>: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Likovna kultur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šednevna izvanučionička nasta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sjet učenika osmih razreda Vukovaru“</w:t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>Izvanučionička nastava</w:t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lokalnom zajednico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Narrow"/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Razvijati interes za samostalno učenje i permanentno geografsko obrazovanje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/>
                <w:color w:val="000000"/>
              </w:rPr>
              <w:t>Korištenje različitih softverskih programa u geografskoj svakodnevnici (npr. Google Earth). Korištenje školskog meteorološkog zaklona za prikupljanje i obradu podataka o vremenu. Priprema za natjecanja iz geografije.</w:t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poznavanje učenika s osobitostima dvadesetog stoljeć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 vrednotama grada kroz edukativnu igru.</w:t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Približiti učenicima iskonske načine korištenja prirodnih resursa s naglaskom na ekološku vrijed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Sadnja višegodišnjeg drveta u sklopu obilježavanja Dana planeta Zemlj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Izrada instrumentarija za trajnije korištenje u nastavi predmeta geografija, fizika, TK…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Obilježavanje značajnih dana iz kalendara kroz izradu informativnih plakata i prezentacij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elacija nastavnih sadržaja geografije i biologije u sedmom razre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elacija nastavnih sadržaja geografije i Tehničke kul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elacija nastavnih sadržaja geografije i Likovne kul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nim i prirodnim vrijednostima Hrvats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i Festivalu znanosti, Tjednu mozga, posjet Katastru, Kino-predstava, kazališna predst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IK „Javor“ na projektu „Izviđački dan Osječko-baranjske županije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</w:rPr>
            </w:pPr>
            <w:r>
              <w:rPr>
                <w:rFonts w:eastAsia="Arial Narrow"/>
                <w:color w:val="000000"/>
              </w:rPr>
              <w:t>Priprema za školsko natjecanj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Korelacija Geografije s ostalim nastavnim predmetim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ježbanje marljivog i predanog rada i temelji znanstvenog pristup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Korelacija nastavnih sadržaja iz više nastavnih predmet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/>
              <w:t>Naučiti proučavati građu te ju prezentirati kroz igru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Trajnija vrijednost za svakog dobronamjernog korisnik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Korelacija nastave geografije s ostalim nastavnim predmetim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Korelacija i integracija nastave geografije s ostalim nastavnim predmetim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Korelacija nastave geografije s ostalim nastavnim predmetima.Uvid u obilježavanje istih blagdana, spomendana i slično diljem svijet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među geografijom i biologijom o geološkim dobima.</w:t>
            </w:r>
          </w:p>
          <w:p>
            <w:pPr>
              <w:pStyle w:val="Normal"/>
              <w:rPr/>
            </w:pPr>
            <w:r>
              <w:rPr/>
              <w:t xml:space="preserve">Povezivanje nastavnih sadržaja o orijentaciji u prostoru među geografijom i tehničkom kultur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o reljef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ulturne i prirodne vrijednosti domov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znanstvena istraživanja i primjenu znanstvenih rezult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čanje društvene uloge izviđačkog pokreta u lokalnoj zajednici, edukacija djecce o prirodi i u prirodi, prevencija svih oblika društveno neprihvatljivog ponašanja, promicanje zdravog načina živo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Arial Narrow"/>
              </w:rPr>
            </w:pPr>
            <w:r>
              <w:rPr>
                <w:rFonts w:eastAsia="Arial Narrow"/>
                <w:color w:val="000000"/>
              </w:rPr>
              <w:t xml:space="preserve">Šime Baranić, prof. pov./geo.; učenici 5., 6., 7. i 8. razreda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smih razreda i učitelji: V. Bosutić-Cvijić (HJ), D. MIlinković (LK), V. Kurtović (GK), L. Cvenić-Lijić (POV), Š. Baranić (GEO), S. Merdić (BIO, KEM), V. Cvek (FIZ), L. Hajduković (EJ)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/>
              <w:t>Vjekoslava Hrastović, Lena Cvenić Lijić, Robert Mujkić, Šime Baranić, Iris Zorić, Dubravko Milinković, Klaudija Hogl i učenici sedmih razred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Učitelj GEO. Š. Baranić, učitelj LK D. Milinković, učiteljica TK Višnja Cvek i zainteresirani učenici od petog do osmog razred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Učitelj (GEO) Š. Baranić, učitelj (BIO) R. Mujkić i učenici 6. i 7. razred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Učitelj Š. Baranić, učiteljica V. Cvek, učenici 6. razreda 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Učitelj GEO Š. Baranić, školska knjižničarka I. Bando, učiteljica informatike K. Kretić s odabranim učenicima 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 xml:space="preserve">Učitelj geo. Š. Baranić, učitelj bio R Mujkić, 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učiteljica  TK Višnja Cvek, učenici s dodatne nastave i izvannastavnih aktivnosti uključenih predmet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Učitelj geo. Š. Baranić, i učitelj D. Milinković (LK) i učenici šestih razred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Šime Baranić, Lana Hajduković, Dubravko Milinković, Branka Dujić i učenici osmih razred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Razrednici i učenici od 5.-8. razred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Po pet statistički najboljih učenika nižih i viših (geografija) razreda škole, učenici uključeni u izvanškolsku aktivnost izviđač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Arial Narrow"/>
              </w:rPr>
            </w:pPr>
            <w:r>
              <w:rPr>
                <w:rFonts w:eastAsia="Arial Narrow"/>
                <w:color w:val="000000"/>
              </w:rPr>
              <w:t>Samostalan rad učenika, Rad na tekstu i rad s ostalim nastavnim materijalima, skupni rad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individualni pristup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/>
              <w:t>Skupna i individualna aktivnost učenika vođena naputcima učitelj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/>
              <w:t>Skupna i individualna aktivnost učenika vođena naputcima učitelj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Rad učenika u skupini uz individualni pristup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Rad učenika u skupini uz individualni pristup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Rad učenika u skupini uz individualni pristup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Tjedna izrada plakata i prezentacija putem web-alata Prezi na dodatnoj nastavi i izvannastavnim aktivnostim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Integracija kroz redovitu nastavu, dodatnu nastavu i izvannastavne aktivnosti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Integracija kroz redovitu nastavu, dodatnu nastavu i izvannastavne aktivnosti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Integracija kroz redovitu nastavu, dodatnu nastavu i izvannastavne aktivnosti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Putovanje. </w:t>
            </w:r>
            <w:r>
              <w:rPr>
                <w:rFonts w:eastAsia="Arial Narrow"/>
                <w:color w:val="000000"/>
              </w:rPr>
              <w:t>Korelacija i integracija nastavnih predmet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Korelacija i integracija nastavnih predmet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/>
              <w:t>Jednodnevni izlet i susreti u prirodi s radno-zabavnim aktivnostima o očuvanju okoliša i socijalizacija učenik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Jedan sat tjedno tijekom nastavne godin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ravanj/</w:t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</w:t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Obilježavanje Dana Škole 11.-12. 5. 2017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Obilježavanje Dana planeta Zemlje 22.4. 2017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Tijekom nastavne godine 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Obilježavanje dana označenih u kalendaru te prezentacija odabranih za Dan škol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Konac rujna-početak listopada, 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Tijekom nastavne godin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eljača 2017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-23. 9. 2016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Tijekom nastavne godine, rujan i prosinac – orijentacija i kartografija; ožujak – Tjedan mozga, travanj – Festival znanosti..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Tijekom nastavne godine, (jednom mjesečno radionica), dan izviđača,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Arial Narrow"/>
              </w:rPr>
            </w:pPr>
            <w:r>
              <w:rPr>
                <w:rFonts w:eastAsia="Arial Narrow"/>
                <w:color w:val="000000"/>
              </w:rPr>
              <w:t>Troškovi fotokopiranja  nastavnog materijal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Troškovi nabave nastavnih sadržaja, časopisi, stručna literatura, TV emisije i dokumentarni filmovi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/>
              <w:t>Troškovi izrade prezentacijske pozornice u školskom predvorju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/>
              <w:t>Troškovi izrade edukativne igre u školskom dvorištu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Troškovi nabave  materijala za izradu ovise o preferencijama učenika i mogućnostima škole (karton, drvo kamen...)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Troškovi nabave sadnic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Troškovi nabave materijala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Troškovi nabave plakatnog papira i printanja u boji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Bez posebnih troškova</w:t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Bez posebnih troškova</w:t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>
                <w:rFonts w:eastAsia="Arial Narrow"/>
                <w:color w:val="003366"/>
              </w:rPr>
            </w:pPr>
            <w:r>
              <w:rPr>
                <w:rFonts w:eastAsia="Arial Narrow"/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Bez posebnih troškova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kskurzije u cijelosti snosi Organiz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ulaznica za javni gradski prijevoz i ulaznica u institu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stvo u IK „Javor“ za učenike koji odlaze na izl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Pisano praćenje napredovanja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Školska i viša razina natjecanja iz Geografije za najuspješnije učenike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/>
              <w:t>Praćenje učenika u zalaganju, zajednička analiza i prezentacija projekta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/>
              <w:t>Praćenje učenika u zalaganju, zajednička analiza i prezentacija projekta</w:t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Prezentacija za Dan škol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Prezentacija za Dan škol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 Prezentacija za Dan škol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 Prezentacija za Dan škol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/>
              <w:t>Radni zadaci na radnim listićima, uz dodatna nastavna sredstva. Prezentacija suradnje u sklopu drugih projekata, novinski članci i članci na mrežnoj stranici škole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Vrednovanje sukladno Pravilniku o ocjenjivanju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Izvještavanje na roditeljskom sastanku nakon provedene ekskurzije.</w:t>
            </w:r>
          </w:p>
          <w:p>
            <w:pPr>
              <w:pStyle w:val="Normal"/>
              <w:rPr>
                <w:rFonts w:eastAsia="Arial Narrow"/>
                <w:color w:val="000000"/>
              </w:rPr>
            </w:pPr>
            <w:r>
              <w:rPr>
                <w:rFonts w:eastAsia="Arial Narrow"/>
                <w:color w:val="000000"/>
              </w:rPr>
              <w:t>Prezentacija dječjih radova u školi te u IK „Javor“. Foto-priča u galeriji na web-stranicama škole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Likovna kultura, učitelj: Dubravko Milinković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17"/>
        <w:gridCol w:w="2243"/>
        <w:gridCol w:w="1866"/>
        <w:gridCol w:w="1978"/>
        <w:gridCol w:w="1619"/>
        <w:gridCol w:w="1798"/>
        <w:gridCol w:w="1640"/>
      </w:tblGrid>
      <w:tr>
        <w:trPr>
          <w:trHeight w:val="16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16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mjetničke (grafičke) radion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ovite učenike upoznati sa grafičkim tehnikama dubokog tisk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će moći uz pomoć voditelja i stručnih suradnika grafičke radionice primijenite tehnike dubokog tiska. Stvorit će vlastita likovna djela i razvijati osjećaj i potrebu za estetsko uređenje. Učenice će međusobno surađivati i nastojati biti tolerantni jedni prema drugim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Matoković, asistent na UAOS,</w:t>
            </w:r>
          </w:p>
          <w:p>
            <w:pPr>
              <w:pStyle w:val="Normal"/>
              <w:rPr/>
            </w:pPr>
            <w:r>
              <w:rPr/>
              <w:t>Sandra Marijanović LK OŠ. F. K. Frankopan,</w:t>
            </w:r>
          </w:p>
          <w:p>
            <w:pPr>
              <w:pStyle w:val="Normal"/>
              <w:rPr/>
            </w:pPr>
            <w:r>
              <w:rPr/>
              <w:t>Dubravko Milinković LK OŠ. J. Truhelke,</w:t>
            </w:r>
          </w:p>
          <w:p>
            <w:pPr>
              <w:pStyle w:val="Normal"/>
              <w:rPr/>
            </w:pPr>
            <w:r>
              <w:rPr/>
              <w:t>studenti UAOS i 10-15 učenika obje ško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u školi, partnerskoj školi i UAOS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listopada 2016. do svibnja 20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odnos prema rad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vannastavna 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j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rada skica i upoznavanje učenika sa različitim likovnim tehnikama. Oslikavanje prostora škole, izvedba scenografije za školske prired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o različitim likovnim tehnikama i estetskoj kvalite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od 5. do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nastavna aktivnost, 2 sata tjedno, grupni r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odnos prema r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ualni identitet škole (estetsko uređenj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rekvizita i uređenje škole za priredbe, uređenje školskih panoa</w:t>
            </w:r>
          </w:p>
          <w:p>
            <w:pPr>
              <w:pStyle w:val="Normal"/>
              <w:rPr/>
            </w:pPr>
            <w:r>
              <w:rPr/>
              <w:t xml:space="preserve">učeničkim radovima i u skladu sa mjesečnim obilježavanjem blagdana i ostalih prigoda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o estetskoj kvaliteti uređenja interijer i eksterije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od 5. do 8. razred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 tjed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, odnos prema radu</w:t>
            </w:r>
          </w:p>
        </w:tc>
      </w:tr>
      <w:tr>
        <w:trPr>
          <w:trHeight w:val="16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Hrvatskom restauratorskom zav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poznavanje učenika s restauratorskim radovima na zaštiti i očuvanju kulturne baštin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ti učenike za zaštitu i očuvanje materijalne kulturne baštin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o Milinković LK, učenici 8. razreda i stručni suradnici u HRZ-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usvojenosti i prezentacija zabilježenih informacija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Integrirana nasta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Izrada reljef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azvijati kreativnost kod djece upoznavanjem različitih vrsta reljefa. Povećati interes za nastavu geografije i likovne kulture pomoću zajedničkih ključnih pojmova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ti učenike za sjedinjavanje nastavnih sadrža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o Milinković L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 Baranić 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i učenici šestih razre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lok-sat nastave, integrirana nastav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polugodišt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oškovi se svode na korištenje potrošnog materijal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čano ocjenjivanje. Opisno vredno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zrada uporabnih predmeta od glinamola-mlađe kameno do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zvijati kreativnost kod djece, povećati interes za povijest i kulturnu baštinu prvih ljudskih zajednic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djecu kako sami izraditi zdjelu od glinamola, uživiti se u način života čovjeka mlađeg kamenog dob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Čerina POV, Dubravko Milinković LK i učenici petih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-sat nastave, integrirana nastav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studeni 20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čano ocjenjivanje. Opisno vrednov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Vra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sposobnosti izražavanja riječi slik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ti učenike za povezivanje različitih nastavnih sadržaja u jednu smislenu cjeli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Bosutić – Cvijić, Dubravko Milinković,  Klaudija Hogl i učenici šestih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otiska (karton-tisa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, zajednička analiza, prezentacija projekta, izložba radova te ocjena gledatel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Upoznaj Osij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vrednotama grada kroz edukativnu ig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proučavati građu te ju prezentirati kroz igru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Lena Cvenić Lijić, Robert Mujkić, Šime Baranić, Iris Zorić, Dubravko Milinković, Klaudija Hogl i učenici sedmih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/</w:t>
            </w:r>
          </w:p>
          <w:p>
            <w:pPr>
              <w:pStyle w:val="Normal"/>
              <w:jc w:val="center"/>
              <w:rPr/>
            </w:pPr>
            <w:r>
              <w:rPr/>
              <w:t>svibanj 20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izrade edukativne igre u školskom dvoriš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, zajednička analiza i prezentacija projek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grirana nastava – </w:t>
            </w:r>
            <w:r>
              <w:rPr>
                <w:b/>
                <w:i/>
              </w:rPr>
              <w:t>U medijskom svijetu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važnošću pravilne upotrebe medija te razvijanje sposobnosti likovnog izraža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istražiti građu te ju prezentirati kroz likovnu umjet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o Milinković, Klaudija Hogl i učenici 7.c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</w:t>
            </w:r>
          </w:p>
          <w:p>
            <w:pPr>
              <w:pStyle w:val="Normal"/>
              <w:rPr/>
            </w:pPr>
            <w:r>
              <w:rPr/>
              <w:t>studeni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(tempere, kistovi…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 i zajednička analiz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zbena kultura, učiteljica: Vjera Kurt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52"/>
        <w:gridCol w:w="2177"/>
        <w:gridCol w:w="1940"/>
        <w:gridCol w:w="1853"/>
        <w:gridCol w:w="1508"/>
        <w:gridCol w:w="1744"/>
        <w:gridCol w:w="1837"/>
      </w:tblGrid>
      <w:tr>
        <w:trPr>
          <w:trHeight w:val="16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vanučionična nastava</w:t>
            </w:r>
            <w:r>
              <w:rPr/>
              <w:t>-Stručni obilazak i upoznavanje kazališnog prostora (dijelovi kazališta): Suradnja sa HNK u Osijeku.</w:t>
            </w:r>
          </w:p>
          <w:p>
            <w:pPr>
              <w:pStyle w:val="Normal"/>
              <w:rPr/>
            </w:pPr>
            <w:r>
              <w:rPr/>
              <w:t>Suradnja sa HGM-om i GŠ Franje Kuhača u Osije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kinematografom „Urania“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-</w:t>
            </w:r>
          </w:p>
          <w:p>
            <w:pPr>
              <w:pStyle w:val="Normal"/>
              <w:rPr/>
            </w:pPr>
            <w:r>
              <w:rPr/>
              <w:t>Višeglasno pjevanje-ka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ulje-glazbalo s tipkama/crkveno glazb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narodni preporod, budnice i glazbenici tog d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glazbenih igara na temelju glazbenih pojmova i sl.</w:t>
            </w:r>
          </w:p>
          <w:p>
            <w:pPr>
              <w:pStyle w:val="Normal"/>
              <w:rPr/>
            </w:pPr>
            <w:r>
              <w:rPr/>
              <w:t>Razlomci vs. notne vrije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mas caro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uk-valovi-udaralj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štveni pleso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rPr/>
            </w:pPr>
            <w:r>
              <w:rPr/>
              <w:t xml:space="preserve">Priredbe i svečanosti izvan škole i u njoj. Sudjelovanje na prigodnim svečanosti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i „približiti“ učenicima kazališni prostor i dijelove kazališta.Potaknuti interes učenika za kulturno-umjetnička zbivanja.Proširiti nastavni plan i program zanimljivim sadržajima izvan nastave. </w:t>
            </w:r>
          </w:p>
          <w:p>
            <w:pPr>
              <w:pStyle w:val="Normal"/>
              <w:rPr/>
            </w:pPr>
            <w:r>
              <w:rPr/>
              <w:t>Doživjeti opsežnija glazbeno-scenska djela u cijelosti.</w:t>
            </w:r>
          </w:p>
          <w:p>
            <w:pPr>
              <w:pStyle w:val="Normal"/>
              <w:rPr/>
            </w:pPr>
            <w:r>
              <w:rPr/>
              <w:t xml:space="preserve">Upoznati i primijeniti jednostavan tip višeglasnog pje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ualna i slušna prezentacija o dijelovima glazbala i usporedba sa sličnim glazbal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da nekih budnica, prezentacije iz života Lisinskog i Livadića, slušanje budnica.</w:t>
            </w:r>
          </w:p>
          <w:p>
            <w:pPr>
              <w:pStyle w:val="Normal"/>
              <w:rPr/>
            </w:pPr>
            <w:r>
              <w:rPr/>
              <w:t>Ponavljanje i učenje kroz ig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da nastavne jedinice, usporedba razlomaka s notnim vrijednostima-dijeljenje nota/doba.</w:t>
            </w:r>
          </w:p>
          <w:p>
            <w:pPr>
              <w:pStyle w:val="Normal"/>
              <w:rPr/>
            </w:pPr>
            <w:r>
              <w:rPr/>
              <w:t>Obrada i slušanje božićnih pjesama i tekst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da nastavnih jedinica kroz prezentaciju (praktičan rad) i primjena teorijskog dijela sata. Izvođenje različitih zvukova  na novonastalim udaraljkama.</w:t>
            </w:r>
          </w:p>
          <w:p>
            <w:pPr>
              <w:pStyle w:val="Normal"/>
              <w:rPr/>
            </w:pPr>
            <w:r>
              <w:rPr/>
              <w:t>Povijest društvenih plesova, usporedba i primjena u prak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o muziciranje, suradnja s Udrugom OI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ska i estet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 i kreativ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i edukaci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, estetska i umjetnič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5.-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abrani učenici s jasno određenim predispozicijama za pjevanje.(10-15 u skupi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i 7.razreda (VJER./GK)</w:t>
            </w:r>
          </w:p>
          <w:p>
            <w:pPr>
              <w:pStyle w:val="Normal"/>
              <w:rPr/>
            </w:pPr>
            <w:r>
              <w:rPr/>
              <w:t>Učenici 7. razreda i integracija s predmetima POV,GK,HR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GK i 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GK i 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EJ i 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FIZ i 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TZK i 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šk. zbora i pripremnog orkes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izvan škole, posjet ustanovama.Dolazak učenika/nastavnika GŠ ili HGM-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na odabranu kinoprojekci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azak konkatedrale ili župne crkve.</w:t>
            </w:r>
          </w:p>
          <w:p>
            <w:pPr>
              <w:pStyle w:val="Normal"/>
              <w:rPr/>
            </w:pPr>
            <w:r>
              <w:rPr/>
              <w:t>Prezentacija i powerpoint prez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jevanje, slušanje,i osmišljavanje božićnih melod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ija powerpoint i učenje osnovnih značajki odabranih plesova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 otvorene škole, svib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biti vrednovani ocjenom iz predmeta GK u rubrikama slušanje i upoznavanje glazbe tj. doprinos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nička kultura i automatika-učiteljica Đurđica Jan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9"/>
        <w:gridCol w:w="1825"/>
        <w:gridCol w:w="1827"/>
        <w:gridCol w:w="1826"/>
        <w:gridCol w:w="1826"/>
        <w:gridCol w:w="1827"/>
        <w:gridCol w:w="1828"/>
      </w:tblGrid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 aktivnost – automati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ližavanje učenicima pojma mikroupravljača, naučiti osnove programiranja, te osnove elektronike. Primjena temeljnih fizikalnih zakona,spajanje jednostavnih strujnih krugova prema postojećoj shemi, mjerenje električnih veličina na elementima strujnog krug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učenike od 5. – 8. razre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tehničke kulture, učeni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žbe i praktični radov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 2016/2017 po jedan nastavni sat tjed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ama učeni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 vrednovanje učenika, korištenje rezultata prilikom natjecanja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Tjelesna i zdravstvena kultura, učitelj: Željko Mrkšić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6"/>
        <w:gridCol w:w="2047"/>
        <w:gridCol w:w="1931"/>
        <w:gridCol w:w="1783"/>
        <w:gridCol w:w="1564"/>
        <w:gridCol w:w="1737"/>
        <w:gridCol w:w="2420"/>
      </w:tblGrid>
      <w:tr>
        <w:trPr>
          <w:trHeight w:val="15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5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đenje školskog športskog klu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ima sudjelovanje na natjecanjima u organizaciji Školskog športskog saveza</w:t>
            </w:r>
          </w:p>
          <w:p>
            <w:pPr>
              <w:pStyle w:val="Normal"/>
              <w:rPr/>
            </w:pPr>
            <w:r>
              <w:rPr/>
              <w:t>-omogućiti razna  natjecanja povodom obilježavanja značajnih datuma na nivou ško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jecanje iskustava i znanja za sportska natjecanja na različitim nivoima,</w:t>
            </w:r>
          </w:p>
          <w:p>
            <w:pPr>
              <w:pStyle w:val="Normal"/>
              <w:rPr/>
            </w:pPr>
            <w:r>
              <w:rPr/>
              <w:t>- pokazati stečena znanja kroz natjeca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, učitelj TZK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đenje ekipa i pojedinaca na natjecanja iz prijavljenih sportova,</w:t>
            </w:r>
          </w:p>
          <w:p>
            <w:pPr>
              <w:pStyle w:val="Normal"/>
              <w:rPr/>
            </w:pPr>
            <w:r>
              <w:rPr/>
              <w:t>- turniri povodom Dana škole u kolektivnim i individualnim sportov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učenika n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amvajska i autobusna karta za općinska,te troškovi prjevoza na eventualna županijska, regionalna, državna natjecanja orjentaciono oko 3-4 tisuće kun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rezultata postignutih na školskim i međuškolskim natjecanjima</w:t>
            </w:r>
          </w:p>
        </w:tc>
      </w:tr>
      <w:tr>
        <w:trPr>
          <w:trHeight w:val="30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zvannastavna aktivnos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go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ima sistematsko bavljenje nogometom tijekom školske godine</w:t>
            </w:r>
          </w:p>
          <w:p>
            <w:pPr>
              <w:pStyle w:val="Normal"/>
              <w:rPr/>
            </w:pPr>
            <w:r>
              <w:rPr/>
              <w:t>-usvojiti elemente tehnike i taktike nogom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irano bavljenje nogometom te stjecanje znanja iz izabrane aktivnosti</w:t>
            </w:r>
          </w:p>
          <w:p>
            <w:pPr>
              <w:pStyle w:val="Normal"/>
              <w:rPr/>
            </w:pPr>
            <w:r>
              <w:rPr/>
              <w:t>-sudjelovanje na natjecan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, učitelj T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enici 5.,6.,7. i 8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zvannastavna aktivnost, </w:t>
            </w:r>
          </w:p>
          <w:p>
            <w:pPr>
              <w:pStyle w:val="Normal"/>
              <w:rPr/>
            </w:pPr>
            <w:r>
              <w:rPr/>
              <w:t>-dvije skupine od 15-20 učenika, svaka skupina po 1 sat tjed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na natjec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aćenje rada tijekom godine</w:t>
            </w:r>
          </w:p>
          <w:p>
            <w:pPr>
              <w:pStyle w:val="Normal"/>
              <w:rPr/>
            </w:pPr>
            <w:r>
              <w:rPr/>
              <w:t>-analiza natjec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zvannastavna aktivnost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jka (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ama 5-8 raz. sistematsko bavljenje odbojkom tijekom školske godine</w:t>
            </w:r>
          </w:p>
          <w:p>
            <w:pPr>
              <w:pStyle w:val="Normal"/>
              <w:rPr/>
            </w:pPr>
            <w:r>
              <w:rPr/>
              <w:t>-usvajanje osnovnih elemenata tehnike i taktike odbojke</w:t>
            </w:r>
          </w:p>
          <w:p>
            <w:pPr>
              <w:pStyle w:val="Normal"/>
              <w:rPr>
                <w:rFonts w:ascii="TimesNewRoman;MS Gothic" w:hAnsi="TimesNewRoman;MS Gothic" w:cs="TimesNewRoman;MS Gothic"/>
              </w:rPr>
            </w:pPr>
            <w:r>
              <w:rPr>
                <w:rFonts w:cs="TimesNewRoman;MS Gothic" w:ascii="TimesNewRoman;MS Gothic" w:hAnsi="TimesNewRoman;MS Gothic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irano bavljenje i stjecanje osnovnih znanja iz odbojke,kao i sudjelovanje na raznim međuškolskim natjecanji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 učitelj TZ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e 5.-8. raz.</w:t>
            </w:r>
          </w:p>
          <w:p>
            <w:pPr>
              <w:pStyle w:val="Normal"/>
              <w:rPr/>
            </w:pPr>
            <w:r>
              <w:rPr/>
              <w:t>-izvannastavna aktivnost, 1 šk. sat tjedno,oko 15 uče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na natjecan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aćenje rada tijekom godine,te analiza rada i uspjeha na natjecanjima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jeronauk, učiteljica: Branka Du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744"/>
        <w:gridCol w:w="183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-VII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irana nastava:</w:t>
            </w:r>
          </w:p>
          <w:p>
            <w:pPr>
              <w:pStyle w:val="Normal"/>
              <w:rPr/>
            </w:pPr>
            <w:r>
              <w:rPr/>
              <w:t>Orgulje-glazbalo s tipk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eglasno pjevanj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non“: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elacija </w:t>
            </w:r>
          </w:p>
          <w:p>
            <w:pPr>
              <w:pStyle w:val="Normal"/>
              <w:rPr/>
            </w:pPr>
            <w:r>
              <w:rPr/>
              <w:t>S.Lagerlof:</w:t>
            </w:r>
          </w:p>
          <w:p>
            <w:pPr>
              <w:pStyle w:val="Normal"/>
              <w:rPr/>
            </w:pPr>
            <w:r>
              <w:rPr/>
              <w:t>Legende o Kr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</w:t>
            </w:r>
          </w:p>
          <w:p>
            <w:pPr>
              <w:pStyle w:val="Normal"/>
              <w:rPr/>
            </w:pPr>
            <w:r>
              <w:rPr/>
              <w:t>Vjeronaučno-kreativna skup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vno i cjelovito, ekumensko i dijaloško upoznavanje katoličke vjere na</w:t>
            </w:r>
          </w:p>
          <w:p>
            <w:pPr>
              <w:pStyle w:val="Normal"/>
              <w:rPr/>
            </w:pPr>
            <w:r>
              <w:rPr/>
              <w:t>informativnoj- spoznajnoj,</w:t>
            </w:r>
          </w:p>
          <w:p>
            <w:pPr>
              <w:pStyle w:val="Normal"/>
              <w:rPr/>
            </w:pPr>
            <w:r>
              <w:rPr/>
              <w:t>doživljajnoj i djelatnoj raz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iz vjeronauka sa predmetnom na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ijelova glazb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sposobnost slu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nastavne sadržaje Hrvatskog jezika (lektira) i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važnost</w:t>
            </w:r>
          </w:p>
          <w:p>
            <w:pPr>
              <w:pStyle w:val="Normal"/>
              <w:rPr/>
            </w:pPr>
            <w:r>
              <w:rPr/>
              <w:t>molitve i   dimenzije u svakom</w:t>
            </w:r>
          </w:p>
          <w:p>
            <w:pPr>
              <w:pStyle w:val="Normal"/>
              <w:rPr/>
            </w:pPr>
            <w:r>
              <w:rPr/>
              <w:t>čovjeku. Poticati</w:t>
            </w:r>
          </w:p>
          <w:p>
            <w:pPr>
              <w:pStyle w:val="Normal"/>
              <w:rPr/>
            </w:pPr>
            <w:r>
              <w:rPr/>
              <w:t>kreativnost i razvijati osjećaj za potrebe drugoga.</w:t>
            </w:r>
          </w:p>
          <w:p>
            <w:pPr>
              <w:pStyle w:val="Normal"/>
              <w:rPr/>
            </w:pPr>
            <w:r>
              <w:rPr/>
              <w:t>Razvijati vještine</w:t>
            </w:r>
          </w:p>
          <w:p>
            <w:pPr>
              <w:pStyle w:val="Normal"/>
              <w:rPr/>
            </w:pPr>
            <w:r>
              <w:rPr/>
              <w:t>izrade tradicijskih</w:t>
            </w:r>
          </w:p>
          <w:p>
            <w:pPr>
              <w:pStyle w:val="Normal"/>
              <w:rPr/>
            </w:pPr>
            <w:r>
              <w:rPr/>
              <w:t>ukrasa tehnikom zlatoveza.</w:t>
            </w:r>
          </w:p>
          <w:p>
            <w:pPr>
              <w:pStyle w:val="Normal"/>
              <w:rPr/>
            </w:pPr>
            <w:r>
              <w:rPr/>
              <w:t>Razvijati i poticati osjećaj za lije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ivnost je namijenjena učenicima od </w:t>
            </w:r>
          </w:p>
          <w:p>
            <w:pPr>
              <w:pStyle w:val="Normal"/>
              <w:rPr/>
            </w:pPr>
            <w:r>
              <w:rPr/>
              <w:t>V.-VII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</w:t>
            </w:r>
          </w:p>
          <w:p>
            <w:pPr>
              <w:pStyle w:val="Normal"/>
              <w:rPr/>
            </w:pPr>
            <w:r>
              <w:rPr/>
              <w:t>kulturom ophođenja prema k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učenicima zvuk orgulja i znanje o glazb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iti i protumačiti posebnost liturgijske glaz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ariti božićno ozračje na nastavi;</w:t>
            </w:r>
          </w:p>
          <w:p>
            <w:pPr>
              <w:pStyle w:val="Normal"/>
              <w:rPr/>
            </w:pPr>
            <w:r>
              <w:rPr/>
              <w:t>Duhovno i kreativno se pripremati za blagd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A je namjenjena </w:t>
            </w:r>
          </w:p>
          <w:p>
            <w:pPr>
              <w:pStyle w:val="Normal"/>
              <w:rPr/>
            </w:pPr>
            <w:r>
              <w:rPr/>
              <w:t xml:space="preserve">učenicima od </w:t>
            </w:r>
          </w:p>
          <w:p>
            <w:pPr>
              <w:pStyle w:val="Normal"/>
              <w:rPr/>
            </w:pPr>
            <w:r>
              <w:rPr/>
              <w:t>V.-VIII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ka Dujić,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Dujić, </w:t>
            </w:r>
          </w:p>
          <w:p>
            <w:pPr>
              <w:pStyle w:val="Normal"/>
              <w:rPr/>
            </w:pPr>
            <w:r>
              <w:rPr/>
              <w:t>V. Kurtović,</w:t>
            </w:r>
          </w:p>
          <w:p>
            <w:pPr>
              <w:pStyle w:val="Normal"/>
              <w:rPr/>
            </w:pPr>
            <w:r>
              <w:rPr/>
              <w:t>učenici V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ujić,</w:t>
            </w:r>
          </w:p>
          <w:p>
            <w:pPr>
              <w:pStyle w:val="Normal"/>
              <w:rPr/>
            </w:pPr>
            <w:r>
              <w:rPr/>
              <w:t>V. Kurtović,</w:t>
            </w:r>
          </w:p>
          <w:p>
            <w:pPr>
              <w:pStyle w:val="Normal"/>
              <w:rPr/>
            </w:pPr>
            <w:r>
              <w:rPr/>
              <w:t>učenici V.-VII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Hrastović,</w:t>
            </w:r>
          </w:p>
          <w:p>
            <w:pPr>
              <w:pStyle w:val="Normal"/>
              <w:rPr/>
            </w:pPr>
            <w:r>
              <w:rPr/>
              <w:t>B.Dujić,</w:t>
            </w:r>
          </w:p>
          <w:p>
            <w:pPr>
              <w:pStyle w:val="Normal"/>
              <w:rPr/>
            </w:pPr>
            <w:r>
              <w:rPr/>
              <w:t>učenici V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. sadržaji glazbene kulture i vjerona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ski nastup učenika kroz glumu i pjes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lni rad, </w:t>
            </w:r>
          </w:p>
          <w:p>
            <w:pPr>
              <w:pStyle w:val="Normal"/>
              <w:rPr/>
            </w:pPr>
            <w:r>
              <w:rPr/>
              <w:t>Različite kreativne radionice (zlatovez), uređivanje školskih panoa u prostoru učionice i hodnika tijekom</w:t>
            </w:r>
          </w:p>
          <w:p>
            <w:pPr>
              <w:pStyle w:val="Normal"/>
              <w:rPr/>
            </w:pPr>
            <w:r>
              <w:rPr/>
              <w:t>školske i liturgijske godin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učenici nabavljaju s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od 100,00 k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atranje, aktivno sluš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jenjivanje sukladno Pravilniku o ocjenjiv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gućnost primjene u svakodnev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eronauk, učiteljica: Jasna, s. Marina, Pintar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52"/>
        <w:gridCol w:w="2177"/>
        <w:gridCol w:w="1769"/>
        <w:gridCol w:w="1984"/>
        <w:gridCol w:w="1276"/>
        <w:gridCol w:w="1418"/>
        <w:gridCol w:w="1842"/>
      </w:tblGrid>
      <w:tr>
        <w:trPr>
          <w:trHeight w:val="15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a nastava vjerona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i 3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avanje blagdana župe Preslavnog Imena Mariji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grirani dan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znati vjeru i povezati je sa životom i slavljenjem u župnoj zajed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kulturnog ponašanja u crk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zahvalnost Bogu za darove stvaranja. Zahvaliti roditeljima za brigu za „ kruh svagdašnji 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učeničke sposobnosti prema Božjoj objavi te ispravnog i poštenog odnosa prema radu, obitelji i društvenoj stvar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ivanje crkvenih običaja i pravi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iti potrebu zahvaliti i priznati tuđi rad. Odgajati za pošten rad i pravednu nagradu za rad. Razvijati empatiju prema bolesnima i siromašnim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, s. Marina, Pintar, vjeroučiteljica</w:t>
            </w:r>
          </w:p>
          <w:p>
            <w:pPr>
              <w:pStyle w:val="Normal"/>
              <w:rPr/>
            </w:pPr>
            <w:r>
              <w:rPr/>
              <w:t>Vjeroučitelj odgovoran za odgojno-obrazovne ele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RN, Jasna, s. Marina, Pintar, 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Pintar i učiteljice razredne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 u učionici. Vjeronaučno u obitelji, crkvi i u sredini u kojoj živ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ta M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ija i sudjelovanje učenika u obredu blagoslova kruha u crkvi.</w:t>
            </w:r>
          </w:p>
          <w:p>
            <w:pPr>
              <w:pStyle w:val="Normal"/>
              <w:rPr/>
            </w:pPr>
            <w:r>
              <w:rPr/>
              <w:t>Posjet starima u župi i dijeljenje blagoslovljene hr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 rujna 2016. do 14. lipnja 2017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Dva sata tjedn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Rujan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0. do 14. listopada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propisano od MZOŠ. Vrši se pismenim i usmenim putem. Angažiranje učenika u liturgijskom životu župne zajed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slavlju Svete M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čenika u obredu blagoslova kruha.</w:t>
            </w:r>
          </w:p>
        </w:tc>
      </w:tr>
      <w:tr>
        <w:trPr>
          <w:trHeight w:val="15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JUN DJECE MOLI ZAJEDNO ZA M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SAMOSTANU SS. MILOSRDNICA U KRSTOVOJ 10, OSIJ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A SVETA PRIČ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zvanučionička nastava, 3. r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ključiti se zajedno sa svom djecom svijeta u molitvi za jedinstvo i m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znati redovništvo i život Crkve. </w:t>
            </w:r>
          </w:p>
          <w:p>
            <w:pPr>
              <w:pStyle w:val="Normal"/>
              <w:rPr/>
            </w:pPr>
            <w:r>
              <w:rPr/>
              <w:t>Poticati djecu za dobra djela i osjećaj pripadnosti Crk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premiti učenike za slavlje Prve svete pričesti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osjećaj za mir i odgovornost svakoga od nas za mir i zajedništvo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ajati za darivanje i razumijevanje drugog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sposobnosti čitanja, pjevanja, recitiranja. Vježbati kulturu ponašanja u crkvi i poštivati raznolikosti u komunikacij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, s. Marina, Pintar, vjeroučiteljica, učenici 3. r. i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, s. Marina, Pintar, vjeroučiteljica, i učenici 1. i 3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, s. Marina, Pintar, vjeroučiteljica, i učenici 3.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itva u razredu, a vode učenici 3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neke crkvene pjesme i prigodne molit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i i vježbati sudjelovanje u prvopričesničkom slavlju kod Svete Mise u crkv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,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,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svibnja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nica u razre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ženje sa sestrama u samostanu. Posjet kapelici Gospe Fatims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proslavi Prve svete pričesti u suradnji s roditeljima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eronauk, učiteljica: Vlatka Prg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744"/>
        <w:gridCol w:w="183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,IV. I V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irana nastava:</w:t>
            </w:r>
          </w:p>
          <w:p>
            <w:pPr>
              <w:pStyle w:val="Normal"/>
              <w:rPr/>
            </w:pPr>
            <w:r>
              <w:rPr/>
              <w:t>Orgulje-glazbalo s tipk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eglasno pjevanj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non“: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</w:t>
            </w:r>
          </w:p>
          <w:p>
            <w:pPr>
              <w:pStyle w:val="Normal"/>
              <w:rPr/>
            </w:pPr>
            <w:r>
              <w:rPr/>
              <w:t>Vjeronaučno-kreativna skup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vno i cjelovito, ekumensko i dijaloško upoznavanje katoličke vjere na</w:t>
            </w:r>
          </w:p>
          <w:p>
            <w:pPr>
              <w:pStyle w:val="Normal"/>
              <w:rPr/>
            </w:pPr>
            <w:r>
              <w:rPr/>
              <w:t>informativnoj- spoznajnoj,</w:t>
            </w:r>
          </w:p>
          <w:p>
            <w:pPr>
              <w:pStyle w:val="Normal"/>
              <w:rPr/>
            </w:pPr>
            <w:r>
              <w:rPr/>
              <w:t>doživljajnoj i djelatnoj raz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iz vjeronauka sa predmetnom na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ijelova glazb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sposobnost slu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važnost</w:t>
            </w:r>
          </w:p>
          <w:p>
            <w:pPr>
              <w:pStyle w:val="Normal"/>
              <w:rPr/>
            </w:pPr>
            <w:r>
              <w:rPr/>
              <w:t>molitve i   dimenzije u svakom</w:t>
            </w:r>
          </w:p>
          <w:p>
            <w:pPr>
              <w:pStyle w:val="Normal"/>
              <w:rPr/>
            </w:pPr>
            <w:r>
              <w:rPr/>
              <w:t>čovjeku. Poticati</w:t>
            </w:r>
          </w:p>
          <w:p>
            <w:pPr>
              <w:pStyle w:val="Normal"/>
              <w:rPr/>
            </w:pPr>
            <w:r>
              <w:rPr/>
              <w:t>kreativnost i razvijati osjećaj za potrebe drugoga.</w:t>
            </w:r>
          </w:p>
          <w:p>
            <w:pPr>
              <w:pStyle w:val="Normal"/>
              <w:rPr/>
            </w:pPr>
            <w:r>
              <w:rPr/>
              <w:t>Razvijati vještine</w:t>
            </w:r>
          </w:p>
          <w:p>
            <w:pPr>
              <w:pStyle w:val="Normal"/>
              <w:rPr/>
            </w:pPr>
            <w:r>
              <w:rPr/>
              <w:t>izrade različitih prigodnih predmeta.</w:t>
            </w:r>
          </w:p>
          <w:p>
            <w:pPr>
              <w:pStyle w:val="Normal"/>
              <w:rPr/>
            </w:pPr>
            <w:r>
              <w:rPr/>
              <w:t>Razvijati i poticati osjećaj za lije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ivnost je namijenjena učenicima od </w:t>
            </w:r>
          </w:p>
          <w:p>
            <w:pPr>
              <w:pStyle w:val="Normal"/>
              <w:rPr/>
            </w:pPr>
            <w:r>
              <w:rPr/>
              <w:t>II.,IV. I V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</w:t>
            </w:r>
          </w:p>
          <w:p>
            <w:pPr>
              <w:pStyle w:val="Normal"/>
              <w:rPr/>
            </w:pPr>
            <w:r>
              <w:rPr/>
              <w:t>kulturom ophođenja prema k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učenicima zvuk orgulja i znanje o glazb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iti i protumačiti posebnost liturgijske glaz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A je namjenjena </w:t>
            </w:r>
          </w:p>
          <w:p>
            <w:pPr>
              <w:pStyle w:val="Normal"/>
              <w:rPr/>
            </w:pPr>
            <w:r>
              <w:rPr/>
              <w:t xml:space="preserve">učenicima od </w:t>
            </w:r>
          </w:p>
          <w:p>
            <w:pPr>
              <w:pStyle w:val="Normal"/>
              <w:rPr/>
            </w:pPr>
            <w:r>
              <w:rPr/>
              <w:t>IV. i VI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Prgić,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Prgić, </w:t>
            </w:r>
          </w:p>
          <w:p>
            <w:pPr>
              <w:pStyle w:val="Normal"/>
              <w:rPr/>
            </w:pPr>
            <w:r>
              <w:rPr/>
              <w:t>V. Kurtović,</w:t>
            </w:r>
          </w:p>
          <w:p>
            <w:pPr>
              <w:pStyle w:val="Normal"/>
              <w:rPr/>
            </w:pPr>
            <w:r>
              <w:rPr/>
              <w:t>učenici V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Prgić,</w:t>
            </w:r>
          </w:p>
          <w:p>
            <w:pPr>
              <w:pStyle w:val="Normal"/>
              <w:rPr/>
            </w:pPr>
            <w:r>
              <w:rPr/>
              <w:t>V. Kurtović,</w:t>
            </w:r>
          </w:p>
          <w:p>
            <w:pPr>
              <w:pStyle w:val="Normal"/>
              <w:rPr/>
            </w:pPr>
            <w:r>
              <w:rPr/>
              <w:t>učenici 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. sadržaji glazbene kulture i vjerona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lni rad, </w:t>
            </w:r>
          </w:p>
          <w:p>
            <w:pPr>
              <w:pStyle w:val="Normal"/>
              <w:rPr/>
            </w:pPr>
            <w:r>
              <w:rPr/>
              <w:t>Različite kreativne radionice, uređivanje školskih panoa u prostoru učionice i hodnika tijekom</w:t>
            </w:r>
          </w:p>
          <w:p>
            <w:pPr>
              <w:pStyle w:val="Normal"/>
              <w:rPr/>
            </w:pPr>
            <w:r>
              <w:rPr/>
              <w:t>školske i liturgijske godine. Sadnja pšenice na sv.Lucij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od 100,00 k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atranje, aktivno sluš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gućnost primjene u svakodnev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tika-</w:t>
      </w:r>
      <w:r>
        <w:rPr/>
        <w:t xml:space="preserve"> Đurđica Jankovi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64"/>
        <w:gridCol w:w="1936"/>
        <w:gridCol w:w="1754"/>
        <w:gridCol w:w="1765"/>
        <w:gridCol w:w="1751"/>
        <w:gridCol w:w="1746"/>
        <w:gridCol w:w="1756"/>
      </w:tblGrid>
      <w:tr>
        <w:trPr>
          <w:trHeight w:val="1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65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  <w:t>5– 8 raz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– kemija – Animacija moleku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ći temeljna znanja i vještine za samostalno služenje računalom, korištenje znanja i vještina u svakodnevnom životu za lakše razumijevanje nastavnog gradiva i proširivanje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učenika za sudjelovanje na školskom natjecanju INFOK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i izrada 3D modela kroz pp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informacijskom i komunikacijskom tehnologijom, uvježbavanje i usavršavanje informatičke pismenosti te mogućnost primjene naučenog u drugim nastavnim predmetim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oja prati rad učenika i osigurava siguran i nesmetan rad računala. Učenici koji su se dužni pridržavati uputa i savjeta učiteljice i obavljati radne zadatke savjesno i marljivo, Đurđica Janković, suradnja s učiteljim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događanja, fotografiranje, pisanje članaka i objavljivanje istih na posebno otvorenoj web stranici. Povezivanje informatike i izvannastavnih aktivnosti. Praktična i teorijska nastava u učionici pod vodstvom voditelja – učitelj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 2016./2017., dva sata tjed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Đurđica Janković, prof. Informat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duženi boravak, učiteljice: Ana Vukojević i Anita Hrehorović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744"/>
        <w:gridCol w:w="159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ištenje web alata na tabletu i u informatičkoj učio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vođenje likovnih i kreativnih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gracija – radionice u knjiž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i utvrđivanje znanja, vještina i navika,</w:t>
            </w:r>
          </w:p>
          <w:p>
            <w:pPr>
              <w:pStyle w:val="Normal"/>
              <w:rPr/>
            </w:pPr>
            <w:r>
              <w:rPr/>
              <w:t xml:space="preserve">oblikovanje i poticanje pozitivnih osob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kvalitetnu komunikaciju s medi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osnovne matematičke i informatičke pisme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pravilan odnos prema ljudima i događajima, snošljivo i otvoreno prihvaćati različite stavove i mišljenja, te poticati znatiželju za otkrivanjem pojava u prirodnoj i društvenoj zajedni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razredne nastave, od prvog do četvrto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iteljice razredne nastave, učeni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i rad, rad u paru, rad u skupinama i individualni rad.</w:t>
            </w:r>
          </w:p>
          <w:p>
            <w:pPr>
              <w:pStyle w:val="Normal"/>
              <w:rPr/>
            </w:pPr>
            <w:r>
              <w:rPr/>
              <w:t>- Metode zornosti, demonstracije, grafički prikazi, razgovor, pisanje, čitanje, istraživanje, pjevanje, praćenje i vođenje kroz igre, igre u školskoj dvorani, na školskom igralištu, na Javorištu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jet kulturnim ustanov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zrada prigodnih panoa, nastupi u povodu obilježavanja blagdana i značajnih datu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-vno tijekom školske god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a knjižničarka Irena Ba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2546"/>
        <w:gridCol w:w="1565"/>
        <w:gridCol w:w="992"/>
        <w:gridCol w:w="2084"/>
        <w:gridCol w:w="2310"/>
      </w:tblGrid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</w:tr>
      <w:tr>
        <w:trPr>
          <w:trHeight w:val="2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njižnični projekt „Glagoljic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a problemsko-istraživačkom nastavom</w:t>
            </w:r>
          </w:p>
          <w:p>
            <w:pPr>
              <w:pStyle w:val="Normal"/>
              <w:rPr/>
            </w:pPr>
            <w:r>
              <w:rPr/>
              <w:t>Populariziranje glagoljičke kulturne baštine, njegovanje nacionalnih kulturnih vrijed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c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skup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ko istraživačka nastava</w:t>
            </w:r>
          </w:p>
          <w:p>
            <w:pPr>
              <w:pStyle w:val="Normal"/>
              <w:rPr/>
            </w:pPr>
            <w:r>
              <w:rPr/>
              <w:t>Kreativne radion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.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čenika kroz ak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liteta urada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džba škole kroz web oglaš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  <w:p>
            <w:pPr>
              <w:pStyle w:val="Normal"/>
              <w:rPr/>
            </w:pPr>
            <w:r>
              <w:rPr/>
              <w:t>u suradnji s Danijelom Grgurić, Brankom Vukovski i Lianom Mur</w:t>
            </w:r>
          </w:p>
        </w:tc>
      </w:tr>
      <w:tr>
        <w:trPr>
          <w:trHeight w:val="2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„Putujuća naprtnjača knjiga“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lašavanje važnosti knjige i  čitan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iranje učenika odnošenje naprtnjače knjiga s raznim knjižnim materijalima(knjigama, časopisima i enciklopedijom)kući na tjedan da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15.-VI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ski upitn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u suradnji s Dobrilom Maričić, Valentinom Telebar Milaković i Nadom Radotić</w:t>
            </w:r>
          </w:p>
        </w:tc>
      </w:tr>
      <w:tr>
        <w:trPr>
          <w:trHeight w:val="3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avanje međunarodnog mjeseca školskih knjižnica i Mjeseca knj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ilježavanje Međunarodnog mjeseca školskih knjižnica -Osvijestiti važnost i značaj školske knjižnice, te važnost knjige i čitanja</w:t>
            </w:r>
          </w:p>
          <w:p>
            <w:pPr>
              <w:pStyle w:val="Normal"/>
              <w:rPr/>
            </w:pPr>
            <w:r>
              <w:rPr/>
              <w:t>Knjižnično informacijsko 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r</w:t>
            </w:r>
          </w:p>
          <w:p>
            <w:pPr>
              <w:pStyle w:val="Normal"/>
              <w:rPr/>
            </w:pPr>
            <w:r>
              <w:rPr/>
              <w:t>II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-edukativno-pedagoške radionice u školskoj knjižnici:</w:t>
            </w:r>
          </w:p>
          <w:p>
            <w:pPr>
              <w:pStyle w:val="Normal"/>
              <w:rPr/>
            </w:pPr>
            <w:r>
              <w:rPr/>
              <w:t>II.r-časopisi</w:t>
            </w:r>
          </w:p>
          <w:p>
            <w:pPr>
              <w:pStyle w:val="Normal"/>
              <w:rPr/>
            </w:pPr>
            <w:r>
              <w:rPr/>
              <w:t>III.r-ilustracija (Ilustriranje priče“Bajka o čarobnim knjigama“)</w:t>
            </w:r>
          </w:p>
          <w:p>
            <w:pPr>
              <w:pStyle w:val="Normal"/>
              <w:rPr/>
            </w:pPr>
            <w:r>
              <w:rPr/>
              <w:t>VII.r-refe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-XI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oglašav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ganje rado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u suradnji s učiteljicama II., III., IV i VII.r</w:t>
            </w:r>
          </w:p>
        </w:tc>
      </w:tr>
      <w:tr>
        <w:trPr>
          <w:trHeight w:val="2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ne radio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kreativnosti </w:t>
            </w:r>
          </w:p>
          <w:p>
            <w:pPr>
              <w:pStyle w:val="Normal"/>
              <w:rPr/>
            </w:pPr>
            <w:r>
              <w:rPr/>
              <w:t>Naglašavanje važnosti tradicional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.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skup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izrade mobila (krletka od papi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 izrade kapica i brkova za fotografir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u suradnji s učiteljicama IV.r</w:t>
            </w:r>
          </w:p>
        </w:tc>
      </w:tr>
      <w:tr>
        <w:trPr>
          <w:trHeight w:val="44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čarski projekt „Kreativna uporaba Web 2.0 alat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kreativnosti kroz kreativnu uporabu web 2.0 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r (izborna informat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r. (izborna informat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r.</w:t>
            </w:r>
          </w:p>
          <w:p>
            <w:pPr>
              <w:pStyle w:val="Normal"/>
              <w:rPr/>
            </w:pPr>
            <w:r>
              <w:rPr/>
              <w:t>(izborna informat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r.(izborna informat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aži fotografija u web programima za obradu fotografi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e-edukativnih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izrada prezentacija</w:t>
            </w:r>
          </w:p>
          <w:p>
            <w:pPr>
              <w:pStyle w:val="Normal"/>
              <w:rPr/>
            </w:pPr>
            <w:r>
              <w:rPr/>
              <w:t>Smilebox, Movie Ma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 u boji za potrebe print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 na knjižničnom panou u školi i školskoj web stra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na obilježavanju Dana darovit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Bando u suradnji s Katarinom Kret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Marinom Matoković</w:t>
            </w:r>
          </w:p>
        </w:tc>
      </w:tr>
      <w:tr>
        <w:trPr>
          <w:trHeight w:val="1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avanje Dana darovit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.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lašavanje važnosti poticanja razvoja krea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, V.,VI. I V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skup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niziranje prezentiranja i izložbe kreativnih skup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I.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kreativnih uradaka i web oglaš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u suradnji sa Sanjom Grizelj</w:t>
            </w:r>
          </w:p>
        </w:tc>
      </w:tr>
      <w:tr>
        <w:trPr>
          <w:trHeight w:val="16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đunarodni mjesec dječje knj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a knjižnično-informacijskog obraz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 VI. 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kativno-kreativne radion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oglašavanje i knjižnični p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</w:tc>
      </w:tr>
      <w:tr>
        <w:trPr>
          <w:trHeight w:val="19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avanje Dana društvenih igara 11. 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ja kroz ig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komunikacijskih i socijalnih vješ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niziranje društvenih igara u knjižnici na temu glagolj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 na knjižničnom panou u školi i školskoj web stran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Bando </w:t>
            </w:r>
          </w:p>
        </w:tc>
      </w:tr>
      <w:tr>
        <w:trPr>
          <w:trHeight w:val="12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eativne radionice povodom D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povodom dan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a sup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edukativno-zabavnog pano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ne boje, l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edukativnog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a psihologinja Sanja Grizel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9"/>
        <w:gridCol w:w="1743"/>
        <w:gridCol w:w="1836"/>
        <w:gridCol w:w="1830"/>
        <w:gridCol w:w="1796"/>
        <w:gridCol w:w="1798"/>
        <w:gridCol w:w="2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Školski program prevencije korištenja psihoaktivnih dro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„Novi svijet učenj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ogram poticanja darovitih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igurnost na intern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edstav-ljanje srednjih š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- osvijestiti i poučiti učenike o opasnim učincima opojnih tvari</w:t>
            </w:r>
          </w:p>
          <w:p>
            <w:pPr>
              <w:pStyle w:val="Normal"/>
              <w:ind w:left="21" w:hanging="21"/>
              <w:rPr/>
            </w:pPr>
            <w:r>
              <w:rPr/>
              <w:t>- osvijestiti i upozoriti roditelje na  rizična ponašanja koja mogu voditi ovisnosti</w:t>
            </w:r>
          </w:p>
          <w:p>
            <w:pPr>
              <w:pStyle w:val="Normal"/>
              <w:ind w:left="21" w:hanging="21"/>
              <w:rPr/>
            </w:pPr>
            <w:r>
              <w:rPr/>
              <w:t>- osvijestiti kod učenika i njihovih roditelja postojanje drugih vrst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aknuti motivaciju za učenje kod djece koja imaju poteškoća u učenju</w:t>
            </w:r>
          </w:p>
          <w:p>
            <w:pPr>
              <w:pStyle w:val="Normal"/>
              <w:rPr/>
            </w:pPr>
            <w:r>
              <w:rPr/>
              <w:t>- uvježbati usmjeravanje i održavanje pažnje kroz igru</w:t>
            </w:r>
          </w:p>
          <w:p>
            <w:pPr>
              <w:pStyle w:val="Normal"/>
              <w:rPr/>
            </w:pPr>
            <w:r>
              <w:rPr/>
              <w:t>- uvježbati tehnike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mogućiti darovitoj djeci razvijanje vlastitih potencijala i izgrađivanje pozitivne lič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mogućiti dublje upoznavanje različitih područja interesa</w:t>
            </w:r>
          </w:p>
          <w:p>
            <w:pPr>
              <w:pStyle w:val="Normal"/>
              <w:rPr/>
            </w:pPr>
            <w:r>
              <w:rPr/>
              <w:t>- razvijati kreativne načine mišljenja i rješavanja probl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ijestiti učenicima važnost samozaštite na internetu, te ih naučiti na koji to način činiti</w:t>
            </w:r>
          </w:p>
          <w:p>
            <w:pPr>
              <w:pStyle w:val="Normal"/>
              <w:rPr/>
            </w:pPr>
            <w:r>
              <w:rPr/>
              <w:t xml:space="preserve">- osvijestiti roditeljima rizična ponašanja djece na internetu i poučiti ih načinima </w:t>
            </w:r>
          </w:p>
          <w:p>
            <w:pPr>
              <w:pStyle w:val="Normal"/>
              <w:rPr/>
            </w:pPr>
            <w:r>
              <w:rPr/>
              <w:t>prevencije ist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mogućiti učenicima i roditeljima upoznavanje s ponudom srednjih škola te direktno informiran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od 1. do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raz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4. razreda s uočenim poteškoćama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5. razreda koji su u 4. r. identificirani kao potencijalno darov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6. razreda koji su prošle školske godine pohađali 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od 1.-8. r. izabrani na razrednim audi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enici  7.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ditelji učenika 7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ditelji učenika 6. i 7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8. razreda i njihovi roditel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ionice za učenike o zdravim navikama, odolijevanju vršnjačkom pritisku, samopoštovanju, nošenju sa stresom, kao dio kurikuluma zdravstvenog odgoja</w:t>
            </w:r>
          </w:p>
          <w:p>
            <w:pPr>
              <w:pStyle w:val="Normal"/>
              <w:rPr/>
            </w:pPr>
            <w:r>
              <w:rPr/>
              <w:t>- „Pluća su za život“ – set radionica za prevenciju pušenja</w:t>
            </w:r>
          </w:p>
          <w:p>
            <w:pPr>
              <w:pStyle w:val="Normal"/>
              <w:rPr/>
            </w:pPr>
            <w:r>
              <w:rPr/>
              <w:t>- sudjelovanje na Festivalu zdravlja protiv ovisnosti</w:t>
            </w:r>
          </w:p>
          <w:p>
            <w:pPr>
              <w:pStyle w:val="Normal"/>
              <w:rPr/>
            </w:pPr>
            <w:r>
              <w:rPr/>
              <w:t>- predavanja za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igodno uređivanje pano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dentifikacija učenika s poteškoćama pažnje i drugim poteškoćama u učenju</w:t>
            </w:r>
          </w:p>
          <w:p>
            <w:pPr>
              <w:pStyle w:val="Normal"/>
              <w:rPr/>
            </w:pPr>
            <w:r>
              <w:rPr/>
              <w:t>- individualni razgovori s roditeljima</w:t>
            </w:r>
          </w:p>
          <w:p>
            <w:pPr>
              <w:pStyle w:val="Normal"/>
              <w:rPr/>
            </w:pPr>
            <w:r>
              <w:rPr/>
              <w:t>- osnivanje grupe - provođenje radionica za vježbanje koncentracije, tjelesne vježbe za bolje funkcioniranje mozga, učenje tehnika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diteljski sastanak za roditelje identificiranih učenika (5. r)</w:t>
            </w:r>
          </w:p>
          <w:p>
            <w:pPr>
              <w:pStyle w:val="Normal"/>
              <w:rPr/>
            </w:pPr>
            <w:r>
              <w:rPr/>
              <w:t>- grupni sastanci s učenicima – radionič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jet Tjednu mozga i Festivalu znanosti</w:t>
            </w:r>
          </w:p>
          <w:p>
            <w:pPr>
              <w:pStyle w:val="Normal"/>
              <w:rPr/>
            </w:pPr>
            <w:r>
              <w:rPr/>
              <w:t>- susret s grupama darovitih iz drugih škola</w:t>
            </w:r>
          </w:p>
          <w:p>
            <w:pPr>
              <w:pStyle w:val="Normal"/>
              <w:rPr/>
            </w:pPr>
            <w:r>
              <w:rPr/>
              <w:t>- mini projekti po izboru učenika</w:t>
            </w:r>
          </w:p>
          <w:p>
            <w:pPr>
              <w:pStyle w:val="Normal"/>
              <w:rPr/>
            </w:pPr>
            <w:r>
              <w:rPr/>
              <w:t>- prigodno obilježavanje Dana darovitih učeni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kaži što znaš“ – mali festival talenata i prezentacija onoga što smo rad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ionički tip rada na satu razrednog odjela – tri radionice</w:t>
            </w:r>
          </w:p>
          <w:p>
            <w:pPr>
              <w:pStyle w:val="Normal"/>
              <w:rPr/>
            </w:pPr>
            <w:r>
              <w:rPr/>
              <w:t>prema priručniku</w:t>
            </w:r>
          </w:p>
          <w:p>
            <w:pPr>
              <w:pStyle w:val="Normal"/>
              <w:rPr/>
            </w:pPr>
            <w:r>
              <w:rPr/>
              <w:t>- roditeljski sastanak - radionica</w:t>
            </w:r>
          </w:p>
          <w:p>
            <w:pPr>
              <w:pStyle w:val="Normal"/>
              <w:rPr/>
            </w:pPr>
            <w:r>
              <w:rPr/>
              <w:t>- predavanje za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formiranje na „štandovima“ koje postavljaju srednje škole u našoj školi, video prezentacije i drugi oblici predstavljanj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6. – lip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/ studeni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lanu roditeljskih sastanaka</w:t>
            </w:r>
          </w:p>
          <w:p>
            <w:pPr>
              <w:pStyle w:val="Normal"/>
              <w:rPr/>
            </w:pPr>
            <w:r>
              <w:rPr>
                <w:b/>
              </w:rPr>
              <w:t>07. travnja</w:t>
            </w:r>
            <w:r>
              <w:rPr/>
              <w:t xml:space="preserve"> – Svjetski dan zdravlja</w:t>
            </w:r>
          </w:p>
          <w:p>
            <w:pPr>
              <w:pStyle w:val="Normal"/>
              <w:rPr/>
            </w:pPr>
            <w:r>
              <w:rPr>
                <w:b/>
              </w:rPr>
              <w:t>31. svibnja</w:t>
            </w:r>
            <w:r>
              <w:rPr/>
              <w:t xml:space="preserve"> – Svjetski dan nepuš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/ listopad 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jan /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listopada 2016. – lip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/ listopad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6. –  lipanj 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žujak i </w:t>
            </w:r>
          </w:p>
          <w:p>
            <w:pPr>
              <w:pStyle w:val="Normal"/>
              <w:rPr/>
            </w:pPr>
            <w:r>
              <w:rPr/>
              <w:t>trav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ožujka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/prosinac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ogovoru s vanjskim surad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svibanj 20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r za fotokopiranje (3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bor i materijal za rad (3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apir za fotokopiranje (30 k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bor (30 k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osvježenje </w:t>
            </w:r>
          </w:p>
          <w:p>
            <w:pPr>
              <w:pStyle w:val="Normal"/>
              <w:rPr/>
            </w:pPr>
            <w:r>
              <w:rPr/>
              <w:t>(5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ručna literatura </w:t>
            </w:r>
          </w:p>
          <w:p>
            <w:pPr>
              <w:pStyle w:val="Normal"/>
              <w:rPr/>
            </w:pPr>
            <w:r>
              <w:rPr/>
              <w:t>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adni materijali i pribor </w:t>
            </w:r>
          </w:p>
          <w:p>
            <w:pPr>
              <w:pStyle w:val="Normal"/>
              <w:rPr/>
            </w:pPr>
            <w:r>
              <w:rPr/>
              <w:t>(oko 5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dukativne igre (5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pir za fotokopiranje (3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ježenje (oko 5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ni materijali – kopiranje, papir A4, hameri</w:t>
            </w:r>
          </w:p>
          <w:p>
            <w:pPr>
              <w:pStyle w:val="Normal"/>
              <w:rPr/>
            </w:pPr>
            <w:r>
              <w:rPr/>
              <w:t>(oko 5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ježenje za goste  (5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valuacijski upitnici za učenike i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ćenje kroz sustav vrednovanja u redovitoj nast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aluacijski upitnici za roditelje i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aluacijski upitnici za učenike i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ćenje vrednovanja u redovitoj nastav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aćenje rezultata na natjecanjima i smotrama, te broj djece koja se uključu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aluacijski listići za učenike i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aluacijski listići za učenike i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aluacijski listići za predstavnike S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nja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kolsko povjerenstvo za prevenciju korištenja psihoaktivnih droga u suradnji s razrednicima i vanjskim suradnicima: </w:t>
            </w:r>
          </w:p>
          <w:p>
            <w:pPr>
              <w:pStyle w:val="Normal"/>
              <w:ind w:left="360" w:hanging="0"/>
              <w:rPr/>
            </w:pPr>
            <w:r>
              <w:rPr/>
              <w:t>-Udruga Građanska prevencija „Osječka škola“</w:t>
            </w:r>
          </w:p>
          <w:p>
            <w:pPr>
              <w:pStyle w:val="Normal"/>
              <w:ind w:left="360" w:hanging="0"/>
              <w:rPr/>
            </w:pPr>
            <w:r>
              <w:rPr/>
              <w:t>- MUP</w:t>
            </w:r>
          </w:p>
          <w:p>
            <w:pPr>
              <w:pStyle w:val="Normal"/>
              <w:ind w:left="360" w:hanging="0"/>
              <w:rPr/>
            </w:pPr>
            <w:r>
              <w:rPr/>
              <w:t>- Centar za prevenciju i liječenje bolesti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hologinja uz pomoć studenata na prak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hologinja u suradnji s Timom za kreativni razvoj, učiteljima i studentima psihologije na prak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hologinja u suradnji s pedagoginj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hologinja i pedagoginja u suradnji s ravnateljem, predstavnicima srednjih škola i Centrom za informiranje i savjetovanje o karijeri (CIS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Školska pedagoginja Anita Milakovi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69"/>
        <w:gridCol w:w="2217"/>
        <w:gridCol w:w="1347"/>
        <w:gridCol w:w="1296"/>
        <w:gridCol w:w="1260"/>
        <w:gridCol w:w="1260"/>
        <w:gridCol w:w="2525"/>
      </w:tblGrid>
      <w:tr>
        <w:trPr>
          <w:trHeight w:val="8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/ili projekt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realizacij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taljan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in vrednovanja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korištenj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ultata vrednovanja</w:t>
            </w:r>
          </w:p>
        </w:tc>
      </w:tr>
      <w:tr>
        <w:trPr>
          <w:trHeight w:val="67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DGOJ     ZA VOLONT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ELIM ŽIVJETI U SIGURNOM SVIJETU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vijati osjećaj empatije,</w:t>
            </w:r>
          </w:p>
          <w:p>
            <w:pPr>
              <w:pStyle w:val="Normal"/>
              <w:rPr/>
            </w:pPr>
            <w:r>
              <w:rPr/>
              <w:t>humanosti, nesebi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vrijednost brige za druge osob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učenike o opasnostima od mina i drugih eksplozivnih s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irati ih o sigurnom ponašanju pri susretu s eksploz. sredstvima i oružjem, nepoznatim predmetima i nepoznatim osobam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posobiti učenike za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volontiranje na nivou naše škole i u našoj gradskoj četvrti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zvijanje dobri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eđuljudskih odno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moći socijalno ugroženim obiteljima u Donjem gradu te biti podrška u različitim humanitarnim akcija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Siguran život, bez izlaganja opasnosti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zbjegavanje opasnih situacij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šk. pedagogin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ita Milakovi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ipravni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njamin Lamz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čenici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 razre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ditelj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šk. pedagogin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ita Milakovi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moć pri učenju mlađim učenici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moć socijalno ugroženi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itelji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dionice za učenike od 1. do 8. raz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šk. godine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2016./17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šk. godine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2016./17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trošn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terij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do 50,00 kn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trošn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terij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do 50,00 kn)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ketni upit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luacijski</w:t>
            </w:r>
          </w:p>
          <w:p>
            <w:pPr>
              <w:pStyle w:val="Normal"/>
              <w:jc w:val="both"/>
              <w:rPr/>
            </w:pPr>
            <w:r>
              <w:rPr/>
              <w:t>listić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luacijski</w:t>
            </w:r>
          </w:p>
          <w:p>
            <w:pPr>
              <w:pStyle w:val="Normal"/>
              <w:jc w:val="both"/>
              <w:rPr/>
            </w:pPr>
            <w:r>
              <w:rPr/>
              <w:t>listići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7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08"/>
        <w:gridCol w:w="1436"/>
        <w:gridCol w:w="1275"/>
        <w:gridCol w:w="1276"/>
        <w:gridCol w:w="1276"/>
        <w:gridCol w:w="2571"/>
      </w:tblGrid>
      <w:tr>
        <w:trPr>
          <w:trHeight w:val="8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/ili proje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realizacij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taljan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in vrednovanja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čin korištenj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ultata vrednovanja</w:t>
            </w:r>
          </w:p>
        </w:tc>
      </w:tr>
      <w:tr>
        <w:trPr>
          <w:trHeight w:val="60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IVOT BEZ NASIL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zvijanje komunikacijskih i socijalnih vještin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zvijanje socijalne odgovornost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micati ideje podrške, suradnje i nenasilničkog ponašanja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azvijanje empatij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varanje pozitivnog ozračja i bolje komunikacije između učenika od 1. do 8. 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posobljavati učenike za život u zajedni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zredni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sihologin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dagogin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ipravni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dionice za učenike od 1. do 8. raz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ježbe aktivnog slušan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gre nenasil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monstracija sportskog ponašanja na sportskim događanjima u ško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šk. godi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6./17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02.2017. Dan ružičastih majica-prevencija vršnjačkog nasil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05.2017. (Dan škole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trošn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terij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do 100,00 kn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</w:t>
            </w:r>
          </w:p>
          <w:p>
            <w:pPr>
              <w:pStyle w:val="Normal"/>
              <w:rPr/>
            </w:pPr>
            <w:r>
              <w:rPr/>
              <w:t>listići</w:t>
            </w:r>
          </w:p>
          <w:p>
            <w:pPr>
              <w:pStyle w:val="Normal"/>
              <w:rPr/>
            </w:pPr>
            <w:r>
              <w:rPr/>
              <w:t>nakon održanih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ju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Tim za kreativni razvoj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2693"/>
        <w:gridCol w:w="2410"/>
        <w:gridCol w:w="1276"/>
        <w:gridCol w:w="1462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 Tima za kreativni razvo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nje i primjena tehnika i vještina koje razvijaju kreativno učenje, mišljenje, djelovanje i stvaranje, korištenjem znanja  u svakodnevnoj nastavi, radu s roditeljima i s dje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formiranje ili uključivanje učenika u manifestacije koje se bave razvojem krea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ni kreativni rad s interesnim skup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mjena iskustva sa sličnim skupinama koje se bave razvojem krea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icanje učenike na inovativno rješavanje zadataka kroz kreativno razmiš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ogaćivanje nastave novim metodama i strategijam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boljšanje kvalitete života u školi i zaj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icanje rješavanja problemskih i projektnih zad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rištenje kreativnih tehnika u svakodnevnoj nast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reativna primjena web alata kroz radionice, projekt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žuriranje bloga i stranice novim kreativnim materijalima te djelatnostima 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radnja s manifestacijama koje se bave razvojem kreativnosti( Tjedan mozga; Noć knjige; Škola stvaralaštva Novigradsko proljeć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reativne radionice s darovitima</w:t>
            </w:r>
          </w:p>
          <w:p>
            <w:pPr>
              <w:pStyle w:val="Normal"/>
              <w:rPr/>
            </w:pPr>
            <w:r>
              <w:rPr/>
              <w:t>-e-komunikacija na E-twinningu-sudjelovanje na webinar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rganizacija obilježavanja Dana daroviti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-VI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arte za učenike pri odlasku na manifestacije</w:t>
            </w:r>
          </w:p>
          <w:p>
            <w:pPr>
              <w:pStyle w:val="Normal"/>
              <w:rPr/>
            </w:pPr>
            <w:r>
              <w:rPr/>
              <w:t>(10-ak kar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terijali za radionice</w:t>
            </w:r>
          </w:p>
          <w:p>
            <w:pPr>
              <w:pStyle w:val="Normal"/>
              <w:rPr/>
            </w:pPr>
            <w:r>
              <w:rPr/>
              <w:t>(300 k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rednovanje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sjećenost otvorenih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oj posjeta blogu Tima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reativnomislistvarajdjeluj.tumblr.com/</w:t>
              </w:r>
            </w:hyperlink>
          </w:p>
          <w:p>
            <w:pPr>
              <w:pStyle w:val="Normal"/>
              <w:rPr/>
            </w:pPr>
            <w:r>
              <w:rPr/>
              <w:t>i stranici Tima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reativnomislistvarajdjeluj.weebly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Griz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 Vukoj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Škug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jamin La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ta Mila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natelj škole,  Franjo Vukel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148"/>
        <w:gridCol w:w="1542"/>
        <w:gridCol w:w="2001"/>
        <w:gridCol w:w="1689"/>
        <w:gridCol w:w="1845"/>
        <w:gridCol w:w="1845"/>
        <w:gridCol w:w="1845"/>
      </w:tblGrid>
      <w:tr>
        <w:trPr>
          <w:trHeight w:val="1506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realizacij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lja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korište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 vredn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8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radnja s drugim škola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ERASMUS+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Županijsko natjecanje i smotra mladih tehničar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zivanje s drugim školama različitim aktivnostima </w:t>
            </w:r>
          </w:p>
          <w:p>
            <w:pPr>
              <w:pStyle w:val="Normal"/>
              <w:rPr/>
            </w:pPr>
            <w:r>
              <w:rPr/>
              <w:t>Tenja, OŠ Sv. Filip i Jakov, OŠ Ljudevit Gaj)</w:t>
            </w:r>
          </w:p>
          <w:p>
            <w:pPr>
              <w:pStyle w:val="Normal"/>
              <w:rPr/>
            </w:pPr>
            <w:r>
              <w:rPr/>
              <w:t xml:space="preserve">i drugim  </w:t>
            </w:r>
          </w:p>
          <w:p>
            <w:pPr>
              <w:pStyle w:val="Normal"/>
              <w:rPr/>
            </w:pPr>
            <w:r>
              <w:rPr/>
              <w:t>odgojno-obrazovnim  ustanovama kroz zajedničku</w:t>
            </w:r>
          </w:p>
          <w:p>
            <w:pPr>
              <w:pStyle w:val="Normal"/>
              <w:rPr/>
            </w:pPr>
            <w:r>
              <w:rPr/>
              <w:t>suradnju</w:t>
            </w:r>
          </w:p>
          <w:p>
            <w:pPr>
              <w:pStyle w:val="Normal"/>
              <w:rPr/>
            </w:pPr>
            <w:r>
              <w:rPr/>
              <w:t>Razmjena znanja i vještina</w:t>
            </w:r>
          </w:p>
          <w:p>
            <w:pPr>
              <w:pStyle w:val="Normal"/>
              <w:rPr/>
            </w:pPr>
            <w:r>
              <w:rPr/>
              <w:t>(socijalnih i kreativnih)</w:t>
            </w:r>
          </w:p>
          <w:p>
            <w:pPr>
              <w:pStyle w:val="Normal"/>
              <w:rPr/>
            </w:pPr>
            <w:r>
              <w:rPr/>
              <w:t>Podići razinu kvalitete obrazovan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laniranje i pripreme EU projekt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rganizacijska i logistička podrš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vjera i smotra znanja i vještina iz područja tehničke kultur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tvarivanje kontakata i partnerst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varanje novog okruženja za učenike,novih vrsta odnosa, te osjećaja približavanja integracijskom proces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vedba proklamiranih ciljeva zajednice europskih narod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zvijanje kreativnosti, motiviranje i opći razvoj učenika u okvirima područja tehnik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vnatelj ško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ručni suradni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čitelj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čeni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jelatnici ško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ditelj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vnatelj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im za kreativni razvoj, učitelji, UV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upanijsko povjerenstv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čitelji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čeni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oblje ško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kvizovi znanja</w:t>
            </w:r>
            <w:r>
              <w:rPr>
                <w:rFonts w:eastAsia="Arial Unicode MS"/>
              </w:rPr>
              <w:t>(pripre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</w:t>
            </w:r>
          </w:p>
          <w:p>
            <w:pPr>
              <w:pStyle w:val="Normal"/>
              <w:rPr/>
            </w:pPr>
            <w:r>
              <w:rPr/>
              <w:t>revije</w:t>
            </w:r>
          </w:p>
          <w:p>
            <w:pPr>
              <w:pStyle w:val="Normal"/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  <w:t xml:space="preserve">zajednički sa školama partnerima </w:t>
            </w:r>
            <w:r>
              <w:rPr>
                <w:rFonts w:eastAsia="Arial Unicode MS"/>
              </w:rPr>
              <w:t>(realizacija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i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e ekskurzij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rganizacija i provedba mobilnosti članova tima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ismeni, usmeni i praktični radov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 godi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 šk g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obilnost, tj.  izvršiti u 2014. i 2015.g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žujak 2015. g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terijal za kreativne radionic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ijevoz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rganizaci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redstva za završni susre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5000,00 kn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tali troškovi po potreb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750000,00 kn iz EU fon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00.00 kn vlastiti izvor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njsko financiranj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ca 22.000,00 k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keta sudioni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ervj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roj uključenih učenika, škola i ustano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ezentacij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dionice, prezentacije, brošura, naputci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stovi objektivnog tip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aktični radovi,usmena izlaganja</w:t>
            </w:r>
          </w:p>
        </w:tc>
      </w:tr>
      <w:tr>
        <w:trPr>
          <w:trHeight w:val="2238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radnja s roditeljim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ažiti sudjelovanje roditelja u životu i radu škol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posredno sudjelovanje roditelja kroz Vijeće roditelja, razredne zajednice, te individualno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i subjekti škole (učenici, zaposlenici, roditelji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roditelj trener sportskih skupina  nižih razred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ezentacija iskusta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icijativ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ormalno i neformalno organiziranj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 god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 potreb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j sudionika,</w:t>
            </w:r>
          </w:p>
          <w:p>
            <w:pPr>
              <w:pStyle w:val="Normal"/>
              <w:rPr/>
            </w:pPr>
            <w:r>
              <w:rPr/>
              <w:t>Broj i vrste organiziranih akcija,</w:t>
            </w:r>
          </w:p>
          <w:p>
            <w:pPr>
              <w:pStyle w:val="Normal"/>
              <w:rPr/>
            </w:pPr>
            <w:r>
              <w:rPr/>
              <w:t>Ankete uspješnosti i stav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8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ć u nastavi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cima s poteškoćama u učenju pružiti pomoć u samoorganiziranju učenja i u savladavanju tehnika</w:t>
            </w:r>
          </w:p>
          <w:p>
            <w:pPr>
              <w:pStyle w:val="Normal"/>
              <w:rPr/>
            </w:pPr>
            <w:r>
              <w:rPr/>
              <w:t xml:space="preserve">Učenja, te realizirati asistenciju i pomoć učenicima s poteškoćama (ADHD, invaliditet)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manjiti broj negativnih ocjena, broj popravnih ispita, te osnažiti unutarnje resurse učenicima s poteškoćama u učenju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čenici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njski suradnici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ručna služba, predmetni i razredni učitelji, roditelji, asistent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vidualan rad s učenicim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 god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njsko financiranje 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ca 1.000,00 kn vlastitih sredstav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učenika, broj sati, broj i razlika negativnih i pozitivnih ocjena, broj popravnih ispita, </w:t>
            </w:r>
          </w:p>
          <w:p>
            <w:pPr>
              <w:pStyle w:val="Normal"/>
              <w:rPr/>
            </w:pPr>
            <w:r>
              <w:rPr/>
              <w:t>Uspjeh, izviješća o napretku učenika</w:t>
            </w:r>
          </w:p>
        </w:tc>
      </w:tr>
      <w:tr>
        <w:trPr>
          <w:trHeight w:val="2238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radnja s lokalnom zajednicom, društvima, udrugama, klubovima i institucijama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dovoljiti individualne interese učenika i interese šire zajedn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ogatiti svakodnevni život i rad škole sudjelovanjem subjekata škole u različitim prigodnim aktivnostima i manifestacijam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Grad Osijek, GČ Donji Grad, Donjogradska Župa, GISKO, Dječje kazalište, ŠK Olimpija, ŠK Mursa, Udruga Breza, Športska škola Osijek, IK Javor, DVD Donji Grad, PU, KUD-ovi, MZOŠ, HZZ, muzeji, Crveni križ, Unikom, GPP,Vodovod i dr…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i subjekti ško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jekom cijele god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 potreb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ca 5.000,00 k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lastitih sredstav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j: sudionika, akcija, suradničkih odnosa, nastupa, zajedničkih projekata i dr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602-02/16-01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. BROJ: 2158-16-01-1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jek, 29. rujna 2016. godine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8"/>
          <w:szCs w:val="28"/>
        </w:rPr>
        <w:t xml:space="preserve">Predsjednica Školskog odbora:                                          </w:t>
        <w:tab/>
        <w:t xml:space="preserve">                  Ravnatelj škole: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Danijela Zorinić, prof.                              </w:t>
        <w:tab/>
        <w:tab/>
        <w:tab/>
        <w:tab/>
        <w:t xml:space="preserve">       Franjo Vukelić, prof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odnaslovChar">
    <w:name w:val="Podnaslov Char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eativnomislistvarajdjeluj.tumblr.com/" TargetMode="External"/><Relationship Id="rId4" Type="http://schemas.openxmlformats.org/officeDocument/2006/relationships/hyperlink" Target="http://kreativnomislistvarajdjeluj.weeb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1:00Z</dcterms:created>
  <dc:creator>Kristina</dc:creator>
  <dc:description/>
  <cp:keywords/>
  <dc:language>en-US</dc:language>
  <cp:lastModifiedBy>Korisnik</cp:lastModifiedBy>
  <cp:lastPrinted>2015-09-24T12:19:00Z</cp:lastPrinted>
  <dcterms:modified xsi:type="dcterms:W3CDTF">2016-10-11T09:01:00Z</dcterms:modified>
  <cp:revision>2</cp:revision>
  <dc:subject/>
  <dc:title/>
</cp:coreProperties>
</file>