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1243965" cy="64833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r-HR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r-HR"/>
        </w:rPr>
        <w:t>OSNOVNA ŠKOLA JAGODE TRUHEL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r-HR"/>
        </w:rPr>
        <w:t>CRKVENA ULICA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r-HR"/>
        </w:rPr>
        <w:t>31000 OSIJ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9505</wp:posOffset>
            </wp:positionH>
            <wp:positionV relativeFrom="paragraph">
              <wp:posOffset>146050</wp:posOffset>
            </wp:positionV>
            <wp:extent cx="1969135" cy="509905"/>
            <wp:effectExtent l="0" t="0" r="0" b="0"/>
            <wp:wrapTight wrapText="bothSides">
              <wp:wrapPolygon edited="0">
                <wp:start x="-2164" y="0"/>
                <wp:lineTo x="-2164" y="35932"/>
                <wp:lineTo x="68496" y="35932"/>
                <wp:lineTo x="68496" y="0"/>
                <wp:lineTo x="-216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2" t="-29" r="66619" b="4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47320</wp:posOffset>
            </wp:positionV>
            <wp:extent cx="2278380" cy="680085"/>
            <wp:effectExtent l="0" t="0" r="0" b="0"/>
            <wp:wrapTight wrapText="bothSides">
              <wp:wrapPolygon edited="0">
                <wp:start x="-60" y="27055"/>
                <wp:lineTo x="-60" y="21540"/>
                <wp:lineTo x="-8250" y="21540"/>
                <wp:lineTo x="-8250" y="27055"/>
                <wp:lineTo x="-60" y="2705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8345" r="1369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10385</wp:posOffset>
            </wp:positionH>
            <wp:positionV relativeFrom="paragraph">
              <wp:posOffset>148590</wp:posOffset>
            </wp:positionV>
            <wp:extent cx="4601210" cy="1116330"/>
            <wp:effectExtent l="0" t="0" r="0" b="0"/>
            <wp:wrapTight wrapText="bothSides">
              <wp:wrapPolygon edited="0">
                <wp:start x="-22" y="0"/>
                <wp:lineTo x="-22" y="21356"/>
                <wp:lineTo x="21600" y="21356"/>
                <wp:lineTo x="21600" y="0"/>
                <wp:lineTo x="-22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 o z i v n i c 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seminar  „Kreativnost u nastavi“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vrhu stručnog usavršavanja nastavnika i stručnih suradnik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 okviru projekta OŠ Jagode Truhelk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Razvoj kreativnog učenja, mišljenja, djelovanja i stvaranja“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utar programa Erasmus+/KA1, koji je financirala E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dionice će se održati u prostorijama naše škole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. lipnja (srijeda) 2015. u 11:00 sati.</w:t>
      </w:r>
    </w:p>
    <w:p>
      <w:pPr>
        <w:pStyle w:val="Bezproreda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proreda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Bezprored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rogram i sadržaj aktivnosti:</w:t>
      </w:r>
    </w:p>
    <w:p>
      <w:pPr>
        <w:pStyle w:val="Bezprored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1:00   Uvodni dio-ravnatelj škole Franjo Vukelić, </w:t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1:10-11:20  Predstavljanje projekta – voditeljica projekta Irena Bando</w:t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1:20-12:00  Radionica 1: Problemsko učenje i kreativna primjena web alata u nastavi  -  Lena Cvenić Lijić, Lana Hajduković </w:t>
      </w:r>
    </w:p>
    <w:p>
      <w:pPr>
        <w:pStyle w:val="Bezproreda"/>
        <w:rPr/>
      </w:pPr>
      <w:r>
        <w:rPr>
          <w:rFonts w:cs="Cambria" w:ascii="Cambria" w:hAnsi="Cambria"/>
          <w:i/>
        </w:rPr>
        <w:t>12:00-12:40 Radionica 2: Kreativna primjena web alata - Ana Vukojević</w:t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2:40-12:50  Stanka</w:t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2:50-13:30 Radionica 3: Kreativno rješavanje problema – Jadranka Oberman- Sebenji</w:t>
      </w:r>
    </w:p>
    <w:p>
      <w:pPr>
        <w:pStyle w:val="Bezproreda"/>
        <w:pBdr>
          <w:bottom w:val="single" w:sz="12" w:space="1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3:30  Završna riječ, diskusij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Ukoliko ste zainteresirani za seminar, molimo Vas da svoj dolazak potvrdite najkasnije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ponedjeljka (15.lipnja) na e- mail škole </w:t>
      </w:r>
      <w:hyperlink r:id="rId6">
        <w:r>
          <w:rPr>
            <w:rStyle w:val="InternetLink"/>
            <w:rFonts w:cs="Cambria" w:ascii="Cambria" w:hAnsi="Cambria"/>
            <w:color w:val="000000"/>
          </w:rPr>
          <w:t>skola@os-jtruhelke-os.skole.hr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štovanjem,                                                                          voditeljica projekta Irena Band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snovna škola Jagode Truhelke Osijek, Crkvena 23, Tel: 031-506-176, fax: 031-501-214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/>
        <w:t xml:space="preserve"> </w:t>
      </w:r>
      <w:r>
        <w:rPr>
          <w:b/>
          <w:sz w:val="18"/>
          <w:szCs w:val="18"/>
        </w:rPr>
        <w:t>skola@os-jtruhelke-os.skole.h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Matični broj: 3013928 OIB 2893561786 / IBAN HR 45 250000911020275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../../IRENA/Desktop/seminar%20erasmus+%20u%20jt/skola@os-jtruhelke-os.skol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8:00Z</dcterms:created>
  <dc:creator>x</dc:creator>
  <dc:description/>
  <cp:keywords/>
  <dc:language>en-US</dc:language>
  <cp:lastModifiedBy>PROF</cp:lastModifiedBy>
  <dcterms:modified xsi:type="dcterms:W3CDTF">2015-06-12T08:07:00Z</dcterms:modified>
  <cp:revision>3</cp:revision>
  <dc:subject/>
  <dc:title/>
</cp:coreProperties>
</file>