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127. i 165. stavak 1.  Zakona o odgoju i obrazovanju u osnovnoj i srednjoj školi („Narodne novine“ br. 87/08, 86/09, 92/10, 105/10, 90/11, 5/12, 16/12, 86/12, 126/12 i 94/13.) i članka </w:t>
      </w:r>
      <w:r>
        <w:rPr>
          <w:rFonts w:cs="Times New Roman" w:ascii="Times New Roman" w:hAnsi="Times New Roman"/>
          <w:color w:val="000000"/>
          <w:sz w:val="24"/>
          <w:szCs w:val="24"/>
        </w:rPr>
        <w:t>9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a škole, a sukladno odluci od 1. rujna 2014.  godine, Školski odbor Osnovne škole Jagode Truhelke, Osijek raspisu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izbor i imenovanje ravnatelja/icu 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JETI: za ravnatelja/icu može biti imenovana osoba koja ispunjava uvjete za učitelja ili stručnog suradnika, a ima najmanje višu stručnu spremu i pet (5) godina iskustva na odgojno obrazovnim poslovima u osnovnoj ili srednjoj škol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 PISANU PRIJAVU TREBA PRILOŽIT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životopi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movnic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stručnoj spremi (diplomu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radnom iskustvu na odgojno-obrazovnim poslovima (potvrda poslodavca u osnovnoj ili srednjoj školi o vrsti i trajanju poslova, te potvrda ili elektronički zapis Hrvatskog zavoda za mirovinsko osiguranj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položenom stručnom ispitu ili da je osoba oslobođena obveze polaganj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vjerenje da se protiv osobe ne vodi kazneni postupak glede zapreka za zasnivanje radnog odnosa iz članka 106. Zakona o odgoju i obrazovanju u osnovnoj i srednjoj školi (ne starije od 6 mjeseci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vnatelj/ica se imenuje na vrijeme od 5 godin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jave s potrebnom dokumentacijom u izvorniku ili ovjerenom presliku dostaviti na adresu škol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NOVNA ŠKOLA JAGODE TRUHELKE, Crkvena 23, 31000 OSIJEK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 zatvorenoj omotnici s naznakom: „natječaj za ravnatelja/icu – ne otvarati“ </w:t>
      </w:r>
      <w:r>
        <w:rPr>
          <w:rFonts w:cs="Times New Roman" w:ascii="Times New Roman" w:hAnsi="Times New Roman"/>
          <w:color w:val="000000"/>
          <w:sz w:val="24"/>
          <w:szCs w:val="24"/>
        </w:rPr>
        <w:t>u roku od 8 dana od dana objave natječaj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otpune i nepravodobne dostavljene ponude neće se razmatrat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rezultatima natječaja kandidati će  biti obaviješteni u roku od 45 dana od isteka roka za podnošenje prijav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112-02/14-02/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58/16-14-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Predsjednik Školskog odbo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Danijela Zorin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8:00Z</dcterms:created>
  <dc:creator>TAJNICA</dc:creator>
  <dc:description/>
  <dc:language>en-US</dc:language>
  <cp:lastModifiedBy>TAJNICA</cp:lastModifiedBy>
  <cp:lastPrinted>2014-09-02T11:37:00Z</cp:lastPrinted>
  <dcterms:modified xsi:type="dcterms:W3CDTF">2014-09-02T09:38:00Z</dcterms:modified>
  <cp:revision>7</cp:revision>
  <dc:subject/>
  <dc:title/>
</cp:coreProperties>
</file>