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738"/>
        <w:gridCol w:w="3864"/>
        <w:gridCol w:w="1263"/>
        <w:gridCol w:w="134"/>
        <w:gridCol w:w="918"/>
        <w:gridCol w:w="74"/>
        <w:gridCol w:w="41"/>
      </w:tblGrid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UDESNI SVIJET TEHNIKE 5</w:t>
            </w:r>
          </w:p>
        </w:tc>
      </w:tr>
      <w:tr>
        <w:trPr/>
        <w:tc>
          <w:tcPr>
            <w:tcW w:w="40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UDESNI SVIJET TEHNIKE 5 : radna bilježnica tehničke kulture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 Bartolić, Ines Paleka, Slavko Marenč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UDESNI SVIJET TEHNIKE 5 : udžbenik tehničke kulture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an Bartolić, Ines Paleka, Slavko Marenč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 TO GO 2 PLUS</w:t>
            </w:r>
          </w:p>
        </w:tc>
      </w:tr>
      <w:tr>
        <w:trPr/>
        <w:tc>
          <w:tcPr>
            <w:tcW w:w="40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 TO GO 2 PLUS : radna bilježnica engleskog jezika za 5. razred osnovne škole : V. godina učenja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nja An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 TO GO 2 PLUS : udžbenik engleskog jezika s CD-om za 5. razred osnovne škole : V. godina učenja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šnja An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 s CD-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VI BOJA 5</w:t>
            </w:r>
          </w:p>
        </w:tc>
      </w:tr>
      <w:tr>
        <w:trPr/>
        <w:tc>
          <w:tcPr>
            <w:tcW w:w="40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VI BOJA 5 : udžbenik likovne kulture u 5. razredu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 Robert Tanay, Ksenija Filipov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 GLAZBA 5</w:t>
            </w:r>
          </w:p>
        </w:tc>
      </w:tr>
      <w:tr>
        <w:trPr/>
        <w:tc>
          <w:tcPr>
            <w:tcW w:w="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T GLAZBA 5 : udžbenik glazbene kulture s 2 CD-a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ina Koreč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 s 2 CD-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 PORTAL 5</w:t>
            </w:r>
          </w:p>
        </w:tc>
      </w:tr>
      <w:tr>
        <w:trPr/>
        <w:tc>
          <w:tcPr>
            <w:tcW w:w="40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 PORTAL 5 : radna bilježnica informatike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o Vejnović, Mario Stanč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J PORTAL 5 : udžbenik informatike s DVD-om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o Vejnović, Mario Stanč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 s DVD-om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 1</w:t>
            </w:r>
          </w:p>
        </w:tc>
      </w:tr>
      <w:tr>
        <w:trPr/>
        <w:tc>
          <w:tcPr>
            <w:tcW w:w="40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 1 : radna bilježnica geografije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 Orešić, Milan Il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 1 : udžbenik geografije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jel Orešić, Milan Il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LJA I ČOVJEK geografski atlas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di,Pintarić,Perić,Kanceljak,Janko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ski atlas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LINK MIT DEUTSCH 2</w:t>
            </w:r>
          </w:p>
        </w:tc>
      </w:tr>
      <w:tr>
        <w:trPr/>
        <w:tc>
          <w:tcPr>
            <w:tcW w:w="40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NK MIT DEUTSCH 2 : radna bilježnica njemačkog jezika za 5. razred osnovne škole : II. godina učenja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Salopek, Plamenka Bernardi Britvec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NK MIT DEUTSCH 2 : udžbenik njemačkog jezika za 5. razred osnovne škole : II. godina učenja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dranka Salopek, Plamenka Bernardi Britvec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GOM PROŠLOSTI 5</w:t>
            </w:r>
          </w:p>
        </w:tc>
      </w:tr>
      <w:tr>
        <w:trPr/>
        <w:tc>
          <w:tcPr>
            <w:tcW w:w="40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GOM PROŠLOSTI 5 : radna bilježnica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Cerovski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GOM PROŠLOSTI 5 : udžbenik povijesti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Cerovski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5</w:t>
            </w:r>
          </w:p>
        </w:tc>
      </w:tr>
      <w:tr>
        <w:trPr/>
        <w:tc>
          <w:tcPr>
            <w:tcW w:w="40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5 : udžbenik i zbirka zadataka za 5. razred osnovne škole : 1. polugodišt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o Goleš, Luka Krnić, Zlatko Lobor, Zvonimir Šik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 i zbirka zadatak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5 : udžbenik i zbirka zadataka za 5. razred osnovne škole : 2. polugodišt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ko Goleš, Luka Krnić, Zlatko Lobor, Zvonimir Šik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 i zbirka zadatak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SAM PUT</w:t>
            </w:r>
          </w:p>
        </w:tc>
      </w:tr>
      <w:tr>
        <w:trPr/>
        <w:tc>
          <w:tcPr>
            <w:tcW w:w="40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SAM PUT : radna bilježnica iz vjeronauka za peti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Rašpolić, Ružica Razum, Verica Razum Hrmo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SAM PUT : vjeronaučni udžbenik za peti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ski tim, Ružica Razum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 5</w:t>
            </w:r>
          </w:p>
        </w:tc>
      </w:tr>
      <w:tr>
        <w:trPr/>
        <w:tc>
          <w:tcPr>
            <w:tcW w:w="40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 5 : radna bilježnica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Novoselić, Marijana Bast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ODA 5 : udžbenik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ela Novoselić, Marijana Bastić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KRIJESNICA 5</w:t>
            </w:r>
          </w:p>
        </w:tc>
      </w:tr>
      <w:tr>
        <w:trPr/>
        <w:tc>
          <w:tcPr>
            <w:tcW w:w="40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KRIJESNICA 5 : radna bilježnica iz hrvatskog jezika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 Bežen, Mirjana Jukić, Slavica Kovač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EVA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VATSKA KRIJESNICA 5 : udžbenik hrvatskog jezika za 5. razred osnovne škole 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 Bežen, Mirjana Jukić, Slavica Kovač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EVA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ČITANKA</w:t>
            </w:r>
          </w:p>
        </w:tc>
      </w:tr>
      <w:tr>
        <w:trPr/>
        <w:tc>
          <w:tcPr>
            <w:tcW w:w="40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ČITANKA : radna bilježnica za 5. razred osnovne škole</w:t>
            </w:r>
          </w:p>
        </w:tc>
        <w:tc>
          <w:tcPr>
            <w:tcW w:w="386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Jambrec</w:t>
            </w:r>
          </w:p>
        </w:tc>
        <w:tc>
          <w:tcPr>
            <w:tcW w:w="12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3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EVA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A ČITANKA : za 5. razred osnovne škole</w:t>
            </w:r>
          </w:p>
        </w:tc>
        <w:tc>
          <w:tcPr>
            <w:tcW w:w="386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e Bežen, Olga Jambrec</w:t>
            </w:r>
          </w:p>
        </w:tc>
        <w:tc>
          <w:tcPr>
            <w:tcW w:w="126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3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LJEVA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A ZA UČENIKE S POSEBNIM POTREBAMA 5. RAZRED</w:t>
      </w:r>
    </w:p>
    <w:p>
      <w:pPr>
        <w:pStyle w:val="Normal"/>
        <w:rPr>
          <w:sz w:val="24"/>
          <w:szCs w:val="24"/>
        </w:rPr>
      </w:pPr>
      <w:r>
        <w:rPr>
          <w:b/>
        </w:rPr>
        <w:t>Matematički svijet:</w:t>
      </w:r>
      <w:r>
        <w:rPr>
          <w:sz w:val="24"/>
          <w:szCs w:val="24"/>
        </w:rPr>
        <w:t>udžbenik        Romana Nakić                          radna         5     ALKA</w:t>
      </w:r>
    </w:p>
    <w:p>
      <w:pPr>
        <w:pStyle w:val="Normal"/>
        <w:rPr/>
      </w:pPr>
      <w:r>
        <w:rPr>
          <w:sz w:val="24"/>
          <w:szCs w:val="24"/>
        </w:rPr>
        <w:t>s radnom bilježnicom za                                                                     biljež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matiku 5. razre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4:00Z</dcterms:created>
  <dc:creator>Učitelj</dc:creator>
  <dc:description/>
  <cp:keywords/>
  <dc:language>en-US</dc:language>
  <cp:lastModifiedBy>Učitelj</cp:lastModifiedBy>
  <dcterms:modified xsi:type="dcterms:W3CDTF">2010-06-16T08:03:00Z</dcterms:modified>
  <cp:revision>9</cp:revision>
  <dc:subject/>
  <dc:title>ČUDESNI SVIJET TEHNIKE 5</dc:title>
</cp:coreProperties>
</file>