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10"/>
        <w:gridCol w:w="1949"/>
        <w:gridCol w:w="1171"/>
        <w:gridCol w:w="1025"/>
        <w:gridCol w:w="1503"/>
        <w:gridCol w:w="74"/>
        <w:gridCol w:w="8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I UDŽBENIKA U KOMPLETU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BR.UČ.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UTU VJERE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UTU VJERE : radna bilježnica iz vjeronauka za četvrti 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Pavlović, Ivica Pažin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UTU VJERE : vjeronaučni udžbenik za četvrti 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Pavlović, Ivica Pažin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K MIT DEUTSCH 1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K MIT DEUTSCH 1 : radna bilježnica njemačkog jezika za 4. razred osnovne škole : I. godina učenja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dranka Salopek, Plamenka Bernardi Britve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K MIT DEUTSCH 1 : udžbenik njemačkog jezika za 4. razred osnovne škole : I. godina učenja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Salopek, Plamenka Bernardi Britve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4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4 : radna bilježnica engleskog jezika za 4. razred osnovne škole : IV. godina učenja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Blažić, Suzana Ban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4 : udžbenik engleskog jezika s CD-om za 4. razred osnovne škole : IV. godina učenja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Blažić, Suzana Ban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4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4 : radna bilježnica za četvrti 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Markova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4 : udžbenik za četvrti 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Markova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4 : zbirka zadataka za četvrti 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sip Markova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A VRATA 4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A VRATA 4: udžbenik hrvatskog jezika u 4.razredu osnovne škole čitanka s pravopisom i gramatikom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Krmpotić Dabo, Sonja I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ATNA VRATA 4: radna bilježnica hrvatskog jezika u 4.razredu osnovne škole 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Krmpotić Dabo, Sonja I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 GLAZBA 4: udžbenik glazbene kulture s 2 CD_a za 4.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a Fabris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2 CD-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 SVIJET 4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61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 SVIJET 4 : udžbenik prirode i društva za 4. razred osnovne škole</w:t>
            </w:r>
          </w:p>
        </w:tc>
        <w:tc>
          <w:tcPr>
            <w:tcW w:w="194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a Vranješ Šoljan, Ivan De Zan, Ivo Nejašm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 SVIJET 4 : radna bilježnica s istraživanjima i igrama iz prirode i društva u 4. razredu osnovne škole</w:t>
            </w:r>
          </w:p>
        </w:tc>
        <w:tc>
          <w:tcPr>
            <w:tcW w:w="194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a Vranješ Šoljan, Ivan De Zan, Ivo Nejašmić, Jasna Jedličko, Tamara Kisovar-Ivanda</w:t>
            </w:r>
          </w:p>
        </w:tc>
        <w:tc>
          <w:tcPr>
            <w:tcW w:w="117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1:00Z</dcterms:created>
  <dc:creator>Učitelj</dc:creator>
  <dc:description/>
  <cp:keywords/>
  <dc:language>en-US</dc:language>
  <cp:lastModifiedBy>Učitelj</cp:lastModifiedBy>
  <dcterms:modified xsi:type="dcterms:W3CDTF">2010-06-16T07:56:00Z</dcterms:modified>
  <cp:revision>5</cp:revision>
  <dc:subject/>
  <dc:title>K</dc:title>
</cp:coreProperties>
</file>