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690"/>
        <w:gridCol w:w="1850"/>
        <w:gridCol w:w="1190"/>
        <w:gridCol w:w="1025"/>
        <w:gridCol w:w="1503"/>
        <w:gridCol w:w="74"/>
        <w:gridCol w:w="81"/>
      </w:tblGrid>
      <w:tr>
        <w:trPr>
          <w:tblHeader w:val="true"/>
        </w:trPr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.BR.</w:t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IVI UDŽBENIKA U KOMPLETU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(I)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STA IZDANJ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LADNIK</w:t>
            </w:r>
          </w:p>
        </w:tc>
        <w:tc>
          <w:tcPr>
            <w:tcW w:w="7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24"/>
                <w:szCs w:val="24"/>
              </w:rPr>
            </w:pPr>
            <w:r>
              <w:rPr>
                <w:b/>
                <w:bCs/>
                <w:vanish/>
                <w:sz w:val="24"/>
                <w:szCs w:val="24"/>
              </w:rPr>
              <w:t>BR.UČ.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IMO U ZAHVALNOSTI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IMO U ZAHVALNOSTI : radna bilježnica za 2.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Jakšić, Karolina Manda Mićan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TIMO U ZAHVALNOSTI : udžbenik za 2.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Jakšić, Karolina Manda Mićanov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2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2 : radna bilježnica engleskog jezika za 2. razred osnovne škole : II. godina učenja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ka Džeba, Maja Mardeš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 IN 2 : udžbenik engleskog jezika s CD-om za 2. razred osnovne škole : II. godina učenja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erka Džeba, Maja Mardeš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CD-om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IGRANI ZVUCI 2</w:t>
            </w:r>
          </w:p>
        </w:tc>
      </w:tr>
      <w:tr>
        <w:trPr/>
        <w:tc>
          <w:tcPr>
            <w:tcW w:w="65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ZIGRANI ZVUCI 2 : udžbenik glazbene kulture s 2 CD-a za učenike 2. razreda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Stanišić, Vladimir Jandrašek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 s 2 CD-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</w:t>
            </w:r>
          </w:p>
        </w:tc>
        <w:tc>
          <w:tcPr>
            <w:tcW w:w="74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I ZAVIČAJ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I ZAVIČAJ : radna bilježnica iz prirode i društva za 2.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r Domišljanović, Tomislav Jel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I ZAVIČAJ : udžbenik iz prirode i društva za 2.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ir Domišljanović, Tomislav Jelić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2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2 : radna bilježnica za drugi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ca Vrgoč, Josip Markovac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2 : udžbenik za drugi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arkovac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2 : zbirka zadataka za drugi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 Markovac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rka zadataka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RKUT RIJEČI</w:t>
            </w:r>
          </w:p>
        </w:tc>
      </w:tr>
      <w:tr>
        <w:trPr/>
        <w:tc>
          <w:tcPr>
            <w:tcW w:w="659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RKUT RIJEČI : čitanka i jezični udžbenik za drugi razred osnovne škole</w:t>
            </w:r>
          </w:p>
        </w:tc>
        <w:tc>
          <w:tcPr>
            <w:tcW w:w="1850" w:type="dxa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Cindrić, Dubravka Težak, Sanja Polak</w:t>
            </w:r>
          </w:p>
        </w:tc>
        <w:tc>
          <w:tcPr>
            <w:tcW w:w="119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žbenik</w:t>
            </w:r>
          </w:p>
        </w:tc>
        <w:tc>
          <w:tcPr>
            <w:tcW w:w="102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restart"/>
            <w:tcBorders/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RKUT RIJEČI : radnabilježnica uz čitanku za drugi razred osnovne škole</w:t>
            </w:r>
          </w:p>
        </w:tc>
        <w:tc>
          <w:tcPr>
            <w:tcW w:w="18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o Cindrić, Dubravka Težak, Sanja Polak</w:t>
            </w:r>
          </w:p>
        </w:tc>
        <w:tc>
          <w:tcPr>
            <w:tcW w:w="119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na bilježnica</w:t>
            </w:r>
          </w:p>
        </w:tc>
        <w:tc>
          <w:tcPr>
            <w:tcW w:w="102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</w:t>
            </w:r>
          </w:p>
        </w:tc>
        <w:tc>
          <w:tcPr>
            <w:tcW w:w="74" w:type="dxa"/>
            <w:vMerge w:val="continue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7:00Z</dcterms:created>
  <dc:creator>Učitelj</dc:creator>
  <dc:description/>
  <cp:keywords/>
  <dc:language>en-US</dc:language>
  <cp:lastModifiedBy>Učitelj</cp:lastModifiedBy>
  <dcterms:modified xsi:type="dcterms:W3CDTF">2010-06-16T07:49:00Z</dcterms:modified>
  <cp:revision>3</cp:revision>
  <dc:subject/>
  <dc:title>K</dc:title>
</cp:coreProperties>
</file>