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UČIMO LJUBITI BOGA I LJU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875"/>
              <w:gridCol w:w="2564"/>
              <w:gridCol w:w="1208"/>
              <w:gridCol w:w="134"/>
              <w:gridCol w:w="841"/>
              <w:gridCol w:w="34"/>
              <w:gridCol w:w="41"/>
            </w:tblGrid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udžbenik1GK</w:t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ČIMO LJUBITI BOGA I LJUDE : udžbenik za 1. razred osnovne školeJosip Jakšić, Karolina Manda Mićanović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ČIMO LJUBITI BOGA I LJUDE : radna bilježnica za 1. razred osnovne škole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osip Jakšić, Karolina Manda Mićanović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na bilježnica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K</w:t>
                  </w:r>
                </w:p>
              </w:tc>
              <w:tc>
                <w:tcPr>
                  <w:tcW w:w="34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P IN 1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radna bilježnica1ŠK</w:t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P IN 1 : radna bilježnica engleskog jezika 1. razred osnovne škole : I. godina učenjaBiserka Džeba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P IN 1 : udžbenik engleskog jezika s CD-om za 1. razred osnovne škole : I. godina učenja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serka Džeba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žbenik s CD-om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K</w:t>
                  </w:r>
                </w:p>
              </w:tc>
              <w:tc>
                <w:tcPr>
                  <w:tcW w:w="34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ZIGRANI ZVUCI 1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udžbenik s 2 CD-a1ŠK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KOLA I DOMRAZIGRANI ZVUCI 1 : udžbenik glazbene kulture s 2 CD-a za 1. razred osnovne školeAna Stanišić, Jadranka Šimunov, Vladimir Jandrašek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radna bilježnica1ALFA</w:t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KOLA I DOM : radna bilježnica iz prirode i društva za 1. razred osnovne školeDamir Domišljanović, Tomislav Jelić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KOLA I DOM : udžbenik iz prirode i društva za 1. razred osnovne škole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mir Domišljanović, Tomislav Jelić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žbenik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FA</w:t>
                  </w:r>
                </w:p>
              </w:tc>
              <w:tc>
                <w:tcPr>
                  <w:tcW w:w="34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EMATIČKE PRIČE 1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radna bilježnica1PROFIL</w:t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EMATIČKE PRIČE 1 : radna bilježnica iz matematike za prvi razred osnovne školeDarko Cindrić, Sanja Polak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EMATIČKE PRIČE 1 : udžbenik iz matematike za prvi razred osnovne škole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rko Cindrić, Sanja Polak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žbenik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FIL</w:t>
                  </w:r>
                </w:p>
              </w:tc>
              <w:tc>
                <w:tcPr>
                  <w:tcW w:w="34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NICA KNJIGULJICA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radna bilježnica1ALFA</w:t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NICA KNJIGULJICA - PISANA SLOVA : radna bilježnica za 1. razred osnovne školeSanja Jakovljević Rogić, Vladimira Štanger Velički</w:t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NICA KNJIGULJICA - PISANA SLOVA : udžbenik za 1. razred osnovne škole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ja Jakovljević Rogić, Vladimira Štanger Velički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žbenik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FA</w:t>
                  </w:r>
                </w:p>
              </w:tc>
              <w:tc>
                <w:tcPr>
                  <w:tcW w:w="34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NICA KNJIGULJICA - TISKANA SLOVA : radna bilježnica za 1. razred osnovne škole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ja Jakovljević Rogić, Vladimira Štanger Velički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na bilježnica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FA</w:t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NICA KNJIGULJICA - TISKANA SLOVA : udžbenik za 1. razred osnovne škole</w:t>
                  </w:r>
                </w:p>
              </w:tc>
              <w:tc>
                <w:tcPr>
                  <w:tcW w:w="256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nja Jakovljević Rogić, Vladimira Štanger Velički</w:t>
                  </w:r>
                </w:p>
              </w:tc>
              <w:tc>
                <w:tcPr>
                  <w:tcW w:w="12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žbenik</w:t>
                  </w:r>
                </w:p>
              </w:tc>
              <w:tc>
                <w:tcPr>
                  <w:tcW w:w="1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FA</w:t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5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B9CFDD" w:val="clear"/>
              <w:outlineLvl w:val="3"/>
              <w:rPr/>
            </w:pPr>
            <w:r>
              <w:rPr>
                <w:b/>
                <w:bCs/>
                <w:vanish/>
                <w:sz w:val="24"/>
                <w:szCs w:val="24"/>
              </w:rPr>
              <w:t>Izbor kompleta se zaključuje nakon unosa</w:t>
              <w:br/>
              <w:t xml:space="preserve">kompleta za </w:t>
            </w:r>
            <w:r>
              <w:rPr>
                <w:b/>
                <w:bCs/>
                <w:vanish/>
                <w:color w:val="990000"/>
                <w:sz w:val="24"/>
                <w:szCs w:val="24"/>
              </w:rPr>
              <w:t>CIJELU USTANOVU</w:t>
            </w:r>
            <w:r>
              <w:rPr>
                <w:b/>
                <w:bCs/>
                <w:vanish/>
                <w:sz w:val="24"/>
                <w:szCs w:val="24"/>
              </w:rPr>
              <w:t>.</w:t>
              <w:br/>
              <w:t xml:space="preserve">Da li želite zaključiti izbor? </w:t>
            </w:r>
          </w:p>
          <w:p>
            <w:pPr>
              <w:pStyle w:val="Normal"/>
              <w:shd w:fill="B9CFDD" w:val="clear"/>
              <w:spacing w:before="400" w:after="280"/>
              <w:rPr/>
            </w:pPr>
            <w:hyperlink r:id="rId2">
              <w:r>
                <w:rPr>
                  <w:rStyle w:val="InternetLink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DA</w:t>
              </w:r>
            </w:hyperlink>
            <w:r>
              <w:rPr>
                <w:vanish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NE</w:t>
              </w:r>
            </w:hyperlink>
            <w:r>
              <w:rPr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B9CFDD" w:val="clear"/>
              <w:outlineLvl w:val="3"/>
              <w:rPr/>
            </w:pPr>
            <w:r>
              <w:rPr>
                <w:b/>
                <w:bCs/>
                <w:vanish/>
                <w:sz w:val="24"/>
                <w:szCs w:val="24"/>
              </w:rPr>
              <w:t>Izbor kompleta se zaključuje nakon unosa</w:t>
              <w:br/>
              <w:t xml:space="preserve">kompleta za </w:t>
            </w:r>
            <w:r>
              <w:rPr>
                <w:b/>
                <w:bCs/>
                <w:vanish/>
                <w:color w:val="990000"/>
                <w:sz w:val="24"/>
                <w:szCs w:val="24"/>
              </w:rPr>
              <w:t>CIJELI ODJEL</w:t>
            </w:r>
            <w:r>
              <w:rPr>
                <w:b/>
                <w:bCs/>
                <w:vanish/>
                <w:sz w:val="24"/>
                <w:szCs w:val="24"/>
              </w:rPr>
              <w:t>.</w:t>
              <w:br/>
              <w:t xml:space="preserve">Da li želite zaključiti izbor? </w:t>
            </w:r>
          </w:p>
          <w:p>
            <w:pPr>
              <w:pStyle w:val="Normal"/>
              <w:shd w:fill="B9CFDD" w:val="clear"/>
              <w:spacing w:before="400" w:after="280"/>
              <w:rPr/>
            </w:pPr>
            <w:hyperlink r:id="rId4">
              <w:r>
                <w:rPr>
                  <w:rStyle w:val="InternetLink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DA</w:t>
              </w:r>
            </w:hyperlink>
            <w:r>
              <w:rPr>
                <w:vanish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NE</w:t>
              </w:r>
            </w:hyperlink>
            <w:r>
              <w:rPr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B9CFDD" w:val="clear"/>
              <w:outlineLvl w:val="3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Da li ste sigurni da želite otključati</w:t>
              <w:br/>
              <w:t xml:space="preserve">izbor kompleta? </w:t>
            </w:r>
          </w:p>
          <w:p>
            <w:pPr>
              <w:pStyle w:val="Normal"/>
              <w:shd w:fill="B9CFDD" w:val="clear"/>
              <w:spacing w:before="400" w:after="280"/>
              <w:rPr/>
            </w:pPr>
            <w:hyperlink r:id="rId6">
              <w:r>
                <w:rPr>
                  <w:rStyle w:val="InternetLink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DA</w:t>
              </w:r>
            </w:hyperlink>
            <w:r>
              <w:rPr>
                <w:vanish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NE</w:t>
              </w:r>
            </w:hyperlink>
            <w:r>
              <w:rPr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3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tl00$PageContent$PageContent$ctl04&quot;, &quot;&quot;, true, &quot;&quot;, &quot;&quot;, false, true))" TargetMode="External"/><Relationship Id="rId7" Type="http://schemas.openxmlformats.org/officeDocument/2006/relationships/hyperlink" Target="javascript:WebForm_DoPostBackWithOptions(new WebForm_PostBackOptions(&quot;ctl00$ctl00$PageContent$PageContent$ctl05&quot;, &quot;&quot;, true, &quot;&quot;, &quot;&quot;, false, true))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4:00Z</dcterms:created>
  <dc:creator>Učitelj</dc:creator>
  <dc:description/>
  <cp:keywords/>
  <dc:language>en-US</dc:language>
  <cp:lastModifiedBy>Učitelj</cp:lastModifiedBy>
  <cp:lastPrinted>2010-06-16T09:38:00Z</cp:lastPrinted>
  <dcterms:modified xsi:type="dcterms:W3CDTF">2010-06-16T07:47:00Z</dcterms:modified>
  <cp:revision>5</cp:revision>
  <dc:subject/>
  <dc:title>UČIMO LJUBITI BOGA I LJUDE</dc:title>
</cp:coreProperties>
</file>