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144780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PUBLIKA HRVATS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SJEČKO-BARANJSKA ŽUPANIJ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SNOVNA ŠKOLA JAGODE TRUHELK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RKVENA 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1000 OSIJEK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 temelju  članka  41. Zakona o radu („Narodne novine“ br. 149/09, 61/11. i 73/13.) Osnovna škola Jagode Truhelke Osijek raspisu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 A T J E Č A 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stručno osposobljavanje za rad bez zasnivanja radnog odno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čitelj/ica  hrvatskog jezika, 1 izvršitelj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čitelj/ica razredne nastave , 1 izvršitel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VJETI: </w:t>
      </w:r>
    </w:p>
    <w:p>
      <w:pPr>
        <w:pStyle w:val="Normal"/>
        <w:rPr>
          <w:bCs/>
        </w:rPr>
      </w:pPr>
      <w:r>
        <w:rPr>
          <w:bCs/>
        </w:rPr>
        <w:t xml:space="preserve">- Kandidati trebaju ispunjavati opće i posebne uvjete utvrđene Zakonom o odgoju i obrazovanju u osnovnoj i srednjoj škol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z prijavu na natječaj priložiti: životopis, presliku diplome, presliku domovnice, uvjerenje o nekažnjavanju ( ne starije od 6 mjeseci) , potvrdu iz matične evidencije Hrvatskog zavoda za mirovinsko osiguranje, potvrdu iz evidencije nezaposlenih Hrvatskog zavoda za zapošljavan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ručno osposobljavanje za rad bez zasnivanja radnog odnosa:</w:t>
      </w:r>
    </w:p>
    <w:p>
      <w:pPr>
        <w:pStyle w:val="Normal"/>
        <w:rPr>
          <w:bCs/>
        </w:rPr>
      </w:pPr>
      <w:r>
        <w:rPr>
          <w:bCs/>
        </w:rPr>
        <w:t>Na natječaj se mogu javiti nezaposlene osobe prijavljene u evidenciji nezaposlenih duže od 30 dana, bez radnog staža, do godine dana evidentiranog staža u zvanju za kojeg se obrazovala, bez obzira na ukupno evidentiran staž u mirovinskom osiguranju izvan zvanja za kojeg se osoba obrazova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a natječaj se mogu javiti osobe oba spola.</w:t>
      </w:r>
    </w:p>
    <w:p>
      <w:pPr>
        <w:pStyle w:val="Normal"/>
        <w:rPr>
          <w:bCs/>
        </w:rPr>
      </w:pPr>
      <w:r>
        <w:rPr>
          <w:bCs/>
        </w:rPr>
        <w:t xml:space="preserve">Rok za podnošenje prijava je 8 dana od dana objave natječaja. </w:t>
      </w:r>
    </w:p>
    <w:p>
      <w:pPr>
        <w:pStyle w:val="Normal"/>
        <w:rPr/>
      </w:pPr>
      <w:r>
        <w:rPr>
          <w:bCs/>
        </w:rPr>
        <w:t>Nepotpune i nepravodobne prijave neće se razmatr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Prijave poslati na adresu: </w:t>
      </w:r>
      <w:r>
        <w:rPr>
          <w:b/>
          <w:bCs/>
        </w:rPr>
        <w:t xml:space="preserve">Osnovna škola Jagode Truhelke, Osijek, Crkvena 23, 31000 OSIJ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 naznakom  - za natječ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ječaj vrijedi od   3. veljače 2014. do  11. veljače 2014.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LASA:112-01/14-01/01</w:t>
      </w:r>
    </w:p>
    <w:p>
      <w:pPr>
        <w:pStyle w:val="Normal"/>
        <w:rPr>
          <w:bCs/>
        </w:rPr>
      </w:pPr>
      <w:r>
        <w:rPr>
          <w:bCs/>
        </w:rPr>
        <w:t>URBROJ: 2158/16-01-14-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 Osijeku , 3. veljače 2014. godine</w:t>
        <w:tab/>
        <w:tab/>
        <w:tab/>
        <w:tab/>
        <w:tab/>
        <w:t xml:space="preserve">       RAVNATELJ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Franjo Vukelić, prof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987" w:gutter="0" w:header="0" w:top="814" w:footer="32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Osnovna škola Jagode Truhelke Osijek, Crkvena 23, Tel: 031-506-176, fax: 031-501-214, e-mail: </w:t>
    </w:r>
    <w:hyperlink r:id="rId1">
      <w:r>
        <w:rPr>
          <w:rStyle w:val="InternetLink"/>
          <w:b/>
          <w:sz w:val="18"/>
          <w:szCs w:val="18"/>
        </w:rPr>
        <w:t>os-osijek-010@skole.t-com.hr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atični broj: 3013928 OIB 2893526178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BAN: HR4525000091102027599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-osijek-010@skole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1:00Z</dcterms:created>
  <dc:creator>Tajnica</dc:creator>
  <dc:description/>
  <cp:keywords/>
  <dc:language>en-US</dc:language>
  <cp:lastModifiedBy>TAJNICA</cp:lastModifiedBy>
  <cp:lastPrinted>2013-09-19T13:01:00Z</cp:lastPrinted>
  <dcterms:modified xsi:type="dcterms:W3CDTF">2014-02-03T09:48:00Z</dcterms:modified>
  <cp:revision>11</cp:revision>
  <dc:subject/>
  <dc:title>REPUBLIKA HRVATSKA</dc:title>
</cp:coreProperties>
</file>