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Na temelju članka 28. Zakona o odgoju i obrazovanju u osnovnoj i srednjoj školi („Narodne novine“ br. 87/08.,86/09.,92/10., 105/10 i 90/11.) i članka 45.  Statuta Osnovne škole Jagode Truhelke  na sjednici Školskog odbora održanoj 30. </w:t>
      </w:r>
      <w:r>
        <w:rPr>
          <w:sz w:val="28"/>
          <w:szCs w:val="28"/>
        </w:rPr>
        <w:t>rujna</w:t>
      </w:r>
      <w:r>
        <w:rPr>
          <w:sz w:val="28"/>
          <w:szCs w:val="28"/>
          <w:lang w:val="de-DE"/>
        </w:rPr>
        <w:t xml:space="preserve">  2011. ,  a na prijedlog  Učiteljskog vijeća i  mišljenja Vijeća  roditelja   d o n o s i  s e 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GODIŠNJI PLAN I PROGRAM </w:t>
      </w:r>
    </w:p>
    <w:p>
      <w:pPr>
        <w:pStyle w:val="Normal"/>
        <w:jc w:val="center"/>
        <w:rPr/>
      </w:pPr>
      <w:r>
        <w:rPr>
          <w:b/>
          <w:sz w:val="36"/>
        </w:rPr>
        <w:t>OŠ JAGODE TRUHELKE, OSIJEK                                                   ZA ŠKOLSKU GODINU 2011./201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sijek 30. rujna 2011.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PODACI O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UPANIJA: Osječko-baranjs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RAD: Osij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DRESA: </w:t>
      </w:r>
      <w:r>
        <w:rPr/>
        <w:t>Osijek, Crkvena ulic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ROJ I NAZIV POŠTE: </w:t>
      </w:r>
      <w:r>
        <w:rPr/>
        <w:t>31 000 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ROJ TELEFONA: </w:t>
      </w:r>
      <w:r>
        <w:rPr/>
        <w:t xml:space="preserve">031/506-175            </w:t>
      </w:r>
      <w:r>
        <w:rPr>
          <w:b/>
        </w:rPr>
        <w:t xml:space="preserve">BROJ TELEFAXA: </w:t>
      </w:r>
      <w:r>
        <w:rPr/>
        <w:t>031/501-214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031/506-176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031/530-258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e-mail: os-osijek-010@skole.t-com.h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BROJ RAZREDNIH ODJELA:      I. – IV.    :        </w:t>
      </w:r>
      <w:r>
        <w:rPr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V. – VIII. :  </w:t>
      </w:r>
      <w:r>
        <w:rPr/>
        <w:t xml:space="preserve">  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Ukupno:      </w:t>
      </w:r>
      <w:r>
        <w:rPr>
          <w:b/>
        </w:rPr>
        <w:t>22 odj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BROJ UČENIKA:                             I. – IV.      :  </w:t>
      </w:r>
      <w:r>
        <w:rPr/>
        <w:t xml:space="preserve"> 230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V. – VIII.  :</w:t>
      </w:r>
      <w:r>
        <w:rPr/>
        <w:t xml:space="preserve">  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Ukupno:   </w:t>
      </w:r>
      <w:r>
        <w:rPr>
          <w:b/>
        </w:rPr>
        <w:t>458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ROJ DJELATNIKA: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a) učitelja razredne nastave      1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) učitelja predmetne nastave   2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) vjeroučitelja                           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) stručnih suradnika                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) ravnatelj                                 1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) ostalih djelatnika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Ukupno:          </w:t>
      </w:r>
      <w:r>
        <w:rPr>
          <w:b/>
        </w:rPr>
        <w:t xml:space="preserve"> 50 djela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AVNATELJ ŠKOLE:</w:t>
      </w:r>
      <w:r>
        <w:rPr/>
        <w:t xml:space="preserve">          Franjo Vukelić, prof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UVIJETI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ŠKOLSK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Škola se nalazi u širem centru Donjeg grada u neposrednoj blizini obale rijeke Drave. Školska  zgrada datira iz 1883. godine i predstavlja kulturni spomenik grada, koji je  školske godine 2007/08. temeljito revitaliziran i opremljen po suvremenim propisima za školske prostore, kako iznutra tako i izvana.  Uređen je  školski park i pristupni  prostor ispred ulaza u  školu s osiguranim parkirnim prostorom za bicikle učenika i automobile djelatnika.  Školsko igralište je uglavnom opremljeno za korištenje svih uzrasta učenika za sport i rekreaciju, kao i za rekreaciju djece i mladeži nakon nastavnih sadržaja i u večernjim satima jer je otvoreno i prikladno osvijetljeno. </w:t>
      </w:r>
    </w:p>
    <w:p>
      <w:pPr>
        <w:pStyle w:val="Normal"/>
        <w:jc w:val="both"/>
        <w:rPr/>
      </w:pPr>
      <w:r>
        <w:rPr/>
        <w:tab/>
        <w:t>U blizini škole na obali Drave nalazi se uređeni prostor dječjeg igrališta i park često korišten za izvanučioničku nasta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Raspršenost školskog okruženja nije velika, a školi gravitiraju učenici središnjeg i zapadnog dijela Gradske četvrti Donji grad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 kulturnih institucija Donji grad ima  Dječje kazalište Branka Mihaljevića u kojem djeluju dramski  i baletni studio. Tu je i Izviđački klub «Javor», te Sportsko društvo «Olimpija» s nizom sportskih aktivnosti (nogomet, tenis, rukomet, košarka ...) i gimnastičko društvo. Ovo su samo neke od mogućnosti za kvalitetno provođenje slobodnog vremena naših učenika, te za zadovoljavanje njihovih interesa i razvijanje različitih sposobnosti. Od vjerskih institucija u ovom dijelu grada nalaze se dvije katoličke crkve, evanđeoska crkva i pravoslavna, kao i Teološki evanđeoski fakulte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PROSTORNI UVIJE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2.1. UNUTRAŠNJI ŠKOLSKI PRO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bzirom na potpunu obnovu školskog objekta i okoliša te djelomično opremanje (2007. g.), funkcionalnost škole u cjelini je visoka, kako s gledišta prostornih resursa tako i glede opreme i sredstava. Tri godine nakon obnove i oni  dijelovi sustava škole koji nisu bili dostatno razvijeni,  dovedeni na visoku razinu funkcionalnosti vlastitim izvorima, te pomoći lokalne uprave i državnih institucija. </w:t>
      </w:r>
    </w:p>
    <w:p>
      <w:pPr>
        <w:pStyle w:val="Normal"/>
        <w:ind w:firstLine="708"/>
        <w:rPr/>
      </w:pPr>
      <w:r>
        <w:rPr/>
        <w:t xml:space="preserve">Nedostatak glede prostora je što nastavu u školi zbog broja učenika i odjela još uvijek nije moguće organizirati u jednoj smjeni već se nastava odvija u dvije smjene uz potpunu iskorištenost prostornih resurs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GLED UNUTARNJEG ŠKOLSKOG PROSTO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8"/>
        <w:gridCol w:w="1914"/>
        <w:gridCol w:w="13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d. Br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je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j prost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vrši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e razredne nastav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zirane učionice predmetne nastave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eti za predmetnu nastav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 za TZ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 tehničke kultu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kuhinja i blagova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uči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 i čitao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d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za stručnu služb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za radionice (podrum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a s osobnim ormarići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ca za produženi borava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i hol i prostor za priredbe i prezentaci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Učionice PN za sve predmete su opremljene na zadovoljavajućoj ili vrlo zadovoljavajućoj </w:t>
      </w:r>
    </w:p>
    <w:p>
      <w:pPr>
        <w:pStyle w:val="Normal"/>
        <w:rPr/>
      </w:pPr>
      <w:r>
        <w:rPr/>
        <w:t>raz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2. PREGLED VANJSKOG PROS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343"/>
        <w:gridCol w:w="2413"/>
      </w:tblGrid>
      <w:tr>
        <w:trPr>
          <w:trHeight w:val="2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d. Br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je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ršina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i popločeni predpros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e površi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za košark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lište za rukom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>
          <w:trHeight w:val="2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išt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KAPITULACIJA</w:t>
      </w:r>
      <w:r>
        <w:rPr/>
        <w:t>: PROSTOR JE OBNOVLJEN, DOSTATNOG JE KAPACITETA, A OPREMA ŠKOLE JE NA ZAVIDNOM NIVOU PEDAGOŠKIH STANDARDA.</w:t>
      </w:r>
    </w:p>
    <w:p>
      <w:pPr>
        <w:pStyle w:val="Normal"/>
        <w:rPr/>
      </w:pPr>
      <w:r>
        <w:rPr/>
        <w:t>ŠKOLSKI OKOLIŠ JE TAKOĐER UREĐEN TE SE KAO I CIJELI OBJEKAT PRIMJERENO ODRŽAVA.</w:t>
      </w:r>
    </w:p>
    <w:p>
      <w:pPr>
        <w:pStyle w:val="Normal"/>
        <w:rPr>
          <w:b/>
          <w:b/>
        </w:rPr>
      </w:pPr>
      <w:r>
        <w:rPr/>
        <w:t>ŠPORTSKI TERENI SU OTVORENI ZA CJELODNEVNO KORIŠTENJE GRAĐANSTVU KADA NEMA NASTAVE, TE U VEČERNJIM SATIM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ORGANIZACIJA RAD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RAD U SMJENA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ove će školske godine škola raditi u dvije smjene. </w:t>
      </w:r>
      <w:r>
        <w:rPr>
          <w:b/>
        </w:rPr>
        <w:t>A-smjenu</w:t>
      </w:r>
      <w:r>
        <w:rPr/>
        <w:t xml:space="preserve"> polaze učenici neparnih razreda I., III., V. I VII. Nastava je u trajanju od 8 do 13,10 sati. </w:t>
      </w:r>
      <w:r>
        <w:rPr>
          <w:b/>
        </w:rPr>
        <w:t>B</w:t>
      </w:r>
      <w:r>
        <w:rPr/>
        <w:t>-</w:t>
      </w:r>
      <w:r>
        <w:rPr>
          <w:b/>
        </w:rPr>
        <w:t>smjenu</w:t>
      </w:r>
      <w:r>
        <w:rPr/>
        <w:t xml:space="preserve"> polaze učenici parnih razreda: II.,IV.,VI. i VIII.   U</w:t>
      </w:r>
      <w:r>
        <w:rPr>
          <w:b/>
        </w:rPr>
        <w:t xml:space="preserve"> B-smjeni </w:t>
      </w:r>
      <w:r>
        <w:rPr/>
        <w:t>nastava je organizirana od 14 od 19,10 sati. Učenici imaju petominutni odmor poslije 1., 4. i 5. sata, a poslije 2. i 3. sata odmor od 10 minuta kada dobivaju mliječni ob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čenici 1., 2. i 3. razreda imaju mogućnost produženog boravka u školi s ručkom kojeg sufinanciraju Grad Osijek i manjim dijelom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dežurstvo dolaze učitelji 15 minuta  prije početka nastave i odlaze petnaest minuta po završetku nastave. Učitelji dežuraju  u prizemlju  , na katu , u blagovaonici i  na ulazu u školu. Učitelj  predmetne nastave koji dežura na ulazu , glavni je dežurni toga dana i dežuran i u blagova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međusmjeni  (od 12,30 do 14,00 ) organiziraju se: izborna nastava, dodatna, dopunska,  izvannastavne aktivnosti u koje su uključeni učenici obiju sm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zborna nastava njemačkog jezika, hrvatskog jezika i informatike održavaju se u suprotnoj smj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čenici-putnici koriste javni prijevoz ili ih dovoze njihovi roditelji osobnim automobil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96" w:firstLine="720"/>
        <w:jc w:val="both"/>
        <w:rPr/>
      </w:pPr>
      <w:r>
        <w:rPr>
          <w:b/>
          <w:bCs/>
          <w:lang w:val="pl-PL"/>
        </w:rPr>
        <w:t>3.2. PODACI O UČENICIMA I RAZREDNIM ODJELIM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30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60"/>
        <w:gridCol w:w="960"/>
        <w:gridCol w:w="960"/>
        <w:gridCol w:w="960"/>
        <w:gridCol w:w="994"/>
        <w:gridCol w:w="600"/>
        <w:gridCol w:w="600"/>
        <w:gridCol w:w="600"/>
        <w:gridCol w:w="600"/>
        <w:gridCol w:w="600"/>
        <w:gridCol w:w="720"/>
        <w:gridCol w:w="720"/>
        <w:gridCol w:w="2846"/>
      </w:tblGrid>
      <w:tr>
        <w:trPr>
          <w:trHeight w:val="652" w:hRule="exact"/>
        </w:trPr>
        <w:tc>
          <w:tcPr>
            <w:tcW w:w="1309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 R O J   U Č E N I K A</w:t>
            </w:r>
          </w:p>
        </w:tc>
      </w:tr>
      <w:tr>
        <w:trPr>
          <w:trHeight w:val="285" w:hRule="atLeast"/>
        </w:trPr>
        <w:tc>
          <w:tcPr>
            <w:tcW w:w="9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3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dar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vitih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drugi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orni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ručja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) doručak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</w:tc>
      </w:tr>
      <w:tr>
        <w:trPr>
          <w:trHeight w:val="284" w:hRule="exac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) ruč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ind w:left="-170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) napit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vija Klindžić</w:t>
            </w:r>
          </w:p>
          <w:p>
            <w:pPr>
              <w:pStyle w:val="Normal"/>
              <w:rPr/>
            </w:pPr>
            <w:r>
              <w:rPr/>
              <w:t>Gordana Herhenreder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Telebar Milaković</w:t>
            </w:r>
          </w:p>
          <w:p>
            <w:pPr>
              <w:pStyle w:val="Normal"/>
              <w:rPr/>
            </w:pPr>
            <w:r>
              <w:rPr/>
              <w:t>N. Radotić, D. Marič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Vukovski, L. Mur,</w:t>
            </w:r>
          </w:p>
          <w:p>
            <w:pPr>
              <w:pStyle w:val="Normal"/>
              <w:rPr/>
            </w:pPr>
            <w:r>
              <w:rPr/>
              <w:t>D. Grgur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Erkapić Maksimović,</w:t>
            </w:r>
          </w:p>
          <w:p>
            <w:pPr>
              <w:pStyle w:val="Normal"/>
              <w:rPr/>
            </w:pPr>
            <w:r>
              <w:rPr/>
              <w:t>K. Šimunec, M. Strik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–I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Ćorković Matančić</w:t>
            </w:r>
          </w:p>
          <w:p>
            <w:pPr>
              <w:pStyle w:val="Normal"/>
              <w:rPr/>
            </w:pPr>
            <w:r>
              <w:rPr/>
              <w:t>A. Ptičar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 Zorić, V. Hrastović</w:t>
            </w:r>
          </w:p>
          <w:p>
            <w:pPr>
              <w:pStyle w:val="Normal"/>
              <w:rPr/>
            </w:pPr>
            <w:r>
              <w:rPr/>
              <w:t>K. Hogl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Kretić, L. Cvenić Lijić,</w:t>
            </w:r>
          </w:p>
          <w:p>
            <w:pPr>
              <w:pStyle w:val="Normal"/>
              <w:rPr/>
            </w:pPr>
            <w:r>
              <w:rPr/>
              <w:t>Š. Baran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Dujić, V. Kurtović,</w:t>
            </w:r>
          </w:p>
          <w:p>
            <w:pPr>
              <w:pStyle w:val="Normal"/>
              <w:rPr/>
            </w:pPr>
            <w:r>
              <w:rPr/>
              <w:t>D. Zorinić</w:t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-VII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-VIII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KALENDAR RAD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. 09. 2011. POČETAK NASTAV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. 09. 2011. DAN ŽUPE I GRADSKE ČETVRTI (ponedjeljak)-RADNI NENASTAVNI D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0.2011. DAN UČITELJA (učenici u ulozi učitelja)-NASTAVNI DA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1.10.2011.  RADNI NENASTAVNI D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11.2011.  DAN SJEĆANJA NA VUKOVAR – NASTAVNI D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2.2011.    DAN GRADA (nastavni da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 12. 2011. ZAVRŠETAK PRVOG POLUGODIŠTA</w:t>
      </w:r>
    </w:p>
    <w:p>
      <w:pPr>
        <w:pStyle w:val="Normal"/>
        <w:rPr/>
      </w:pPr>
      <w:r>
        <w:rPr>
          <w:b/>
          <w:bCs/>
          <w:sz w:val="20"/>
          <w:szCs w:val="20"/>
        </w:rPr>
        <w:t>24.12. 2011.-13. 01.2012. ZIMSKI ODMOR UČENI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01. 2012. POČETAK DRUGOG OBRAZOVNOG RAZDOBL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02.2012.  OBILJEŽAVANJE ROĐENDANA I DJELA JAGODE TRUHELK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03.-9.04.2012.  PROLJETNI ODMOR UČENIKA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30.04.2012. RADNI NENASTAVNI DA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0. i 11.05.2012. DAN ŠKOLE (2 RADNA NENASTAVNA DANA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5. 06. 2012. ZAVRŠETAK NASTAVNE GOD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54"/>
        <w:gridCol w:w="1048"/>
        <w:gridCol w:w="1129"/>
        <w:gridCol w:w="1238"/>
        <w:gridCol w:w="1288"/>
        <w:gridCol w:w="1239"/>
        <w:gridCol w:w="1158"/>
      </w:tblGrid>
      <w:tr>
        <w:trPr>
          <w:trHeight w:val="49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EC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DAN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I DAN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JELJ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AGDAN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ČKI PRAZNIC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DANA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                                                         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5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ŽAVNI PRAZNICI I BLAGDAN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 LISTOPADA 2011. DAN NEOVISNOSTI – BLAGDAN RH</w:t>
      </w:r>
    </w:p>
    <w:p>
      <w:pPr>
        <w:pStyle w:val="Normal"/>
        <w:rPr/>
      </w:pPr>
      <w:r>
        <w:rPr>
          <w:b/>
          <w:bCs/>
          <w:sz w:val="20"/>
          <w:szCs w:val="20"/>
        </w:rPr>
        <w:t>01. STUDENOGA 2011. DAN SVIH SVETIH – BLAGDAN R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i 26. PROSINCA 2011. BOŽIĆNI BLAGDANI R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. SIJEČNJA 2012. NOVA GODINA – BLAGDAN R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 SIJEČNJA 2012.  SVETA TRI KRALJA – BLAGDAN R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i 9. TRAVNJA 2012.  USKRŠNJI BLAGDANI R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. SVIBNJA 2012. MEĐUNARODNI PRAZNIK RADA – BLAGDAN R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 LIPNJA 2012. TIJELOVO – BLAGDAN RH</w:t>
      </w:r>
    </w:p>
    <w:p>
      <w:pPr>
        <w:pStyle w:val="Normal"/>
        <w:rPr/>
      </w:pPr>
      <w:r>
        <w:rPr>
          <w:b/>
          <w:sz w:val="20"/>
          <w:szCs w:val="20"/>
        </w:rPr>
        <w:t>22. LIPNJA 2012.  DAN ANTIFAŠISTIČKE BORBE U RH</w:t>
      </w:r>
    </w:p>
    <w:p>
      <w:pPr>
        <w:pStyle w:val="Normal"/>
        <w:rPr/>
      </w:pPr>
      <w:r>
        <w:rPr>
          <w:b/>
          <w:sz w:val="20"/>
          <w:szCs w:val="20"/>
        </w:rPr>
        <w:t>25. LIPNJA 2012.  DAN DRŽAVNO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. KOLOVOZA 2012.  DAN DOMOVINSKE ZAHVALNOST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4.  DATUMI ZA OBILJEŽAVAN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3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NEVAK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I ZA OBILJEŽAVANJ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rujn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četak nastavne godin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2. rujn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žup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rujn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mir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rujn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europske baštin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listopad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učitelj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jekom listopad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čji tjeda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listopad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neovisnosti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listopad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pješačenja</w:t>
            </w:r>
          </w:p>
        </w:tc>
      </w:tr>
      <w:tr>
        <w:trPr>
          <w:trHeight w:val="2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 listopada-15. studenog                                                                   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ec knjige </w:t>
            </w:r>
          </w:p>
        </w:tc>
      </w:tr>
      <w:tr>
        <w:trPr>
          <w:trHeight w:val="2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listopada- 31. listopad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hrane, Mjesec plodova zemlje, Dan jabu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 listopad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OU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listopad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đunarodni dan štednje</w:t>
            </w:r>
          </w:p>
        </w:tc>
      </w:tr>
      <w:tr>
        <w:trPr>
          <w:trHeight w:val="33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 studen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tolerancije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studen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2"/>
              </w:rPr>
            </w:pPr>
            <w:r>
              <w:rPr>
                <w:sz w:val="22"/>
              </w:rPr>
              <w:t>Svjetski dan nepušača</w:t>
              <w:tab/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studen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sjećanja na Vukovar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 studen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djec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orbe protiv AIDS-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grada Osije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đunarodni dan osoba s posebnim potrebam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ti Nikola, Dan pomorac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prava čovje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UNICEF-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smrti Jagode Truhelk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 prosinc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POLUGODIŠ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siječ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međunarodnog priznanja RH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veljač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lježavanje rođendana i djela J. Truhelk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veljač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bolesnik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 ožujk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ak proljeć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ožujk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voda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1. ožujka                                                                           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vjetni korzo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trav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vjetski dan zdravlja                                   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 trav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planeta Zemlja, Dan hrvatske knjig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svib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Crvenog križ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 svib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 Europe; 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 i 11. svib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ilježavanje Dana škol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svib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čin dan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 svib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đunarodni dan obitelji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svibnj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nepušenja; Svjetski dan športa</w:t>
            </w:r>
          </w:p>
        </w:tc>
      </w:tr>
      <w:tr>
        <w:trPr>
          <w:trHeight w:val="2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5. lipnja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jetski dan zaštite okoliša</w:t>
            </w:r>
          </w:p>
        </w:tc>
      </w:tr>
      <w:tr>
        <w:trPr>
          <w:trHeight w:val="47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5. lipn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NASTAVNE GODI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b/>
        </w:rPr>
        <w:t>3.5. RASPORED SAT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(nalazi se u prilogu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NA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1. GODIŠNJI FOND SATI NASTAVNIH PREDMETA PO  RAZREDNIM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JELIMA (Redovna nastava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79"/>
        <w:gridCol w:w="779"/>
        <w:gridCol w:w="778"/>
        <w:gridCol w:w="778"/>
        <w:gridCol w:w="778"/>
        <w:gridCol w:w="778"/>
        <w:gridCol w:w="778"/>
        <w:gridCol w:w="778"/>
        <w:gridCol w:w="778"/>
        <w:gridCol w:w="778"/>
        <w:gridCol w:w="714"/>
        <w:gridCol w:w="2268"/>
      </w:tblGrid>
      <w:tr>
        <w:trPr>
          <w:trHeight w:val="1047" w:hRule="atLeast"/>
        </w:trPr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F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84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F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ODIŠNJI BROJ SATI REDOVNE NAST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 ODJELIMA OD I. DO IV. </w:t>
            </w:r>
            <w:r>
              <w:rPr>
                <w:b/>
                <w:bCs/>
                <w:sz w:val="22"/>
                <w:szCs w:val="22"/>
              </w:rPr>
              <w:t>RAZRED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F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F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b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vatski jez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kovna kultur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bena kultur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0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roda i društv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568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elesna i zdra. kultur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692" w:hRule="atLeast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: 1. - 4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8349615" cy="4692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807"/>
                              <w:gridCol w:w="738"/>
                              <w:gridCol w:w="807"/>
                              <w:gridCol w:w="667"/>
                              <w:gridCol w:w="741"/>
                              <w:gridCol w:w="807"/>
                              <w:gridCol w:w="667"/>
                              <w:gridCol w:w="728"/>
                              <w:gridCol w:w="807"/>
                              <w:gridCol w:w="695"/>
                              <w:gridCol w:w="740"/>
                              <w:gridCol w:w="212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820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GODIŠNJI BROJ SATI REDOVNE NAST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O ODJELIMA OD V. DO VIII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AZREDA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hnička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jelesna i zdra. kultur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UKUPNO :V. - VIII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69.45pt;mso-wrap-distance-left:9pt;mso-wrap-distance-right:9pt;mso-wrap-distance-top:0pt;mso-wrap-distance-bottom:0pt;margin-top:14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807"/>
                        <w:gridCol w:w="738"/>
                        <w:gridCol w:w="807"/>
                        <w:gridCol w:w="667"/>
                        <w:gridCol w:w="741"/>
                        <w:gridCol w:w="807"/>
                        <w:gridCol w:w="667"/>
                        <w:gridCol w:w="728"/>
                        <w:gridCol w:w="807"/>
                        <w:gridCol w:w="695"/>
                        <w:gridCol w:w="740"/>
                        <w:gridCol w:w="212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8204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GODIŠNJI BROJ SATI REDOVNE NAST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PO ODJELIMA OD V. DO VIII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AZREDA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F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1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4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3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nička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jelesna i zdra. kultur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KUPNO :V. - VIII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F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. 2. EVIDENCIJA IZBORNE NASTAV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8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1301"/>
        <w:gridCol w:w="1559"/>
        <w:gridCol w:w="1194"/>
        <w:gridCol w:w="2793"/>
        <w:gridCol w:w="1421"/>
      </w:tblGrid>
      <w:tr>
        <w:trPr>
          <w:trHeight w:val="579" w:hRule="atLeast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.5. </w:t>
            </w:r>
            <w:r>
              <w:rPr>
                <w:b/>
                <w:color w:val="000000"/>
                <w:lang w:val="en-US" w:eastAsia="en-US"/>
              </w:rPr>
              <w:t>IZBORNA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</w:t>
            </w:r>
            <w:r>
              <w:rPr>
                <w:b/>
                <w:color w:val="000000"/>
                <w:lang w:eastAsia="en-US"/>
              </w:rPr>
              <w:t>NASTAVA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broj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RAZR</w:t>
            </w:r>
            <w:r>
              <w:rPr>
                <w:b/>
                <w:color w:val="000000"/>
                <w:lang w:eastAsia="en-US"/>
              </w:rPr>
              <w:t xml:space="preserve">. </w:t>
            </w:r>
            <w:r>
              <w:rPr>
                <w:b/>
                <w:color w:val="000000"/>
                <w:lang w:val="en-US" w:eastAsia="en-US"/>
              </w:rPr>
              <w:t>ODJ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REDME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BROJ</w:t>
            </w:r>
            <w:r>
              <w:rPr>
                <w:b/>
                <w:color w:val="000000"/>
                <w:lang w:eastAsia="en-US"/>
              </w:rPr>
              <w:t xml:space="preserve">                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  <w:lang w:eastAsia="en-US"/>
              </w:rPr>
              <w:t>Č</w:t>
            </w:r>
            <w:r>
              <w:rPr>
                <w:b/>
                <w:color w:val="000000"/>
                <w:lang w:val="en-US" w:eastAsia="en-US"/>
              </w:rPr>
              <w:t>ENIKA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REDMETNI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  <w:lang w:eastAsia="en-US"/>
              </w:rPr>
              <w:t>Č</w:t>
            </w:r>
            <w:r>
              <w:rPr>
                <w:b/>
                <w:color w:val="000000"/>
                <w:lang w:val="en-US" w:eastAsia="en-US"/>
              </w:rPr>
              <w:t>ITELJ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PLANIRANI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FOND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SATI</w:t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2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Milka</w:t>
            </w:r>
            <w:r>
              <w:rPr>
                <w:color w:val="000000"/>
                <w:lang w:eastAsia="en-US"/>
              </w:rPr>
              <w:t xml:space="preserve"> Š</w:t>
            </w:r>
            <w:r>
              <w:rPr>
                <w:color w:val="000000"/>
                <w:lang w:val="en-US" w:eastAsia="en-US"/>
              </w:rPr>
              <w:t>arec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Milka Šare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ka Šare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ilka Šare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jeronau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anka Duj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color w:val="000000"/>
                <w:lang w:val="en-US" w:eastAsia="en-US"/>
              </w:rPr>
              <w:t>4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color w:val="000000"/>
                <w:lang w:val="en-US" w:eastAsia="en-US"/>
              </w:rPr>
              <w:t xml:space="preserve">1540                                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is Zor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is Zor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is Zor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8.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ris Zor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8.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jemač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Ćorković Matanč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atarina Kreti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tun Ptič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tun Ptič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a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tun Ptič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tun Ptič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 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tun Ptič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 a,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tun Ptič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 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ormatik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tun Ptič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a,b,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rvatski jezi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laudija Hog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30</w:t>
            </w:r>
          </w:p>
        </w:tc>
      </w:tr>
      <w:tr>
        <w:trPr>
          <w:trHeight w:val="103" w:hRule="atLeast"/>
        </w:trPr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UKUPNO: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311</w:t>
            </w:r>
          </w:p>
        </w:tc>
        <w:tc>
          <w:tcPr>
            <w:tcW w:w="2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color w:val="000000"/>
                <w:lang w:val="en-US" w:eastAsia="en-US"/>
              </w:rPr>
              <w:t>2870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4.3. EVIDENCIJA SKUPINA DODATNE NASTAVE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50"/>
        <w:gridCol w:w="853"/>
        <w:gridCol w:w="1080"/>
        <w:gridCol w:w="1080"/>
        <w:gridCol w:w="301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AKTIVNOSTI/SKUP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ROJ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O S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VODITELJ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Radot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ta Strikić</w:t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la Marič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rgur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Erkapić M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Šimunec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vija Klindž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Telebar M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a Vukovsk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ilakov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Aranđelov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Baran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i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Hrpk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ja Hogl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 jezik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koslava Hrastov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nka Nemet Radvanj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ica Posavec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Ćorković M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Brki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  <w:r>
              <w:rPr/>
              <w:t xml:space="preserve"> </w:t>
            </w:r>
            <w:r>
              <w:rPr>
                <w:sz w:val="16"/>
              </w:rPr>
              <w:t>sku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</w:t>
            </w:r>
            <w:r>
              <w:rPr/>
              <w:t xml:space="preserve"> sa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4.4.  EVIDENCIJE SKUPINA  DOPUNSK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900"/>
        <w:gridCol w:w="1080"/>
        <w:gridCol w:w="2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/SKUP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ODIT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 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Herhenre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 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Klindž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Telebar</w:t>
            </w:r>
          </w:p>
          <w:p>
            <w:pPr>
              <w:pStyle w:val="Normal"/>
              <w:rPr/>
            </w:pPr>
            <w:r>
              <w:rPr/>
              <w:t>Mila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Nada Radot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Dobrila Mari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Branka Vukov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Liana 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Gordana Erkapić- 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Kristina Šimu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/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Melita Strik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dija Ho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. i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Vjekoslava Hrast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Engle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i 8.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Zlatica Posa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Engle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Velinka Nemet Radvan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i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islav Viho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.-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Marija Aranđel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9 </w:t>
            </w:r>
            <w:r>
              <w:rPr>
                <w:sz w:val="20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5    </w:t>
            </w:r>
            <w:r>
              <w:rPr/>
              <w:t>sat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4. 5. EVIDENCIJE SKUPINA IZVANNASTAVNIH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67"/>
        <w:gridCol w:w="853"/>
        <w:gridCol w:w="1080"/>
        <w:gridCol w:w="10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 (SKUPIN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O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ODITEL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 sekcij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O-UMJETNIČKO DRUŠT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ĆORK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N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>Recitato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ilvija Klindžić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Ples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Gordana Herhenred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m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ntina Telebar 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Novine na Web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5.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udija Ho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narska druž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-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tka Bosutić Cvij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rn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i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koslava Hrast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Recitato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Gordana Erkapić 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Dječji folk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Branka Vukov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>Dramsko-recitators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Daniela Grgur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fi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o Matok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Zbor, pripremni orkest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-8.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Vjera Kurtov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turgijsk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a Šar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60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sekcij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O SPORTSKODRUŠT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Športsk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Dobrila Marič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ničar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tina Šimu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go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Nogo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5. i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         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Nogome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7. i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dboj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ljko Mrkš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kola šah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islav Viho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ekcij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O – TEHNIČKE SKUPI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–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Robot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5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un Ptič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deo-</w:t>
            </w:r>
          </w:p>
          <w:p>
            <w:pPr>
              <w:pStyle w:val="Normal"/>
              <w:rPr/>
            </w:pPr>
            <w:r>
              <w:rPr/>
              <w:t xml:space="preserve">filmska skupina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5.-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latka Bosutić-Cvijić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atorska skup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a Radot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radi s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ita Striki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0" w:bottom="223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.6.  UČENIČKI IZLETI, EKSKURZIJE,  NASTAVA U PRIRODI, IZVANUČIONIČNA NASTAVA</w:t>
      </w:r>
      <w:r>
        <w:rPr/>
        <w:t>, TERENSKA NASTAVA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tbl>
      <w:tblPr>
        <w:tblW w:w="13182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3260"/>
        <w:gridCol w:w="3402"/>
        <w:gridCol w:w="1134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RED.B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J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RED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JESTO IZVOĐE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ANA - S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RIJEM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I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ST.PRED. TEMA-AKTIV.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,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Silvija Klindž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dana Herhenreder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skrižje                                                      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ž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 s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sa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 mj.2011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mj. 2011 i   4. mj. 201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mj. 2012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et Jesen;proljeć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D-izvanuč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stava i 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vija Klindž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dana Herhenred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Seosko gospodarst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udnev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I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tina Telebar Milak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a Radot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la Marič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sko gospodarstvo Orlov p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a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mj. 20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I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ska        nastava</w:t>
              <w:b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tina Telebar Milak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a Radot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la Marič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karn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trogasna posta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opad 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vibanj 2012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anučionična nasta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ka Vukov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a 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 Grgur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HOV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5.-2.06.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KOLA U PRIRODI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a, b.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ka Vukov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a M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 Grgur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oliš škole - orijentacija u prosto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 pro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ovod Osij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mj. 2011.      10. mj.2011. i 5.mj. 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li 4. mj.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anučionična nasta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ana Erkapić Maksimovi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ristina Šimun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ta Strik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žuljkasti kraj RH-Marija Bist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opad 20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ana Erkapić Maksim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Šimun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ta Strik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ački r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ana Erkapić Maksimov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ina Šimun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ta Strik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ri zavičaj R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mj.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dnevni iz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ina Ćorković Matanč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un Ptič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VATSKO ZAGOR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vodnev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kurz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 Hrpka, Iris Zor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jekoslava Hrastović, Klaudija Ho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jela Zorin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a-Tikve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bnj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 d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opad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žujak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D, HJ, Sat RO       Terenska nasta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,b,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Zorić, V. Hrastović, K. Hog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tvice , Krap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skurzij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,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 Hrp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ravnjak u blizini šk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i 5. mj.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D  Izvanuči. nasta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 Hrp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-stablašice u okolici ško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rav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 Hrpka, razred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kološki muzej, Osij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ili 2. mj. 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IOLOG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b,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Kretić, T. Vihovanec, Š. Baran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itvice, Varaždin, Krapinske Top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d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 Hrp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 znanosti u Osije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v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logija izvanučionična nasta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a, b, 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ja Merd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dovod Osij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jel za kemi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ječanj 20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ija izvanučionična nasta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a, b, 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Vjekoslava Hrastović, Adam Mes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rednici 8. 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kov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vije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 R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nja Merdi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ovara                                                 Šećerana                                                   Saponi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jača 2012. travanj 20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anučionič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sta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a,b,c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jekoslava Hrastov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jet kazališ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jet GISKO-u i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jižnici  Evanđeoskog teološkog fakult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jekom nastavne godine               11. mj 20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vatski jezi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a,b,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Dujić, V. Kurtović, D. Zorini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vibanj 20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LAN KULTURNIH I JAVNIH DJELATNOSTI Š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065"/>
        <w:gridCol w:w="2880"/>
        <w:gridCol w:w="4140"/>
        <w:gridCol w:w="1962"/>
      </w:tblGrid>
      <w:tr>
        <w:trPr/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 I PROGRAM RADA KUD-a ZA 2011./20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NEVAK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 OBILJE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O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A?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JAN </w:t>
            </w:r>
          </w:p>
          <w:p>
            <w:pPr>
              <w:pStyle w:val="Normal"/>
              <w:rPr/>
            </w:pPr>
            <w:r>
              <w:rPr/>
              <w:t>5. 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ak nastavne godine</w:t>
            </w:r>
          </w:p>
          <w:p>
            <w:pPr>
              <w:pStyle w:val="Normal"/>
              <w:rPr/>
            </w:pPr>
            <w:r>
              <w:rPr/>
              <w:t>Sretno u školi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 F. Vukelić, pedagoginja A. Milaković učiteljice: S. Klindžić, G. Herhenreder, D. Grgurić M. Matok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edba za prvašiće u holu ško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h</w:t>
            </w:r>
          </w:p>
        </w:tc>
      </w:tr>
      <w:tr>
        <w:trPr>
          <w:trHeight w:val="7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žu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s. Šarec i B. Duj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i u holu škole, sv. mi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h</w:t>
            </w:r>
          </w:p>
        </w:tc>
      </w:tr>
      <w:tr>
        <w:trPr>
          <w:trHeight w:val="7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9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laković s učenicima- volonter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ja učeničkih radova na štandu ispred D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rijepodnevnim satim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jetski dan učitel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Hogl, V. Hrastović, </w:t>
            </w:r>
          </w:p>
          <w:p>
            <w:pPr>
              <w:pStyle w:val="Normal"/>
              <w:rPr/>
            </w:pPr>
            <w:r>
              <w:rPr/>
              <w:t>K. Ćorković Matanč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eke o učiteljima, škola nekad i danas, večer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0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sret Danu neovis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rastović, V. Kurtović, T. Vihovanec, M. Matok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meni radovi, ukratko- razglas </w:t>
            </w:r>
          </w:p>
          <w:p>
            <w:pPr>
              <w:pStyle w:val="Normal"/>
              <w:rPr/>
            </w:pPr>
            <w:r>
              <w:rPr/>
              <w:t>Večer domoljublja, glazbeno-literarno-likovna veče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etku smjene i na nastav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10. –14- 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dan obilježavanja – Dani kru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 i ukrašavanje ško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eđusmjen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 (16. 10.) – Dani zahvalnosti za plodove zeml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s. Šarec, B. Dujić</w:t>
            </w:r>
          </w:p>
          <w:p>
            <w:pPr>
              <w:pStyle w:val="Normal"/>
              <w:rPr/>
            </w:pPr>
            <w:r>
              <w:rPr/>
              <w:t>razrednici, učenici, djelatn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čani program, blagoslov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međusmjeni (12,3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bijelog šta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na satu raz. odje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. odjel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-1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 knj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n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školskih knjiž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ando, V. Hrastović, V. Kurtović, M. Matok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glazbeno-literarno-likovna večer, pano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jećanja na Vukov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 i učenici, T. Vihovanec, A. Mes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jenje svijeća, prigodni tekst - razgl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1. – poslijepodnevnim satim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grada Osij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godno obilježavan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elodnevn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 Ni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B, Vukovski, vjeroučitelj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azak razreda, progra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- međusmje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ibilizacija među djecom- učenici s posebnim potrebama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asistenti, stručna služ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e i izvannastavne aktivnos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da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ca smrti Jagode Truhel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rastov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enac i svijeć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red Gradske knjižnic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-23.12. </w:t>
            </w:r>
          </w:p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božićni dani </w:t>
            </w:r>
          </w:p>
          <w:p>
            <w:pPr>
              <w:pStyle w:val="Normal"/>
              <w:rPr/>
            </w:pPr>
            <w:r>
              <w:rPr/>
              <w:t xml:space="preserve">Priredb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urtović, M Matoković, nastavn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ćenje bora i ukrašavanje pano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JEČANJ   </w:t>
            </w:r>
          </w:p>
          <w:p>
            <w:pPr>
              <w:pStyle w:val="Normal"/>
              <w:rPr/>
            </w:pPr>
            <w:r>
              <w:rPr/>
              <w:t xml:space="preserve">15.1.        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eđunarodnog priznanja 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Vihovanec , A. Mes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i, pismeni radovi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ijed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14. 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 - B. Vukovski, L. Mur, K. Šimunec PN- V. Hrastović i literar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avna poš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hodni dani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2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enb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P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smo maskirani! /krofn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da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21.3.- 2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jetski dani šuma, voda i meteorološki d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Hrpka, S. Merdić, Š. Baran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e i izvannastavne aktivnost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</w:tc>
      </w:tr>
      <w:tr>
        <w:trPr>
          <w:trHeight w:val="7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sret Usk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tematski uradci,prezentaci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dan prije blagd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jetni korzo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, 4. r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, posjet manifestacij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3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Crvenog križ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Teleb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i, školska natjecan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rogramu CK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Euro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Radoti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i i literarni uratci 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 I 1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šk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djelatnici, učeni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edba, radionice</w:t>
            </w:r>
          </w:p>
          <w:p>
            <w:pPr>
              <w:pStyle w:val="Normal"/>
              <w:rPr/>
            </w:pPr>
            <w:r>
              <w:rPr/>
              <w:t>prezentacije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tjedn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čin dan? (13. 5. nedjel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kulturne raznolik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Hrastović, I. Bando, I. Zorić, vjeroučitelj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  <w:t>15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raćaj osma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osmih razreda, K. Hogl, M. Matoković, K.Ć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holu škole</w:t>
            </w:r>
          </w:p>
          <w:p>
            <w:pPr>
              <w:pStyle w:val="Normal"/>
              <w:rPr/>
            </w:pPr>
            <w:r>
              <w:rPr/>
              <w:t>(razrednici, ravnatelj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jednji sat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>Voditeljica: Katarina Ćorković Matančić, pro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6.  PROFESIONALNO INFORMIRANJE I USMJERAV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4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27"/>
        <w:gridCol w:w="2371"/>
        <w:gridCol w:w="2522"/>
        <w:gridCol w:w="2221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SKI SADRŽAJI</w:t>
            </w:r>
          </w:p>
        </w:tc>
        <w:tc>
          <w:tcPr>
            <w:tcW w:w="302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  <w:tc>
          <w:tcPr>
            <w:tcW w:w="23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IJEME</w:t>
            </w:r>
          </w:p>
        </w:tc>
        <w:tc>
          <w:tcPr>
            <w:tcW w:w="252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VRŠITELJI</w:t>
            </w:r>
          </w:p>
        </w:tc>
        <w:tc>
          <w:tcPr>
            <w:tcW w:w="22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POMEN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ionalno informiranje vezano uz programske sadržaje svih nastavnih područja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SVI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  <w:lang w:val="de-DE"/>
              </w:rPr>
              <w:t>tijekom šk. godine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svi učitelji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de-DE"/>
              </w:rPr>
              <w:t>ugrađeno u programe nastavnih predmet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adionic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esionalno informiranje i savjetovanje učenika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rednje škole: programi , uvjeti upisa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a,b.c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II., IV. i V.  mj. 2012.</w:t>
            </w:r>
          </w:p>
        </w:tc>
        <w:tc>
          <w:tcPr>
            <w:tcW w:w="2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nja, razrednic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hologinja</w:t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šure, posjete školama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otrebe gospodarstva Osječko-baranjske      županije i RH mogućnosti zapošljav</w:t>
            </w:r>
            <w:r>
              <w:rPr>
                <w:sz w:val="22"/>
                <w:lang w:val="de-DE"/>
              </w:rPr>
              <w:t>anj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. a, b, c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. i V. mj.  2012. g.</w:t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rednici i stručnjaci Centra za profesionalnu orijentaciju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jete poduzeća i suradnja sa Zavodom za PO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dravstveni i drugi uvjeti za izbor zanimanj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enici sa zdravstvenim poteškoćama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jekom  2011./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,razrednici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holog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kacija i savjetovanj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dravstveni pregledi i psihološko testiranje djece s kroničnim bolestima</w:t>
            </w:r>
          </w:p>
        </w:tc>
        <w:tc>
          <w:tcPr>
            <w:tcW w:w="302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enici sa zdravstvenim poteškoćama</w:t>
            </w:r>
          </w:p>
        </w:tc>
        <w:tc>
          <w:tcPr>
            <w:tcW w:w="23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i II. mj.  2012.  mj.</w:t>
            </w:r>
          </w:p>
        </w:tc>
        <w:tc>
          <w:tcPr>
            <w:tcW w:w="25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. liječnica,  stručni tim u Zavodu za PO</w:t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jetovanje u Zavodu za prof. orijentaciju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anje literarnih radova i likovno oblikovanje: Moje buduće zanimanje</w:t>
            </w:r>
          </w:p>
        </w:tc>
        <w:tc>
          <w:tcPr>
            <w:tcW w:w="3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čenici V. - VIII.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II. i IV. </w:t>
            </w:r>
          </w:p>
        </w:tc>
        <w:tc>
          <w:tcPr>
            <w:tcW w:w="2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stavnici hrvatskog jezika i likovne kulture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jbolje radove poslati na natj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7. ZDRAVSTVENA I SOCIJALNA ZAŠT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7.1 </w:t>
        <w:tab/>
        <w:t>PLAN BRIGE ŠKOLE ZA ZDRAVSTVENO - SOCIJALNU I EKOLOŠKU ZAŠTITU UČENIK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  <w:gridCol w:w="3544"/>
        <w:gridCol w:w="11"/>
        <w:gridCol w:w="205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JESEC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UDIONIKA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POMENE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kodnevno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Osiguravanje higijenskih uvjeta u školi - redovito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spremačice, domar, kuharic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jekom šk. godi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X. mjesec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išćenje i dezinfekci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eđivanje učio. prostora, hodnika, opremanje učionice produženog borav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remačic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natelj, tajnica, spremačice i učiteljica PB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ovno održavanje školskog prostora i okoliša škol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, spremačic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. mjesec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atizacija i dezinfe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vod za javno zdravstvo, tajnic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 13. IX. do kraja šk. god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hrana učenika - mliječni obrok u obje smje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- topli obrok za korisni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produženog borav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 učen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učenika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harice, tajnica i radna grup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tematski pregledi i cijepljenje učeni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ma planu  Zavoda za javno zdravstvo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lska liječnica, med. sestr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ma program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Javnog zdravstv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Prevencija ovisnosti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o 200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i razrednici, nastavnici prirode, biologije i kemij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ihologinj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Pušenje i zdravlj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čenika i roditelja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olska liječnica, nastavnica biologije, psihologinja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X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 hrane, Dan kruha, Dan jabuk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I</w:t>
            </w:r>
          </w:p>
        </w:tc>
        <w:tc>
          <w:tcPr>
            <w:tcW w:w="35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Ćorković Matančić, Dujić, sestra Anica, svi učitelji PN i RN u okviru svojih predmeta i zaduženja, kuharice i ostalo pomoćno osoblje</w:t>
            </w:r>
          </w:p>
        </w:tc>
        <w:tc>
          <w:tcPr>
            <w:tcW w:w="20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IX. - X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Uređivanje zelenih površina i sadnja ukrasnog cvijeća, drveć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čenici, razrednici, spremačice, domar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ma financijski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mogućnostim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i V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edovito održavanje travnjaka i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njskih površin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iranje sabirnih a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i učenici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., XII. i IV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iranje humanitarnih i sabirnih akcij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i učenici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jekom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ržavanje prostora uz napuštenu zgradu Tvornice kož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mar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ma potrebi i financijskim mogućnostima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-VIII.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kupljanje starih udžbenika koji će se moći koristiti iduće školske godin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enici, razrednici, I. Bando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jekom šk.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adnja s Centrom za socijalnu skrb oko zbrinjavanja socijalno ugrožene djece, djece sa zdravstvenim poteškoćama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ko 30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, psiholog, razrednici, ravnatelj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ma potreb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jekom šk. godine</w:t>
            </w:r>
          </w:p>
        </w:tc>
        <w:tc>
          <w:tcPr>
            <w:tcW w:w="524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godni datumi (Svjetski dan voda, Svjetski dan bolesnika, Svjetski dan zdravlja, Svjetski dan nepušenja)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VI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ici, predmetni učitelji, KUD, stručna služba škole</w:t>
            </w:r>
          </w:p>
        </w:tc>
        <w:tc>
          <w:tcPr>
            <w:tcW w:w="20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7.2. ŠKOLSKI PROGRAM PREVENCIJE KORIŠTENJA PSIHOAKTIVNIH TVAR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U OŠ Jagode Truhelke se kao sastavni dio Godišnjeg plana i programa rada škole provodi Školski program prevencije korištenja psihoaktivnih tvari. Školski program donosi Školsko povjerenstvo za prevenciju korištenja psihoaktivnih tvar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anovi Školskog povjerenstva su Jadranka Oberman-Sebenji, prof., Anita Milaković, prof. i Mara Hrpka, nastavni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lavni elementi ovogodišnjeg programa prevencije korištenja psihoaktivnih tvari su:</w:t>
      </w:r>
    </w:p>
    <w:p>
      <w:pPr>
        <w:pStyle w:val="Normal"/>
        <w:ind w:firstLine="708"/>
        <w:jc w:val="both"/>
        <w:rPr/>
      </w:pPr>
      <w:r>
        <w:rPr/>
        <w:t>1) prezentacija Školskih programa prevencije na Učiteljskom vijeću, te Vijeću roditelja</w:t>
      </w:r>
    </w:p>
    <w:p>
      <w:pPr>
        <w:pStyle w:val="Normal"/>
        <w:ind w:firstLine="708"/>
        <w:jc w:val="both"/>
        <w:rPr/>
      </w:pPr>
      <w:r>
        <w:rPr/>
        <w:t xml:space="preserve">2) provedba setova radionica PLUĆA - ZA ŽIVOT u 6., 7. i 8. razredu, </w:t>
      </w:r>
    </w:p>
    <w:p>
      <w:pPr>
        <w:pStyle w:val="Normal"/>
        <w:ind w:firstLine="708"/>
        <w:jc w:val="both"/>
        <w:rPr/>
      </w:pPr>
      <w:r>
        <w:rPr/>
        <w:t xml:space="preserve">3) tematsko predavanje za učenike 7. i 8. razreda od strane stručnjaka Centra za prevenciju i liječenje bolesti ovisnosti u Osijeku, </w:t>
      </w:r>
    </w:p>
    <w:p>
      <w:pPr>
        <w:pStyle w:val="Normal"/>
        <w:ind w:firstLine="708"/>
        <w:jc w:val="both"/>
        <w:rPr/>
      </w:pPr>
      <w:r>
        <w:rPr/>
        <w:t>4) sudjelovanje na Osječkom festivalu zdravlja – protiv ovisnosti</w:t>
      </w:r>
    </w:p>
    <w:p>
      <w:pPr>
        <w:pStyle w:val="Normal"/>
        <w:ind w:firstLine="708"/>
        <w:jc w:val="both"/>
        <w:rPr/>
      </w:pPr>
      <w:r>
        <w:rPr/>
        <w:t xml:space="preserve">5) obilježavanje važnih dana tematskim programom, </w:t>
      </w:r>
    </w:p>
    <w:p>
      <w:pPr>
        <w:pStyle w:val="Normal"/>
        <w:ind w:firstLine="708"/>
        <w:jc w:val="both"/>
        <w:rPr/>
      </w:pPr>
      <w:r>
        <w:rPr/>
        <w:t>6) obilježavanje mjeseca borbe protiv ovisnosti</w:t>
      </w:r>
    </w:p>
    <w:p>
      <w:pPr>
        <w:pStyle w:val="Normal"/>
        <w:ind w:firstLine="708"/>
        <w:jc w:val="both"/>
        <w:rPr/>
      </w:pPr>
      <w:r>
        <w:rPr/>
        <w:t>7) predavanje za roditelje učenika 7. razreda „Naučite ih da kažu NE“</w:t>
      </w:r>
    </w:p>
    <w:p>
      <w:pPr>
        <w:pStyle w:val="Normal"/>
        <w:ind w:firstLine="708"/>
        <w:jc w:val="both"/>
        <w:rPr/>
      </w:pPr>
      <w:r>
        <w:rPr/>
        <w:t>8) osta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prezentacija Školskih programa prevencije na Učiteljskom vijeću, te Vijeću ro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Školskih programa prevencije na UV i Vijeću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sihol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lanovi Učiteljskog vijeć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lanovi Vijeća roditelja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 prezentacija na sjednic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-studeni 2011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a sje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2) Provedba setova radionica PLUĆA – ZA ŽIVO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dba radionica «</w:t>
            </w:r>
            <w:r>
              <w:rPr>
                <w:b/>
                <w:bCs/>
              </w:rPr>
              <w:t>Pluća za život</w:t>
            </w:r>
            <w:r>
              <w:rPr/>
              <w:t xml:space="preserve">» namijenjenih prevenciji pušenj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 šestog, sedmog i osmog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6.a, 6.b, 6.c, 7.a, 7.b, 7.c, 8.a, 8.b, 8.c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tijekom sata razrednika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 2011. – lipanj 2012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im radionicama.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  <w:t xml:space="preserve">Evaluacije od strane učeni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) tematsko predavanje za učenike 7. I 8. razreda od strane stručnjaka Centra za prevenciju i liječenje bolesti ovisnosti u Osijeku,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cija i liječenje bolesti ovisnosti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jaci Centra za prevenciju i liječenje bolesti ovisnosti Osijek (dr. Kribl i ostali)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7.a, 7.b, 7.c, 8.a, 8.b, 8.c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kratno predavanje okupljenim učenicima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terminu kojeg dobijemo (vrijeme koje dolazi u obzir je od siječnja 2012. – lipnja 2012.)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om predavanju.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  <w:t xml:space="preserve">Evaluacije od strane učeni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sudjelovanje na Osječkom festivalu zdravlja – protiv ovisnosti</w:t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canje poruka mladih protiv korištenja droga i drugih sredstava ovi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Glazbeni program Osij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– predstavnici škole (do 5 učenika) – viši razredi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3" w:hanging="283"/>
              <w:rPr/>
            </w:pPr>
            <w:r>
              <w:rPr/>
              <w:t>Radionice – izrada plakata pod vodstvom članova udruge</w:t>
            </w:r>
          </w:p>
          <w:p>
            <w:pPr>
              <w:pStyle w:val="Normal"/>
              <w:numPr>
                <w:ilvl w:val="0"/>
                <w:numId w:val="6"/>
              </w:numPr>
              <w:ind w:left="263" w:hanging="283"/>
              <w:rPr/>
            </w:pPr>
            <w:r>
              <w:rPr/>
              <w:t>Prigodna svečanost na kojoj će biti dodijeljene pohvale i pokloni učenicima koji su sudjelovali u radionic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nji tjedan mjeseca listopada 2011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vale učenicima.</w:t>
            </w:r>
          </w:p>
          <w:p>
            <w:pPr>
              <w:pStyle w:val="Normal"/>
              <w:rPr/>
            </w:pPr>
            <w:r>
              <w:rPr/>
              <w:t>Priznanje školi.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  <w:t>Novinski član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Obilježavanje važnih dana tematskim programom (izložbama, igrokazima, simboličnim zvonom i sl.)</w:t>
      </w:r>
    </w:p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prigodnih dana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1. - 8. razred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1.a, 1.b, 2.a, 2.b, 2.c, 3.a, 3.b, 3.c, 4.a, 4.b, 4.c, 5.a, 5.b, 5.c, 6.a, 6.b, 6.c, 7.a, 7.b, 7.c, 8.a, 8.b, 8.c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 tijekom sata razredni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ni projek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alna nasta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 upozore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bolično zvono u pod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grokaz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ivanje pano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11. – lipanj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7.11.2011. Svjetski dan nepušača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3.03.2012     . Dan bez cigareta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07.04.2012. Svjetski dan zdravlja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1.5.2012. Svjetski dan nepušenja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6.06.2012. Međunarodni dan borbe protiv drog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i u dnevniku o obilježenim danima. </w:t>
            </w:r>
          </w:p>
          <w:p>
            <w:pPr>
              <w:pStyle w:val="Normal"/>
              <w:rPr/>
            </w:pPr>
            <w:r>
              <w:rPr/>
              <w:t xml:space="preserve">Zapisi u Oglasnoj knjizi. </w:t>
            </w:r>
          </w:p>
          <w:p>
            <w:pPr>
              <w:pStyle w:val="Normal"/>
              <w:rPr/>
            </w:pPr>
            <w:r>
              <w:rPr/>
              <w:t>Fotodokumentacija i ostala 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) Obilježavanje Mjeseca borbe protiv ovisnost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adnost grupi</w:t>
            </w:r>
          </w:p>
          <w:p>
            <w:pPr>
              <w:pStyle w:val="Normal"/>
              <w:rPr/>
            </w:pPr>
            <w:r>
              <w:rPr/>
              <w:t>Odolijevanje neg. vršnjačkom pritisku.</w:t>
            </w:r>
          </w:p>
          <w:p>
            <w:pPr>
              <w:pStyle w:val="Normal"/>
              <w:rPr/>
            </w:pPr>
            <w:r>
              <w:rPr/>
              <w:t>Samopouzdanje.</w:t>
            </w:r>
          </w:p>
          <w:p>
            <w:pPr>
              <w:pStyle w:val="Normal"/>
              <w:rPr/>
            </w:pPr>
            <w:r>
              <w:rPr/>
              <w:t>Slobodno vrijem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sihol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ditelji učenika sedmih razreda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avanje i PP prezentacija na zajedničkom roditeljskom sastanku </w:t>
            </w:r>
          </w:p>
          <w:p>
            <w:pPr>
              <w:pStyle w:val="Normal"/>
              <w:rPr/>
            </w:pPr>
            <w:r>
              <w:rPr/>
              <w:t>za roditelje učenika 7. razreda „Naučite ih da kažu NE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nac 2011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u dnevniku o roditeljskom sastanku.</w:t>
            </w:r>
          </w:p>
          <w:p>
            <w:pPr>
              <w:pStyle w:val="Normal"/>
              <w:rPr/>
            </w:pPr>
            <w:r>
              <w:rPr/>
              <w:t>Zapisnik s roditeljskog sastan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7) Ostal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 vezane uz štetnost psihoaktivnih tv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poštovanje</w:t>
            </w:r>
          </w:p>
          <w:p>
            <w:pPr>
              <w:pStyle w:val="Normal"/>
              <w:rPr/>
            </w:pPr>
            <w:r>
              <w:rPr/>
              <w:t>Odolijevanje vršnjačkom pritisku</w:t>
            </w:r>
          </w:p>
          <w:p>
            <w:pPr>
              <w:pStyle w:val="Normal"/>
              <w:rPr/>
            </w:pPr>
            <w:r>
              <w:rPr/>
              <w:t>Korisno provođenje slobodnog vremena</w:t>
            </w:r>
          </w:p>
          <w:p>
            <w:pPr>
              <w:pStyle w:val="Normal"/>
              <w:rPr/>
            </w:pPr>
            <w:r>
              <w:rPr/>
              <w:t>Optimiz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ata o ovisnostim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ca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Školska psihologinja</w:t>
            </w:r>
          </w:p>
          <w:p>
            <w:pPr>
              <w:pStyle w:val="Normal"/>
              <w:rPr/>
            </w:pPr>
            <w:r>
              <w:rPr/>
              <w:t>Školska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a biologije i nastavnica hrvatskog jez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čenici petih i osmih razred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osmih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nje i projekti u sklopu redovne nastave prirode i biologije</w:t>
            </w:r>
          </w:p>
          <w:p>
            <w:pPr>
              <w:pStyle w:val="Normal"/>
              <w:rPr/>
            </w:pPr>
            <w:r>
              <w:rPr/>
              <w:t>Radionice u sklopu S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ija HJ i biolog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cijele školske godine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o obr. razdobl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im satima redovne nastave, te o radionicama u sklopu S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 u dnevniku. 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Psihologinja Jadranka Oberman-Sebenji, prof.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Pedagoginja Anita Milaković, prof.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Nastavnica biologije Mara Hrp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ŠKOLSKI PROGRAM PREVENCIJE NASILJA I POVEĆANJA SIGURNOSTI UČENIKA, NJIHOVIH RODITELJA I UČITELJA                                                                            ZA ŠKOLSKU GODINU 2011.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OŠ Jagode Truhelke se kao sastavni dio Godišnjeg plana i programa rada škole provodi Školski program prevencije nasilja koje donosi Školsko povjerenstvo za prevenciju nasil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anovi Školskog povjerenstva su: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1. Anita Milaković, šk. pedagoginja, voditelj</w:t>
      </w:r>
    </w:p>
    <w:p>
      <w:pPr>
        <w:pStyle w:val="Normal"/>
        <w:ind w:firstLine="708"/>
        <w:rPr/>
      </w:pPr>
      <w:r>
        <w:rPr/>
        <w:t xml:space="preserve">                          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 xml:space="preserve">2. Jadranka Oberman Sebenji, šk. psihologinja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3. Franjo Vukelić, ravnatel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4. Vjera Kurtović, prof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5. Silvija Klindžić, dipl. učiteljic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6. roditel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7. učeni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prezentacija Školskih programa prevencije nasilja i elektroničkog zlostavlj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Školskih programa prevencije na UV i Vijeću rod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čko zlostavljanje</w:t>
            </w:r>
          </w:p>
          <w:p>
            <w:pPr>
              <w:pStyle w:val="Normal"/>
              <w:rPr/>
            </w:pPr>
            <w:r>
              <w:rPr/>
              <w:t>(facebook, SMS poruk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edagogin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ntun Ptičar, prof. infor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lanovi Učiteljskog vijeć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Članovi Vijeća roditelj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ditelji i učenic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 a,b,c razr. odjel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ija programa na sjedn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ski sastanak</w:t>
            </w:r>
          </w:p>
          <w:p>
            <w:pPr>
              <w:pStyle w:val="Normal"/>
              <w:rPr/>
            </w:pPr>
            <w:r>
              <w:rPr/>
              <w:t>(prisutni i učenic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, listopad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j listopada 2011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nici sa sje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isnik roditeljskog sastan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rPr>
          <w:b/>
          <w:b/>
        </w:rPr>
      </w:pPr>
      <w:r>
        <w:rPr>
          <w:b/>
        </w:rPr>
        <w:t>2) Provedba radionica STOP NASILJU MEĐU DJECOM i NEMOJ MI SE RUGAT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EF-ov program </w:t>
            </w:r>
            <w:r>
              <w:rPr>
                <w:b/>
              </w:rPr>
              <w:t>Stop nasilju među dje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j mi se rug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edagoginja,</w:t>
            </w:r>
          </w:p>
          <w:p>
            <w:pPr>
              <w:pStyle w:val="Normal"/>
              <w:rPr/>
            </w:pPr>
            <w:r>
              <w:rPr/>
              <w:t xml:space="preserve">Školska psihologinja Razrednic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1. a,b, 2.a,b,c, 3. a,b,c, 4.a,b,c, 5.a,b,                  6.a, 6.b, 6.c, 7.a, 7.b, 7.c, 8.a, 8.b, 8.c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tijekom sata razrednik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 na roditeljskim sastancima-predavanja/radioni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i 2011. – lipanj 2012.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i u dnevniku o provedenim radionicama.</w:t>
            </w:r>
          </w:p>
          <w:p>
            <w:pPr>
              <w:pStyle w:val="Normal"/>
              <w:rPr/>
            </w:pPr>
            <w:r>
              <w:rPr/>
              <w:t>Fotodokumentacija.</w:t>
            </w:r>
          </w:p>
          <w:p>
            <w:pPr>
              <w:pStyle w:val="Normal"/>
              <w:rPr/>
            </w:pPr>
            <w:r>
              <w:rPr/>
              <w:t>Evaluacije od strane učenika i roditel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) Edukacija „Vršnjaka pomagača“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komunikacijskih i socijalnih vještina, te socijalne odgovor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pedagogi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6. a,b,c, 7.a, 7.b, 7.c, 8.a, 8.b, 8.c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:</w:t>
            </w:r>
          </w:p>
          <w:p>
            <w:pPr>
              <w:pStyle w:val="Normal"/>
              <w:rPr/>
            </w:pPr>
            <w:r>
              <w:rPr/>
              <w:t xml:space="preserve">1. Upoznajmo sebe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ruge I</w:t>
            </w:r>
          </w:p>
          <w:p>
            <w:pPr>
              <w:pStyle w:val="Normal"/>
              <w:rPr/>
            </w:pPr>
            <w:r>
              <w:rPr/>
              <w:t>2. Upoznajmo sebe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uge II</w:t>
            </w:r>
          </w:p>
          <w:p>
            <w:pPr>
              <w:pStyle w:val="Normal"/>
              <w:rPr/>
            </w:pPr>
            <w:r>
              <w:rPr/>
              <w:t xml:space="preserve">3. Vještine socij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rakcije I</w:t>
            </w:r>
          </w:p>
          <w:p>
            <w:pPr>
              <w:pStyle w:val="Normal"/>
              <w:rPr/>
            </w:pPr>
            <w:r>
              <w:rPr/>
              <w:t xml:space="preserve">4. Vještine socij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rakcije II</w:t>
            </w:r>
          </w:p>
          <w:p>
            <w:pPr>
              <w:pStyle w:val="Normal"/>
              <w:rPr/>
            </w:pPr>
            <w:r>
              <w:rPr/>
              <w:t>5. Socijalna odgovornost i doprinos zajednici u kojoj živi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listopada 2011. – siječnja 2012.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tnici za učenike Suglasnost roditelja Fotodokumentacija</w:t>
            </w:r>
          </w:p>
          <w:p>
            <w:pPr>
              <w:pStyle w:val="Normal"/>
              <w:rPr/>
            </w:pPr>
            <w:r>
              <w:rPr/>
              <w:t>Evaluacije od stran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) Odgoj za huma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e vred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er Crvenog križ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čenici 6. razre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listopada 2011. do lipnja 2012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ja učenik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Obilježavanje važnih dana tematskim programom (izložbama, igrokazima, simboličnim zvonom i s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  <w:gridCol w:w="2361"/>
        <w:gridCol w:w="2361"/>
      </w:tblGrid>
      <w:tr>
        <w:trPr>
          <w:trHeight w:val="51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TOR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NA SKUPI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IK REALIZACI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50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ježavanje prigodnih dan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rednici 1. - 8. razre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enici 1.a, 1.b, 2.a, 2.b, 2.c, 3.a, 3.b, 3.c, 4.a, 4.b, 4.c, 5.a, 5.b,  6.a, 6.b, 6.c, 7.a, 7.b, 7.c, 8.a, 8.b, 8.c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nice  tijekom sata razredni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lni projek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 upozor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mbolično zvono u pod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groka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eđiva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đunarodni dan mira 21.09.201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ječji tjedan-listopad 201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Međunarodni dan tolerancije 16.1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an djece 20.1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an UNICEF-a 11. prosin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n Europe 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eđunarodni dan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bitelji 15.0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i u dnevniku o obilježenim danima. </w:t>
            </w:r>
          </w:p>
          <w:p>
            <w:pPr>
              <w:pStyle w:val="Normal"/>
              <w:rPr/>
            </w:pPr>
            <w:r>
              <w:rPr/>
              <w:t xml:space="preserve">Zapisi u Oglasnoj knjizi. </w:t>
            </w:r>
          </w:p>
          <w:p>
            <w:pPr>
              <w:pStyle w:val="Normal"/>
              <w:rPr/>
            </w:pPr>
            <w:r>
              <w:rPr/>
              <w:t>Fotodokumentacija i ostala dokumentac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) Provedba kampanje Vijeća Europe za zaustavljanje seksualnog nasilja nad djecom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70"/>
        <w:gridCol w:w="2370"/>
        <w:gridCol w:w="2370"/>
        <w:gridCol w:w="237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ALIZATO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ILJ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LIK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REDNOVANJ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ustavljanje seksualnog nasilja nad djeco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ručna služba ško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redn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vi učeni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at 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diteljski sastan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roš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udeni, prosinac 201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pisnic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 Osijeku, 30. rujna 2011.</w:t>
        <w:tab/>
        <w:tab/>
        <w:tab/>
        <w:tab/>
        <w:tab/>
        <w:tab/>
        <w:tab/>
        <w:tab/>
        <w:tab/>
        <w:t xml:space="preserve">                  Pedagoginja Anita Milaković, prof.       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    </w:t>
      </w:r>
      <w:r>
        <w:rPr/>
        <w:t>Psihologinja Jadranka Oberman-Sebenji, prof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08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9.  PLAN RADA STRUČNIH ORGANA, STRUČNIH SURADNIKA TIJELA</w:t>
      </w:r>
    </w:p>
    <w:p>
      <w:pPr>
        <w:pStyle w:val="Normal"/>
        <w:ind w:left="708" w:hanging="0"/>
        <w:rPr/>
      </w:pPr>
      <w:r>
        <w:rPr>
          <w:b/>
          <w:u w:val="single"/>
          <w:lang w:val="pl-PL"/>
        </w:rPr>
        <w:t xml:space="preserve"> </w:t>
      </w:r>
      <w:r>
        <w:rPr>
          <w:b/>
          <w:u w:val="single"/>
        </w:rPr>
        <w:t>I  ORGANA UPRAVLJANJA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9. 1.  PLAN RADA UČITELJSKOG VIJEĆA, RAZREDNIH VIJEĆA I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         RAZRED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  <w:gridCol w:w="439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NEVAK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RADA (TE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IX. 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X. 20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iteljsko vijeće: Izvješće za škol. 2010./11.; Razmatranje i predlaganje Školskog kurikuluma za 2011./1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Učiteljsko vijeće: Usvajanje Godišnjeg plana i programa za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šk. godinu 2011./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Školski preventivni program; Prevencija nasilj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RAVNATEL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 xml:space="preserve">I STRUČNI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 20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vilnici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uradnja s roditelji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 I 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      </w:t>
            </w:r>
            <w:r>
              <w:rPr>
                <w:lang w:val="pl-PL"/>
              </w:rPr>
              <w:t>XI. 20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azredna vijeće: Informativna sjednica:obrazovni i odgojni problemi , uspjesi u ostvarenju programa, uključenost učenika u sve oblike rada, djeca s posebnim potreba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REDNICI </w:t>
            </w:r>
          </w:p>
          <w:p>
            <w:pPr>
              <w:pStyle w:val="Normal"/>
              <w:jc w:val="center"/>
              <w:rPr/>
            </w:pPr>
            <w:r>
              <w:rPr/>
              <w:t>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20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čiteljsko vijeće: </w:t>
            </w:r>
            <w:r>
              <w:rPr>
                <w:b/>
                <w:sz w:val="22"/>
              </w:rPr>
              <w:t>Uspješan razrednik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IHOLOGINJA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II. 20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redna vijeća : Utvrđivanje uspjeha na kraju prvog polugodišt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RE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20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Učiteljsko vijeće: Analiza rada u 1. polugodištu i uspjeh 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                 </w:t>
            </w:r>
            <w:r>
              <w:rPr>
                <w:sz w:val="22"/>
                <w:lang w:val="pl-PL"/>
              </w:rPr>
              <w:t>učen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 xml:space="preserve">                             </w:t>
            </w:r>
            <w:r>
              <w:rPr>
                <w:b/>
                <w:sz w:val="22"/>
                <w:lang w:val="pl-PL"/>
              </w:rPr>
              <w:t>Daroviti učenic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AGOGIN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SIHOLOGINJ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čiteljsko vijeće: Pripreme za II. polugodište i obilježavanj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Rođendana i djela Jagode Truhelk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 xml:space="preserve">                             </w:t>
            </w:r>
            <w:r>
              <w:rPr>
                <w:b/>
                <w:sz w:val="22"/>
                <w:lang w:val="pl-PL"/>
              </w:rPr>
              <w:t>Suradnja s roditeljim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RAVNATEL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UČITELJICA R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ada Radotić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EDAGOG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čiteljsko vijeće: </w:t>
            </w:r>
            <w:r>
              <w:rPr>
                <w:b/>
                <w:sz w:val="22"/>
              </w:rPr>
              <w:t>Trening komunikacijskih vještin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učna služb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 III.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>Razredn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>vije</w:t>
            </w:r>
            <w:r>
              <w:rPr>
                <w:sz w:val="22"/>
              </w:rPr>
              <w:t>ć</w:t>
            </w:r>
            <w:r>
              <w:rPr>
                <w:sz w:val="22"/>
                <w:lang w:val="pl-PL"/>
              </w:rPr>
              <w:t>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pl-PL"/>
              </w:rPr>
              <w:t>RAZREDNI</w:t>
            </w:r>
            <w:r>
              <w:rPr>
                <w:sz w:val="22"/>
                <w:lang w:val="de-DE"/>
              </w:rPr>
              <w:t>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laniranje i organiziranje obilježavanja Dana škol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V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.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čiteljsko vijeće: Analitičko-planska sjednica-bitne zadaće do kraja školske godi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vnatelj i stručni sura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.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redna vijeća: Uspjeh, pohvale i ka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rednic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.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iteljsko vijeće: Utvrđivanje uspjeha, popravni ispiti, godišnji odmori, zaduženja do odlaska na god. odmo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avnatelj i stručni suradnici, SV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komVII.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redna i Učiteljsko vijeće: Utvrđivanje uspjeha nakon popravnih ispita, dogovor za popravne ispite u kolovozu; zaduženja učitelja za novu šk. godin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m VIII. 20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čiteljsko vijeće; Razredna vijeća; Uspjeh nakon popravnih ispita; planiranje rada u novoj školskoj godin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9. 1. 1. PLAN I PROGRAM RADA STRUČNOG AKTIVA RAZREDNE NASTAV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21"/>
        <w:gridCol w:w="3421"/>
        <w:gridCol w:w="3421"/>
      </w:tblGrid>
      <w:tr>
        <w:trPr>
          <w:trHeight w:val="52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SKI SADRŽAJ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ENA</w:t>
            </w:r>
          </w:p>
        </w:tc>
      </w:tr>
      <w:tr>
        <w:trPr>
          <w:trHeight w:val="51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šenje plana i programa rad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</w:t>
            </w:r>
          </w:p>
        </w:tc>
      </w:tr>
      <w:tr>
        <w:trPr>
          <w:trHeight w:val="52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vrednovanj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 Milakovi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agoginj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sata</w:t>
            </w:r>
          </w:p>
        </w:tc>
      </w:tr>
      <w:tr>
        <w:trPr>
          <w:trHeight w:val="51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čenicima s poteškoćama u učenj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služb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ta</w:t>
            </w:r>
          </w:p>
        </w:tc>
      </w:tr>
      <w:tr>
        <w:trPr>
          <w:trHeight w:val="53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  <w:r>
              <w:rPr>
                <w:b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ada i dogovor za slijedeću šk. godinu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at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LAN RADA ŠKOLSKOG ODBORA I VIJEĆA RODITELJA</w:t>
      </w:r>
    </w:p>
    <w:p>
      <w:pPr>
        <w:pStyle w:val="Normal"/>
        <w:ind w:left="645" w:hanging="0"/>
        <w:rPr/>
      </w:pPr>
      <w:r>
        <w:rPr>
          <w:b/>
          <w:bCs/>
        </w:rPr>
        <w:t>9.2. PLAN RADA ŠKOLSKOG ODB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1"/>
        <w:gridCol w:w="4730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I ZA REALIZACIJU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iranje nove školske godine, prijem zaposlenika  sukladno zakon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u protekloj školskoj godi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vajanje Školskog kurikuluma, Godišnjeg plana i programa rada  za     školsku godinu 2011./12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e Statuta i pravil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rezultata rada u I. polugodištu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Financijsko izvješće o rezultatima poslovanja u 201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sjed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odbor,  ravnatelj,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i od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računovođ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 ŠO, ravnatelj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an i tijekom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m ru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jem rujn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jača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9.2.1.</w:t>
        <w:tab/>
        <w:t>VIJEĆE RODITELJA</w:t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26"/>
        <w:gridCol w:w="4725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I ZA REALIZACIJ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OSTVARENJA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tuiranje Vijeća roditel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 Školskog kurikuluma,godišnjeg plana i programa rada š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ite sjednice vijeća roditelja na kojim se rješavaju problemi života i rada škole vezani uz radno vrijeme učenika, početak i završetak nastave, organizaciju izleta, ekskurzija, športskih natjecanja i kulturnih manifestacija kao i problematiku vezanu uz socijalno ekonomske probleme i pružanje odgovarajuće pomoć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akcija prikupljanja pap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astavna aktivnost-nogo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i provedba manifestacij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i pedagogi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vijeća, ravnatelj i taj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, voditelj: Alen Ivan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VR . g. Sergej Ko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jan 20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jem rujna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školske godine, najmanje 6 puta godiš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11. ŠKOLSKI PROGRAM ZA SUZBIJANJE KORUPCI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Osnovnoj školi Jagode Truhelke</w:t>
      </w:r>
    </w:p>
    <w:p>
      <w:pPr>
        <w:pStyle w:val="Normal"/>
        <w:jc w:val="center"/>
        <w:rPr/>
      </w:pPr>
      <w:r>
        <w:rPr>
          <w:b/>
          <w:sz w:val="28"/>
        </w:rPr>
        <w:t>šk.god. 2011./2012.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1. U školi smo zaposleni u prvom redu da zajedno s roditeljima odgajamo i    obrazujemo djecu osnovnoškolske dobi. Stoga  trebamo sustavno raditi na promicanju i provođenju profesionalne etike kod svih zaposlenika, posebice učitelja, stručnih suradnika i ravnatelja ško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U redovitoj nastavi, izvannastavnim aktivnostima, osobito na satima razrednog odjela, inkorporirati sadržaje koji promiču moralne i društvene vrijednosti, a osuđuju sva društveno neprihvatljiva ponašanja i djelovanja u društvu, s naglaskom na korupciji kao krajnje društveno neprihvatljivoj pojav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Pojačati odgovornost u svim područjima školskog djelovanja, posebice na čuvanju cjelokupne školske imovi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U odgojnom djelovanju isticati pozitivne uzore iz sfere gospodarstva, znanosti, kulture, prosvjete, a osuđivati negativne primjere kojima se ponekad daje javni publicitet posredstvom medija i s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U poslovanju, posebice financijskom, striktno se pridržavati svih zakonskih propisa, te stalno voditi skrb o racionalnom trošenju proračunskih sredsta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6. Kod nabavljanja opreme poštivati zakonske propise javne nabave, tražiti uvijek više ponuda i birati najpovoljnijeg dobavljač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7. Kadrovsku strukturu uposlenih stalno ažurirati pridržavajući se propisa i naputaka resornog Ministarstv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8. Zalagati se za kvalitetu odgoja i obrazovanja i striktno težiti poboljšanju odgojno-obrazovnih rezulta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9. Surađivati s roditeljima, lokalnom zajednicom, gradskim i županijskim uredima, Uredom državne uprave, Ministarstvom znanosti, obrazovanja i športa i svim inim čimbenicima koji rade na promicanju odgoja i obrazovanja djece i mladeži, te sprječavanju svih oblika i pojava korupc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Rujan 2011. 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>12. PLANOVI  USAVRŠAVANJ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2.1. PLANOVI PERMANENTNOG STRUČNOG USAVRŠA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Permanento stručno usavršavanje učitelja planira se u školi u okviru  i Učiteljskog vijeća,  seminara i stručnih aktiva koje organizira Ministarstvo znanosti i obrazovanja, Agencija za obrazovanje i stručna vijeća učite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dividualno svaki učitelj planira prema svojoj potrebi i struci stručno usavršavanje na obrascu  UT-XI/13-7, izdanje "Narodne novine" Zagr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 školi djeluje samo stručni aktiv razredne nastave. Učitelji, koji su prijašnjih godina pripadali aktivu za jezično-umjetničko i društveno područje, te aktivu za prirodoslovno-matematičko, zdravstveno i tehničko područje, usavršavaju se na svojim aktivima koji su organizirani na razini grada i županij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 školi će se rješavati specifične potrebe djelatnika u okviru sjednica Učiteljskog vijeć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Školska knjižnica će se i dalje opskrbljivati suvremenom stručnom literaturom  i časopisima kako bi učitelji mogli unapređivati svoja znanja u skladu s najnovijim stručnim i znanstvenim spoznaja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Škola će u ovoj godini osigurati sredstva za usavršavanje desetak učitelja na državnoj razini, te će se educirati tim učitelja za kompetencije pri izradi projektne dokumentacije za apliciranje na različite natječa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Pregled opreme,  i knjižni f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81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. 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rsta oprem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ič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.mj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TV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uređaj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č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o-prijenos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o-zaštitni serv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 digital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skop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kame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apar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nadzor (djelomični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i alat i pribor za održavanje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ski susta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glas prenosi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a stolna računa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obni ormarić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glazbenih instrumenat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mič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v fizičko-tehničke zaštite objek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žitelj s 16 računala-klijen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4. PLAN INVESTICIJA I ODRŽAVAN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072"/>
        <w:gridCol w:w="2755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. BR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RŽAJ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gradnja oluka za novi dio objekta s snjegobrani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didaktičkih komple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3 audio-video or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đenje dokumentacije za gradnju garderobnog pro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i montaža snjegobrana za cijeli krov starog djela objek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ža projekcijskih uređaja na str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kolnog prilaza do školske kuhinj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pravak i održavanje fasade objek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ka pet novih računala i opreme za izvannastavne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i bojanje prostora i objekta 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dom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zidova u podrum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2-02/11-01/26</w:t>
      </w:r>
    </w:p>
    <w:p>
      <w:pPr>
        <w:pStyle w:val="Normal"/>
        <w:rPr/>
      </w:pPr>
      <w:r>
        <w:rPr>
          <w:b/>
        </w:rPr>
        <w:t>Urbroj: 2158/16-01-11/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jek, 30. rujna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CA ŠKOLSKOG ODBORA</w:t>
        <w:tab/>
        <w:tab/>
        <w:tab/>
        <w:tab/>
        <w:tab/>
        <w:tab/>
        <w:tab/>
        <w:tab/>
        <w:t>RAVNATELJ ŠKOLE</w:t>
      </w:r>
    </w:p>
    <w:p>
      <w:pPr>
        <w:pStyle w:val="Normal"/>
        <w:rPr>
          <w:b/>
          <w:b/>
        </w:rPr>
      </w:pPr>
      <w:r>
        <w:rPr>
          <w:b/>
        </w:rPr>
        <w:t>Gordana Erkapić Maksimović</w:t>
        <w:tab/>
        <w:tab/>
        <w:tab/>
        <w:tab/>
        <w:tab/>
        <w:tab/>
        <w:tab/>
        <w:tab/>
        <w:tab/>
        <w:tab/>
        <w:t>Franjo Vukel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1Char">
    <w:name w:val="Naslov 1 Char"/>
    <w:basedOn w:val="Zadanifontodlomka"/>
    <w:qFormat/>
    <w:rPr>
      <w:sz w:val="24"/>
      <w:szCs w:val="24"/>
    </w:rPr>
  </w:style>
  <w:style w:type="character" w:styleId="Naslov2Char">
    <w:name w:val="Naslov 2 Char"/>
    <w:basedOn w:val="Zadanifontodlomka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>
      <w:rFonts w:ascii="Calibri" w:hAnsi="Calibri" w:eastAsia="Times New Roman" w:cs="Times New Roman"/>
    </w:rPr>
  </w:style>
  <w:style w:type="character" w:styleId="Neupadljivoisticanje">
    <w:name w:val="Neupadljivo isticanje"/>
    <w:basedOn w:val="Zadanifontodlomka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3:00Z</dcterms:created>
  <dc:creator>Igor</dc:creator>
  <dc:description/>
  <cp:keywords/>
  <dc:language>en-US</dc:language>
  <cp:lastModifiedBy>Korisnik</cp:lastModifiedBy>
  <cp:lastPrinted>2011-10-03T09:08:00Z</cp:lastPrinted>
  <dcterms:modified xsi:type="dcterms:W3CDTF">2011-10-05T08:00:00Z</dcterms:modified>
  <cp:revision>5</cp:revision>
  <dc:subject/>
  <dc:title>REPUBLIKA HRVATSKA</dc:title>
</cp:coreProperties>
</file>