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01320</wp:posOffset>
            </wp:positionV>
            <wp:extent cx="6464300" cy="3336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7" t="-11" r="16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sz w:val="48"/>
          <w:szCs w:val="48"/>
        </w:rPr>
        <w:t>ŠKOLSKI  KURIKULUM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Osnovne škole Jagode Truhelke, Osijek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</w:rPr>
        <w:t>šk. godina 2024./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eljem članka 28. Zakona o odgoju i obrazovanju u osnovnoj i srednjoj školi (NN 87/2008, 86/09, 92/10, 105/10, 90/11, 16/12, 86/12, 126/12. i 94/13., </w:t>
      </w:r>
      <w:r>
        <w:rPr>
          <w:sz w:val="28"/>
          <w:szCs w:val="28"/>
          <w:lang w:val="de-DE"/>
        </w:rPr>
        <w:t>136/14.-RUSRH, 152/14., 7/17., 68/18., 98/19. 64/20., 151/22. i 156/23.</w:t>
      </w:r>
      <w:r>
        <w:rPr>
          <w:sz w:val="28"/>
          <w:szCs w:val="28"/>
        </w:rPr>
        <w:t>), Školski odbor Osnovne škole Jagode Truhelke u Osijeku,  na prijedlog Učiteljskog vijeća i po razmatranju na sjednici Vijeća roditelja, donosi  4. listopada 2024. godine ŠKOLSKI KURIKULUM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skim kurikulumom utvrđuje se plan i program rada u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izbornim predmeti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izvannastavnim aktivnostim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datnoj nastavi</w:t>
      </w:r>
    </w:p>
    <w:p>
      <w:pPr>
        <w:pStyle w:val="Normal"/>
        <w:jc w:val="both"/>
        <w:rPr/>
      </w:pPr>
      <w:r>
        <w:rPr>
          <w:sz w:val="28"/>
          <w:szCs w:val="28"/>
        </w:rPr>
        <w:t>-dopunskoj nastav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projekti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lanirane aktivnosti, programi i projekti usmjereni su na ostvarivanje ciljeva i zadataka odgoja i obrazovanja kako bi promovirali intelektualni, osobni, socijalni, duhovni i tjelesni razvoj te zadovoljili potrebe učenika naše ško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avna je zadaća Školskog kurikuluma izgradnja jedinstvenog profila škole. On je odraz vlastite obrazovne filozofije određene škole, odnosno Školski kurikulum pokazuje po čemu je škola prepoznatlj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i kurikulum objavljen na mrežnim stranicama škole, dostupan je učenicima, roditeljima i svima zainteresiranima za život i rad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EĐUPREDMETNE TEME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Školskim se kurikulumom ostvaruju i međupredmetne teme ili interdisciplinarni sadržaji kojima je obogaćen odgojno-obrazovni rad u izbornoj nastavi, izvannastavnim aktivnostima, izvanučioničkoj nastavi, u provođenju različitih projekata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roz navedene </w:t>
      </w:r>
      <w:r>
        <w:rPr>
          <w:b/>
          <w:sz w:val="28"/>
          <w:szCs w:val="28"/>
        </w:rPr>
        <w:t>međupredmetne teme</w:t>
      </w:r>
      <w:r>
        <w:rPr>
          <w:sz w:val="28"/>
          <w:szCs w:val="28"/>
        </w:rPr>
        <w:t xml:space="preserve"> razvijaju se različite kompetencije učenika i priprema ih se za cjeloživotno učenj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1. Osobni i socijalni razvoj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2. Zdravlj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3. Učiti kako učiti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4. Poduzetništv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5. Uporaba informacijske i komunikacijske tehnologij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6. Građanski odgoj i obrazovanje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.7. Održivi razvoj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8"/>
        <w:gridCol w:w="1948"/>
        <w:gridCol w:w="2130"/>
        <w:gridCol w:w="1835"/>
        <w:gridCol w:w="2006"/>
        <w:gridCol w:w="168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ĐUPREDMETNA TE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TE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CILJEV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 OBRAZOVNI ISHODI (očekivani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OBNI I SOCIJALNI RAZVOJ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I KAKO UČI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UZETNIŠTV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RABA INFORMACIJSKE I KOMUNIKACIJSKE TEHNOLOGI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ĐANSKI ODGOJ I OBRAZOVAN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ŽIVI RAZVO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bez nasi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eceda preven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i preventivni progr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 svijet uč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stival zna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an moz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e čestit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štveno osjetljiva poduze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o stvaralaš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tr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nost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i timski rad u rješavanju zajedničkih probl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svijesti i ponašanja koje obuhvaća toleranciju, suosjećanje, odgovornost za sebe i zajednicu,</w:t>
            </w:r>
          </w:p>
          <w:p>
            <w:pPr>
              <w:pStyle w:val="Normal"/>
              <w:rPr/>
            </w:pPr>
            <w:r>
              <w:rPr/>
              <w:t>prevenciju neželjenih oblika pon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igurati svim učenicima usvajanje osnovnih znanja i vještina potrebnih za uspješno svakodnevno</w:t>
            </w:r>
          </w:p>
          <w:p>
            <w:pPr>
              <w:pStyle w:val="Normal"/>
              <w:rPr/>
            </w:pPr>
            <w:r>
              <w:rPr/>
              <w:t>funkcioniranje i razvoj pozitivnog mentalnog zdrav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u specifična cilja prevencije: razvoj samopoštovanja i pozitivne slike o sebi</w:t>
              <w:tab/>
            </w:r>
          </w:p>
          <w:p>
            <w:pPr>
              <w:pStyle w:val="Normal"/>
              <w:rPr/>
            </w:pPr>
            <w:r>
              <w:rPr/>
              <w:t xml:space="preserve">razvoj suradničkih socijalnih vještina </w:t>
              <w:tab/>
            </w:r>
          </w:p>
          <w:p>
            <w:pPr>
              <w:pStyle w:val="Normal"/>
              <w:rPr/>
            </w:pPr>
            <w:r>
              <w:rPr/>
              <w:t>razvoj vještina nenasilnog rješavanja suk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vojiti zdrav način života, važnost zdrave prehrane i tjelesnih aktivnosti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Uočiti važnost prevencije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pravila ponašanja na sportskim događ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ujući prometna pravila voditi brigu o svojoj sigurnosti u promet</w:t>
            </w:r>
          </w:p>
          <w:p>
            <w:pPr>
              <w:pStyle w:val="Normal"/>
              <w:rPr/>
            </w:pPr>
            <w:r>
              <w:rPr/>
              <w:t>Razvijati vlastite strategije učenja, samopouzdanje</w:t>
            </w:r>
          </w:p>
          <w:p>
            <w:pPr>
              <w:pStyle w:val="Normal"/>
              <w:rPr/>
            </w:pPr>
            <w:r>
              <w:rPr/>
              <w:t>Razvijati unutrašnju motiv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 spozn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radni život i zanimanja u neposrednoj okolini i druš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iti svoj i tuđi uloženi trud</w:t>
            </w:r>
          </w:p>
          <w:p>
            <w:pPr>
              <w:pStyle w:val="Normal"/>
              <w:rPr/>
            </w:pPr>
            <w:r>
              <w:rPr/>
              <w:t>Akcije prikupljanja starog papira, plastičnih bo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osobnog integriteta, samostalnosti i samopouzd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epoznavanje i izbor informacija potrebnih za određene situacije</w:t>
            </w:r>
          </w:p>
          <w:p>
            <w:pPr>
              <w:pStyle w:val="Normal"/>
              <w:rPr/>
            </w:pPr>
            <w:r>
              <w:rPr/>
              <w:t xml:space="preserve">Razviti svijest o primjeni inform.  i komunikacijske </w:t>
            </w:r>
          </w:p>
          <w:p>
            <w:pPr>
              <w:pStyle w:val="Normal"/>
              <w:rPr/>
            </w:pPr>
            <w:r>
              <w:rPr/>
              <w:t>tehnologije u društvu i njenim posljed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pozitivan stav i zanimanje za stvaralačko i učinkovito sudjelovanje u životu škole, neposredne zajednice u kojoj žive, ali i š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osjetljivosti za društvene probleme i ranjive društvene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jeti u skladu s prirod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e ak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dba radionica na Satu razrednika, predavanja za roditelje na roditeljskim sastancima uz korištenje materijala iz dobivenih priruč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la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džbeni materijal, praktične vježbe, 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roditel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ne m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festiva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odjeće, obuće,</w:t>
            </w:r>
          </w:p>
          <w:p>
            <w:pPr>
              <w:pStyle w:val="Normal"/>
              <w:rPr/>
            </w:pPr>
            <w:r>
              <w:rPr/>
              <w:t>šk. pri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aja čestitki i drugih predmeta koje su izradil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ođenje lokalnih primjera dobre prak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priloga za web stranicu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e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učavanjem dnevnih novina locirati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ras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ija prikupljanja starog papira, plastičnih bo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4./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  <w:t>2024./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sigurnog  intern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početku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 u šk. g. 2024./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. 2024./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, pedagoginja i 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nja, razrednici,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  <w:t>ZZJZ (Centar za zdravstvenu zaštitu mentalnog zdravlja, prevenciju i izvanbolničko liječenje ovisnos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 1.-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.,</w:t>
            </w:r>
          </w:p>
          <w:p>
            <w:pPr>
              <w:pStyle w:val="Normal"/>
              <w:rPr/>
            </w:pPr>
            <w:r>
              <w:rPr/>
              <w:t>učitelj tzk-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P</w:t>
            </w:r>
          </w:p>
          <w:p>
            <w:pPr>
              <w:pStyle w:val="Normal"/>
              <w:rPr/>
            </w:pPr>
            <w:r>
              <w:rPr/>
              <w:t>učenici od 1.-8. r.</w:t>
            </w:r>
          </w:p>
          <w:p>
            <w:pPr>
              <w:pStyle w:val="Normal"/>
              <w:rPr/>
            </w:pPr>
            <w:r>
              <w:rPr/>
              <w:t>Uč. 1. r.</w:t>
            </w:r>
          </w:p>
          <w:p>
            <w:pPr>
              <w:pStyle w:val="Normal"/>
              <w:rPr/>
            </w:pPr>
            <w:r>
              <w:rPr/>
              <w:t>Prometna policija</w:t>
            </w:r>
          </w:p>
          <w:p>
            <w:pPr>
              <w:pStyle w:val="Normal"/>
              <w:rPr/>
            </w:pPr>
            <w:r>
              <w:rPr/>
              <w:t>Automoto klub Slavonac</w:t>
            </w:r>
          </w:p>
          <w:p>
            <w:pPr>
              <w:pStyle w:val="Normal"/>
              <w:rPr/>
            </w:pPr>
            <w:r>
              <w:rPr/>
              <w:t>H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5. r.</w:t>
            </w:r>
          </w:p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zainteresirani učenici 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>Vjeroučiteljice</w:t>
            </w:r>
          </w:p>
          <w:p>
            <w:pPr>
              <w:pStyle w:val="Normal"/>
              <w:rPr/>
            </w:pPr>
            <w:r>
              <w:rPr/>
              <w:t>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razrednici 5.- 8.r. u suradnji s</w:t>
            </w:r>
          </w:p>
          <w:p>
            <w:pPr>
              <w:pStyle w:val="Normal"/>
              <w:rPr/>
            </w:pPr>
            <w:r>
              <w:rPr/>
              <w:t>različitim udrug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8. r.</w:t>
            </w:r>
          </w:p>
          <w:p>
            <w:pPr>
              <w:pStyle w:val="Normal"/>
              <w:rPr/>
            </w:pPr>
            <w:r>
              <w:rPr/>
              <w:t>i učitelj-vod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5.do 8. razreda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P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stručna služb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Učenici-predstavnici svih razrednih odjela</w:t>
            </w:r>
          </w:p>
          <w:p>
            <w:pPr>
              <w:pStyle w:val="Normal"/>
              <w:rPr/>
            </w:pPr>
            <w:r>
              <w:rPr/>
              <w:t>Učiteljica-vod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- 8. r. i njihovi razrednici u suradnji s različitim udrug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</w:t>
            </w:r>
          </w:p>
          <w:p>
            <w:pPr>
              <w:pStyle w:val="Normal"/>
              <w:rPr/>
            </w:pPr>
            <w:r>
              <w:rPr/>
              <w:t>Svi učitel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ti zaštititi svoja prava, nenasilno se ponašati.</w:t>
            </w:r>
          </w:p>
          <w:p>
            <w:pPr>
              <w:pStyle w:val="Normal"/>
              <w:rPr/>
            </w:pPr>
            <w:r>
              <w:rPr/>
              <w:t>Preuzeti odgovornost za svoje postupke i znati se oduprijeti vršnjačkom pritisku.                                 Biti empatičan i sudjelovati u humanitarnim akcij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asilno rješavati suko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ti pozitivnu sliku o sebi, samopošt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đivati s učenicima i učitel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iranost za timsk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ti više vremena na svježem zr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uprijeti se štetnim nagovor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manjiti vrijeme provedeno pred računalom i primijeniti znanje o sigurnom korištenju intern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o se ponašati na sportskim događ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no se ponašati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ti uspješni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ti primijeniti svoje zn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 za zn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jećaj zadovolj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at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l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pouzd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misliti aktivnost kojom bi riješili izabrani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niti različite web a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uzeti se za sebe i dru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iti svoj stav ili stav grupe (RO) koju predstavlja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ekoloških znanja u svakodnevnom život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mo se da će naši učenici brojne aktivnosti koji su im ponuđene u ovogodišnjem kurikulumu, shvatiti kao izazov za istraživanje i usvajanje novih spoznaja koje će doprinijeti njihovom osobnom napretku, razvijati njihove osobne vještine i pripremiti ih za život u buduć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Želimo da naši učenici do toga dođu vlastitim snagama, uživajući u onome što rade, ponekad stojeći čvrsto nogama na zemlji ili odlaskom u svijet maš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ito će im u tome pomoći različiti projekti, od projekata na nivou razrednog odjela do projekata na europskom i međunarodnom niv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032"/>
        <w:gridCol w:w="687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DODATNA NA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MAT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HRVATSKI JEZIK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PRIRODA I DRUŠTVO I PRI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4. BIOLOG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5. KEM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. POVIJES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8. SMARTIĆ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3.  razr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. i 8.  razr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7.  razr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 6. razr.</w:t>
            </w:r>
          </w:p>
          <w:p>
            <w:pPr>
              <w:pStyle w:val="Normal"/>
              <w:ind w:left="720" w:hanging="3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. Klindžić, G. Erkap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.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ukovski, D.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sna Ovničev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jamin Lam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Perlić</w:t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740"/>
        <w:gridCol w:w="6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DOPUNSKA NASTA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HRVATSKI JEZIK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MATEMATIKA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. ENGLESKI JEZIK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4.  KEMIJ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. FIZIKA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6. POVIJES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razr.                                                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raz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5" w:leader="none"/>
              </w:tabs>
              <w:ind w:left="69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15" w:leader="none"/>
              </w:tabs>
              <w:ind w:left="690" w:firstLine="241"/>
              <w:rPr/>
            </w:pPr>
            <w:r>
              <w:rPr>
                <w:b/>
                <w:sz w:val="28"/>
                <w:szCs w:val="28"/>
              </w:rPr>
              <w:t>i 7. raz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241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330"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., 5. i 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. i 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5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6. i 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. Petrović, K. Šimune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. Herhenreder, I. Kovači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Klindžić, G. Erkapić, 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ukovski, L. Mur, D.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ja Hogl Sa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. Petrović, K. Šimunec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. Herhenreder, I. Kovačić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Klindžić, G. Erkapić, A.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Vukovski, L. Mur, D.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Kret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E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jamin Lam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740"/>
        <w:gridCol w:w="6739"/>
      </w:tblGrid>
      <w:tr>
        <w:trPr>
          <w:trHeight w:val="64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 IZBORNA NASTA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VJERONA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2. NJEMAČ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3. INFORMAT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 i 5. a,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, 5. c i 7. 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i 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i 7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. – 4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Ču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na sestra Iv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Milad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is Zo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ina Ćorković Matan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arija Buz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 i Marija Plašća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659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ZVANNASTAVNE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GLAZBENA RADIO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U ZDRAVOM TIJELU ZDRAV D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DOMAĆI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DOMAĆI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KREATI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URADI S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ZAIGRAJMO MATEMATI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IGRAJMO SE GLAGOLJICOM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FOLK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SPORTSKA SKUPINA-GRA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GLAZBENO-SCENSK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MALE PLETIL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MALI VJERONAUČNI ZBOR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ŠKOLSKI ZB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GLAZBENA STVARAL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 VJERONAUČNO-KREATIVNA SKUP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 GEOGRAF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 PRIRODNJ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 BOGATSTVO IDE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 OVDJE I S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 PROBAJ SAM/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 ČITANJEM DO ZVIJE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 ENGLISH CL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 DIGITALNI AL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 KLUB MLADIH TEHNIČA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6. BIOLOZ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 AI – UMJETNA INTELIGENC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 LIKOVNJ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 DOMAĆINST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 FUT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KOŠAR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 LET'S SIN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 RUKOTVOR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  ENGLISH CL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  LITERARNA DR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  ODBOJKA - DJEVOJČ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 ODBOJKA – DJEČ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 KOŠARKA – DJEVOJČ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 NOGOMET – DJEČA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 UČENIČKA ZADRUGA: JAGODINA DR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-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-4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-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i 6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i 6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. razr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i 8. raz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. i 8. raz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-8. razr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ja Pet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ina Šimun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Herhenred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vač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ija Klindž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Erkap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Hreho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arija Buz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ka Vukovs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na M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a Grgur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na sestra Ivana Jan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a Kur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Prg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e Baran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Miladi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ja Vukoj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a Cvenić L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koslava Hrast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urđica Ja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na Ovniče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nja Cve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ravko Milin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Merd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 Kiv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 Kiv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tina Ču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a Hajduk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Bosutić-Cvij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jko Mrk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rana Čerina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a 30. 8. 2024. osnovana je učenička zadruga Jagodina družina. Voditeljica zadruge je učiteljica Vedrana Čerina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PROJEKTI</w:t>
      </w:r>
    </w:p>
    <w:p>
      <w:pPr>
        <w:pStyle w:val="ListParagraph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ListParagraph1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je zdravlje - učenici 1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esom do zdravlja – učenici 1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jekt RaKuN (udrga Klikeraj) – učenici 3. c razreda i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rinem  o sebi i okolišu– učenici 4. c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Twinning projekt Green House – učenici 5. i 7. razreda  </w:t>
      </w:r>
    </w:p>
    <w:p>
      <w:pPr>
        <w:pStyle w:val="Normal"/>
        <w:numPr>
          <w:ilvl w:val="1"/>
          <w:numId w:val="7"/>
        </w:numPr>
        <w:spacing w:lineRule="auto" w:line="276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in Tagesablauf-učenici izborne nastave njemačkog jezika – 5. razredi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reen talk- učenici 6. 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Story of English- učenici 6. 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en pal – Write something nice! – učenici 6. 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ppenheimer- učenici 6. 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zdrav jeseni – učenici 5. razreda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ažne stvari – učenici 5. razreda</w:t>
      </w:r>
      <w:r>
        <w:rPr>
          <w:b/>
          <w:i/>
        </w:rPr>
        <w:t xml:space="preserve">                                       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lobal Classroom Pair-Share učenici i učiteljice engleskog jezi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uropean Day of Languages – učenici i učiteljice engleskog jezi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-Meet my class – učenici i učiteljice engleskog jezi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Hrvatski velikani nekad i sad – učenici 7. razreda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ub kviz učenika i roditelja – učenici 7. i 8. razreda i njihovi roditelji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čeci pismenosti-inicijali-učenici 6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avopisni odred – učenic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ake i djedovi u školskim klupama – učenici 6. razreda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tomska bomba/Atomska energija-blagoslov, prokletstvo ili nešto treće – učenici 8. razreda</w:t>
      </w:r>
      <w:r>
        <w:rPr/>
        <w:t xml:space="preserve">                                         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smo -učenic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ličje i lice glagoljice-učenici 6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maće je najjače-učenici 7. razreda, njihovi roditelji, bake i djedovi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na iskaznica-učenici i učiteljice matematike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tematička priča – učenici 6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Twinning projekti– učenici predmetne i razredne nastave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I i obrada fotografije – učenici 6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zlij vodu da nas ne bodu-učenici 7. 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ajam zdravlja – učenici 7. i 8. razreda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jedan bez plastike – učenici 6. a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drava hrana baš svakog dana – učenici 5., 6. i 7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rijini obroci – učenici 1.-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oda bogatstvo prirode – učenici 5. razreda 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d stanice do organizma – učenici 7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arlament mladih – učenici 8. razred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irtualni dani darovitih-učenici razredne i predmetne nastave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Škola je škola, a boravak je baš fora– učenici produženog borav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itam sebi, čitam tebi 4 – učenici produženog borav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 svijetu likovnih umjetnika 7 – učenici produženog boravka</w:t>
      </w:r>
    </w:p>
    <w:p>
      <w:pPr>
        <w:pStyle w:val="Normal"/>
        <w:numPr>
          <w:ilvl w:val="1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Twinning projekt Igrajmo se glagoljicom 4 – učenici 4. i 6. razreda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Školski projekti: </w:t>
      </w:r>
      <w:r>
        <w:rPr>
          <w:b/>
          <w:bCs/>
          <w:sz w:val="28"/>
          <w:szCs w:val="28"/>
        </w:rPr>
        <w:t xml:space="preserve">Most između generacija 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eđunarodni Erasmus projekti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Erasmus+ akreditacija/KA1 projekt/2024.-2025.- </w:t>
      </w:r>
      <w:r>
        <w:rPr>
          <w:b/>
          <w:bCs/>
          <w:sz w:val="28"/>
          <w:szCs w:val="28"/>
        </w:rPr>
        <w:t>koordinatorica Irena Bando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SURADNJA S DRUGIM ŠKOLAMA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.2. Škole u neposrednom okruženj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3. Inozemne partnerske škole – Erasmus projek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 xml:space="preserve"> IZLETI, EKSKURZIJE, POSJETI, TERENSKA NASTAVA, ŠKOLA U PRIRODI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vanish/>
          <w:sz w:val="28"/>
          <w:szCs w:val="28"/>
          <w:u w:val="single"/>
          <w:lang w:eastAsia="hr-HR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  <w:lang w:eastAsia="hr-HR"/>
        </w:rPr>
      </w:r>
    </w:p>
    <w:p>
      <w:pPr>
        <w:pStyle w:val="ListParagraph1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vanish/>
          <w:sz w:val="28"/>
          <w:szCs w:val="28"/>
          <w:lang w:eastAsia="hr-HR"/>
        </w:rPr>
      </w:pPr>
      <w:r>
        <w:rPr>
          <w:rFonts w:cs="Times New Roman" w:ascii="Times New Roman" w:hAnsi="Times New Roman"/>
          <w:vanish/>
          <w:sz w:val="28"/>
          <w:szCs w:val="28"/>
          <w:lang w:eastAsia="hr-HR"/>
        </w:rPr>
      </w:r>
    </w:p>
    <w:p>
      <w:pPr>
        <w:pStyle w:val="Normal"/>
        <w:numPr>
          <w:ilvl w:val="1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zvanučionička nastava Učenik u prometu-</w:t>
      </w:r>
      <w:r>
        <w:rPr>
          <w:rFonts w:cs="Calibri"/>
          <w:sz w:val="28"/>
          <w:szCs w:val="28"/>
        </w:rPr>
        <w:t xml:space="preserve"> Prometno vježbalište </w:t>
      </w:r>
      <w:r>
        <w:rPr>
          <w:rFonts w:cs="Calibri"/>
          <w:sz w:val="28"/>
          <w:szCs w:val="28"/>
          <w:shd w:fill="FFFFFF" w:val="clear"/>
        </w:rPr>
        <w:t>za obuku djece pješaka i biciklista</w:t>
      </w:r>
      <w:r>
        <w:rPr>
          <w:rFonts w:cs="Calibri"/>
          <w:sz w:val="28"/>
          <w:szCs w:val="28"/>
        </w:rPr>
        <w:t xml:space="preserve"> – učenici 1. r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ark Donji grad – učenici 1. i 5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estival znanosti– učenici 1., 3., 4. razreda i predmetne nastav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Javnoj vatrogasnoj postrojbi – učenici 2. i 3. razreda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Gradskoj knjižnici u Donjem gradu – učenici 1. i 2. razreda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ZOO vrtu – učenici 2. razreda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sjet Ekonomskom fakultetu– učenici 3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Đurđevački pijesci – učenici 3. te 4. a i 4. c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jedan mozga na Medicinskom fakultetu – učenici 4. razreda i predmetne nastav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Dječjem kazalištu Branka Mihaljevića  – učenici 1.-4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dnodnevni izlet na Jankovac – učenici 5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kskurzija u Hrvatsko zagorje – učenici 6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sjet Fakultetu za odgojne i obrazovne znanosti (English Day)– učenici 3. i 4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sjet Gradskoj i sveučilišnoj knjižnici (American Corner)-učenici 6. i 8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Dječjem kazalištu, HNK, kinu, galeriji, koncertnoj dvorani – učenici 1.-8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kskurzija (Lika, srednji ili južni Jadran) – učenici 7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djel za biologiju i Odjel za kemiju– učenici 5.-8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Arheološkom muzeju – učenici 5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Muzeju likovnih umjetnosti– učenici 8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GoSTEAM sajmu FERIT – učenici iz skupina produženog boravka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Posjet Domu tehnike – učenici 5. razreda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Tehnicoolum – učenici 5. i 7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renska nastava u Vukovaru – učenici 8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hrambeno-tehnološki fakultet – učenici 5. i 7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OPG-u – učenici 7. razred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župnoj crkvi – učenici i vjeroučiteljic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dventski sajam u Tvrđi – učenici razredne i predmetne nastave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jet Caritasu – skupine 2. i 3. razreda produženog boravka</w:t>
      </w:r>
    </w:p>
    <w:p>
      <w:pPr>
        <w:pStyle w:val="Normal"/>
        <w:widowControl w:val="false"/>
        <w:numPr>
          <w:ilvl w:val="1"/>
          <w:numId w:val="7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Škola u prirodi – učenici 4. b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u w:val="single"/>
        </w:rPr>
        <w:t xml:space="preserve"> IZVANŠKOLSKE AKTIVNOSTI</w:t>
      </w:r>
      <w:r>
        <w:rPr>
          <w:sz w:val="28"/>
          <w:szCs w:val="28"/>
          <w:u w:val="single"/>
        </w:rPr>
        <w:t xml:space="preserve"> (koje se održavaju u prostoru naše škole)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1. Rukomet (dječaci) – RK „Olimpij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2. Košarka (djevojčice) – KK „Murs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3. Košarka (dječaci) – ŠK „Osijek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4. Nogomet (dječaci-niži uzrast) – NK „Olimpija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8.5. Odbojka (djevojčice) – OK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8.6. Judo Klub Mladost Osij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7. Projekti športskog saveza grada Osije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za 1. a,b razred</w:t>
      </w:r>
    </w:p>
    <w:tbl>
      <w:tblPr>
        <w:tblW w:w="1520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4"/>
        <w:gridCol w:w="1992"/>
        <w:gridCol w:w="1836"/>
        <w:gridCol w:w="1704"/>
        <w:gridCol w:w="1704"/>
        <w:gridCol w:w="1560"/>
        <w:gridCol w:w="2268"/>
      </w:tblGrid>
      <w:tr>
        <w:trPr>
          <w:trHeight w:val="17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čin vrednovanja i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korištenja rezultata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vrednovanja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 matematik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.r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Standard"/>
              <w:rPr/>
            </w:pPr>
            <w:r>
              <w:rPr/>
              <w:t>Utjecati na sposobnost</w:t>
            </w:r>
          </w:p>
          <w:p>
            <w:pPr>
              <w:pStyle w:val="Standard"/>
              <w:rPr/>
            </w:pPr>
            <w:r>
              <w:rPr/>
              <w:t>aktivnog primjenjivanja</w:t>
            </w:r>
          </w:p>
          <w:p>
            <w:pPr>
              <w:pStyle w:val="Standard"/>
              <w:rPr/>
            </w:pPr>
            <w:r>
              <w:rPr/>
              <w:t>stečenog znanja u stvarnom</w:t>
            </w:r>
          </w:p>
          <w:p>
            <w:pPr>
              <w:pStyle w:val="Standard"/>
              <w:rPr/>
            </w:pPr>
            <w:r>
              <w:rPr/>
              <w:t>životu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ješavati problemske zadatke, samostalno zaključivati, pronaći svoj način rješavanja zadataka, Samostalno stvarati zadatake.</w:t>
            </w:r>
          </w:p>
          <w:p>
            <w:pPr>
              <w:pStyle w:val="Standard"/>
              <w:rPr/>
            </w:pPr>
            <w:r>
              <w:rPr/>
              <w:t>i kulture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tava prema planu i programu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jekom godine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jedan sat tjedno, 35 sat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trošni materijal za rad učenika-</w:t>
            </w:r>
          </w:p>
          <w:p>
            <w:pPr>
              <w:pStyle w:val="Standard"/>
              <w:rPr/>
            </w:pPr>
            <w:r>
              <w:rPr/>
              <w:t>nastavni listići ,</w:t>
            </w:r>
          </w:p>
          <w:p>
            <w:pPr>
              <w:pStyle w:val="Standard"/>
              <w:rPr/>
            </w:pPr>
            <w:r>
              <w:rPr/>
              <w:t>internet,</w:t>
            </w:r>
          </w:p>
          <w:p>
            <w:pPr>
              <w:pStyle w:val="Standard"/>
              <w:rPr/>
            </w:pPr>
            <w:r>
              <w:rPr/>
              <w:t>zbirke zadataka, priručnic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aćenje napretka učenja</w:t>
            </w:r>
          </w:p>
          <w:p>
            <w:pPr>
              <w:pStyle w:val="Standard"/>
              <w:rPr/>
            </w:pPr>
            <w:r>
              <w:rPr/>
              <w:t>vođenjem dokumentacij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  hrvatskoga jezika, 1.r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Standard"/>
              <w:rPr/>
            </w:pPr>
            <w:r>
              <w:rPr/>
              <w:t>uz individualnu pomoć učitelji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tava prema planu i programu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jekom godine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vaki drugi tjedan po jedan sat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otrošni materijal za rad učenika-nastavni listić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aćenje napretka učenja vođenjem dokumentacij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  matematike 1.r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sposobiti učenike za usvajanje sadržaja redovnog programa</w:t>
            </w:r>
          </w:p>
          <w:p>
            <w:pPr>
              <w:pStyle w:val="Standard"/>
              <w:rPr/>
            </w:pPr>
            <w:r>
              <w:rPr/>
              <w:t>uz individualnu pomoć učitelji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vladati temeljnim znanjima kao preduvjetom uspješnosti nastavka učenj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stava prema planu i progra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ijekom godine,</w:t>
            </w:r>
          </w:p>
          <w:p>
            <w:pPr>
              <w:pStyle w:val="Standard"/>
              <w:rPr/>
            </w:pPr>
            <w:r>
              <w:rPr/>
              <w:t>svaki drugi tjedan po jedan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otrošni materijal za rad učenika-nastavni listić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raćenje napretka učenja vođenjem dokumentacije</w:t>
            </w:r>
          </w:p>
        </w:tc>
      </w:tr>
      <w:tr>
        <w:trPr>
          <w:trHeight w:val="18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radionic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U zdravom tijelu zdrav du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tkriti i potaknuti kreativnost i stvaralaštvo u glazbenom izražavanju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Razviti pozitivan stav prema tjelesnim aktivnostim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sposobljavanje osamostaljivanje učenika u pjevanju,sviranju i glazbenom stvaralaštvu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Usvojiti zdrave navike tjelesnim aktivnostima radi podizanje kvalitete život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tava prema planu i programu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Nastava prema planu i progra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Tijekom godin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svaki tjedan po jedan školski sat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svaki tjedan po jedan školski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Glazbeni instrumenti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portska opr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bilježavanje različitih prigodnih svečanosti u školi-priredbe(Božić,Dan škole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rPr/>
            </w:pPr>
            <w:r>
              <w:rPr/>
              <w:t>obilježavanje Dana sporta, Olimpijskog dana, Dana škole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Učenik u prometu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vijanje odgovornog ponašanja u prometu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,</w:t>
            </w:r>
          </w:p>
          <w:p>
            <w:pPr>
              <w:pStyle w:val="Standard"/>
              <w:rPr/>
            </w:pPr>
            <w:r>
              <w:rPr/>
              <w:t>AMK Slavon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Šetnja gradskim ulicam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ujan, listopad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ići za učenik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ozdrav godišnjim dobim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  <w:t>Prepoznavanje promjena u prirodi koje donose jesen i proljeće. Razvijanje svijesti o očuvanju prirode i okoliš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tjecanje temeljnih znanja o utjecaju prirode na naš život,</w:t>
            </w:r>
          </w:p>
          <w:p>
            <w:pPr>
              <w:pStyle w:val="Standard"/>
              <w:rPr/>
            </w:pPr>
            <w:r>
              <w:rPr/>
              <w:t>razvijanje pozitivnih stajališta prema prirodi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Okolica škole</w:t>
            </w:r>
          </w:p>
          <w:p>
            <w:pPr>
              <w:pStyle w:val="Standard"/>
              <w:rPr/>
            </w:pPr>
            <w:r>
              <w:rPr/>
              <w:t>nastava prema planu i progra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stopad</w:t>
            </w:r>
          </w:p>
          <w:p>
            <w:pPr>
              <w:pStyle w:val="Standard"/>
              <w:rPr/>
            </w:pPr>
            <w:r>
              <w:rPr/>
              <w:t>travanj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listići za učenike</w:t>
            </w:r>
          </w:p>
        </w:tc>
      </w:tr>
      <w:tr>
        <w:trPr>
          <w:trHeight w:val="4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Šetnja tržnicom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znanost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poznati se sa životom i radom na tržnici,</w:t>
            </w:r>
          </w:p>
          <w:p>
            <w:pPr>
              <w:pStyle w:val="Standard"/>
              <w:rPr/>
            </w:pPr>
            <w:r>
              <w:rPr/>
              <w:t>saznati koje se voće i povrće prodaje na tržnici važne za zdravu prehranu ljudi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opularizacija znanos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azvijati svijest o važnosti uzgoja biljaka za život ljudi, razumjeti važnost redovite i zdrave prehran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Medicinski fakultet u Osijeku, učenici 1. razreda i 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onjogradska tržnica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Posjet praktikumu Medicinskog fakulteta i radio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opad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-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stići za učenik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Anketa</w:t>
            </w:r>
          </w:p>
        </w:tc>
      </w:tr>
      <w:tr>
        <w:trPr>
          <w:trHeight w:val="1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  <w:t>Razredni projekt MOJE ZDRAVLJE</w:t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b/>
                <w:bCs/>
              </w:rPr>
              <w:t>Projekt PLESOM DO ZDRAVL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Razumjeti važnost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redovite i zdrave prehrane, očuvanje zdravlja, liječenja i cijepljenja</w:t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widowControl w:val="false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Osnovni cilj je potaknuti učenike na tjelesnu aktivnost, razvijati osjećaj za ritam i pokret, razvijati suradnju u grup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lang w:val="es-ES"/>
              </w:rPr>
              <w:t>Ovladavanje temeljnim znanjima o potrebi zdrave prehrane.</w:t>
            </w:r>
          </w:p>
          <w:p>
            <w:pPr>
              <w:pStyle w:val="Standard"/>
              <w:widowControl w:val="false"/>
              <w:snapToGrid w:val="false"/>
              <w:spacing w:lineRule="auto" w:line="247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StandardWeb"/>
              <w:spacing w:lineRule="auto" w:line="247" w:before="0" w:after="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  <w:p>
            <w:pPr>
              <w:pStyle w:val="StandardWeb"/>
              <w:spacing w:lineRule="auto" w:line="247" w:before="0" w:after="0"/>
              <w:rPr/>
            </w:pPr>
            <w:r>
              <w:rPr/>
            </w:r>
          </w:p>
          <w:p>
            <w:pPr>
              <w:pStyle w:val="StandardWeb"/>
              <w:spacing w:lineRule="auto" w:line="247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andard"/>
              <w:widowControl w:val="false"/>
              <w:rPr>
                <w:lang w:val="es-ES"/>
              </w:rPr>
            </w:pPr>
            <w:r>
              <w:rPr>
                <w:lang w:val="es-ES"/>
              </w:rPr>
              <w:t>Ovladavanje pokretom kao načinom izražavanja uz glazbu.</w:t>
            </w:r>
          </w:p>
          <w:p>
            <w:pPr>
              <w:pStyle w:val="Standard"/>
              <w:widowControl w:val="false"/>
              <w:spacing w:lineRule="auto" w:line="247"/>
              <w:rPr>
                <w:lang w:val="es-ES" w:eastAsia="hr-HR"/>
              </w:rPr>
            </w:pPr>
            <w:r>
              <w:rPr>
                <w:lang w:val="es-ES" w:eastAsia="hr-HR"/>
              </w:rPr>
              <w:t>Osvijestiti činjenicu da ples pozitivno utječe na psihičko i fizičko zdravlje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Kroz nastavu PID-a prema planu i programu</w:t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Kroz nastavu GK i TZK prema planu i program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Travanj</w:t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Svib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lakat s piramidom zdrave</w:t>
            </w:r>
          </w:p>
          <w:p>
            <w:pPr>
              <w:pStyle w:val="Standard"/>
              <w:widowControl w:val="false"/>
              <w:rPr/>
            </w:pPr>
            <w:r>
              <w:rPr/>
              <w:t>prehrane, slike namirnica za piramidu, umna mapa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Prikaz plesne točke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Večer matematik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popularizacija matematike,</w:t>
            </w:r>
          </w:p>
          <w:p>
            <w:pPr>
              <w:pStyle w:val="Standard"/>
              <w:widowControl w:val="false"/>
              <w:rPr/>
            </w:pPr>
            <w:r>
              <w:rPr/>
              <w:t>razvoj pozitivnog stava</w:t>
            </w:r>
          </w:p>
          <w:p>
            <w:pPr>
              <w:pStyle w:val="Standard"/>
              <w:widowControl w:val="false"/>
              <w:rPr/>
            </w:pPr>
            <w:r>
              <w:rPr/>
              <w:t>prema matematici,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/>
              </w:rPr>
              <w:t>promocija znanstvenih metoda i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>
                <w:rFonts w:cs="Calibri"/>
              </w:rPr>
              <w:t>kog modeliranj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osposobljavanja nastavnika za popularizaciju matematičke znanosti i znanstvenog obrazovanja učenika</w:t>
            </w:r>
          </w:p>
          <w:p>
            <w:pPr>
              <w:pStyle w:val="Standard"/>
              <w:widowControl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ilvija Petrović,</w:t>
            </w:r>
          </w:p>
          <w:p>
            <w:pPr>
              <w:pStyle w:val="Standard"/>
              <w:rPr/>
            </w:pPr>
            <w:r>
              <w:rPr/>
              <w:t>Kristina Šimunec,</w:t>
            </w:r>
          </w:p>
          <w:p>
            <w:pPr>
              <w:pStyle w:val="Standard"/>
              <w:rPr/>
            </w:pPr>
            <w:r>
              <w:rPr/>
              <w:t>učiteljic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Radionice u radnim centrima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sin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radni materij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i kurikulum 2. raz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 odgoor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na nastava matematik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posobiti učenike za samostalno rješavanje složenijih zadataka</w:t>
            </w:r>
          </w:p>
          <w:p>
            <w:pPr>
              <w:pStyle w:val="Normal"/>
              <w:widowControl w:val="false"/>
              <w:rPr/>
            </w:pPr>
            <w:r>
              <w:rPr/>
              <w:t>Utjecati na sposobnost</w:t>
            </w:r>
          </w:p>
          <w:p>
            <w:pPr>
              <w:pStyle w:val="Normal"/>
              <w:widowControl w:val="false"/>
              <w:rPr/>
            </w:pPr>
            <w:r>
              <w:rPr/>
              <w:t>aktivnog primjenjivanja</w:t>
            </w:r>
          </w:p>
          <w:p>
            <w:pPr>
              <w:pStyle w:val="Normal"/>
              <w:widowControl w:val="false"/>
              <w:rPr/>
            </w:pPr>
            <w:r>
              <w:rPr/>
              <w:t>stečenog znanja u stvarnom</w:t>
            </w:r>
          </w:p>
          <w:p>
            <w:pPr>
              <w:pStyle w:val="Normal"/>
              <w:widowControl w:val="false"/>
              <w:rPr/>
            </w:pPr>
            <w:r>
              <w:rPr/>
              <w:t>živo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ješavati problemske zadatke, samostalno zaključivati, pronaći svoj način rješavanja zadataka, Samostalno stvarati zadatake. </w:t>
            </w:r>
          </w:p>
          <w:p>
            <w:pPr>
              <w:pStyle w:val="Normal"/>
              <w:widowControl w:val="false"/>
              <w:rPr/>
            </w:pPr>
            <w:r>
              <w:rPr/>
              <w:t>i kul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ci za dodatnu nasta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an sat tjed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 sa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entacija radova učenika na zidnim panoima razreda i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unska nastava  hrvatskoga jezika,2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opunska nastava  matematik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widowControl w:val="false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iti učenike za usvajanje sadržaja redovnog programa (temeljnih znanja)</w:t>
            </w:r>
          </w:p>
          <w:p>
            <w:pPr>
              <w:pStyle w:val="Normal"/>
              <w:widowControl w:val="false"/>
              <w:rPr/>
            </w:pPr>
            <w:r>
              <w:rPr/>
              <w:t>uz individualnu pomoć učitel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vladavanje temeljnim znanjima kao preduvjetom uspješnosti nastavka ško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ci za dopunski rad, </w:t>
            </w:r>
          </w:p>
          <w:p>
            <w:pPr>
              <w:pStyle w:val="Normal"/>
              <w:widowControl w:val="false"/>
              <w:rPr/>
            </w:pPr>
            <w:r>
              <w:rPr/>
              <w:t>individual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daci za dopunski rad, individualni ra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aki drugi tjedan po jedan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aki drugi tjedan po jedan s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  <w:t>(listići za fotokopiranj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5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maćin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čenik u prome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je mjest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SJE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e kazališ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Vatrogasna postrojb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njogradska knjižnic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oološki vr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LET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ži zavič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SKE AKTIVNOST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lokan bez granic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stylespan"/>
                <w:shd w:fill="F2FCFC" w:val="clear"/>
              </w:rPr>
            </w:pPr>
            <w:r>
              <w:rPr>
                <w:rStyle w:val="Applestylespan"/>
              </w:rPr>
              <w:t>Osposobiti učenike za samostalno stvaralaštvo i kreativno izražavanje te razvijanje vještina u svakodnevnim aktivnostima.</w:t>
            </w:r>
          </w:p>
          <w:p>
            <w:pPr>
              <w:pStyle w:val="Normal"/>
              <w:rPr>
                <w:rStyle w:val="Applestylespan"/>
                <w:shd w:fill="F2FCFC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umijevanje potrebe poštivanja prometnih pravila, odgovorno sudjelovanje u prometu kao pješ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ti značajne građevine u blizini ško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Razvijanje kulture </w:t>
            </w:r>
          </w:p>
          <w:p>
            <w:pPr>
              <w:pStyle w:val="Normal"/>
              <w:widowControl w:val="false"/>
              <w:rPr/>
            </w:pPr>
            <w:r>
              <w:rPr/>
              <w:t>ponašanja u kazalištu,</w:t>
            </w:r>
          </w:p>
          <w:p>
            <w:pPr>
              <w:pStyle w:val="Normal"/>
              <w:widowControl w:val="false"/>
              <w:rPr/>
            </w:pPr>
            <w:r>
              <w:rPr/>
              <w:t>usvajanje vrednota dramske, umjet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poznavanje učenika s opasnostima i zaštitom od požar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dječju poeziju i razvijati ljubav prema čitanjUpoznati vrijednost čitanja knjiga, razvijati i pobuditi interes za čitanje,  mašte, stvaralaštva, kulturnog ponašanja u knjižnic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poznavanje izgleda i funkcije zoološkog vrta, nazivima, izgledom i karakteristikama  životinja koje žive u Zoološkom vrtu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Upoznati obilježje užeg zavičaja, </w:t>
            </w:r>
          </w:p>
          <w:p>
            <w:pPr>
              <w:pStyle w:val="Normal"/>
              <w:widowControl w:val="false"/>
              <w:rPr/>
            </w:pPr>
            <w:r>
              <w:rPr/>
              <w:t>gospodarstvo, biljni i životinjski svij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pularizacija matematike, </w:t>
            </w:r>
          </w:p>
          <w:p>
            <w:pPr>
              <w:pStyle w:val="Normal"/>
              <w:widowControl w:val="false"/>
              <w:rPr/>
            </w:pPr>
            <w:r>
              <w:rPr/>
              <w:t>razvoj pozitivnog stava</w:t>
            </w:r>
          </w:p>
          <w:p>
            <w:pPr>
              <w:pStyle w:val="Normal"/>
              <w:widowControl w:val="false"/>
              <w:rPr/>
            </w:pPr>
            <w:r>
              <w:rPr/>
              <w:t>prema matematici,</w:t>
            </w:r>
          </w:p>
          <w:p>
            <w:pPr>
              <w:pStyle w:val="Normal"/>
              <w:widowControl w:val="false"/>
              <w:rPr/>
            </w:pPr>
            <w:r>
              <w:rPr/>
              <w:t>promocija znanstvenih metoda i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og modeliranj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vladavanje vještinama i znanjim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nje odgovornog ponašanja u promet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poznati vrijednost kulturne i povijesne  baštine u bližoj okolici te važnih objek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ijanje navike posjeta kazalištu i njegovanja pravila ponašanja u takvim sredina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sposobljavanje učenika za pravilno ponašanje u slučaju pož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jubav prema čitanju i čuvanju knjiga i pravilnog odnosa prama posuđenoj imovini.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 xml:space="preserve">Razvijati ljubav i brigu prema 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životinjama.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Poticati zdrav način života,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  <w:t>prepoznati najčešće biljke i životinje užeg zavičaja, imenovati polj. strojeve i alate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zvoj vještina cjeloživotnog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ja i želje za nastavkom znanstvenog obrazovanja,</w:t>
            </w:r>
          </w:p>
          <w:p>
            <w:pPr>
              <w:pStyle w:val="Normal"/>
              <w:widowControl w:val="false"/>
              <w:rPr/>
            </w:pPr>
            <w:r>
              <w:rPr/>
              <w:t>-oposobljavanja nastavnika za popularizaciju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e znanosti i znanstvenog obrazovanja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tava prema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željeznički kolod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rađevine u Donjem grad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ječje kazalište Branka Mihaljevića</w:t>
            </w:r>
          </w:p>
          <w:p>
            <w:pPr>
              <w:pStyle w:val="Normal"/>
              <w:widowControl w:val="false"/>
              <w:rPr/>
            </w:pPr>
            <w:r>
              <w:rPr/>
              <w:t>Kulturni centar Osij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VP, Osije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radska knjižnica Donji gr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oludnevni iz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ednodnevni</w:t>
            </w:r>
          </w:p>
          <w:p>
            <w:pPr>
              <w:pStyle w:val="Normal"/>
              <w:widowControl w:val="false"/>
              <w:rPr/>
            </w:pPr>
            <w:r>
              <w:rPr/>
              <w:t>izl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ionice u radnim centri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ekom godin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lok sat svaki drugi tjed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osin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žuj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četiri posjeta tijekom god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vib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ude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istopad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pan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sinac, </w:t>
            </w:r>
          </w:p>
          <w:p>
            <w:pPr>
              <w:pStyle w:val="Normal"/>
              <w:widowControl w:val="false"/>
              <w:rPr/>
            </w:pPr>
            <w:r>
              <w:rPr/>
              <w:t>202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žujak, 2025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trošni materijal za rad učeni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do 10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oškovi prijev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jena ulaz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ijena prijevoza i ulaznice ( oko 6 eur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oškovi prijevoza, ruča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aćenje napretka učenja</w:t>
            </w:r>
          </w:p>
          <w:p>
            <w:pPr>
              <w:pStyle w:val="Normal"/>
              <w:widowControl w:val="false"/>
              <w:rPr/>
            </w:pPr>
            <w:r>
              <w:rPr/>
              <w:t>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zložbe u učionici i školskim pano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tografije</w:t>
            </w:r>
          </w:p>
          <w:p>
            <w:pPr>
              <w:pStyle w:val="Normal"/>
              <w:widowControl w:val="false"/>
              <w:rPr/>
            </w:pPr>
            <w:r>
              <w:rPr/>
              <w:t>učeničke mape</w:t>
            </w:r>
          </w:p>
          <w:p>
            <w:pPr>
              <w:pStyle w:val="Normal"/>
              <w:widowControl w:val="false"/>
              <w:rPr/>
            </w:pPr>
            <w:r>
              <w:rPr/>
              <w:t>listići</w:t>
            </w:r>
          </w:p>
          <w:p>
            <w:pPr>
              <w:pStyle w:val="Normal"/>
              <w:widowControl w:val="false"/>
              <w:rPr/>
            </w:pPr>
            <w:r>
              <w:rPr/>
              <w:t>likovni rado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kroz nastavu medijske kultu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i vrjednovanje kroz nastavu prirode i društ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aćenje i vrednovanje kroz nastavu književ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adni materija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temat.</w:t>
            </w:r>
          </w:p>
          <w:p>
            <w:pPr>
              <w:pStyle w:val="Normal"/>
              <w:widowControl w:val="false"/>
              <w:rPr/>
            </w:pPr>
            <w:r>
              <w:rPr/>
              <w:t>društvene ig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rdana </w:t>
            </w:r>
          </w:p>
          <w:p>
            <w:pPr>
              <w:pStyle w:val="Normal"/>
              <w:widowControl w:val="false"/>
              <w:rPr/>
            </w:pPr>
            <w:r>
              <w:rPr/>
              <w:t>Herhenreder, Ivana Kova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rdana Herhenreder, Ivana Kovačić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rdana Herhenreder,    </w:t>
            </w:r>
          </w:p>
          <w:p>
            <w:pPr>
              <w:pStyle w:val="Normal"/>
              <w:widowControl w:val="false"/>
              <w:rPr/>
            </w:pPr>
            <w:r>
              <w:rPr/>
              <w:t>Ivana Kovačić, 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rdana Herhenreder, Ivana Kovačić, 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rdana Herhenreder, Ivana Kovačić,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ordana Herhenreder, Ivana Kovačić, učiteljice,</w:t>
            </w:r>
          </w:p>
          <w:p>
            <w:pPr>
              <w:pStyle w:val="Normal"/>
              <w:widowControl w:val="false"/>
              <w:rPr/>
            </w:pPr>
            <w:r>
              <w:rPr/>
              <w:t>agencija za putovanj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stavnici matematike i</w:t>
            </w:r>
          </w:p>
          <w:p>
            <w:pPr>
              <w:pStyle w:val="Normal"/>
              <w:widowControl w:val="false"/>
              <w:rPr/>
            </w:pPr>
            <w:r>
              <w:rPr/>
              <w:t>učiteljice RN</w:t>
            </w:r>
          </w:p>
          <w:p>
            <w:pPr>
              <w:pStyle w:val="Normal"/>
              <w:widowControl w:val="false"/>
              <w:rPr/>
            </w:pPr>
            <w:r>
              <w:rPr/>
              <w:t>1.-4. 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ski kurikulum za 3. a,b,c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4"/>
        <w:gridCol w:w="1843"/>
        <w:gridCol w:w="1701"/>
        <w:gridCol w:w="1701"/>
        <w:gridCol w:w="1559"/>
        <w:gridCol w:w="2255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meljem usvojenih matematičkih znanja, vještina i procesa: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rimijeniti matematički jezik u usmenome i pisanome izražavanju, 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amostalno i u suradničkome okružju matematički rasuđivati 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ješavati problemske situacije odabirom relevantnih podataka i strategija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sposobiti učenike za pravilno izražavanje i primjenu znanja pravopisnog područja, sažimanje sadržaja i usmeno izlaganje, izražavanje osobnog stava i mišljenja. </w:t>
            </w:r>
          </w:p>
          <w:p>
            <w:pPr>
              <w:pStyle w:val="Normal"/>
              <w:widowControl w:val="false"/>
              <w:rPr/>
            </w:pPr>
            <w:r>
              <w:rPr/>
              <w:t>Razvijati pozitivan odnos prema čitanju i pisanom izražavanju, steći kulturu čitanja, prepoznati važnost čitanja.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potrebljavati različite načine prikazivanja matematičkih ideja, procesa i rezultata u matematičkome kontekstu i stvarnome životu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azviti samopouzdanje i svijest o vlastitim matematičkim sposobnostima, upornost, poduzetnost, odgovornost, uvažavanje i pozitivan odnos prema matematici i radu općenito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/>
              <w:t>Učenici će čitati različite književne vrste, samostalno kod kuće i u školi: pjesme, prozne tekstove, igrokaze, bajke, basne, dječje romane razgovarati i izražavati dojmove o pročitanom prepričavati pročitano izraditi plakate uspoređivati književno djelo i film/kazališne predstave primjenjivati jezično i pravopisno znanje u pismenom sastavku i ostalim oblicima pisanoga izražavanja (u pisanju činkvina, pjesama, stripa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vija Klindžić i </w:t>
            </w:r>
          </w:p>
          <w:p>
            <w:pPr>
              <w:pStyle w:val="Normal"/>
              <w:rPr/>
            </w:pPr>
            <w:r>
              <w:rPr/>
              <w:t>Gordana Erkapić, učiteljice u 3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ta Hrehorović, učiteljica u 3.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prema Kurikulumu matematike za 3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okan bez gra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ci za dodatnu nastavu,</w:t>
            </w:r>
          </w:p>
          <w:p>
            <w:pPr>
              <w:pStyle w:val="Normal"/>
              <w:rPr/>
            </w:pPr>
            <w:r>
              <w:rPr/>
              <w:t>radionice, jezične i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  <w:t>jedan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  <w:t>blok sat svaki drugi tje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4 papira za fotokopiranj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4 papira za fotokopiran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ik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vođenjem dokumentacije.</w:t>
            </w:r>
          </w:p>
          <w:p>
            <w:pPr>
              <w:pStyle w:val="Normal"/>
              <w:rPr/>
            </w:pPr>
            <w:r>
              <w:rPr/>
              <w:t>Kartice procjene i samoprocjene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usvajanje sadržaja redovnog programa nastave Hrvatskog jezika i Matematike</w:t>
            </w:r>
          </w:p>
          <w:p>
            <w:pPr>
              <w:pStyle w:val="Normal"/>
              <w:rPr/>
            </w:pPr>
            <w:r>
              <w:rPr/>
              <w:t>uz individualnu pomoć učiteljice i prilagodbe u 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praćenja nastave i uspješnosti u vrednovanju naučen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Erkapić</w:t>
            </w:r>
          </w:p>
          <w:p>
            <w:pPr>
              <w:pStyle w:val="Normal"/>
              <w:rPr/>
            </w:pPr>
            <w:r>
              <w:rPr/>
              <w:t>Anita Hrehorović,</w:t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unska nasta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  <w:t>jedan sat tjedno, izmjenič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papira za fotokopiranje,</w:t>
            </w:r>
          </w:p>
          <w:p>
            <w:pPr>
              <w:pStyle w:val="Normal"/>
              <w:rPr/>
            </w:pPr>
            <w:r>
              <w:rPr/>
              <w:t>listić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učenika vođenjem dokumentacije</w:t>
            </w:r>
          </w:p>
          <w:p>
            <w:pPr>
              <w:pStyle w:val="Normal"/>
              <w:rPr/>
            </w:pPr>
            <w:r>
              <w:rPr/>
              <w:t>Rezultati usmenog i pisanog ispitivanja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ativna skup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di 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igrajmo matemati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vijanje interesa za kreativno stvaralaštvo. Razvijanje mašte, vizualne percepcije, estetske i radne sposobnosti. Poticanje učenika na rad, urednost, zajedništvo te na izražavanje vlastitih ideja. Razvijanje motorike, preciznosti i točnosti u radu.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aživanje učeničkih kompetencija u svakodnevnom životu. Razvijanje vještina i samostalnosti te, posljedično, razvoj samopouzdanja.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icati i produbljivati interes učenika za matematičkim znanjem kroz kreativan pristup u radu.</w:t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rom razvijati mišljenje, pozornost, maštu i kreativnost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kticirati samostalnost, točnost, preciznost, urednost i ustrajnost u radu na zadatci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lobađanje kreativnosti uz zabavu i druženje. Dovođenje učenika u neposredno iskustvo prirode. Poticanje na istraživanje onog što nalazimo u prirodi te izradu i korištenje prirodnih prepa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ljavanje učenika za preuzimanje odgovornosti za vlastite obveze. </w:t>
            </w:r>
          </w:p>
          <w:p>
            <w:pPr>
              <w:pStyle w:val="Normal"/>
              <w:rPr/>
            </w:pPr>
            <w:r>
              <w:rPr/>
              <w:t>Razvoj radnih nav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Kod učenika koji pokazuju sklonost za matematiku razvijati i poticati kreativnost, samostalnost i ustrajnost u rješavanju zadataka koristeći različite i zanimljive metode rada, ponajviše kroz igru. Proširiti znanja, vještine i sposobnosti računanja te logičkog mišljenja. Motivirati ih da sudjeluju u zajedničkoj izradi matematičkih igara od materijala za reciklir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Klindž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ana Erkap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ta Hreho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, skupni i rad u paru; 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  <w:t>blok sat svaki drugi tje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</w:t>
            </w:r>
          </w:p>
          <w:p>
            <w:pPr>
              <w:pStyle w:val="Normal"/>
              <w:rPr/>
            </w:pPr>
            <w:r>
              <w:rPr/>
              <w:t>blok sat svaki drugi tje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ce procjene i samoprocjene</w:t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  <w:t>Izložbe 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, fotografiranje, mat.natjecanja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TableParagraph"/>
              <w:spacing w:lineRule="auto" w:line="232"/>
              <w:ind w:right="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32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 xml:space="preserve">Nizinska Hrvatska </w:t>
            </w:r>
          </w:p>
          <w:p>
            <w:pPr>
              <w:pStyle w:val="TableParagraph"/>
              <w:spacing w:lineRule="auto" w:line="232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>Đurđevački pijesci</w:t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estival zna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nancijsko opismenjavanje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Kulturne ustanove: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zalište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alerij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avne ustanove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avna vatrogasna postroj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right="112" w:hanging="0"/>
              <w:rPr/>
            </w:pPr>
            <w:r>
              <w:rPr/>
              <w:t>Upoznavanje zavičaja, flora i faune te biološke raznolikosti pješčanog prostora.</w:t>
            </w:r>
          </w:p>
          <w:p>
            <w:pPr>
              <w:pStyle w:val="TableParagraph"/>
              <w:spacing w:lineRule="auto" w:line="232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2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2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2"/>
              <w:ind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2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2"/>
              <w:ind w:left="110"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pularizacija zna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financijske pojmove, važnost financijske pismenosti u svakodnevnom živ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komunikaciju s različitim  medijima, za recepciju umjetničkih ostvarenja i kritički osvrt na iste.</w:t>
            </w:r>
          </w:p>
          <w:p>
            <w:pPr>
              <w:pStyle w:val="Normal"/>
              <w:rPr/>
            </w:pPr>
            <w:r>
              <w:rPr/>
              <w:t>Upoznati učenike s djelovanjem JVP, opasnostima i zaštiti od poža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Promicanje svijesti o zaštiti okoliša, neposredno sudjelovanje učenika kako bi mogla upoznati bogatstvo autohtone flore i faune nizinskog zavičaja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roširiti znanja i vještine o kamatama i  štedn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Razvijanje opće kulture, osjećaja za lijepo. Kulturno ponašanje na javnim mjestima</w:t>
            </w:r>
          </w:p>
          <w:p>
            <w:pPr>
              <w:pStyle w:val="Normal"/>
              <w:rPr/>
            </w:pPr>
            <w:r>
              <w:rPr/>
              <w:t>Upoznati baštinu svoga zavičaja</w:t>
            </w:r>
          </w:p>
          <w:p>
            <w:pPr>
              <w:pStyle w:val="Normal"/>
              <w:rPr/>
            </w:pPr>
            <w:r>
              <w:rPr/>
              <w:t>Osposobiti učenike za djelovanje u kriznim situac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ordana Erkapić</w:t>
            </w:r>
          </w:p>
          <w:p>
            <w:pPr>
              <w:pStyle w:val="Normal"/>
              <w:rPr/>
            </w:pPr>
            <w:r>
              <w:rPr/>
              <w:t>Anita Hrehorović,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Silvija Klindžić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Odjel za fiziku, profesor, stud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Studenti Ekonomskog fakulteta u Osijek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latnici ustanova,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latnici ustanova,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Promatranje,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radionice,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praktični rad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praktikumu Odjela za fiziku i 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aktivno predavanje i 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ališne predstave,</w:t>
            </w:r>
          </w:p>
          <w:p>
            <w:pPr>
              <w:pStyle w:val="Normal"/>
              <w:rPr/>
            </w:pPr>
            <w:r>
              <w:rPr/>
              <w:t>Izložba umjet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98" w:hanging="0"/>
              <w:rPr/>
            </w:pPr>
            <w:r>
              <w:rPr/>
              <w:t>Svibanj 2025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stopad – studeni, 202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Tijekom godine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Troškove snose roditelji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prijevoza,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i organiz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nu ulaznice snose roditelj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right="4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2"/>
              <w:ind w:right="438" w:hanging="0"/>
              <w:rPr/>
            </w:pPr>
            <w:r>
              <w:rPr/>
            </w:r>
          </w:p>
          <w:p>
            <w:pPr>
              <w:pStyle w:val="TableParagraph"/>
              <w:ind w:right="233" w:hanging="0"/>
              <w:rPr/>
            </w:pPr>
            <w:r>
              <w:rPr/>
              <w:t xml:space="preserve"> </w:t>
            </w:r>
            <w:r>
              <w:rPr/>
              <w:t>Izrada plakata i umnih mapa</w:t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hoot kviz, odgovori na kratka pit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Izvješća,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ća,</w:t>
            </w:r>
          </w:p>
          <w:p>
            <w:pPr>
              <w:pStyle w:val="Normal"/>
              <w:rPr/>
            </w:pPr>
            <w:r>
              <w:rPr/>
              <w:t>likovni rad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Crvenog križ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đugeneracijski m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iji uče mlađ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utjecaj čovjeka na klimatske promijene i njihov štetan učinak na život planete. Povezati uzroke i posljed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zajednice učenika, prenošenje znanja i iskustav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zajednicu otpornu na klimatske promijene i utjecati na ponašanja kojima se one smanju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i kako učiti i organizirati vrijeme za učenje</w:t>
            </w:r>
          </w:p>
          <w:p>
            <w:pPr>
              <w:pStyle w:val="Normal"/>
              <w:rPr/>
            </w:pPr>
            <w:r>
              <w:rPr/>
              <w:t>Opasnosti i zaštita pri uporabi Intern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onteri Crvenog kri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c i 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</w:t>
            </w:r>
          </w:p>
          <w:p>
            <w:pPr>
              <w:pStyle w:val="Normal"/>
              <w:rPr/>
            </w:pPr>
            <w:r>
              <w:rPr/>
              <w:t xml:space="preserve">Prezent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 prema dogov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, prema dogov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i organiza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ća, fotograf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će, fotografije</w:t>
            </w:r>
          </w:p>
          <w:p>
            <w:pPr>
              <w:pStyle w:val="Normal"/>
              <w:rPr/>
            </w:pPr>
            <w:r>
              <w:rPr/>
              <w:t>samoprocjen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čer matemat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kan bez gra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RaKu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popularizacija matematike, </w:t>
            </w:r>
          </w:p>
          <w:p>
            <w:pPr>
              <w:pStyle w:val="Normal"/>
              <w:rPr/>
            </w:pPr>
            <w:r>
              <w:rPr/>
              <w:t>-razvoj pozitivnog stava</w:t>
            </w:r>
          </w:p>
          <w:p>
            <w:pPr>
              <w:pStyle w:val="Normal"/>
              <w:rPr/>
            </w:pPr>
            <w:r>
              <w:rPr/>
              <w:t>prema matematici,</w:t>
            </w:r>
          </w:p>
          <w:p>
            <w:pPr>
              <w:pStyle w:val="Normal"/>
              <w:rPr/>
            </w:pPr>
            <w:r>
              <w:rPr/>
              <w:t>- promocija znanstvenih metoda i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og modelir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shd w:fill="FFFFFF" w:val="clear"/>
              </w:rPr>
              <w:t>Identifikacija darovitih učenika.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Edukacija učitelja u području darovitosti i dizajna naprednih kurikulu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vještina cjeloživotnog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ja i želje za nastavkom znanstvenog obrazovanja,</w:t>
            </w:r>
          </w:p>
          <w:p>
            <w:pPr>
              <w:pStyle w:val="Normal"/>
              <w:rPr/>
            </w:pPr>
            <w:r>
              <w:rPr/>
              <w:t>-osposobljavanja nastavnika za popularizaciju matemati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ke znanosti i znanstvenog obrazovanja u</w:t>
            </w:r>
            <w:r>
              <w:rPr>
                <w:rFonts w:eastAsia="TimesNewRoman;Yu Gothic" w:cs="TimesNewRoman;Yu Gothic" w:ascii="TimesNewRoman;Yu Gothic" w:hAnsi="TimesNewRoman;Yu Gothic"/>
              </w:rPr>
              <w:t>č</w:t>
            </w:r>
            <w:r>
              <w:rPr/>
              <w:t>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brazovanje darovitih učenika te razvoj kompetencija učitelja i stručnih suradnika u pogledu razvoja i kreiranja razlikovnih kurikul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nastavnici matematike,</w:t>
            </w:r>
          </w:p>
          <w:p>
            <w:pPr>
              <w:pStyle w:val="Normal"/>
              <w:rPr/>
            </w:pPr>
            <w:r>
              <w:rPr/>
              <w:t>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ruga Klikeraj, školska psihologinja i učiteljica Anita Hreho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materijal, ig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pitni zadat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okviru redovne nastave i/ili kroz izvannastavne aktivnosti. </w:t>
            </w:r>
            <w:r>
              <w:rPr>
                <w:rFonts w:cs="Calibri"/>
                <w:shd w:fill="FFFFFF" w:val="clear"/>
              </w:rPr>
              <w:t>Jednodnevni kamp s radionicama i konferencijom za uče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iz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Z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dojmo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ješće, radionice, konferencija</w:t>
            </w:r>
          </w:p>
        </w:tc>
      </w:tr>
    </w:tbl>
    <w:p>
      <w:pPr>
        <w:pStyle w:val="TextBody"/>
        <w:spacing w:before="215" w:after="7"/>
        <w:ind w:right="59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15" w:after="7"/>
        <w:ind w:right="5919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</w:t>
      </w:r>
      <w:r>
        <w:rPr>
          <w:sz w:val="28"/>
          <w:szCs w:val="28"/>
          <w:lang w:val="hr-HR"/>
        </w:rPr>
        <w:t>Školski kurikulum za 4. a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ljubav</w:t>
            </w:r>
          </w:p>
          <w:p>
            <w:pPr>
              <w:pStyle w:val="Normal"/>
              <w:rPr/>
            </w:pPr>
            <w:r>
              <w:rPr/>
              <w:t>prema materinskom</w:t>
            </w:r>
          </w:p>
          <w:p>
            <w:pPr>
              <w:pStyle w:val="Normal"/>
              <w:rPr/>
            </w:pPr>
            <w:r>
              <w:rPr/>
              <w:t>jeziku, pravilnosti</w:t>
            </w:r>
          </w:p>
          <w:p>
            <w:pPr>
              <w:pStyle w:val="Normal"/>
              <w:rPr/>
            </w:pPr>
            <w:r>
              <w:rPr/>
              <w:t>govora i pisanja, obogaćenje riječ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ti znanja i</w:t>
            </w:r>
          </w:p>
          <w:p>
            <w:pPr>
              <w:pStyle w:val="Normal"/>
              <w:rPr/>
            </w:pPr>
            <w:r>
              <w:rPr/>
              <w:t>vještine. Naučiti</w:t>
            </w:r>
          </w:p>
          <w:p>
            <w:pPr>
              <w:pStyle w:val="Normal"/>
              <w:rPr/>
            </w:pPr>
            <w:r>
              <w:rPr/>
              <w:t>učenike</w:t>
            </w:r>
          </w:p>
          <w:p>
            <w:pPr>
              <w:pStyle w:val="Normal"/>
              <w:rPr/>
            </w:pPr>
            <w:r>
              <w:rPr/>
              <w:t>pravopisnim i</w:t>
            </w:r>
          </w:p>
          <w:p>
            <w:pPr>
              <w:pStyle w:val="Normal"/>
              <w:rPr/>
            </w:pPr>
            <w:r>
              <w:rPr/>
              <w:t>pravogovornim</w:t>
            </w:r>
          </w:p>
          <w:p>
            <w:pPr>
              <w:pStyle w:val="Normal"/>
              <w:rPr/>
            </w:pPr>
            <w:r>
              <w:rPr/>
              <w:t>zakonitostima</w:t>
            </w:r>
          </w:p>
          <w:p>
            <w:pPr>
              <w:pStyle w:val="Normal"/>
              <w:rPr/>
            </w:pPr>
            <w:r>
              <w:rPr/>
              <w:t>hrvatskog</w:t>
            </w:r>
          </w:p>
          <w:p>
            <w:pPr>
              <w:pStyle w:val="Normal"/>
              <w:rPr/>
            </w:pPr>
            <w:r>
              <w:rPr/>
              <w:t>standardnog jez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opisno praćenje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slabijih sposobnosti u ovladavanju temeljnim znanjima iz hrvatskog jezika. Osposobiti učenike za usmenu i pisanu komunikaciju prema Nastavnom planu i programu za 4. razred O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moć učenicima slabijih sposobnosti u ovladavanju temeljnim znanjima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o opisno praćenje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ečji folkl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zvanučionička nastava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izinska Hrvat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erenska nastava), 4.a i 4.c – Đurđevački pijes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estival zn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ritma povezivanje glazbe i pokreta, narodni obič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zavičaja, zabavno rekreativni sadrž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zna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sadržaja TZK, GK,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canje svijesti o zaštiti okoliša, neposredno sudjelovanje učenika kako bi mogla upoznati bogatstvo autohtone flore i faune nizinskog zavičaja</w:t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 xml:space="preserve">Promicanje svijesti o zaštiti okoliša, suradnja učenika paralelnih razreda u izvanškolskim situacijama, razvi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a i 4.c, uči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Medicinski fakultet u Osijeku, učenici 4. razreda i učitelj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 i   razgleda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praktikumu Medicinskog fakulteta i radi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svibanj 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snose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opisno prać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umnih m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a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v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nem o sebi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lišu, 4.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ava promjene u</w:t>
            </w:r>
          </w:p>
          <w:p>
            <w:pPr>
              <w:pStyle w:val="Normal"/>
              <w:rPr/>
            </w:pPr>
            <w:r>
              <w:rPr/>
              <w:t>prirodi i opisuje</w:t>
            </w:r>
          </w:p>
          <w:p>
            <w:pPr>
              <w:pStyle w:val="Normal"/>
              <w:rPr/>
            </w:pPr>
            <w:r>
              <w:rPr/>
              <w:t>važnost brige za</w:t>
            </w:r>
          </w:p>
          <w:p>
            <w:pPr>
              <w:pStyle w:val="Normal"/>
              <w:rPr/>
            </w:pPr>
            <w:r>
              <w:rPr/>
              <w:t>prirodu i osobno</w:t>
            </w:r>
          </w:p>
          <w:p>
            <w:pPr>
              <w:pStyle w:val="Normal"/>
              <w:rPr/>
            </w:pPr>
            <w:r>
              <w:rPr/>
              <w:t>zdrav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je utjecaj</w:t>
            </w:r>
          </w:p>
          <w:p>
            <w:pPr>
              <w:pStyle w:val="Normal"/>
              <w:rPr/>
            </w:pPr>
            <w:r>
              <w:rPr/>
              <w:t>tehnologije na</w:t>
            </w:r>
          </w:p>
          <w:p>
            <w:pPr>
              <w:pStyle w:val="Normal"/>
              <w:rPr/>
            </w:pPr>
            <w:r>
              <w:rPr/>
              <w:t>zdravlje i okoli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nka Vuk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</w:t>
            </w:r>
          </w:p>
          <w:p>
            <w:pPr>
              <w:pStyle w:val="Normal"/>
              <w:rPr/>
            </w:pPr>
            <w:r>
              <w:rPr/>
              <w:t>prema planu i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/lipanj</w:t>
            </w:r>
          </w:p>
          <w:p>
            <w:pPr>
              <w:pStyle w:val="Normal"/>
              <w:rPr/>
            </w:pPr>
            <w:r>
              <w:rPr/>
              <w:t>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</w:t>
            </w:r>
          </w:p>
          <w:p>
            <w:pPr>
              <w:pStyle w:val="Normal"/>
              <w:rPr/>
            </w:pPr>
            <w:r>
              <w:rPr/>
              <w:t>potrošnog</w:t>
            </w:r>
          </w:p>
          <w:p>
            <w:pPr>
              <w:pStyle w:val="Normal"/>
              <w:rPr/>
            </w:pPr>
            <w:r>
              <w:rPr/>
              <w:t>materijala do</w:t>
            </w:r>
          </w:p>
          <w:p>
            <w:pPr>
              <w:pStyle w:val="Normal"/>
              <w:rPr/>
            </w:pPr>
            <w:r>
              <w:rPr/>
              <w:t>100 k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</w:t>
            </w:r>
          </w:p>
          <w:p>
            <w:pPr>
              <w:pStyle w:val="Normal"/>
              <w:rPr/>
            </w:pPr>
            <w:r>
              <w:rPr/>
              <w:t>zalaganju, zajednička</w:t>
            </w:r>
          </w:p>
          <w:p>
            <w:pPr>
              <w:pStyle w:val="Normal"/>
              <w:rPr/>
            </w:pPr>
            <w:r>
              <w:rPr/>
              <w:t>analiza i ocjenjivanj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pl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jetski dan čit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jska pisme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ceda prevencije – 15 radionica na S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ritma povezivanje glazbe i pokr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 kvalitete brzog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interaktivan i jednostavan način približiti osnovne ekonomske pojmove, važnost financijske pismenosti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ija ovisnosti na ranim područ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sadržaja TZK, GK,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knuti vježb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o osnovnim financijskim pojmovima poput kamate, štednje, benefita i s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 učenika o opasnostima raznih ovisnosti i osposobiti ih za odupiranje takvim problem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ici s Ekonomskog fakulteta u Osijeku i učiteljice 4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ranka Vukovski u suradnji sa školskom pedagoginj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na Ekonomskom fakult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4.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hoot kv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a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Školski kurikulum za 4. 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W w:w="14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417"/>
        <w:gridCol w:w="1701"/>
        <w:gridCol w:w="1843"/>
        <w:gridCol w:w="1418"/>
        <w:gridCol w:w="2123"/>
      </w:tblGrid>
      <w:tr>
        <w:trPr>
          <w:trHeight w:val="1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7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opunska nastava HJ i MAT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A-ples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A-sportsk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sjet kazališt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dionice Crvenog križ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jedan mozg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stival znanost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kola u prirod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as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svojiti nastavne sadržaje propisane nastavnim GIKom kroz dopunsku nastavu HJ i 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ples i pokret razvijati ritam, emociju kao oblik neverbalnog izražavanja i komunik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sportske aktivnosti djelovati na psiho-fizički razvoj učenika, razvijati natjecateljski i sportski du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medijske pismenosti i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učenika sa lokalnom zajedni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ijestiti važnost mentalnog zdrav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novih znanja i povezivane sa ranije naučenim sadrž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omovine i kulturne baštine</w:t>
            </w:r>
          </w:p>
          <w:p>
            <w:pPr>
              <w:pStyle w:val="Normal"/>
              <w:rPr/>
            </w:pPr>
            <w:r>
              <w:rPr/>
              <w:t>Razvijanje vještina, digitalne kompet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jenjena učenicima koji imaju poreškoća u svladavanju nastavnih sadržaja prema GIKu za 4.r. OŠ</w:t>
            </w:r>
          </w:p>
          <w:p>
            <w:pPr>
              <w:pStyle w:val="Normal"/>
              <w:rPr/>
            </w:pPr>
            <w:r>
              <w:rPr/>
              <w:t>Promicanje plesne umjetnosti u društveno-kulturnom okruž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iti učenike za sportska natjecanja koja će se održati u proljeće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icanje medijske kulture i važnosti posjeta kulturnim ustanov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empatije, solidar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znanosti kroz istraživački rad učenika, razvijanje suradničkog odnosa među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stečena znanja i povezati ih sa viđen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niti i razvijate digitalne kompetencije kod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4.b razreda i učiteljica 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b razreda i učiteljica 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b razreda i učiteljica 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.b razreda i učiteljica 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4b razreda, učiteljica Liana M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rasporedu svaki drugi tjedan, 1 s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rasporedu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rasporedu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rasporedu kroz nastavu PiD i 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ranije planiranom vreme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2024./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ijekom školske godine-35 sati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ijekom školske godine-35 sati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ijekom školske godine-35 sati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Tijekom školske godine kroz nastavu PiD i 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 fondov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sano Pravilnikom o kriterijima vrednovanja i ocjenj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sne manifestacije i prired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sk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a, sudjelovanje u raspravama, kreativno izražavanje i riješavanje kvizova</w:t>
            </w:r>
          </w:p>
        </w:tc>
      </w:tr>
    </w:tbl>
    <w:p>
      <w:pPr>
        <w:sectPr>
          <w:type w:val="nextPage"/>
          <w:pgSz w:orient="landscape" w:w="16838" w:h="11906"/>
          <w:pgMar w:left="62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15" w:after="7"/>
        <w:ind w:left="5970" w:right="5919" w:hanging="0"/>
        <w:jc w:val="center"/>
        <w:rPr/>
      </w:pPr>
      <w:r>
        <w:rPr>
          <w:sz w:val="28"/>
          <w:szCs w:val="28"/>
        </w:rPr>
        <w:t>Školsk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kurikul</w:t>
      </w:r>
      <w:r>
        <w:rPr>
          <w:sz w:val="28"/>
          <w:szCs w:val="28"/>
          <w:lang w:val="hr-HR"/>
        </w:rPr>
        <w:t>u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z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 xml:space="preserve"> </w:t>
      </w:r>
      <w:r>
        <w:rPr/>
        <w:t>razred</w:t>
      </w:r>
    </w:p>
    <w:tbl>
      <w:tblPr>
        <w:tblW w:w="152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987"/>
        <w:gridCol w:w="1843"/>
        <w:gridCol w:w="1699"/>
        <w:gridCol w:w="1699"/>
        <w:gridCol w:w="1560"/>
        <w:gridCol w:w="2257"/>
      </w:tblGrid>
      <w:tr>
        <w:trPr>
          <w:trHeight w:val="1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3" w:right="506" w:hanging="7"/>
              <w:jc w:val="center"/>
              <w:rPr/>
            </w:pPr>
            <w:r>
              <w:rPr>
                <w:b/>
                <w:sz w:val="24"/>
              </w:rPr>
              <w:t>Aktivnost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program </w:t>
            </w:r>
            <w:r>
              <w:rPr>
                <w:b/>
                <w:sz w:val="24"/>
              </w:rPr>
              <w:t>il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743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ljev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5" w:right="277" w:hanging="1"/>
              <w:jc w:val="center"/>
              <w:rPr/>
            </w:pPr>
            <w:r>
              <w:rPr>
                <w:b/>
                <w:sz w:val="24"/>
              </w:rPr>
              <w:t>Nositelji 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njihov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ind w:left="327" w:right="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72" w:hanging="0"/>
              <w:rPr/>
            </w:pPr>
            <w:r>
              <w:rPr>
                <w:b/>
                <w:sz w:val="24"/>
              </w:rPr>
              <w:t>Vreme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an</w:t>
            </w:r>
          </w:p>
          <w:p>
            <w:pPr>
              <w:pStyle w:val="TableParagraph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oškovni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3" w:right="120" w:hanging="0"/>
              <w:jc w:val="center"/>
              <w:rPr/>
            </w:pPr>
            <w:r>
              <w:rPr>
                <w:b/>
                <w:sz w:val="24"/>
              </w:rPr>
              <w:t>Način vrednovanja 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način</w:t>
            </w:r>
          </w:p>
          <w:p>
            <w:pPr>
              <w:pStyle w:val="TableParagraph"/>
              <w:spacing w:lineRule="exact" w:line="293"/>
              <w:ind w:left="138" w:right="120" w:hanging="0"/>
              <w:jc w:val="center"/>
              <w:rPr/>
            </w:pPr>
            <w:r>
              <w:rPr>
                <w:b/>
                <w:sz w:val="24"/>
              </w:rPr>
              <w:t>korištenj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rezultata</w:t>
            </w:r>
          </w:p>
          <w:p>
            <w:pPr>
              <w:pStyle w:val="TableParagraph"/>
              <w:spacing w:before="1" w:after="0"/>
              <w:ind w:left="140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ednovanja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</w:rPr>
              <w:t>Dodatn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stav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Razvijati</w:t>
            </w:r>
            <w:r>
              <w:rPr>
                <w:spacing w:val="-1"/>
              </w:rPr>
              <w:t xml:space="preserve"> </w:t>
            </w:r>
            <w:r>
              <w:rPr/>
              <w:t>ljuba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širivati</w:t>
            </w:r>
            <w:r>
              <w:rPr>
                <w:spacing w:val="-3"/>
              </w:rPr>
              <w:t xml:space="preserve"> </w:t>
            </w:r>
            <w:r>
              <w:rPr/>
              <w:t>znanj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odat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/>
            </w:pPr>
            <w:r>
              <w:rPr/>
              <w:t>Tijekom</w:t>
            </w:r>
            <w:r>
              <w:rPr>
                <w:spacing w:val="-4"/>
              </w:rPr>
              <w:t xml:space="preserve"> </w:t>
            </w:r>
            <w:r>
              <w:rPr/>
              <w:t>škol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otroš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Pismeno</w:t>
            </w:r>
            <w:r>
              <w:rPr>
                <w:spacing w:val="-3"/>
              </w:rPr>
              <w:t xml:space="preserve"> </w:t>
            </w:r>
            <w:r>
              <w:rPr/>
              <w:t>praćenje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</w:rPr>
              <w:t>Hrvatsk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c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ema</w:t>
            </w:r>
            <w:r>
              <w:rPr>
                <w:spacing w:val="-2"/>
              </w:rPr>
              <w:t xml:space="preserve"> </w:t>
            </w:r>
            <w:r>
              <w:rPr/>
              <w:t>materinskom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vještine.</w:t>
            </w:r>
            <w:r>
              <w:rPr>
                <w:spacing w:val="-4"/>
              </w:rPr>
              <w:t xml:space="preserve"> </w:t>
            </w:r>
            <w:r>
              <w:rPr/>
              <w:t>Naučit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nastava</w:t>
            </w:r>
            <w:r>
              <w:rPr>
                <w:spacing w:val="-2"/>
              </w:rPr>
              <w:t xml:space="preserve"> </w:t>
            </w:r>
            <w:r>
              <w:rPr/>
              <w:t>prem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godine</w:t>
            </w:r>
            <w:r>
              <w:rPr>
                <w:spacing w:val="-3"/>
              </w:rPr>
              <w:t xml:space="preserve"> </w:t>
            </w:r>
            <w:r>
              <w:rPr/>
              <w:t>po</w:t>
            </w:r>
            <w:r>
              <w:rPr>
                <w:spacing w:val="-4"/>
              </w:rPr>
              <w:t xml:space="preserve"> </w:t>
            </w:r>
            <w:r>
              <w:rPr/>
              <w:t>jeda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materijal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napretka</w:t>
            </w:r>
            <w:r>
              <w:rPr>
                <w:spacing w:val="-3"/>
              </w:rPr>
              <w:t xml:space="preserve"> </w:t>
            </w:r>
            <w:r>
              <w:rPr/>
              <w:t>učenika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jeziku,</w:t>
            </w:r>
            <w:r>
              <w:rPr>
                <w:spacing w:val="-4"/>
              </w:rPr>
              <w:t xml:space="preserve"> </w:t>
            </w:r>
            <w:r>
              <w:rPr/>
              <w:t>pravilnosti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učenik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lanu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sat</w:t>
            </w:r>
            <w:r>
              <w:rPr>
                <w:spacing w:val="-6"/>
              </w:rPr>
              <w:t xml:space="preserve"> </w:t>
            </w:r>
            <w:r>
              <w:rPr/>
              <w:t>tjedn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13 eura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ovor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pisanja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pisnim</w:t>
            </w:r>
            <w:r>
              <w:rPr>
                <w:spacing w:val="-6"/>
              </w:rPr>
              <w:t xml:space="preserve"> </w:t>
            </w:r>
            <w:r>
              <w:rPr/>
              <w:t>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pravogovornim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akonitostim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/>
              <w:t>hrvatsko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standardnog</w:t>
            </w:r>
            <w:r>
              <w:rPr>
                <w:spacing w:val="-4"/>
              </w:rPr>
              <w:t xml:space="preserve"> </w:t>
            </w:r>
            <w:r>
              <w:rPr/>
              <w:t>jezik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51" w:hanging="0"/>
              <w:rPr/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Hrvatsk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jezik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4.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634" w:hanging="0"/>
              <w:rPr/>
            </w:pPr>
            <w:r>
              <w:rPr/>
              <w:t>Pomoć slabijim</w:t>
            </w:r>
            <w:r>
              <w:rPr>
                <w:spacing w:val="-48"/>
              </w:rPr>
              <w:t xml:space="preserve"> </w:t>
            </w:r>
            <w:r>
              <w:rPr/>
              <w:t>učenicima u</w:t>
            </w:r>
            <w:r>
              <w:rPr>
                <w:spacing w:val="1"/>
              </w:rPr>
              <w:t xml:space="preserve"> </w:t>
            </w:r>
            <w:r>
              <w:rPr/>
              <w:t>ovladavanju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temeljnim</w:t>
            </w:r>
            <w:r>
              <w:rPr>
                <w:spacing w:val="-3"/>
              </w:rPr>
              <w:t xml:space="preserve"> </w:t>
            </w:r>
            <w:r>
              <w:rPr/>
              <w:t>znanjima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  <w:r>
              <w:rPr>
                <w:spacing w:val="1"/>
              </w:rPr>
              <w:t xml:space="preserve"> </w:t>
            </w:r>
            <w:r>
              <w:rPr/>
              <w:t>školo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489" w:hanging="0"/>
              <w:jc w:val="both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ika vođenjem</w:t>
            </w:r>
            <w:r>
              <w:rPr>
                <w:spacing w:val="-47"/>
              </w:rPr>
              <w:t xml:space="preserve"> </w:t>
            </w:r>
            <w:r>
              <w:rPr/>
              <w:t>dokumentacije</w:t>
            </w:r>
          </w:p>
        </w:tc>
      </w:tr>
      <w:tr>
        <w:trPr>
          <w:trHeight w:val="19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251" w:hanging="0"/>
              <w:rPr/>
            </w:pPr>
            <w:r>
              <w:rPr>
                <w:b/>
              </w:rPr>
              <w:t>Dopunska nastava: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atematik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4.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103" w:hanging="0"/>
              <w:rPr/>
            </w:pPr>
            <w:r>
              <w:rPr/>
              <w:t>Omogućiti učenicima</w:t>
            </w:r>
            <w:r>
              <w:rPr>
                <w:spacing w:val="-47"/>
              </w:rPr>
              <w:t xml:space="preserve"> </w:t>
            </w:r>
            <w:r>
              <w:rPr/>
              <w:t>koji imaju teškoće u</w:t>
            </w:r>
            <w:r>
              <w:rPr>
                <w:spacing w:val="1"/>
              </w:rPr>
              <w:t xml:space="preserve"> </w:t>
            </w:r>
            <w:r>
              <w:rPr/>
              <w:t>svladavanju gradiva</w:t>
            </w:r>
            <w:r>
              <w:rPr>
                <w:spacing w:val="1"/>
              </w:rPr>
              <w:t xml:space="preserve"> </w:t>
            </w:r>
            <w:r>
              <w:rPr/>
              <w:t>napredovanje u</w:t>
            </w:r>
            <w:r>
              <w:rPr>
                <w:spacing w:val="1"/>
              </w:rPr>
              <w:t xml:space="preserve"> </w:t>
            </w:r>
            <w:r>
              <w:rPr/>
              <w:t>skladu s njihovim</w:t>
            </w:r>
            <w:r>
              <w:rPr>
                <w:spacing w:val="1"/>
              </w:rPr>
              <w:t xml:space="preserve"> </w:t>
            </w:r>
            <w:r>
              <w:rPr/>
              <w:t>sposobnostima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1" w:right="667" w:hanging="0"/>
              <w:rPr/>
            </w:pPr>
            <w:r>
              <w:rPr/>
              <w:t>Ovladavanje</w:t>
            </w:r>
            <w:r>
              <w:rPr>
                <w:spacing w:val="1"/>
              </w:rPr>
              <w:t xml:space="preserve"> </w:t>
            </w:r>
            <w:r>
              <w:rPr/>
              <w:t>temeljnim</w:t>
            </w:r>
            <w:r>
              <w:rPr>
                <w:spacing w:val="1"/>
              </w:rPr>
              <w:t xml:space="preserve"> </w:t>
            </w:r>
            <w:r>
              <w:rPr/>
              <w:t>znanjima kao</w:t>
            </w:r>
            <w:r>
              <w:rPr>
                <w:spacing w:val="-47"/>
              </w:rPr>
              <w:t xml:space="preserve"> </w:t>
            </w:r>
            <w:r>
              <w:rPr/>
              <w:t>preduvjetom</w:t>
            </w:r>
            <w:r>
              <w:rPr>
                <w:spacing w:val="-47"/>
              </w:rPr>
              <w:t xml:space="preserve"> </w:t>
            </w:r>
            <w:r>
              <w:rPr/>
              <w:t>uspješnosti</w:t>
            </w:r>
            <w:r>
              <w:rPr>
                <w:spacing w:val="1"/>
              </w:rPr>
              <w:t xml:space="preserve"> </w:t>
            </w:r>
            <w:r>
              <w:rPr/>
              <w:t>nastavka</w:t>
            </w:r>
          </w:p>
          <w:p>
            <w:pPr>
              <w:pStyle w:val="TableParagraph"/>
              <w:spacing w:lineRule="exact" w:line="247" w:before="2" w:after="0"/>
              <w:ind w:left="111" w:hanging="0"/>
              <w:rPr/>
            </w:pPr>
            <w:r>
              <w:rPr/>
              <w:t>školovanja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3" w:right="129" w:hanging="0"/>
              <w:rPr/>
            </w:pPr>
            <w:r>
              <w:rPr/>
              <w:t>Tijekom godine,</w:t>
            </w:r>
            <w:r>
              <w:rPr>
                <w:spacing w:val="-48"/>
              </w:rPr>
              <w:t xml:space="preserve"> </w:t>
            </w:r>
            <w:r>
              <w:rPr/>
              <w:t>svaki drugi</w:t>
            </w:r>
            <w:r>
              <w:rPr>
                <w:spacing w:val="1"/>
              </w:rPr>
              <w:t xml:space="preserve"> </w:t>
            </w:r>
            <w:r>
              <w:rPr/>
              <w:t>tjedan po jedan</w:t>
            </w:r>
            <w:r>
              <w:rPr>
                <w:spacing w:val="-47"/>
              </w:rPr>
              <w:t xml:space="preserve"> </w:t>
            </w:r>
            <w:r>
              <w:rPr/>
              <w:t>sat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148" w:hanging="0"/>
              <w:rPr/>
            </w:pPr>
            <w:r>
              <w:rPr/>
              <w:t>Potrošni</w:t>
            </w:r>
            <w:r>
              <w:rPr>
                <w:spacing w:val="1"/>
              </w:rPr>
              <w:t xml:space="preserve"> </w:t>
            </w:r>
            <w:r>
              <w:rPr/>
              <w:t>materijal za</w:t>
            </w:r>
            <w:r>
              <w:rPr>
                <w:spacing w:val="1"/>
              </w:rPr>
              <w:t xml:space="preserve"> </w:t>
            </w:r>
            <w:r>
              <w:rPr/>
              <w:t>rad (papir z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otokopiranje)</w:t>
            </w:r>
            <w:r>
              <w:rPr>
                <w:spacing w:val="-47"/>
              </w:rPr>
              <w:t xml:space="preserve"> </w:t>
            </w:r>
            <w:r>
              <w:rPr/>
              <w:t>do</w:t>
            </w:r>
            <w:r>
              <w:rPr>
                <w:spacing w:val="-4"/>
              </w:rPr>
              <w:t xml:space="preserve"> </w:t>
            </w:r>
            <w:r>
              <w:rPr/>
              <w:t>13 eur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4" w:right="485" w:hanging="0"/>
              <w:rPr/>
            </w:pPr>
            <w:r>
              <w:rPr/>
              <w:t>Praćenje napretka</w:t>
            </w:r>
            <w:r>
              <w:rPr>
                <w:spacing w:val="-47"/>
              </w:rPr>
              <w:t xml:space="preserve"> </w:t>
            </w:r>
            <w:r>
              <w:rPr/>
              <w:t>učenja vođenjem</w:t>
            </w:r>
            <w:r>
              <w:rPr>
                <w:spacing w:val="1"/>
              </w:rPr>
              <w:t xml:space="preserve"> </w:t>
            </w:r>
            <w:r>
              <w:rPr/>
              <w:t>dokumentacije</w:t>
            </w:r>
          </w:p>
        </w:tc>
      </w:tr>
    </w:tbl>
    <w:p>
      <w:pPr>
        <w:sectPr>
          <w:type w:val="nextPage"/>
          <w:pgSz w:orient="landscape" w:w="16838" w:h="11906"/>
          <w:pgMar w:left="62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2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987"/>
        <w:gridCol w:w="1843"/>
        <w:gridCol w:w="1699"/>
        <w:gridCol w:w="1699"/>
        <w:gridCol w:w="1560"/>
        <w:gridCol w:w="2257"/>
      </w:tblGrid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677" w:hanging="0"/>
              <w:rPr>
                <w:b/>
                <w:b/>
              </w:rPr>
            </w:pPr>
            <w:r>
              <w:rPr>
                <w:b/>
              </w:rPr>
              <w:t>Izvannastav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ktivnosti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ale pletilje,</w:t>
            </w:r>
            <w:r>
              <w:rPr>
                <w:b/>
                <w:spacing w:val="-3"/>
              </w:rPr>
              <w:t xml:space="preserve"> 4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19" w:hanging="0"/>
              <w:rPr/>
            </w:pPr>
            <w:r>
              <w:rPr/>
              <w:t>Razvijanj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 vježbanje fine motorike ruku te naučiti samostalno početno ples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/>
            </w:pPr>
            <w:r>
              <w:rPr/>
              <w:t>Prikazati</w:t>
            </w:r>
          </w:p>
          <w:p>
            <w:pPr>
              <w:pStyle w:val="TableParagraph"/>
              <w:ind w:left="111" w:right="211" w:hanging="0"/>
              <w:rPr/>
            </w:pPr>
            <w:r>
              <w:rPr/>
              <w:t>roditeljima, užoj i</w:t>
            </w:r>
            <w:r>
              <w:rPr>
                <w:spacing w:val="1"/>
              </w:rPr>
              <w:t xml:space="preserve"> </w:t>
            </w:r>
            <w:r>
              <w:rPr/>
              <w:t>široj zajednici ovaj</w:t>
            </w:r>
            <w:r>
              <w:rPr>
                <w:spacing w:val="-47"/>
              </w:rPr>
              <w:t xml:space="preserve"> </w:t>
            </w:r>
            <w:r>
              <w:rPr/>
              <w:t>oblik učeničkog</w:t>
            </w:r>
            <w:r>
              <w:rPr>
                <w:spacing w:val="1"/>
              </w:rPr>
              <w:t xml:space="preserve"> </w:t>
            </w:r>
            <w:r>
              <w:rPr/>
              <w:t>stvaralaštva;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promidžba</w:t>
            </w:r>
            <w:r>
              <w:rPr>
                <w:spacing w:val="-3"/>
              </w:rPr>
              <w:t xml:space="preserve"> </w:t>
            </w:r>
            <w:r>
              <w:rPr/>
              <w:t>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212" w:hanging="0"/>
              <w:rPr/>
            </w:pPr>
            <w:r>
              <w:rPr/>
              <w:t>Nastava prema</w:t>
            </w:r>
            <w:r>
              <w:rPr>
                <w:spacing w:val="-47"/>
              </w:rPr>
              <w:t xml:space="preserve"> </w:t>
            </w:r>
            <w:r>
              <w:rPr/>
              <w:t>planu i</w:t>
            </w:r>
            <w:r>
              <w:rPr>
                <w:spacing w:val="1"/>
              </w:rPr>
              <w:t xml:space="preserve"> </w:t>
            </w:r>
            <w:r>
              <w:rPr/>
              <w:t>programu</w:t>
            </w:r>
            <w:r>
              <w:rPr>
                <w:spacing w:val="1"/>
              </w:rPr>
              <w:t xml:space="preserve"> </w:t>
            </w:r>
            <w:r>
              <w:rPr/>
              <w:t>izvannastavnih</w:t>
            </w:r>
            <w:r>
              <w:rPr>
                <w:spacing w:val="-47"/>
              </w:rPr>
              <w:t xml:space="preserve"> </w:t>
            </w:r>
            <w:r>
              <w:rPr/>
              <w:t>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32" w:hanging="0"/>
              <w:jc w:val="both"/>
              <w:rPr/>
            </w:pPr>
            <w:r>
              <w:rPr/>
              <w:t>Tijekom školske</w:t>
            </w:r>
            <w:r>
              <w:rPr>
                <w:spacing w:val="-47"/>
              </w:rPr>
              <w:t xml:space="preserve"> </w:t>
            </w:r>
            <w:r>
              <w:rPr/>
              <w:t>godine po jedan</w:t>
            </w:r>
            <w:r>
              <w:rPr>
                <w:spacing w:val="-47"/>
              </w:rPr>
              <w:t xml:space="preserve"> </w:t>
            </w:r>
            <w:r>
              <w:rPr/>
              <w:t>sat</w:t>
            </w:r>
            <w:r>
              <w:rPr>
                <w:spacing w:val="-5"/>
              </w:rPr>
              <w:t xml:space="preserve"> </w:t>
            </w:r>
            <w:r>
              <w:rPr/>
              <w:t>tjed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right="147" w:hanging="0"/>
              <w:rPr/>
            </w:pPr>
            <w:r>
              <w:rPr/>
              <w:t>Troškovi</w:t>
            </w:r>
            <w:r>
              <w:rPr>
                <w:spacing w:val="1"/>
              </w:rPr>
              <w:t xml:space="preserve"> </w:t>
            </w:r>
            <w:r>
              <w:rPr/>
              <w:t>skupine svode</w:t>
            </w:r>
            <w:r>
              <w:rPr>
                <w:spacing w:val="-47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</w:p>
          <w:p>
            <w:pPr>
              <w:pStyle w:val="TableParagraph"/>
              <w:spacing w:before="1" w:after="0"/>
              <w:ind w:left="114" w:right="518" w:hanging="0"/>
              <w:jc w:val="both"/>
              <w:rPr/>
            </w:pPr>
            <w:r>
              <w:rPr/>
              <w:t>korištenje</w:t>
            </w:r>
            <w:r>
              <w:rPr>
                <w:spacing w:val="-48"/>
              </w:rPr>
              <w:t xml:space="preserve"> </w:t>
            </w:r>
            <w:r>
              <w:rPr>
                <w:spacing w:val="-1"/>
              </w:rPr>
              <w:t>potrošnog</w:t>
            </w:r>
            <w:r>
              <w:rPr>
                <w:spacing w:val="-48"/>
              </w:rPr>
              <w:t xml:space="preserve"> </w:t>
            </w:r>
            <w:r>
              <w:rPr/>
              <w:t>materija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Prezentacija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roditeljima,</w:t>
            </w:r>
            <w:r>
              <w:rPr>
                <w:spacing w:val="-2"/>
              </w:rPr>
              <w:t xml:space="preserve"> </w:t>
            </w:r>
            <w:r>
              <w:rPr/>
              <w:t>užoj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široj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zajednici</w:t>
            </w:r>
          </w:p>
        </w:tc>
      </w:tr>
      <w:tr>
        <w:trPr>
          <w:trHeight w:val="36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izinska Hrvatska </w:t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>(terenska nastava), 4.a i 4.c – Đurđevački pijesci</w:t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left="110" w:right="1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 w:before="2" w:after="0"/>
              <w:ind w:right="1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stival znanos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112" w:hanging="0"/>
              <w:rPr/>
            </w:pPr>
            <w:r>
              <w:rPr/>
              <w:t>Upoznavanje zavičaja, zabavno rekreativni sadržaji</w:t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112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</w:r>
          </w:p>
          <w:p>
            <w:pPr>
              <w:pStyle w:val="TableParagraph"/>
              <w:spacing w:lineRule="auto" w:line="235"/>
              <w:ind w:left="110" w:right="420" w:hanging="0"/>
              <w:rPr/>
            </w:pPr>
            <w:r>
              <w:rPr/>
              <w:t>Popularizacija znanosti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b/>
                <w:sz w:val="31"/>
              </w:rPr>
              <w:t xml:space="preserve"> </w:t>
            </w:r>
            <w:r>
              <w:rPr/>
              <w:t>Promicanje svijesti o zaštiti okoliša, neposredno sudjelovanje učenika kako bi mogla upoznati bogatstvo autohtone flore i faune nizinskog zavičaja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 w:before="3" w:after="0"/>
              <w:ind w:left="111" w:hanging="0"/>
              <w:rPr/>
            </w:pPr>
            <w:r>
              <w:rPr/>
              <w:t>Povezivanje znanstvenih i nastavnih sadržaja</w:t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</w:t>
            </w:r>
            <w:r>
              <w:rPr/>
              <w:t>Učenici 4.a i 4.c, učiteljice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 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/>
            </w:pPr>
            <w:r>
              <w:rPr/>
              <w:t>Medicinski fakultet u Osijeku, učenici 4. razreda i učiteljice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/>
            </w:pPr>
            <w:r>
              <w:rPr>
                <w:b/>
                <w:sz w:val="31"/>
              </w:rPr>
              <w:t xml:space="preserve"> </w:t>
            </w:r>
            <w:r>
              <w:rPr/>
              <w:t>Putovanje i   razgledavanje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/>
            </w:pPr>
            <w:r>
              <w:rPr/>
              <w:t>Posjet praktikumu Medicinskog fakulteta i radionice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298" w:hanging="0"/>
              <w:rPr/>
            </w:pPr>
            <w:r>
              <w:rPr/>
              <w:t>Svibanj 2025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</w:r>
          </w:p>
          <w:p>
            <w:pPr>
              <w:pStyle w:val="TableParagraph"/>
              <w:ind w:left="113" w:right="303" w:hanging="0"/>
              <w:rPr/>
            </w:pPr>
            <w:r>
              <w:rPr/>
              <w:t>Travanj/svibanj 2025.</w:t>
            </w:r>
          </w:p>
          <w:p>
            <w:pPr>
              <w:pStyle w:val="TableParagraph"/>
              <w:ind w:left="113" w:right="298" w:hanging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Troškove snose roditelji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  <w:p>
            <w:pPr>
              <w:pStyle w:val="TableParagraph"/>
              <w:ind w:left="114" w:hanging="0"/>
              <w:rPr/>
            </w:pPr>
            <w:r>
              <w:rPr/>
              <w:t>Troškove snosi organizator</w:t>
            </w:r>
          </w:p>
          <w:p>
            <w:pPr>
              <w:pStyle w:val="TableParagraph"/>
              <w:ind w:left="114" w:hanging="0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right="438" w:hanging="0"/>
              <w:rPr/>
            </w:pPr>
            <w:r>
              <w:rPr/>
            </w:r>
          </w:p>
          <w:p>
            <w:pPr>
              <w:pStyle w:val="TableParagraph"/>
              <w:ind w:right="233" w:hanging="0"/>
              <w:rPr/>
            </w:pPr>
            <w:r>
              <w:rPr/>
              <w:t xml:space="preserve"> </w:t>
            </w:r>
            <w:r>
              <w:rPr/>
              <w:t>Izrada plakata i umnih mapa</w:t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</w:r>
          </w:p>
          <w:p>
            <w:pPr>
              <w:pStyle w:val="TableParagraph"/>
              <w:ind w:left="114" w:right="233" w:hanging="0"/>
              <w:rPr/>
            </w:pPr>
            <w:r>
              <w:rPr/>
              <w:t>Anketa</w:t>
            </w:r>
          </w:p>
        </w:tc>
      </w:tr>
    </w:tbl>
    <w:p>
      <w:pPr>
        <w:sectPr>
          <w:type w:val="nextPage"/>
          <w:pgSz w:orient="landscape" w:w="16838" w:h="11906"/>
          <w:pgMar w:left="620" w:right="6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49"/>
        <w:gridCol w:w="1987"/>
        <w:gridCol w:w="1843"/>
        <w:gridCol w:w="1699"/>
        <w:gridCol w:w="1699"/>
        <w:gridCol w:w="1560"/>
        <w:gridCol w:w="1871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/>
              <w:t>Uočava</w:t>
            </w:r>
            <w:r>
              <w:rPr>
                <w:spacing w:val="-3"/>
              </w:rPr>
              <w:t xml:space="preserve"> </w:t>
            </w:r>
            <w:r>
              <w:rPr/>
              <w:t>promjene</w:t>
            </w:r>
            <w:r>
              <w:rPr>
                <w:spacing w:val="-3"/>
              </w:rPr>
              <w:t xml:space="preserve"> </w:t>
            </w:r>
            <w:r>
              <w:rPr/>
              <w:t>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/>
            </w:pPr>
            <w:r>
              <w:rPr/>
              <w:t>Prepoznaje</w:t>
            </w:r>
            <w:r>
              <w:rPr>
                <w:spacing w:val="-5"/>
              </w:rPr>
              <w:t xml:space="preserve"> </w:t>
            </w:r>
            <w:r>
              <w:rPr/>
              <w:t>utjec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Daniela</w:t>
            </w:r>
            <w:r>
              <w:rPr>
                <w:spacing w:val="-2"/>
              </w:rPr>
              <w:t xml:space="preserve"> </w:t>
            </w:r>
            <w:r>
              <w:rPr/>
              <w:t>Grguri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Mini</w:t>
            </w:r>
            <w:r>
              <w:rPr>
                <w:spacing w:val="-2"/>
              </w:rPr>
              <w:t xml:space="preserve"> </w:t>
            </w:r>
            <w:r>
              <w:rPr/>
              <w:t>proje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Svibanj/lipa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Troškov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/>
            </w:pPr>
            <w:r>
              <w:rPr/>
              <w:t>Praćenje</w:t>
            </w:r>
            <w:r>
              <w:rPr>
                <w:spacing w:val="-3"/>
              </w:rPr>
              <w:t xml:space="preserve"> </w:t>
            </w:r>
            <w:r>
              <w:rPr/>
              <w:t>učenika</w:t>
            </w:r>
            <w:r>
              <w:rPr>
                <w:spacing w:val="-2"/>
              </w:rPr>
              <w:t xml:space="preserve"> </w:t>
            </w:r>
            <w:r>
              <w:rPr/>
              <w:t>u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</w:rPr>
              <w:t>Brinem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b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prirod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opisuj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tehnologije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ema</w:t>
            </w:r>
            <w:r>
              <w:rPr>
                <w:spacing w:val="-2"/>
              </w:rPr>
              <w:t xml:space="preserve"> </w:t>
            </w:r>
            <w:r>
              <w:rPr/>
              <w:t>planu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2025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potrošnog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zalaganju,</w:t>
            </w:r>
            <w:r>
              <w:rPr>
                <w:spacing w:val="-2"/>
              </w:rPr>
              <w:t xml:space="preserve"> </w:t>
            </w:r>
            <w:r>
              <w:rPr/>
              <w:t>zajednička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b/>
              </w:rPr>
              <w:t>okolišu,</w:t>
            </w:r>
            <w:r>
              <w:rPr>
                <w:b/>
                <w:spacing w:val="-5"/>
              </w:rPr>
              <w:t xml:space="preserve"> 4</w:t>
            </w:r>
            <w:r>
              <w:rPr>
                <w:b/>
              </w:rPr>
              <w:t xml:space="preserve">.c </w:t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važnost</w:t>
            </w:r>
            <w:r>
              <w:rPr>
                <w:spacing w:val="-5"/>
              </w:rPr>
              <w:t xml:space="preserve"> </w:t>
            </w:r>
            <w:r>
              <w:rPr/>
              <w:t>brige</w:t>
            </w:r>
            <w:r>
              <w:rPr>
                <w:spacing w:val="-2"/>
              </w:rPr>
              <w:t xml:space="preserve"> </w:t>
            </w:r>
            <w:r>
              <w:rPr/>
              <w:t>za prirodu i osobno zdravlje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zdravlje</w:t>
            </w:r>
            <w:r>
              <w:rPr>
                <w:spacing w:val="-3"/>
              </w:rPr>
              <w:t xml:space="preserve"> </w:t>
            </w:r>
            <w:r>
              <w:rPr/>
              <w:t>i okoli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program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materijala</w:t>
            </w:r>
            <w:r>
              <w:rPr>
                <w:spacing w:val="-1"/>
              </w:rPr>
              <w:t xml:space="preserve"> </w:t>
            </w:r>
            <w:r>
              <w:rPr/>
              <w:t>do 13 eura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analiz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ocjenjivanje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b/>
                <w:bCs/>
              </w:rPr>
              <w:t>Financijsko opismenjavanje, 4. a, 4. b, 4. c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49"/>
              <w:rPr/>
            </w:pPr>
            <w:r>
              <w:rPr/>
              <w:t xml:space="preserve"> </w:t>
            </w:r>
            <w:r>
              <w:rPr/>
              <w:t>Približiti učenicima financijske pojmove, važnost financijske pismenosti u svakodnevnom životu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Proširiti znanja i vještine o kamatama i  štednj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/>
              <w:t>Studenti Ekonomskog fakulteta u Osijeku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Interaktivno predavanje i radionica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Listopad – studeni, 2024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4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</w:r>
          </w:p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Troškove snosi organizator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/>
              <w:t>Kahoot kviz, odgovori na kratka pitanja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i kurikulum – Engleski jezik i Njemački jezik </w:t>
      </w:r>
      <w:r>
        <w:rPr/>
        <w:t>– Iris Zorić</w:t>
      </w:r>
    </w:p>
    <w:tbl>
      <w:tblPr>
        <w:tblW w:w="152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984"/>
        <w:gridCol w:w="1843"/>
        <w:gridCol w:w="1701"/>
        <w:gridCol w:w="1701"/>
        <w:gridCol w:w="1561"/>
        <w:gridCol w:w="2253"/>
      </w:tblGrid>
      <w:tr>
        <w:trPr>
          <w:trHeight w:val="17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ĐUNARODNO NATJECANJE U POZNAVANJU ENGLESKOG JEZIK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IPPO”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aknuti učenike na  sudjelovanje u natjecanjima; pripremiti ih za natjecanje i ispitne situacije u živ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Dodatnim sadržajima proširiti znanje uče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5.I 7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odatnim satima  nastave iz engleskog jezika – 5. i 7. razred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4./20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(fotokopirni papir) -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</w:tc>
      </w:tr>
      <w:tr>
        <w:trPr>
          <w:trHeight w:val="21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eski jezik-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unska nastava -  7. razred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aknuti učenike na učenje i zalaganje u nastavi stranih jezika glede njihovog osnovnog osposobljavanja za komunikaciju na engleskom jezik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osobljavanje za nastavak školovanja i primjenu stečenog znanja u svakodnevnom život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moći učenicima koji imaju poteškoća u savladavanju nastavnog sadržaja iz engleskog jez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atima  dopunske   nastave iz engleskog jezika – 5. i 7.razred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4./20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(fotokopirni papir) -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</w:tc>
      </w:tr>
      <w:tr>
        <w:trPr>
          <w:trHeight w:val="2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TNA NASTAVA-7.A,B,C RAZ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oz dodatne nastavne sadržaje pripremiti učenike sedmih razreda za natjecanje te proširiti znanjje rješavanjem Državnih matura, Testova s prethodnih natjecanja te dodatne materij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Dodatnim sadržajima motivirati proširivanje znanja učenika u svrhu natjecanja i daljenjg školovanj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Iris Zorić, profesor engleskog i njemačkog jezika i književnosti i uče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 satima  dodatne   nastave iz engleskog jezika –  7.razred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4./2025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(fotokopirni papir) - prema potrebi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</w:tc>
      </w:tr>
      <w:tr>
        <w:trPr>
          <w:trHeight w:val="2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nučionička nastava-jednodnevna ekskurzij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ankova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poznavanje učenika s Parkom prirode ”PAPUK”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, Danijela Zorinić i Vjera Kurtović i učenici pet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u jednodnevnom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osje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svibanj /lipanj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troškovi putovan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 i osvrt</w:t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widowControl w:val="false"/>
              <w:rPr/>
            </w:pPr>
            <w:r>
              <w:rPr/>
              <w:t>Engleski jezik –redovna nastav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5. razredi –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b i c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Sedmi razredi –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7. a, b i c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European Day of Languages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E-Meet my class – međunarodni projekt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pelling bee-školski, regionalni i međunarod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PEECH AND DEBATE COMPETITION</w:t>
            </w:r>
          </w:p>
          <w:p>
            <w:pPr>
              <w:pStyle w:val="Normal"/>
              <w:widowControl w:val="false"/>
              <w:rPr/>
            </w:pPr>
            <w:r>
              <w:rPr/>
              <w:t>-INTERNATIONA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DANI DAROVITIH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Twinning projec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EEN HOUS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đunarodni projekt GLOBAL CLASSROOM PAIR-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poznavanje učenika s jezikom, kulturom i običajima naroda i zemalja engleskog i njemačkog govornog područja. Osposobiti učenike za osnovnu govornu i pisanu komunikaciju u različitim situacijama svakodnevnog života, proširenu elementima socio- i interkulturalne kompetencij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onoviti i rezimirati vokabular i strukture vezan za zemlje EU i nazive nacionalnosti, te naučiti neku frazu po izboru reći na nekoliko svjetskih jezika;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-izraditi tematski plakat – fraze, zastave EU…i sl.na više stranih jezik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kroz sudjelovanje na Danu darovitih potaknuti učenike na još veći interes za učenje jezik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potaknuti učenike na važnost čitanja na engleskog jezik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posobiti učenike da točno i tečno prezentiraju svoj rad na engleskom jeziku pred drugima – javni govor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Međunarodni projekt – osposobljavanje učenika za komunikaciju na stranom jeziku. Motivacija, samopouzdanje, druženj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posobiti učenike da točno i tečno prezentiraju svoj rad na engleskom jeziku pred drugima – u videu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Osvijestiti važnost čitanja i prezentiranja pročitan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ica engleskog i njemačkog jezika i književnosti i učenici šestih razreda -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5. b i c i , 7. a, b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7.c 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 projektima -suradnja s ostalim kolegicama stranih jezika u školi  i učenicima ostalnih  razred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PETIH i SEDMIH razred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profesor engleskog i njemačkog jezika i književnosti i učenici PETIH i SED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 satima redovne nastave engleskog jezika/od kuć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zložb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atjecanj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Skupna i individualna aktivnost učenika vođena naputcima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Šk. godina 2024./2025.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ujan 2024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Tijekom cijele nastavne godine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2. polugodište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Mjese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jekom god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 (fotokopirni papir)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Usb stick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Zajednička analiza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raćenje učenika u zalaganju, zajednička analiza i evaluacija projekta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borna nastava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jezik – izborna nastava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I razredi –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 A/B/C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Mein Tagesablauf-PROJEKT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JECAJ NJEMAČKOG JEZIKA NA OSIJEK I OSJEČKI VOKABULAR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ESEKERSKI RJEČNIK)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Usvojiti vokabular i potaknuti učenike na kreativnije učenje i zalaganje u nastavi stranih jezika glede njihovog dodatnog osposobljavanja za komunikaciju na njemačkom jeziku. Razvijati ljubav prema njemačkom jeziku i kulturi tog naroda. Osposobljavanje za nastavak školovanja i primjenu stečenog znanja u svakodnevnom život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stražiti vokabular predaka koji još uvijek koriste njemački vokabular, usporediti ga s izvornim njemačkim riječim, napraviti rječnik ESEKERSKI IZRAZI - s prijevodom na engleski i 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viti kod učenika zanimanje za njemački jezik.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posobiti učenike da točno prezentiraju svoju dnevnu rutinu.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sposobiti učenike da samosalno istražuju, zakljičuju i izrađuju rječnik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ris Zorić,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f. i učenici 5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/ B/C razreda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 satima izborne nastave njemačkog jezika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avna prezentacija (u obliku videoizložbe)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Javna prezentacija (objaviti u obliku e-knjiga)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Šk. godina 2024./2025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trošni materijal za rad učeni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ma pravilniku o načinu praćenja i ocjenjivanja.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- ocjena rada i prezentacija.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ednička analiz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- ocjena rada i prezentacija, zajednička analiza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irana nastava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 – The Middle Ages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TMAS CAROL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Usvojiti vokabular – povijest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jevati pjesme na engleskom jeziku i usvojiti riječi i melodije pjesama; GK I 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učiti povezati sadržaje dvaju različitih predmeta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Naučiti povezati sadržaje dvaju različitih pred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ris Zorić profesorica engleskog i njemačkog jezika i književnosti i učenici 7. razreda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Benjamin Lamza, profesor povijesti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Vjera Kurtović i Iris Zo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satima redovne nastave engleskog jezika/povijesti 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na prezentacij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žićna priredba)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zajednički sati GK I 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veljač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aćenje učenika u zalaganju, zajednička analiza.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vrednovanje - ocjena rada i prezentacija.  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dionica – Adventska knjiga te sudjelovanje na Božićnom sajmu u Tvrđ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zrada knjiga – uk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Njegovanje božićnih običaja i poticanje na humanitarno darivanje djeci u “Klasj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ris Zorić, engleskog i njemačkog jezika i književnosti i učenici pet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Izložba na Sajmu u Tvr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Krajem studenog  ili početkom prosinca 20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Potrošni materijali – prema potrebi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Vrednovanje, samovrednovanje i vršnjačko vrednovanj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8060</wp:posOffset>
                </wp:positionH>
                <wp:positionV relativeFrom="paragraph">
                  <wp:posOffset>67310</wp:posOffset>
                </wp:positionV>
                <wp:extent cx="319087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31pt;mso-wrap-distance-left:9.05pt;mso-wrap-distance-right:9.05pt;mso-wrap-distance-top:0pt;mso-wrap-distance-bottom:0pt;margin-top:5.3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Školski kurikullum – Engleski jezik i Njemački jezik – Katarina Ćorković Matanč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035"/>
        <w:gridCol w:w="1891"/>
        <w:gridCol w:w="1745"/>
        <w:gridCol w:w="1745"/>
        <w:gridCol w:w="1599"/>
        <w:gridCol w:w="2314"/>
      </w:tblGrid>
      <w:tr>
        <w:trPr>
          <w:trHeight w:val="17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ov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šesti razredi – </w:t>
            </w:r>
          </w:p>
          <w:p>
            <w:pPr>
              <w:pStyle w:val="Normal"/>
              <w:rPr/>
            </w:pPr>
            <w:r>
              <w:rPr/>
              <w:t xml:space="preserve">6. A i 6. B </w:t>
            </w:r>
          </w:p>
          <w:p>
            <w:pPr>
              <w:pStyle w:val="Normal"/>
              <w:rPr/>
            </w:pPr>
            <w:r>
              <w:rPr/>
              <w:t xml:space="preserve">osmi razredi – </w:t>
            </w:r>
          </w:p>
          <w:p>
            <w:pPr>
              <w:pStyle w:val="Normal"/>
              <w:rPr/>
            </w:pPr>
            <w:r>
              <w:rPr/>
              <w:t>8. B i 8.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winning projekti –sudjelovanje učenika u europskim projekt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 –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 tal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e Story of Englis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enhe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pean Day of Languages - obiljež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speech – javni gov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CPS – sudjelovanje učenika u međunarodnom projek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PPO natjec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lling Bee natjec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bate – sudjelovanje učenika u međunarodnim debat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n pal radionica/projekt- Write something nice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nica – Adventska knji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jezikom, kulturom i običajima naroda i zemalja engleskog i njemačkog govornog područja. Osposobiti učenike za osnovnu govornu i pisanu komunikaciju u različitim situacijama svakodnevnog života, proširenu elementima socio- i interkulturalne kompetencije.</w:t>
            </w:r>
          </w:p>
          <w:p>
            <w:pPr>
              <w:pStyle w:val="Normal"/>
              <w:rPr/>
            </w:pPr>
            <w:r>
              <w:rPr/>
              <w:t>Izraditi tematski plakat – fraze, zastave EU…i sl. na više stranih jezika</w:t>
            </w:r>
          </w:p>
          <w:p>
            <w:pPr>
              <w:pStyle w:val="Normal"/>
              <w:rPr/>
            </w:pPr>
            <w:r>
              <w:rPr/>
              <w:t>Ponoviti i rezimirati vokabular i strukture vezan za zemlje EU i nazive nacionalnosti, te naučiti neku frazu po izboru - na nekoliko svjetskih jezika.</w:t>
            </w:r>
          </w:p>
          <w:p>
            <w:pPr>
              <w:pStyle w:val="Normal"/>
              <w:rPr/>
            </w:pPr>
            <w:r>
              <w:rPr/>
              <w:t xml:space="preserve">Natjecanja te sudjelovanje učenika u međunarodnim debatama i javnom gov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vilno pisati čestitke i razglednice na tradicionalan način i razmjenjivati ih s učenicima iz drugih zemalja. 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knjiga – ukrasi.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komunikaciju na engleskom jez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uropski i međunarodni projekti–</w:t>
            </w:r>
            <w:r>
              <w:rPr/>
              <w:t xml:space="preserve"> osposobljavanje učenika za komunikaciju na stranom jezi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, samopouzdanje, druženje.</w:t>
            </w:r>
          </w:p>
          <w:p>
            <w:pPr>
              <w:pStyle w:val="Normal"/>
              <w:rPr/>
            </w:pPr>
            <w:r>
              <w:rPr/>
              <w:t xml:space="preserve">Osposobiti učenike da točno i tečno prezentiraju svoj rad na engleskom jeziku pred drugima – </w:t>
            </w:r>
            <w:r>
              <w:rPr>
                <w:b/>
              </w:rPr>
              <w:t>javni gov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a o uljudnoj pisanoj komunik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govanje božićnih običaja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 i učenici šestih i osmih razreda -</w:t>
            </w:r>
          </w:p>
          <w:p>
            <w:pPr>
              <w:pStyle w:val="Normal"/>
              <w:rPr/>
            </w:pPr>
            <w:r>
              <w:rPr/>
              <w:t>6. A i 6. B , 8. B. i 8.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projektima -suradnja s učenicima i nastavnicima iz drugih zema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drugim učenicima i nastavnicima u šk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Sabo, Katarina Ćorković Matančić i učenici šest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Ćorković Matančić i učenici šestih razred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redovne nastave engleskog jezika/i od kuće – online meet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na i individualna aktivnost učenika vođena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 i izložb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24./2025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24./2025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24./2025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em studenog  ili početkom prosinca 202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– papir, markeri za bijelu ploču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učenika u zalaganju, zajednička anali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i vršnjačko vrednovanje.</w:t>
            </w:r>
          </w:p>
        </w:tc>
      </w:tr>
      <w:tr>
        <w:trPr>
          <w:trHeight w:val="19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esti razredi – 6. A/B, 6. C</w:t>
            </w:r>
          </w:p>
          <w:p>
            <w:pPr>
              <w:pStyle w:val="Normal"/>
              <w:rPr/>
            </w:pPr>
            <w:r>
              <w:rPr/>
              <w:t>osmi razredi – 8. A i 8. B/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jecaj njemačkog jezika na prostor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ijeka – </w:t>
            </w:r>
            <w:r>
              <w:rPr>
                <w:bCs/>
              </w:rPr>
              <w:t>njemačk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orijeklo riječi koje koristimo u hrvatskom jezik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luma</w:t>
            </w:r>
            <w:r>
              <w:rPr/>
              <w:t xml:space="preserve"> – kreativno izražavanje – upotreba njemačkog jezika u scenskom prikaz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vokabular i potaknuti učenike na kreativnije učenje i zalaganje u nastavi stranih jezika glede njihovog dodatnog osposobljavanja za komunikaciju na njemačkom jeziku. Razvijati ljubav prema njemačkom jeziku i kulturi tog narod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ljavanje za nastavak školovanja i primjenu stečenog znanja u svakodnevnom život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ti kod učenika zanimanje za njemački jezik i osposobiti ih za komunikaciju na njemačkom jezi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iti učenike da točno prezentira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ska izvedba – osnažiti učenike na glumu na stranom jeziku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 i učenici 6. A/B i 6. C razreda.</w:t>
            </w:r>
          </w:p>
          <w:p>
            <w:pPr>
              <w:pStyle w:val="Normal"/>
              <w:rPr/>
            </w:pPr>
            <w:r>
              <w:rPr/>
              <w:t>Katarina Ćorković Matančić i učenici 8. A i 8. B/C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atima izborne nastave njemačkog jez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vna prezentacij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4./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 učenika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vrednovanje - ocjena rada i prezentaci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</w:tc>
      </w:tr>
      <w:tr>
        <w:trPr>
          <w:trHeight w:val="19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dat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– 8. razre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čenicima dodatno učenje stranog jezika i proširenje redovitog programa uz raznovrsne dodatne materijal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premati učenike za </w:t>
            </w:r>
            <w:r>
              <w:rPr>
                <w:b/>
              </w:rPr>
              <w:t>školsko, županijsko, državno natjecanje iz engleskog (i njemačkog) jez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ti učenike za polaganje NCVVO isp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atančić i učenici 8 razred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Na satima  dodatne   nastave iz engleskog jezika – 8. razredi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. godina 2024./202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-</w:t>
            </w:r>
          </w:p>
          <w:p>
            <w:pPr>
              <w:pStyle w:val="Normal"/>
              <w:rPr/>
            </w:pPr>
            <w:r>
              <w:rPr/>
              <w:t>(fotokopirni papir) - prema potrebi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avilniku o načinu praćenja i ocjenji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.</w:t>
            </w:r>
          </w:p>
          <w:p>
            <w:pPr>
              <w:pStyle w:val="Normal"/>
              <w:rPr/>
            </w:pPr>
            <w:r>
              <w:rPr/>
              <w:t>Praćenje učenika u zalaganju, zajednička analiz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– Engleski jezik – Vedrana Čer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vannastavna aktivnos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ish Club - izvannastavna aktivnost za učenike 6. razre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ljubav prema engleskom jeziku te zemljama engleskog govornog područja. Razvijati vještine usmenog izražavanja, pisanja i razumijevanja. Individualan rad s učenicima koji pokazuju napredno znanje i žele naučiti viš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žbati primjenu jezičnih zakonitosti, proširivati znanja i vješt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na projektnim zadacima, uključivanje u eTwinning projekte, proširivanje tema koje se obrađuju na redovnoj nasta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punska nastava engleskog jezika za učenike</w:t>
            </w:r>
            <w:r>
              <w:rPr/>
              <w:t xml:space="preserve"> </w:t>
            </w:r>
            <w:r>
              <w:rPr>
                <w:b/>
              </w:rPr>
              <w:t>3. razre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punska nastava engleskog jezika za učenike</w:t>
            </w:r>
            <w:r>
              <w:rPr/>
              <w:t xml:space="preserve"> </w:t>
            </w:r>
            <w:r>
              <w:rPr>
                <w:b/>
              </w:rPr>
              <w:t>5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punska nastava engleskog jezika za učenike</w:t>
            </w:r>
            <w:r>
              <w:rPr/>
              <w:t xml:space="preserve"> </w:t>
            </w:r>
            <w:r>
              <w:rPr>
                <w:b/>
              </w:rPr>
              <w:t>6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čiteljica, uče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čiteljica, uče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čiteljica, uče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2" w:name="_heading=h.1fob9te"/>
            <w:bookmarkEnd w:id="2"/>
            <w:r>
              <w:rPr>
                <w:b/>
              </w:rPr>
              <w:t>Izvanučionič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R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vodnevna ekskurzija za učenike 6. razred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rvatsko zagorj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osjet Dječjem kazalištu / kin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English Day</w:t>
            </w:r>
            <w:r>
              <w:rPr>
                <w:b/>
              </w:rPr>
              <w:t xml:space="preserve"> - posjet Fakultetu za odgojne i obrazovne znanosti Osije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American Corner </w:t>
            </w:r>
            <w:r>
              <w:rPr>
                <w:b/>
              </w:rPr>
              <w:t>(Gradska i sveučilišna knjižnica Osij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poznati prirodne, kulturne, zabavne sadržaje Hrvatskog zagor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ledanje predstave/fil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ti u kreativnim radionicama izvođenim na engleskom jezi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sustvovati predavanjima u organizaciji American Cornera (gostovanja izvornih govornika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poznavanje kulture i običaja domovin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senzibiliteta za dramsku umjetnost. Primjenjivanje pravila lijepog ponašanja u ustanovama kultur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ljubav prema engleskom jeziku te zemljama engleskog govornog područja. Razvijati vještine usmenog izražavanja, pisanja i razumijevanja. Individualan rad s učenicima koji pokazuju napredno znanje i žele naučiti viš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municirati s izvornim govornicima te primjenjivati stečene vještine u konkretnim situacijama. Stjecati nova znanja o zemljama i kulturama engleskog govornog područ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6. razreda, razrednic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6.c razreda, razre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3. razreda,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6. razreda, 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utovanje, obilazak uz stručno vodstvo, promatranje, biljež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ledanje kazališne predstave /fil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, iskustveno uč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azgovor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vibanj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ljača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(ovisno o raspoloživosti predavač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oškove u cijelosti snose roditelji / skrbnic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oškove prijevoza i ulaznice učenici snose sam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 razrednik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ostovi među generacijama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rasmus+, KA1 2024./2025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winning proje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državanje radionica s učenicima 6. i 3. razreda gdje će učenici poučavati jedni druge te učiti jedni od drugih o dogovorenim temama (sigurnost na internetu, učiti kako učiti, zdrave navike, itd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kreativnosti, IKT vještina, fine motorike, promicanje suradničkog učenja te njegovanje skladnih odnosa unutar vršnjačke skupine (suradnja i uvažavanje drugih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ključivanje učenika u eTwinning projekte u skladu s njihovim interesima te povezivanje s vršnjacima iz drugih europskih zemalja i uporaba jezika u konkretnim komunikacijskim situacija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azvijati samostalnost u učenju i predstavljanju naučenog. Promicati suradničko učenje među različitim generacijama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 nastavni proces uključiti metode i oblike rada koji će učenicima osigurati kontekst u kojem će se moći kreativno izraziti, međusobno surađivati, te povezivati znanja i vještine iz različitih područ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vježbavati uporabu jezičnih sadržaja i razvijati komunikacijske vještine kroz istraživanje, izradu i predstavljanje prezentacija, usmenu i pisanu komunikaci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rednice i učenici 6.c i 3.a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 5.a i 6.c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, rješavanje problema, prikupljanje i organizacija informacija o zadanoj temi te izrada materijala za predstavljanje urada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državanje radionica u povezanosti s temama planiranim godišnjim izvedbenim kurikulo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ključivanje u aktivnosti predviđene eTwinning projektima: razgovor, istraživanje, izrada prezentacija, pisanje razglednica i čestitki, sudjelovanje u virtualnim sastancima,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, do svibnja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ijekom nastavne godin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isano i usmeno davanje povratnih informacija o napretku učenika u ostvarivanju postavljenih isho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vlastitom doprinosu rezultatima projekta; upitnici za učenike o zadovoljstvu projektnim aktivnosti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vlastitom doprinosu rezultatima projekta; upitnici za učenike o zadovoljstvu projektnim aktivnosti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ćne pjesme / Christmas Carol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ezati nastavne sadržaje Glazbene kulture i Engleskog jezika (božićne pjesme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blagdan Božića te doprinijeti blagdanskom ozračju na nastav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ra Kurtović, Vedrana Čerina, Učenici 6.c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zvođenje božićnih pjes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sinac,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uspješnosti pri izvođenju odabranih božićnih pjesama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roprojekt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Language Day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Europski dan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ijestiti važnost učenja jezika te promicati jezičnu i kulturnu raznolikost Europ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 5.a i 6.c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u skupinama te pojedinačno na zadacima te prezentacija učeničkih rad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,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  <w:bookmarkStart w:id="3" w:name="_heading=h.30j0zll"/>
            <w:bookmarkStart w:id="4" w:name="_heading=h.30j0zll"/>
            <w:bookmarkEnd w:id="4"/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te vršnjačko vrednovanje. Povratna informacija učitelja o napretku učenika u ostvarivanju postavljenih ishoda.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ppo – international English language Olympiad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čelica-spelica (Spelling bee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 razrednik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eceda prevencij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nje u međunarodnom natjecanju poznavanja i razumijevanja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ti na natjecanju u sricanju iz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micanje pro-socijalnog ponašanja, zaštita mentalnog zdravlja, prevencija neprihvatljiv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ašanja uče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a zadacima provjeriti razvijenost vještina razumijevanja čitanjem i slušanje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žbati sricanje vokabulara na engleskom jezi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igurati svim učenicima usvajanje osnovnih znanja i vještina potrebnih za uspješno svakodnev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unkcioniranje i razvoj pozitivnog mentalnog zdravl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, 3.a/b/c, 5.a, 6.c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engleskog jezika i učenici 3.a/b/c, 5.a, 6.c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6.c, učiteljica, 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edba natjecanja uz ispitne materijale organizator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prema vježbom i sudjelovanje na natjecanj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ođenje predviđenih aktivnosti na Satu razrednika; radionice za roditelje na roditeljskim sastan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lipanj,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svibanj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valuacija u rujnu i lipnju uz predviđene obrasce praćenj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stanci razrednika i stručne služ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i kurikulum – Engleski jezik i Njemački jezik – Lana Hajduković</w:t>
      </w:r>
    </w:p>
    <w:tbl>
      <w:tblPr>
        <w:tblW w:w="153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7"/>
        <w:gridCol w:w="1985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borna nastava- Njemački jez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abc i 4.abc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vannastavna aktivnos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nglish Club – 8.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vokabular i jezične zakonitosti te potaknuti učenike na kreativnije učenje i zalaganje u nastavi stranih jezika glede njihovog dodatnog osposobljavanja za komunikaciju na njemačkom jeziku. Razvijati ljubav prema njemačkom jeziku i kulturi tog naroda.  Osposobljavanje za nastavak školovanja i primjenu stečenog znanja u svakodnevnom životu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ljubav prema engleskom jeziku te zemljama engleskog govornog područja. Razvijati vještine usmenog izražavanja, pisanja i razumijevanja. Individualan rad s učenicima koji pokazuju napredno znanje i žele naučiti viš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ti kod učenika zanimanje za njemački jezik i osposobiti ih za komunikaciju na njemačkom jezi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žbati primjenu jezičnih zakonitosti, proširivati znanja i vješt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na Hajduković i učenici 7. abc i 4. abc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na Hajduković,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stava Njemačkog jezika: Čitanje i slušanje tekstova, primjena vokabulara i jezičnih zakontosti u govoru i pism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na projektnim zadacima, uključivanje u eTwinning projekte, proširivanje tema koje se obrađuju na redovnoj nastavi, Erasmus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jekom školsk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aćenje učeničkih postignuća, bilješke, vrednovanje radova i prezentacij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puns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punska nastava engleskog jezika za učenike</w:t>
            </w:r>
            <w:r>
              <w:rPr/>
              <w:t xml:space="preserve"> </w:t>
            </w:r>
            <w:r>
              <w:rPr>
                <w:b/>
              </w:rPr>
              <w:t>4. razred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opunska nastava engleskog jezika za učenike</w:t>
            </w:r>
            <w:r>
              <w:rPr/>
              <w:t xml:space="preserve"> </w:t>
            </w:r>
            <w:r>
              <w:rPr>
                <w:b/>
              </w:rPr>
              <w:t>8.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oći učenicima koji ostvaruju slabije rezultate u usvajanju redovnih nastavnih sadržaja. Razvijanje radnih navika i odgovornog odnosa prema školskim obvez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zanimanja učenika za nastavne sadržaje, razvijanje jezičnih vještina razumijevanja slušanjem i čitanjem te usmenog i pisanog izraž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čiteljica, uče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čiteljica, učeni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Čitanje, prijevod, pisanje, razgovor, rad na zadacima za provjeru razumijevanja, te za uvježbavanje ciljanih nastavnih sadrža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aćenje i bilježenje učeničkih postignuća, pisano i usmeno davanje povratnih informacija o napretku učenika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azak učenika osmih razreda u posjet Vukova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jet Dječjem kazalištu / kin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English Day</w:t>
            </w:r>
            <w:r>
              <w:rPr>
                <w:b/>
              </w:rPr>
              <w:t xml:space="preserve"> - posjet Fakultetu za odgojne i obrazovne znanosti Osije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American Corner </w:t>
            </w:r>
            <w:r>
              <w:rPr>
                <w:b/>
              </w:rPr>
              <w:t>(Gradska i sveučilišna knjižnica Osijek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C I 4.AB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in Viertel: obilazak Donjeg grad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učenika s događajima tijekom Domovinskog rata, ratnim stradavanjima grada Vukovar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ledanje predstave/fil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ti u kreativnim radionicama izvođenim na engleskom jezi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sustvovati predavanjima u organizaciji American Cornera (gostovanja izvornih govornika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će moći imenovati mjesta, građevine u njihovoj četvr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jestiti ratnu povijest i stradavanja za vrijeme Domovinskog ra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senzibiliteta za dramsku umjetnost. Primjenjivanje pravila lijepog ponašanja u ustanovama kultur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ti ljubav prema engleskom jeziku te zemljama engleskog govornog područja. Razvijati vještine usmenog izražavanja, pisanja i razumijevanja. Individualan rad s učenicima koji pokazuju napredno znanje i žele naučiti viš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omunicirati s izvornim govornicima te primjenjivati stečene vještine u konkretnim situacijama. Stjecati nova znanja o zemljama i kulturama engleskog govornog područ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vokabulara u svakodnevnom životu, osposobljavanje za komunikaciju na njemačkom jez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8. razreda, razredni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8. a razreda, razre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4. razreda,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8. razreda,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a Hajduković </w:t>
            </w:r>
          </w:p>
          <w:p>
            <w:pPr>
              <w:pStyle w:val="Normal"/>
              <w:rPr/>
            </w:pPr>
            <w:r>
              <w:rPr/>
              <w:t>Učenici izborne nastave Njemačkog jezika- četvrti razred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utovanje, obilazak uz stručno vodstvo, promatranje, biljež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Gledanje kazališne predstave /fil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, iskustveno učenj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govo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ranje, izrada plakata s fotografijama i nazivima na njemačkom jezik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sinac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ljača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 (ovisno o raspoloživosti predavača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ljača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roškove prijevoza i ulaznice učenici snose sam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Zajednička analiza, osvrt na doživljen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lakati s fotografijam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rasmus+, KA1 2024./2025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winning pro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zvijanje kreativnosti, IKT vještina, fine motorike, promicanje suradničkog učenja te njegovanje skladnih odnosa unutar vršnjačke skupine (suradnja i uvažavanje drugih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ključivanje učenika u eTwinning projekte u skladu s njihovim interesima te povezivanje s vršnjacima iz drugih europskih zemalja i uporaba jezika u konkretnim komunikacijskim situacij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 nastavni proces uključiti metode i oblike rada koji će učenicima osigurati kontekst u kojem će se moći kreativno izraziti, međusobno surađivati, te povezivati znanja i vještine iz različitih područ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vježbavati uporabu jezičnih sadržaja i razvijati komunikacijske vještine kroz istraživanje, izradu i predstavljanje prezentacija, usmenu i pisanu komunikaci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i učenici 8.a i 4.a i 4.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državanje radionica u povezanosti s temama planiranim godišnjim izvedbenim kurikulo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ključivanje u aktivnosti predviđene eTwinning projektima: razgovor, istraživanje, izrada prezentacija, pisanje razglednica i čestitki, sudjelovanje u virtualnim sastancima,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ijekom nastavne godine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vlastitom doprinosu rezultatima projekta; upitnici za učenike o zadovoljstvu projektnim aktivnosti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vlastitom doprinosu rezultatima projekta; upitnici za učenike o zadovoljstvu projektnim aktivnosti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RO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ost među generacija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žićne pjesme / Christmas Carols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ostovanje roditelja 8.a razreda na Satu razrednika, osmišljavanje pitanja o njihovim zanimanjima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ezati nastavne sadržaje Glazbene kulture i Engleskog jezika (božićne pjesme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Bolje upoznati roditelje te olakšati izbor srednje škol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blagdan Božića te doprinijeti blagdanskom ozračju na nastav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na Hajduković, učenici i roditelji 8.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ra Kurtović, Lana Hajduković, učenici 1. i 4.  razre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ezentacije roditelja o svojim zanimanjim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zvođenje božićnih pjesam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Kroz cijelu školsku godin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sinac, 202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rt na doživljen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o uspješnosti pri izvođenju odabranih božićnih pjesama.</w:t>
            </w:r>
          </w:p>
        </w:tc>
      </w:tr>
      <w:tr>
        <w:trPr>
          <w:trHeight w:val="9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roprojekti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Language Day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bilježiti Europski dan jez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vijestiti važnost učenja jezika te promicati jezičnu i kulturnu raznolikost Europe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ana Hajduković, učenici 8.a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ad u skupinama te pojedinačno na zadacima te prezentacija učeničkih rad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ujan, 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vrednovanje učenika te vršnjačko vrednovanje. Povratna informacija učitelja o napretku učenika u ostvarivanju postavljenih ishoda.</w:t>
            </w:r>
          </w:p>
        </w:tc>
      </w:tr>
      <w:tr>
        <w:trPr>
          <w:trHeight w:val="9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ngleski jezi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ppo – international English language Olympiad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čelica-spelica (Spelling bee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t razrednika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eceda prevencije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nje u međunarodnom natjecanju poznavanja i razumijevanja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udjelovati na natjecanju u sricanju iz engleskog jez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micanje pro-socijalnog ponašanja, zaštita mentalnog zdravlja, prevencija neprihvatljivo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ašanja uče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a zadacima provjeriti razvijenost vještina razumijevanja čitanjem i slušanjem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ježbati sricanje vokabulara na engleskom jezik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sigurati svim učenicima usvajanje osnovnih znanja i vještina potrebnih za uspješno svakodnev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unkcioniranje i razvoj pozitivnog mentalnog zdravl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edrana Čerina, učenici, 3.a/b/c, 5.a, 6.c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iteljica engleskog jezika i učenici 3.a/b/c, 5.a, 6.c razred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6.c, učiteljica, rodite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edba natjecanja uz ispitne materijale organizator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prema vježbom i sudjelovanje na natjecanju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ođenje predviđenih aktivnosti na Satu razrednika; radionice za roditelje na roditeljskim sastan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lipanj,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žujak – svibanj 2025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Vrednovanje kroz formu natjecanja. Samovrednovanje učenik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valuacija u rujnu i lipnju uz predviđene obrasce praćenj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stanci razrednika i stručne službe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Školski kurikulum – Hrvatski jezik – Vjekoslava Hrastović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7"/>
        <w:gridCol w:w="2243"/>
        <w:gridCol w:w="1866"/>
        <w:gridCol w:w="1978"/>
        <w:gridCol w:w="1619"/>
        <w:gridCol w:w="1798"/>
        <w:gridCol w:w="164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zredni projekti 5. r.:</w:t>
            </w:r>
          </w:p>
          <w:p>
            <w:pPr>
              <w:pStyle w:val="Odlomakpopisa"/>
              <w:numPr>
                <w:ilvl w:val="0"/>
                <w:numId w:val="10"/>
              </w:numP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drav jeseni</w:t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žne stvari</w:t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Razredni projekti 7.r.</w:t>
            </w:r>
            <w:r>
              <w:rPr>
                <w:bCs/>
                <w:iCs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atski velikani nekad i s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 kviz učenika i roditel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before="120" w:after="12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before="120" w:after="120"/>
              <w:ind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Uputiti učenike u mjerila vrednovanja i način ostvarivanja mikroprojekata. Poticati učenike na stvaralačko i kreativno izražavanje istražujući prirodna bogatstva oko sebe.</w:t>
            </w:r>
          </w:p>
          <w:p>
            <w:pPr>
              <w:pStyle w:val="Bezproreda"/>
              <w:spacing w:before="120" w:after="12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  <w:p>
            <w:pPr>
              <w:pStyle w:val="Bezproreda"/>
              <w:spacing w:before="120" w:after="120"/>
              <w:ind w:right="113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Istraživati osobne interese, predstaviti vlastitu osobnost i osvijestiti što je važno u životu današnjega djeteta, a što starijih ukućan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ti učenike na istraživački rad, aktivno učenje. Prepoznati značaj književnika, znanstvenika, vladara, umjetnika u razvoju hrvatskoga društva i nacionalnoga identiteta. Objašnjavati tko su velikani za učenike u današnje d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icati učenike za produbljivanje znanja o određenim nastavnim temama te razvijati i prezentirati informacije iz najšireg područja znanja te opće kulture. Razvijati suradničko učenje i natjecateljski du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čenik opisuje izradu samostalnoga mjesečnog projekta. Razgovara o individualnom i timskom projektu i navodi razlike u načinu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ljučivanje u školski projekt </w:t>
            </w:r>
            <w:r>
              <w:rPr>
                <w:i/>
                <w:iCs/>
              </w:rPr>
              <w:t>Most među gener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ljučivanje u školski projekt </w:t>
            </w:r>
            <w:r>
              <w:rPr>
                <w:i/>
                <w:iCs/>
              </w:rPr>
              <w:t>Most među gener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Povezivati nastavne sadržaje predmetnih kurikuluma sa svakodnevnim informacijama i situacijama. Usporediti znanja, sposobnosti i vještine učenika i njihovih roditelja. Uključivanje u školski projekt </w:t>
            </w:r>
            <w:r>
              <w:rPr>
                <w:i/>
                <w:iCs/>
              </w:rPr>
              <w:t>Most među generacijama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koslava Hrastović i učenici 5. a,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koslava Hrastović i učenici 5. a, 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Lena Cvenić-Lijić, učenici 7. 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drugi učitelji, učenici 7. i 8.r., roditel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an rad učenika – izrada šešira ili kostima u skladu sa zadanim smjernic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inutno izlaganje uz samostalno izrađen plakat prema smjernic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ski rad učenika s predstavljanjem rezultata istraž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e po četiri učenika i roditelja (timovi) natječu se u brzom i ispravnom odgovaranju na postavljena pitanja koja proizlaze iz ishoda učenja predmetnih kurikuluma, ali i iz popularne kulture i spor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,  202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, 20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ne troškove snose učenici, tj. rod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113" w:hanging="0"/>
              <w:rPr/>
            </w:pPr>
            <w:r>
              <w:rPr/>
              <w:t>Vrednovanje prema opisniku. Učenik samovrednuje svoj uradak. Uspoređuje ga s uradcima drugih učenika. Komentira što je dobro napravio, a što je mogao bolje. Postavlja pitanja da bi razumio upu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  <w:t>Učenik samovrednuje svoj uradak. Uspoređuje ga s uradcima drugih učenika. Komentira što je dobro napravio, a što je mogao bolje. Postavlja pitanja da bi razumio upu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40" w:after="120"/>
              <w:ind w:left="113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before="240" w:after="120"/>
              <w:ind w:left="113" w:hanging="0"/>
              <w:rPr/>
            </w:pPr>
            <w:r>
              <w:rPr/>
              <w:t>Praćenje rezultata, nagrađivanje najuspješnijih sudionika.</w:t>
            </w:r>
          </w:p>
          <w:p>
            <w:pPr>
              <w:pStyle w:val="Normal"/>
              <w:spacing w:before="24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tna nastava</w:t>
            </w:r>
            <w:r>
              <w:rPr>
                <w:b/>
              </w:rPr>
              <w:t xml:space="preserve"> Hrvatski jezik, 7.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Ovladavati komunikacijskom jezičnom kompetencijom povezujući zavičajni idiom i hrvatski standardni jezik te stjecati osnove čitalačke, medijske, informacijske i međukulturne pismenosti što je preduvjet osobnomu razvoju, uspješnom školovanju, cjeloživotnom učenju te kritičkomu odnosu prema nizu pojava u društvenome i poslovnom živo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čitalačku pismenosti kao i sve jezične djelatnosti kojima učenik treba ovladati u osnovnoj školi na višoj razini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Osposobiti učenike za jasno, točno i prikladno sporazumijevanje hrvatskim standardnim jezikom, usvajati znanja o jeziku kao sustavu, slobodno izražavati misli, osjećaje i stavove te spoznavati vlastiti, narodni i nacionalni jezično-kulturni identitet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voditelj, i učenici 7.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nastava 1 sat tjedno prema GIK-u dodatne nastav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ošni materijal.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praćenje učenika u napredovanju.  Sudjelovanje na natjecanjima iz hrv. jezika. Nagrade za najbolje rezultate.</w:t>
            </w:r>
          </w:p>
        </w:tc>
      </w:tr>
      <w:tr>
        <w:trPr>
          <w:trHeight w:val="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opunska nastava</w:t>
            </w:r>
            <w:r>
              <w:rPr>
                <w:b/>
                <w:bCs/>
              </w:rPr>
              <w:t>: Hrvatski jezik, 5.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Izvanučionička na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- kultura i med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grirana nastav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Priče iz Vukovara </w:t>
            </w:r>
            <w:r>
              <w:rPr>
                <w:b/>
                <w:bCs/>
              </w:rPr>
              <w:t>u tehnici</w:t>
            </w:r>
            <w:r>
              <w:rPr>
                <w:b/>
                <w:bCs/>
                <w:i/>
                <w:iCs/>
              </w:rPr>
              <w:t xml:space="preserve"> knjiga tun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ntegrirana nastava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i/>
              </w:rPr>
              <w:t xml:space="preserve">Legende o Kristu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Integrirana nastava</w:t>
            </w:r>
            <w:r>
              <w:rPr/>
              <w:t xml:space="preserve"> - </w:t>
            </w:r>
            <w:r>
              <w:rPr>
                <w:b/>
                <w:i/>
              </w:rPr>
              <w:t>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egrirana nastav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jelo</w:t>
            </w:r>
            <w:r>
              <w:rPr>
                <w:b/>
                <w:bCs/>
                <w:i/>
                <w:iCs/>
              </w:rPr>
              <w:t xml:space="preserve"> Charlie i tvornica čokolade </w:t>
            </w:r>
            <w:r>
              <w:rPr>
                <w:b/>
                <w:bCs/>
              </w:rPr>
              <w:t>ispričano agamograf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egrirana nastava</w:t>
            </w:r>
            <w:r>
              <w:rPr>
                <w:u w:val="single"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Razlomcima do poslovica i lijepih misli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tegrirana nastav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Bajka o ribaru i ribici </w:t>
            </w:r>
            <w:r>
              <w:rPr>
                <w:b/>
                <w:bCs/>
              </w:rPr>
              <w:t>u digitalnom strip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zvannastavna aktivnost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Čitanjem do zvijezd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ć slabijim učenicima i učenicima s posebnim potrebama u ovladavanju temeljnim znan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kazalištu (Dječje kazalište ili HNK) ili koncertnoj dvorani kako bi učenici razvili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kritički odnos prema medijskim porukama, razumjeli utjecaj medija i njihovih poruka na društvo i pojedinca. Stvarati medijske poruke nakon odgledanoga i odgovorno ih odašilj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njiževnosti – djelo za cjelovito čitanje i Likovn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nastavne sadržaje Hrvatskoga jezika (djelo za cjelovito čitanje)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emije i književnosti (djelo za cjelovito čitan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književnosti – djelo za cjelovito čitanje i Likovn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iz matematike i knjiže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odnos i sjedinjavanje nastavnih sadržaja Informatike i književ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icanje čitanja i promicanje kulture čitanja; sudjelovanje u  Natjecanju u znanju i kreativn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napretka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ti i produbljivati znanja iz područja Kultura i mediji – kazalište, mediji, tj. tisak. Zauzimati kritički stav prema medijskim sadržajima. Razvijati senzibilitet za dramsko stvaralaš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/priču u crtež, pripovijedati, formirati trodimenzionalnu sliku, razvijati motoriku ru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oriti božićno ozračje na nastavi, duhovno i kreativno se  pripremiti za blagd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/priču u crtež, pripovijedati, razvijati motoriku ru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povezati nastavne sadržaje dvaju različitih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sadržaje dvaju različitih predmeta, transformirati tiskani tekst u digitalni medi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i su namijenjene svim učenicima koji vole čitati s razumijevanjem u slobodno vrijeme, razgovarati o pročitanom i povezivati sa svakodnevnim život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učiteljica, učenici 5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i učenici 5.a, c i 7. 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Dubravko Milinković, učenici 7.a,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vjeroučiteljica Valentina Čutura, s. Ivana Vidoš  i učenici 5. a,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Sanja Merdić i učenici 7. 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Dubravko Milinković, učenici 5.a,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Danijela Zorinić učenici 5. 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 i Đurđica Janković,  učenici 5 .a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, učenici predmetn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, pisanje , ponavljanje, prepričavanje, objašnjavanje, upućivanje u r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danje kazališne predstave /filma, upoznati dijelove  kazališta, tj. uvjete u kojima nastaje pred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paru uz vođenje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ski nastup učenika glumom i izvođenjem božićnih pjes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ski rad, rad u paru i individualni rad uz vođenje učitelja i upotrebu IKT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, rad u pa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paru uz vođenje naputcima uč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 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m zadanih knjiga, razgovorom, rješavanjem zadataka različitih tipova, sudjelovanjem na natjec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,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za posebne listiće i zadat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rijevoza i ulaznice učenici snose s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, bo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učenici nabavljaju s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a trošk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, bo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 (fotokopirni papi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ava zadanih književnih djela, troškovi eventualnog odlaska na županijsku i državnu razinu 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ova napretka vođenjem bilježaka o učenikovim postignuć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 Učenik samovrednuje svoj uradak. Uspoređuje ga s uradcima drugih učenika. Komentira što je dobro napravio, a što je mogao b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djelovanja u aktivnostima, raspravi tijekom s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adržaja i oblika stripa prema opis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đenje bilježaka, sudjelovanje i plasman na različitim razinama 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kolski kurikulum za Hrvatski jezik – Vlastka Bosutić Cviji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30"/>
        <w:gridCol w:w="2201"/>
        <w:gridCol w:w="1941"/>
        <w:gridCol w:w="1854"/>
        <w:gridCol w:w="1509"/>
        <w:gridCol w:w="1745"/>
        <w:gridCol w:w="1598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/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6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zvannastavna aktivnost-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a druž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unska nastava iz Hrvatskoga jez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na nastava iz Hrvatskoga jez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- </w:t>
            </w:r>
            <w:r>
              <w:rPr>
                <w:b/>
                <w:i/>
              </w:rPr>
              <w:t>Pis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.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rvat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Pub Qu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.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(8.r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ska energija – blagoslov, prokletstvo ili nešto tr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- </w:t>
            </w:r>
            <w:r>
              <w:rPr>
                <w:b/>
                <w:i/>
              </w:rPr>
              <w:t xml:space="preserve">Bake i djedovi u školskim klup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.r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vopisni od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.r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ci pismenosti – inicijal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različitih literarnih vrsta, upoznavanje s književnim djelima suvremenih hrvatskih i stranih autora. Pisanje na slobodne i zadane t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autoSpaceDE w:val="false"/>
              <w:rPr>
                <w:rFonts w:ascii="TimesNewRoman;Yu Gothic" w:hAnsi="TimesNewRoman;Yu Gothic" w:eastAsia="TimesNewRoman;Yu Gothic" w:cs="TimesNewRoman;Yu Gothic"/>
              </w:rPr>
            </w:pPr>
            <w:r>
              <w:rPr>
                <w:rFonts w:eastAsia="TimesNewRoman;Yu Gothic" w:cs="TimesNewRoman;Yu Gothic" w:ascii="TimesNewRoman;Yu Gothic" w:hAnsi="TimesNewRoman;Yu Gothic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/>
              <w:t>Pomoć slabijim učenicima i učenicima s posebnim potrebama u ovladavanju temeljnim znanjima.</w:t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ividualan rad s učenicima koji pokazuju napredno znanje i žele saznati više. Proširivati znanja i vještine, ovladati jezičnim kompetencijama na višoj razi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učenike za pravilno i stvaralačko pisano izražavanje i izražavanje misli, osjećaja, stavova i činjenica.</w:t>
            </w:r>
          </w:p>
          <w:p>
            <w:pPr>
              <w:pStyle w:val="Normal"/>
              <w:rPr/>
            </w:pPr>
            <w:r>
              <w:rPr/>
              <w:t>Razviti samopouzdanje i sigurnost u osobne sposobnosti i ident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jezična i komunikacijska znanja i vještine, usavršiti jezično izražavanje i istraživačku radoznalost.</w:t>
            </w:r>
          </w:p>
          <w:p>
            <w:pPr>
              <w:pStyle w:val="Normal"/>
              <w:rPr/>
            </w:pPr>
            <w:r>
              <w:rPr/>
              <w:t>Kritički pristupati informacijama iz medija.</w:t>
            </w:r>
          </w:p>
          <w:p>
            <w:pPr>
              <w:pStyle w:val="Normal"/>
              <w:rPr/>
            </w:pPr>
            <w:r>
              <w:rPr/>
              <w:t>Pronalaziti različite izvore informacija i koristiti se njima, procjenjivati njihovu pouzdanost i korisnost za proučavanje određene te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jezična i komunikacijska znanja i vještine, usavršiti jezično izražavanje i istraživačku radoznalost.</w:t>
            </w:r>
          </w:p>
          <w:p>
            <w:pPr>
              <w:pStyle w:val="Normal"/>
              <w:rPr/>
            </w:pPr>
            <w:r>
              <w:rPr/>
              <w:t>Kritički pristupati informacijama iz medija.</w:t>
            </w:r>
          </w:p>
          <w:p>
            <w:pPr>
              <w:pStyle w:val="Normal"/>
              <w:rPr/>
            </w:pPr>
            <w:r>
              <w:rPr/>
              <w:t>Pronalaziti različite izvore informacija i koristiti se njima, procjenjivati njihovu pouzdanost i korisnost za proučavanje određene teme te prepoznati njihov kontekst i autorovu namj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školski život naših predaka, školske predmete, način ocjenjivanja, ali i zabavnu stranu nekadašnjeg školovanja. Zbližiti se s bakama i djedovima kroz razgovor i zajednički rad na plak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jetiti i zabilježiti pravopisne pogreške s kojima se susreću u svakodnevnom životu (novine, plakati, letci…).</w:t>
            </w:r>
          </w:p>
          <w:p>
            <w:pPr>
              <w:pStyle w:val="Normal"/>
              <w:rPr/>
            </w:pPr>
            <w:r>
              <w:rPr/>
              <w:t>Razlikovati gramatičke od pravopisnih pogreš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čno primijeniti glagoljička slova. </w:t>
            </w:r>
            <w:r>
              <w:rPr>
                <w:shd w:fill="FFFFFF" w:val="clear"/>
              </w:rPr>
              <w:t>spoznavati vlastiti, narodni i nacionalni jezično-kulturni identit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 litararne družine uključit će se učenici 6. i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 i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i 8. razreda i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a razrednog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a,c razrednog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6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osutić- 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 Cvijić, učiteljica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 Cvijić, učiteljica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, učiteljica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 Cvijić i ostal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 i ostal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 i ostal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-Cviji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je književnih tekstova recentnih autora. Raspravljanje o tekstovima. Pisanje poetskih i proznih tekst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, pisanje, govorenje, ponavljanje, prepričavanje, objašnjavanje, upućivanje u 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GIK-u dodatn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isati pismo zahvalnosti odabranom djelatniku u školi, predati pismo, iznijeti svoje dojmove o cijelom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ti u osmišljavanju pitanja ili u organiziranom kvizu (roditelji-učeni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dijeliti se za temu i realizirati predviđene zadatke. pripremiti rezultate za završnu prezentac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, 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priča i izrada inicijala po uzoru na inkunabu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,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1.obrazov-</w:t>
            </w:r>
          </w:p>
          <w:p>
            <w:pPr>
              <w:pStyle w:val="Normal"/>
              <w:rPr/>
            </w:pPr>
            <w:r>
              <w:rPr/>
              <w:t>nog</w:t>
            </w:r>
          </w:p>
          <w:p>
            <w:pPr>
              <w:pStyle w:val="Normal"/>
              <w:rPr/>
            </w:pPr>
            <w:r>
              <w:rPr/>
              <w:t>razdob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/</w:t>
            </w:r>
          </w:p>
          <w:p>
            <w:pPr>
              <w:pStyle w:val="Normal"/>
              <w:rPr/>
            </w:pPr>
            <w:r>
              <w:rPr/>
              <w:t>ožujak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ova napretka vođenjem bilježaka o učenikovim postignuć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tiv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o samovredno-vanje i vrednovanje svih dionika (učitelji, učenici, roditel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 Sumativno vrednovanje u raspravi tijekom s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 Učenik samovrednuje svoj rad i uspoređuje ga s radovima ostalih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prema opisniku. Učenik samovrednuje svoj rad i uspoređuje ga s radovima ostalih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samovrednuje svoj rad i uspoređuje ga s radovima ostalih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irala: Vlatka Bosutić- Cvijić, prof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Školski kurikulum za Hrvatski jezik, Klaudija Hogl Sabo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žbavanje gradiva iz Hrvatskog jezika koje učenici nisu usvojili na redovnoj nasta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dati gradivom koje nije usvojeno na redovnoj nastav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ja Hogl Sabo i učenici sedmih i os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sat nastave tjedno u učion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2024./2025.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bilježaka.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šednevna izvanučionička nastava (Lika, srednji ili južni Jadr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kulturnim i prirodnim ljepotama Hrvatsk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interesirati učenike za kulturne i prirodne vrijednosti domovi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Ovničević, Klaudija Hogl Sabo, Đurđica Janković i učenici sedm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ov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kskurzije u cijelosti snose roditelji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članaka i sastava na temu, izrada plakata, prezentacija, slikovnog materijala..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Školski projekt </w:t>
            </w:r>
            <w:r>
              <w:rPr>
                <w:b/>
                <w:bCs/>
                <w:i/>
                <w:u w:val="single"/>
              </w:rPr>
              <w:t>Most između generaci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maće je najjač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omska energija – blagoslov, prokletstvo ili nešto treć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ičje i lice glagolj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e me something nice…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ložiti važnost voća i povrća te korištenja u svakodnevnoj prehrani.</w:t>
            </w:r>
          </w:p>
          <w:p>
            <w:pPr>
              <w:pStyle w:val="Normal"/>
              <w:rPr/>
            </w:pPr>
            <w:r>
              <w:rPr/>
              <w:t>Uočiti različitost nutritivnih vrijednosti voća i povrća te način korištenja u različitim obro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jezična i komunikacijska znanja i vještine, usavršiti jezično izražavanje i istraživačku radoznalost.</w:t>
            </w:r>
          </w:p>
          <w:p>
            <w:pPr>
              <w:pStyle w:val="Normal"/>
              <w:rPr/>
            </w:pPr>
            <w:r>
              <w:rPr/>
              <w:t>Kritički pristupati informacijama iz medija.</w:t>
            </w:r>
          </w:p>
          <w:p>
            <w:pPr>
              <w:pStyle w:val="Normal"/>
              <w:rPr/>
            </w:pPr>
            <w:r>
              <w:rPr/>
              <w:t>Pronalaziti različite izvore informacija i koristiti se njima, procjenjivati njihovu pouzdanost i korisnost za proučavanje određene teme te prepoznati njihov kontekst i autorovu namj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čno primijeniti glagoljična slova. </w:t>
            </w:r>
            <w:r>
              <w:rPr>
                <w:shd w:fill="FFFFFF" w:val="clear"/>
              </w:rPr>
              <w:t>Spoznavati vlastiti, narodni i nacionalni jezično-kulturni identitet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avilno pisati čestitke i razglednice na tradicionalan nač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ći znanja i vještine za izradu obroka od voća i povrća po načelima pravilne prehrane.</w:t>
            </w:r>
          </w:p>
          <w:p>
            <w:pPr>
              <w:pStyle w:val="Normal"/>
              <w:rPr/>
            </w:pPr>
            <w:r>
              <w:rPr/>
              <w:t>Stečena znanja i vještine primijeniti u svakodnevnom živo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spoznaje o lošim i dobrim stranama atomske energ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a o važnosti kulturnog identit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ti znanja o uljudnoj pisanoj komunikaci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na Ovničević, Klaudija Hogl Sabo, Đurđica Janković, učenici sedmih razreda te njihovi roditelji, bake i djedo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Sabo, učenici osmih razreda i ostali uč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 Sabo, Dubravko Milinković, učenici šestih razreda i ostali učite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Ćorković Matančić, Klaudija Hogl Sabo i učenici šestih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onica izrade različitih proizvoda od voća i povrć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dijeliti se za temu i realizirati predviđene zadatke. Pripremiti rezultate za završnu prezentac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dijeliti se za radionicu i izraditi glagoljično slovo na odabrani nač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 lijepog pisa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prvog obrazovnog razdob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prvog obrazovnog razdob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2024./2025. god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2024./2025. godi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irnice i kuhinjski materijal potreban za izra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otroš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škovi potrošnog materijala potrebnog za izradu glagoljičnog slov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škovi potrošnog materijala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ednička analiza i osvrt na doživlje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 Sumativno vrednovanje u raspravi tijekom s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 Sumativno vrednovanje u raspravi tijekom s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rema GIK-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i kurikulum – Matematika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Danijela Zorin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Jednodnevni izle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nkovac – Geo info park Voć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vanje prirodnih ljepota, povijesti i kulturnih znamenitosti R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e i učenici 5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:</w:t>
            </w:r>
          </w:p>
          <w:p>
            <w:pPr>
              <w:pStyle w:val="Normal"/>
              <w:rPr/>
            </w:pPr>
            <w:r>
              <w:rPr/>
              <w:t>Osobna iskaz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</w:t>
            </w:r>
          </w:p>
          <w:p>
            <w:pPr>
              <w:pStyle w:val="Normal"/>
              <w:rPr/>
            </w:pPr>
            <w:r>
              <w:rPr/>
              <w:t>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ijini obroc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avanje</w:t>
            </w:r>
          </w:p>
          <w:p>
            <w:pPr>
              <w:pStyle w:val="Normal"/>
              <w:rPr/>
            </w:pPr>
            <w:r>
              <w:rPr/>
              <w:t>povezanosti matematike s drugim nastavnim područj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nje socijalne osjetljivosti i solidar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vijanje socijalne osjetljivosti i solidar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ladost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ca i u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novčanih sredsta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/veljač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eura za nabavku potrebnog materijal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znanja učenika pri rješavanju projektnih zadat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ceda prevenci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samopoštovanja i pozitivne slike o sebi. </w:t>
            </w:r>
          </w:p>
          <w:p>
            <w:pPr>
              <w:pStyle w:val="Normal"/>
              <w:rPr/>
            </w:pPr>
            <w:r>
              <w:rPr/>
              <w:t>Razvoj suradničkih socijalnih vještina.</w:t>
            </w:r>
          </w:p>
          <w:p>
            <w:pPr>
              <w:pStyle w:val="Normal"/>
              <w:rPr/>
            </w:pPr>
            <w:r>
              <w:rPr/>
              <w:t xml:space="preserve">Razvoj vještina nenasilnog rješavanja sukob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samopoštovanja i pozitivne slike o sebi. </w:t>
            </w:r>
          </w:p>
          <w:p>
            <w:pPr>
              <w:pStyle w:val="Normal"/>
              <w:rPr/>
            </w:pPr>
            <w:r>
              <w:rPr/>
              <w:t>Razvoj suradničkih socijalnih vještina.</w:t>
            </w:r>
          </w:p>
          <w:p>
            <w:pPr>
              <w:pStyle w:val="Normal"/>
              <w:rPr/>
            </w:pPr>
            <w:r>
              <w:rPr/>
              <w:t>Razvoj vještina nenasilnog rješavanja sukob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rirana nastava matematike i glazbene kulture:</w:t>
            </w:r>
          </w:p>
          <w:p>
            <w:pPr>
              <w:pStyle w:val="Normal"/>
              <w:jc w:val="center"/>
              <w:rPr/>
            </w:pPr>
            <w:r>
              <w:rPr/>
              <w:t>Razlomci i notne vrijed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grirana nastava</w:t>
            </w:r>
          </w:p>
          <w:p>
            <w:pPr>
              <w:pStyle w:val="Normal"/>
              <w:rPr/>
            </w:pPr>
            <w:r>
              <w:rPr/>
              <w:t>Matematike i hrvatskog jezika: Razlomci i posl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glazbene kulture i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 matematike i hrvatskog jez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5"/>
        </w:rPr>
        <w:t xml:space="preserve">                                                                       </w:t>
      </w:r>
      <w:r>
        <w:rPr>
          <w:rFonts w:cs="Calibri"/>
          <w:b/>
          <w:sz w:val="28"/>
          <w:szCs w:val="25"/>
        </w:rPr>
        <w:t>Školski kurikulum  za Matematiku i Fiziku –</w:t>
      </w:r>
      <w:r>
        <w:rPr/>
        <w:t xml:space="preserve"> Marija Eling 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datna nastava iz matematike za učenike sedmih razr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, te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Eling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punska nastava iz matematike za učenike pet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nska nastava iz matematike za učenike sedm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punska nastava iz fizike za učenike sedm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iz fiz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ja Eling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Eling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 Eling, pr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ćenje napretka učenja vođenjem dokumentaci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ćenje napretka učenja vođenjem dokumentaci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ska škola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sko natjecanje iz 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 projekt:</w:t>
            </w:r>
          </w:p>
          <w:p>
            <w:pPr>
              <w:pStyle w:val="Normal"/>
              <w:rPr/>
            </w:pPr>
            <w:r>
              <w:rPr/>
              <w:t>Osobna iskaz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</w:t>
            </w:r>
          </w:p>
          <w:p>
            <w:pPr>
              <w:pStyle w:val="Normal"/>
              <w:rPr/>
            </w:pPr>
            <w:r>
              <w:rPr/>
              <w:t>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ska škola fiz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fiz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fiz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ladost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edmih razreda i Marija Eling,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/veljač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eura za nabavku potrebnog materijal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a pri rješavanju projektnih zadatak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grirana nastava matematike i glazbene kulture:</w:t>
            </w:r>
          </w:p>
          <w:p>
            <w:pPr>
              <w:pStyle w:val="Normal"/>
              <w:rPr/>
            </w:pPr>
            <w:r>
              <w:rPr/>
              <w:t>Razlomci i notne vrijed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tegrirana nastava</w:t>
            </w:r>
          </w:p>
          <w:p>
            <w:pPr>
              <w:pStyle w:val="Normal"/>
              <w:rPr/>
            </w:pPr>
            <w:r>
              <w:rPr/>
              <w:t>Matematike i hrvatskog jezika: Razlomci i posl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glazbene kulture i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 matematike i hrvatskog jez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edba integracijskog tipa nastave.</w:t>
            </w:r>
          </w:p>
          <w:p>
            <w:pPr>
              <w:pStyle w:val="Normal"/>
              <w:rPr/>
            </w:pPr>
            <w:r>
              <w:rPr/>
              <w:t>Usvajanje i ponavljanje  gradiva kroz međupredmetno povezivan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učenika pri rješavanju projektnih zadata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ematika, učiteljica Katarina Kret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datna nastava iz matematike za učenike šest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matematičkih znanja potrebnih za razumijevanje pojava i zakonitosti u prirodi, te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po 1 sat tj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punska nastava iz matematike za učenike šest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punska nastava iz matematike za učenike osmih razre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koji imaju teškoće u savladavanju gradiva omogućiti napredovanje u skladu s njihovim sposobnos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temeljnim znanjima kao preduvjetom uspješnosti nastavka školova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prof. i uče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 rad s učenicima prema planu i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po 1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po 1 sat tjed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ošni materijal za rad (papir za fotokopiranje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napretka učenja vođenjem dokumentaci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ečer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mska škola</w:t>
            </w:r>
          </w:p>
          <w:p>
            <w:pPr>
              <w:pStyle w:val="Normal"/>
              <w:jc w:val="center"/>
              <w:rPr/>
            </w:pPr>
            <w:r>
              <w:rPr/>
              <w:t>Matemati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sko natjecanje iz matemat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ajanje matematičkih znanja potrebnih za razumijevanje pojava i zakonitosti u prirodi i društvu, osposobljavanje za nastavak školovanja i primjenu usvojenog znanja u svakodnevnom životu, svladavanje matematičkog jezika, razvijanje logičkog mišljen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Š Mladost, Os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sin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ječanj/veljač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eura za nabavku potrebnog materijal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znanja učenika pri rješavanju projektnih zadat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ceda prevenc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lazak učenika osmih razreda u posjet Vukovaru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i projekt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tematička pri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„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</w:t>
            </w:r>
          </w:p>
          <w:p>
            <w:pPr>
              <w:pStyle w:val="Normal"/>
              <w:rPr/>
            </w:pPr>
            <w:r>
              <w:rPr/>
              <w:t>Dana broja 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samopoštovanja i pozitivne slike o sebi. </w:t>
            </w:r>
          </w:p>
          <w:p>
            <w:pPr>
              <w:pStyle w:val="Normal"/>
              <w:rPr/>
            </w:pPr>
            <w:r>
              <w:rPr/>
              <w:t>Razvoj suradničkih socijalnih vještina.</w:t>
            </w:r>
          </w:p>
          <w:p>
            <w:pPr>
              <w:pStyle w:val="Normal"/>
              <w:rPr/>
            </w:pPr>
            <w:r>
              <w:rPr/>
              <w:t xml:space="preserve">Razvoj vještina nenasilnog rješavanja sukob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znavanje učenika s događajima tijekom Domovinskog ra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matematik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oj samopoštovanja i pozitivne slike o sebi. </w:t>
            </w:r>
          </w:p>
          <w:p>
            <w:pPr>
              <w:pStyle w:val="Normal"/>
              <w:rPr/>
            </w:pPr>
            <w:r>
              <w:rPr/>
              <w:t>Razvoj suradničkih socijalnih vještina.</w:t>
            </w:r>
          </w:p>
          <w:p>
            <w:pPr>
              <w:pStyle w:val="Normal"/>
              <w:rPr/>
            </w:pPr>
            <w:r>
              <w:rPr/>
              <w:t>Razvoj vještina nenasilnog rješavanja suk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libri"/>
              </w:rPr>
              <w:t xml:space="preserve">Upotpuniti znanje nastavnog predmeta Povijesti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vanje matematičkih vještina. Razvoj matematičkog literarnog izražavan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i produbljivanje stečenih znanja iz matematik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cs="Calibri"/>
              </w:rPr>
            </w:pPr>
            <w:r>
              <w:rPr>
                <w:rFonts w:cs="Calibri"/>
              </w:rPr>
              <w:t>Razrednici 8. razreda i još jedna predmetna nastavnica i/ili stručna surad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rina Kretić,  učenici 6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matematike i uče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Calibri"/>
              </w:rPr>
              <w:t>Jednodnevna terenska nastava, odlazak autobusom od Osijeka do Vukova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sastavka, stri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. prosinca 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laganje radova, prezentiranj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ografija – Šime Baranić – kurikulum 2024.-2025</w:t>
      </w:r>
      <w:r>
        <w:rPr/>
        <w:t>.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anučionička nastav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lokalnom zajedni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interesa za geografsko istraživanje prostora na svim razinama od lokalne do glob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vanje redovnih nastavnih sadržaja i ishoda te stjecanje dodatnih znanja iz geografije, razvijanje kartografske pismenos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poznavanje i uočavanje prirodno-geografskih i društveno-geografskih promjena </w:t>
            </w:r>
          </w:p>
          <w:p>
            <w:pPr>
              <w:pStyle w:val="Normal"/>
              <w:rPr/>
            </w:pPr>
            <w:r>
              <w:rPr/>
              <w:t xml:space="preserve">uz kritički odnos prema materijalnima s interne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vanje zabavne strane geografije i njene primjene u drugim nastavnim i izvannastavnim aktivnos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IK „Javor“ na aktivnostima koje se uklapaju u ishode učenja geografije i međupredmetne teme u kurikulumu geograf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školsko natjec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lacija i integracija nastave geografije s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marljivog i predanog rada i različitih metoda učenja koje odgovaraju potrebama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čanje i promoviranje društvene uloge izviđačkog pokreta u lokalnoj zajednici, edukacija djece o prirodi i u prirodi, prevencija svih oblika društveno neprihvatljivog ponašanja, promicanje zdravog načina života, razvijanje „geografskog načina razmišljanja“ o prostoru i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ime Baranić, prof. pov./geo.; učenici 5. - 8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viših razreda uključeni u Izvannastavnu aktivnost Geografi, učenici škole članovi Izviđačkog kluba Javor, Učitelj Šime Baranić i vanjski suradnici iz IK Ja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an rad učenika, skupni „online-rad“ učenika, Rad na tekstu i rad s ostalim online nastavnim materijalima.</w:t>
            </w:r>
          </w:p>
          <w:p>
            <w:pPr>
              <w:pStyle w:val="Normal"/>
              <w:rPr/>
            </w:pPr>
            <w:r>
              <w:rPr/>
              <w:t>individualni prist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ištenje školskog meteorološkog zaklona za prikupljanje i obradu podataka o vremen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natjecanja iz geograf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didaktički oblikovanih modela geografskih pojava i prostora za primjenu na nast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ska nastava uz korištenje topografske karte, ili Google kar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značajnih dana iz kalendara kroz izradu informativnih plakata i prez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djelovanje učenika na natjecanjima iz geografije, prezentacija stečenih znanja u razredu, </w:t>
            </w:r>
          </w:p>
          <w:p>
            <w:pPr>
              <w:pStyle w:val="Normal"/>
              <w:rPr/>
            </w:pPr>
            <w:r>
              <w:rPr/>
              <w:t>prezentacija stečenih znanja u školskom prostoru (panoi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nevni izlet u organizaciji IK-a i susreti u prirodi s radno-zabavnim aktivnostima o očuvanju okoliša i socijalizacija uče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 tijekom nastavne godine (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IK-a u školi prema najavi i rasporedu (tijekom nastavne god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se odnose na korištenje osnovnog uredskog materijala</w:t>
            </w:r>
          </w:p>
          <w:p>
            <w:pPr>
              <w:pStyle w:val="Normal"/>
              <w:rPr/>
            </w:pPr>
            <w:r>
              <w:rPr/>
              <w:t>(fotokopirni papir, hamer-papir za izradu plakata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članstva IK-a, i troškovi kotizacije za različite terenske izlaske u organizaciji IK-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ištenje izrađenih materijala za razne potrebe unutar škole, uspjeh učenika na </w:t>
            </w:r>
          </w:p>
          <w:p>
            <w:pPr>
              <w:pStyle w:val="Normal"/>
              <w:rPr/>
            </w:pPr>
            <w:r>
              <w:rPr/>
              <w:t xml:space="preserve">natjecanjima iz geografije </w:t>
            </w:r>
          </w:p>
          <w:p>
            <w:pPr>
              <w:pStyle w:val="Normal"/>
              <w:rPr/>
            </w:pPr>
            <w:r>
              <w:rPr/>
              <w:t xml:space="preserve">stjecanje znanja i vještina potrebnih </w:t>
            </w:r>
          </w:p>
          <w:p>
            <w:pPr>
              <w:pStyle w:val="Normal"/>
              <w:rPr/>
            </w:pPr>
            <w:r>
              <w:rPr/>
              <w:t>u daljnjem geografskom razvoju uče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Izvještavanje na roditeljskom sastanku nakon provedene ekskurzije.</w:t>
            </w:r>
          </w:p>
          <w:p>
            <w:pPr>
              <w:pStyle w:val="Normal"/>
              <w:rPr/>
            </w:pPr>
            <w:r>
              <w:rPr/>
              <w:t>Prezentacija dječjih radova u školi te u IK „Javor“. Foto-priča u galeriji na web-stranicama škole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-kviz školska li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 za Projektni dan: Pub-kviz natjecanje po razred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i prezentacija znanja iz najšireg područja znanja.</w:t>
            </w:r>
          </w:p>
          <w:p>
            <w:pPr>
              <w:pStyle w:val="Normal"/>
              <w:rPr/>
            </w:pPr>
            <w:r>
              <w:rPr/>
              <w:t>Razvijanje suradničkog učenja i natjecateljskog du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stečenih i znanja i razvijenih vještina u natjecateljskom okruženju. Razvoj komunikacijskih vješ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vezivanje učenika s gradivom iz predmetnih kurikula. Povezivanje gradiva predmetnih kurikula sa svakodnevnim informacijama i situacija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ktivni i racionalni pristup informacijama dobivenima iz različitih izvora zn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geografije Šime Baranić i učitelj povijesti Benjamin Lamz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čenici viših razreda (5. – 8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viših razreda uz učitelja geografije i učitelja povij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 kolo mjesečno tijekom nastavne godine.</w:t>
            </w:r>
          </w:p>
          <w:p>
            <w:pPr>
              <w:pStyle w:val="Normal"/>
              <w:rPr/>
            </w:pPr>
            <w:r>
              <w:rPr/>
              <w:t>Finale koncem svibnja/početkom lip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 škole, drugo polugod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e od po četiri učenika (timovi) natječu se u brzom i ispravnom odgovaranju na postavljena pitanja koja proizlaze iz ishoda učenja predmetnih kurikuluma ali i iz popularne kulture i spor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tavnici razreda (četiri člana) u konkurenciji predstavnika drugih odjela istog razreda natječu se u unaprijed zadanom i poznatom kviz-form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štenje tehničkih resursa za prezentaciju (zvučna i video-oprema)</w:t>
            </w:r>
          </w:p>
          <w:p>
            <w:pPr>
              <w:pStyle w:val="Normal"/>
              <w:rPr/>
            </w:pPr>
            <w:r>
              <w:rPr/>
              <w:t>Izrada diploma za sudionike završnice natjec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odatnih troškov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-projekt: biciklom po topografskoj kar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eografij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 Pub Quiz za dan ško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7. i 8.r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vezivanje učenika s geografskim sadržajima u geografskoj stvarnosti uz geografske aktiv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širiti komunikacijska i geografska znanja i vještine, razvijati  istraživačku radoznalos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tički pristupati informacijama iz medij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nalaziti različite izvore informacija i koristiti se njima, procjenjivati njihovu pouzdanost i korisnost za proučavanje određene tem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topografske karte u istraživanju grada kroz. Čitanje topografske karte, orijentacija u prost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čenici 7. i 8. razreda i njihovi roditelji kroz suradnju i kroz zabavni format predstavljaju vrijednosti razvijanja znanja i vještina stečenih u formalnom i neformalnom obrazovanj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geografije Šime Baranić i učenici viših razreda (5. – 8-).</w:t>
            </w:r>
          </w:p>
          <w:p>
            <w:pPr>
              <w:pStyle w:val="Normal"/>
              <w:rPr/>
            </w:pPr>
            <w:r>
              <w:rPr/>
              <w:t>Uključivo i ostali učitelji sudionici projek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geografije Šime Baranić i učenici viših razreda (7. – 8-).</w:t>
            </w:r>
          </w:p>
          <w:p>
            <w:pPr>
              <w:pStyle w:val="Normal"/>
              <w:rPr/>
            </w:pPr>
            <w:r>
              <w:rPr/>
              <w:t>Uključivo i ostali učitelji sudionici projek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žnja biciklom po Donjem gradu prema unaprijed zadanoj ruti na topografskoj karti pomoću topografskih ozna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djelovati u osmišljavanju pitanja ili u organiziranom kvizu (roditelji-učenic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polugodište (Dan škole/projektni da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škole, svibanj 20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odatnih troško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dodatnih trošk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ednovanje sukladno Pravilniku o ocjenjivanju.</w:t>
            </w:r>
          </w:p>
          <w:p>
            <w:pPr>
              <w:pStyle w:val="Normal"/>
              <w:rPr/>
            </w:pPr>
            <w:r>
              <w:rPr/>
              <w:t>Pisano praćenje napredo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o samovrednovanje i vrednovanje svih dionika (učitelji, učenici, roditelji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urikulum za izbornu nastavu  INFORMATIKE   2024./2025.  – Anamarija Buz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rajmo se glagoljicom 4 (eTwinning projek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knuti učenike na kreativnu upotrebu IKT alata te učenje glagolj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tarog hrvatskog pisma, razvijanje različitih vještina rada na račun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Anamarija Buzgo, učenici 4.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 radionice i upotreba digitalnih a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jalni i završni kviz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smus akreditac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knuti učenike na učenje kroz različite aktivnosti na otvore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učeničkih vješ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i tim</w:t>
            </w:r>
          </w:p>
          <w:p>
            <w:pPr>
              <w:pStyle w:val="Normal"/>
              <w:rPr/>
            </w:pPr>
            <w:r>
              <w:rPr/>
              <w:t>U nastavi: učiteljica informatike i učenici 4.abc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ranje kvizova i igrica na otvorenom</w:t>
            </w:r>
          </w:p>
          <w:p>
            <w:pPr>
              <w:pStyle w:val="Normal"/>
              <w:rPr/>
            </w:pPr>
            <w:r>
              <w:rPr/>
              <w:t>Aktivnije uključivanje učenika u izradu sadržaja za rad na otvorenom</w:t>
            </w:r>
          </w:p>
          <w:p>
            <w:pPr>
              <w:pStyle w:val="Normal"/>
              <w:rPr/>
            </w:pPr>
            <w:r>
              <w:rPr/>
              <w:t>Povezivanjem sadržaja s drugim predmetima (likovna kultura, hrvatski jezik, glazbena kultu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TIKA </w:t>
              <w:br/>
              <w:t>1. – 4. 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i temeljna znanja i vještine za samostalno služenje tehnologijom i stvaranje osnova za nadogradnju u daljnjem školo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 služenje tehnologijom(računalom, tabletom, mobitelom) kako bi se stečena znanja  i vještine upotrijebile u bržem svladavanju gradiva, bržeg rješavanja postavljenih zadataka, proširivanja znanja, povezivanja područja, razvijanja različitih oblika komuniciranja i za učenje kroz zabav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Anamarija Buz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 rad, osigurava potrebna sredstva, priprema zadatke i kvizove, potiče na razmišlj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učionici, kroz različite oblike i metode poučavanja i učen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olsku godinu 2024./2025., dva sata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no i brojčano vrednovanje postignuća učenika u skladu s rezultatima, ciljevima, zadaćama i sadržajima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b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 sigurnijeg intern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narodno natjecanje iz informatike i  računalnog razmišlj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ješćivanje učenika o opasnostima te ispravnijim načinima korištenja intern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znanje iz informatike rješavajući logičke zadatke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nje vlastite sigurnosti na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Anamarija Buzgo i učenici 4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Anamarija Buzgo i učenici 4.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ispita na računa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ativne radionice i upotreba digitalnih a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mj.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 postignut na ispi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iz/anketa na kraju radioni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ikulum Tehničke kulture i Informatike – Đurđica Janković</w:t>
      </w:r>
    </w:p>
    <w:tbl>
      <w:tblPr>
        <w:tblW w:w="1558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vannastavne aktivnosti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lub mladih tehničar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Cs/>
              </w:rPr>
              <w:t>izvannastavna aktivnost: modelarstvo, obrada materijala, maketarstvo, promet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Lampionada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Zmajada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Natjecanje mladih tehničara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Sigurno u prometu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Izvannastavna aktivnost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gitalni alati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vanučionička nastava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jet Domu tehnike u Osijeku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RENSKA NASTAVA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šednevna učionička nastav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Tehnicoolum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tehničke kulture kroz izvannastavne aktivnos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Calibri"/>
                <w:lang w:eastAsia="ko-KR"/>
              </w:rPr>
              <w:t>Osposobiti učenike za rad u različitim digitalnim alatima, potaknuti kreativnost kod učenika i njihovu samostalnost u radu, međusobnu komunikaciju i suradnju i odgovornost prema sebi i drugima</w:t>
            </w:r>
          </w:p>
          <w:p>
            <w:pPr>
              <w:pStyle w:val="Normal"/>
              <w:rPr>
                <w:rFonts w:eastAsia="Batang;바탕" w:cs="Calibri"/>
                <w:lang w:eastAsia="ko-KR"/>
              </w:rPr>
            </w:pPr>
            <w:r>
              <w:rPr>
                <w:rFonts w:eastAsia="Batang;바탕" w:cs="Calibri"/>
                <w:lang w:eastAsia="ko-K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tehničke kulture, primjena naučenog u prak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oznavanje s kulturnim i prirodnim ljepotama Hrvats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tehničk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 učenike 5. -  8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Uvježbavanje i usavršavanje informatičke pismenosti te mogućnost primjene naučenog u drugim nastavnim predmeti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ma 5.c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interesirati učenike za kulturne i prirodne vrijednosti domovi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da tehničkih tvore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Učenici, učiteljica Đurđica Jank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5. – 8. razreda , učiteljica Đurđica Jank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jica Janković i  učenici 5.c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esna Ovničević, Klaudija Hogl Sabo, Đurđica Janković i učenici sedmih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Đ. Janković i učenici 5. i 7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oz izvannastavnu aktivno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oz izvannastavnu aktivno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oz redovnu nastavu tehničke kultu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tova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sjet sa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 2024/2025 po jedan nastavni sat tjed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Tijekom godine 2024/2025 po jedan nastavni sat tjed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Tijekom godine 2024./2025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ibanj/lipanj 2025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kladno kalendaru organizato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 (šperploča, ljepilo za drvo, razne gradacije brusnog papira, pilic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ma potrebama uče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oškove prijevoza snose 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oškove ekskurzije u cijelosti snose 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irani prijevoz od strane sajma ili troškove prijevoza snose roditelj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Rješavanje unaprijed pripremljenih radnih listića i izrada tehničkih tvorevina, poligon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sno vrednovanje učenik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jednička analiza i osvrt na doživljen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da vide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čano vrednovanje (ocjena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borna nastav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BORNA NASTAVA INFORMATIK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7ab, 7bc i 8ab RAZRED (grupe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Steći temeljna znanja i vještine za samostalno služenje računalom, korištenje znanja i vještina u svakodnevnom životu za lakše razumijevanje nastavnog gradiva i proširivanje zna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prema učenika za sudjelovanje na školskom natjecanju INFOKU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Upoznavanje s informacijskom i komunikacijskom tehnologijom, uvježbavanje i usavršavanje informatičke pismenosti te mogućnost primjene naučenog u drugim nastavnim predmet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jica koja prati rad učenika i osigurava siguran i nesmetan rad računala. Učenici koji su se dužni pridržavati uputa i savjeta učiteljice i obavljati radne zadatke savjesno i marljivo, Đurđica Janković, suradnja s učitelj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raćenje događanja, fotografiranje, pisanje članaka i objavljivanje istih na posebno otvorenoj web stranici. Povezivanje informatike i izvannastavnih aktivnosti. Praktična i teorijska nastava u učionici pod vodstvom voditelja –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oz školsku godinu 2024./2025, dva sata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 za rad učenik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sno i brojčano vrednovanje postignuća učenika u skladu s rezultatima, ciljevima, zadaćama i sadržajima.</w:t>
            </w:r>
          </w:p>
        </w:tc>
      </w:tr>
      <w:tr>
        <w:trPr>
          <w:trHeight w:val="10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grirana nastava: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dlazak u kino, kazališ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zrada digitalnog stripa (lekti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vijanje međuljudskih odnosa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irivanje znanja iz informatike kroz izradu stri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>
                <w:rFonts w:cs="Calibri" w:ascii="Calibri" w:hAnsi="Calibri"/>
              </w:rPr>
              <w:t>Razvijanje senzibiliteta za  kino i kazalište, kulturno uzdizanje.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aknuti kod učenika kreativno razmišljanje i korištenje aplik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. Janković učenici 7.c. razreda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a,b,c, V. Hrastović, K. Hogl Sabo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Đ. Ja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 razrednika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ja hrvatski -infor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znice za kino i kazalište, troškovi prijevoza-snose roditelji.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vrt na doživljeno, razgovo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ednovanje izrade stripa</w:t>
            </w:r>
          </w:p>
        </w:tc>
      </w:tr>
      <w:tr>
        <w:trPr>
          <w:trHeight w:val="2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tjecanje iz informatike –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INFOKUP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Dabar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uropski tjedan program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umanitarna akcij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iCs/>
              </w:rPr>
              <w:t>Marijini obroci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dividualan rad s učenicima koji pokazuju napredno znanje i žele saznati viš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đunarodno natjecanje iz informatike i  računalnog razmišlj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informatike – programiranje po blokovima</w:t>
            </w:r>
          </w:p>
          <w:p>
            <w:pPr>
              <w:pStyle w:val="Normal"/>
              <w:rPr>
                <w:rStyle w:val="Emphasis"/>
                <w:rFonts w:cs="Calibri"/>
                <w:bCs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Style w:val="Emphasis"/>
                <w:rFonts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Style w:val="Emphasis"/>
                <w:rFonts w:cs="Calibri"/>
                <w:bCs/>
              </w:rPr>
              <w:t>Upoznati „</w:t>
            </w:r>
            <w:r>
              <w:rPr>
                <w:rStyle w:val="Emphasis"/>
                <w:rFonts w:cs="Calibri"/>
                <w:b/>
                <w:bCs/>
              </w:rPr>
              <w:t>Marijine obroke”</w:t>
            </w:r>
            <w:r>
              <w:rPr>
                <w:rFonts w:cs="Calibri"/>
                <w:bCs/>
              </w:rPr>
              <w:t> humanitarnu organizaciju koja u najsiromašnijim zemljama svijeta pokreće program prehrane u škol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informat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Proširiti znanje iz informatike rješavajući logičke zadatke na računal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aknuti kod učenika računalno razmišljanj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vijestiti učenicima problem gladi u svijetu , te razvijati empatiju za  djecu u siromašnim zemljama kojima je naša pomoć najpotrebn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Đurđica Janković, učiteljica informatike i učenici  5., 7.,8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Đ. Janković,  učenici od 4., 5., 7. i 8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Đurđica Janković, učenici 5., 7. i 8. razred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Sestra Ivana, vjeroučiteljica, Đ. Janković 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V. Ovničević, razrednice i učenici 7.a,c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smeno testira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stiranje na računal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d na računal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djelovanje u humanitarnoj akciji „Marijini obroci”, gledanje filma „Child 31” na satu S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drugog polugodiš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kladno kalendaru organizato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 potreb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 potreb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brovoljna donacija svakog uče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zultati testov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zultati testo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da programa, programiranje igr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Razgovor</w:t>
            </w:r>
          </w:p>
        </w:tc>
      </w:tr>
      <w:tr>
        <w:trPr>
          <w:trHeight w:val="23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jekti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grajmo se glagoljicom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omska bo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tehničke kulture i povezivanje sa pismo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vanje znanja iz fizike i informatike kroz simulaciju raspada α - če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interesirati učenike za razvijanje vještina  rezanja drveta i oblikovanja te proučavanje pisma glagolji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ibližiti učenicima predodžbu raspa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α - če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5., 7. i 8. razreda i učiteljica Jankovi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enici 8. razreda, učiteljica V. Cvek,  Đ. Jankov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Kroz izvannastavnu aktivno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oz izbornu nastavu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 potreb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ješavanje zadataka projekt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vrt na viđen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– Informatika i Tehnička kultura – Marija Plašćak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čka kultu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Domu tehni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gram osposobljavanja za upravljanje bicikl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aj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, primjena naučenog u prak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ologiju, približavanje gradiva predmeta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ljavanje učenika za sigurno upravljanje biciklom u prom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Janković i Plašćak, učenici 5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Janković i Plašćak, učenici 5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Janković i Plašćak, učenici 5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Janković i Plašćak, učenic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ednička analiza i osv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znanja po završetku osposoblj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a analiza i osv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 (umjetna inteligencija) i obrada fotografi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jena novih tehnologija u obradi fotograf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 umjetnom inteligencijom i novim tehnolog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Cvek i Plašćak, 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 informat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znanja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tika 8. razred (grup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acija tehnička kultura, engleski jezik, povijest, hrvatski jezik i informatika – Atomska bom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vanje znanja iz tehničke kulture, povijesti, engleskog i hrvatskog jezika te informati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8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predmetne nastave, učenic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itu nast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radnih list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RIKULUM -  BIOLOGIJA, KEMIJA I PRIRODA – Sanja Merd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276"/>
        <w:gridCol w:w="2539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usvajanje znanja potrebnih za razumijevanje bioloških i kemijskih koncep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logično razmišljanje i zaključ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iti  na učeničkoj samostalnoj aktivnosti i </w:t>
            </w:r>
          </w:p>
          <w:p>
            <w:pPr>
              <w:pStyle w:val="Normal"/>
              <w:rPr/>
            </w:pPr>
            <w:r>
              <w:rPr/>
              <w:t>težiti originalnosti u rješavanju problemskih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ljavati za sve veću prirodoznanstvenu pismenost kroz  istraživačke rad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ijati</w:t>
            </w:r>
          </w:p>
          <w:p>
            <w:pPr>
              <w:pStyle w:val="Normal"/>
              <w:rPr/>
            </w:pPr>
            <w:r>
              <w:rPr/>
              <w:t>uočavanje zakonitosti pojava, apstrahiranje i generalizaciju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posobljavati za što samostalnije i točnije obrađivanje i grafičko prikazivanje podata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ti rad s darovitim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i produbiti stečena znanja iz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ti interes za STEM posebno biologiju i kem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inijeti budućem izboru zanim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i istraživačk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visokoškolskim ustanov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problemskih za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i primjena prirodoznanstvenih princi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kao učenje: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ampoprocjena i vršnjačka proc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rednovanje za učenje:</w:t>
            </w:r>
          </w:p>
          <w:p>
            <w:pPr>
              <w:pStyle w:val="Odlomakpopisa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rtfo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usvajanje nastavih sadržaja koje učenici nisu usvojili tijekom redovite nastave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uvježbavanje i ponavljanje stečenih znanja i vještina i davanje uputa za svladavanje poteškoća u učenju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/>
            </w:pPr>
            <w:r>
              <w:rPr>
                <w:rFonts w:eastAsia="TimesNewRoman;Yu Gothic" w:cs="TimesNewRoman;Yu Gothic"/>
              </w:rPr>
              <w:t>pružanje pomoći učenicima koji zbog bolesti, slabog predznanja ili iz bilo kojeg drugog razloga nisu usvojili određeno nastavno gradivo</w:t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  <w:t>pružiti individualnu pomoć učenicima u učenju i boljem razumijevanju nastavnih sadržaja</w:t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NewRoman;Yu Gothic" w:cs="TimesNewRoman;Yu Gothic"/>
              </w:rPr>
              <w:t>omogućiti da učenik kroz vježbu ovlada, kako teorijskim, tako i praktičnim dijelom gradiva u okviru svojih mogućnosti</w:t>
            </w:r>
          </w:p>
          <w:p>
            <w:pPr>
              <w:pStyle w:val="Normal"/>
              <w:rPr>
                <w:rFonts w:eastAsia="TimesNewRoman;Yu Gothic" w:cs="TimesNewRoman;Yu Gothic"/>
              </w:rPr>
            </w:pPr>
            <w:r>
              <w:rPr>
                <w:rFonts w:eastAsia="TimesNewRoman;Yu Gothic" w:cs="TimesNewRoman;Yu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grup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šnjačka eduk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na račun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tivno vredno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ćins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 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zn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jedan moz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-i-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 otvorenih vrata Odjela za biologiju i kemi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učenicima znanstvena istraž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djelovati u aktivnostima koje populariziraju zna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prirode i učenici 6.a 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biologije i kem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tori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na radionicama i predavan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, travanj,  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 do mjesta održavanja događan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o zadanim nastavnim sadrž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o zadanim nastavnim sadržajima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lij vodu da nas ne bo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ska bom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am zdravl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dan bez plastike bez plasti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6a. razred prirod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svijestiti ulogu  vode u okruženju vlastitih  dvorišt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to možemo umjesto bacanja hra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 bez plastike:</w:t>
            </w:r>
          </w:p>
          <w:p>
            <w:pPr>
              <w:pStyle w:val="Normal"/>
              <w:rPr/>
            </w:pPr>
            <w:r>
              <w:rPr/>
              <w:t>mjesec dana bez plas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ti kritički odnos prema vlastitoj ulozi povećanja broja komara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uzeti pozitivan stav o biološkom tretiranju komara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jeti što je velika nutritivna vrijednost organski uzgojene 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vatiti koliko je plastika zastupljena u našim životima i koliki je problem plastični ot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kemije i biologije 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kemije i  biologije i uče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jica prirode i   učenici 6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e  i istraživačke aktivnosti ( nakit o recikliranog materija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, 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 planete Zemlje 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 i fiz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a ponašanja/ mjere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 i matemati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eni i volumni udio / postotni rač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fički prikaz rezultata istraživanja/ koordinatni susta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a spoja/najmanji zajednički višekrat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/likovna kul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sko posuđe/ crtanje u prosto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ekule/crtež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 i likovna kultur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ekule/crtež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7/biologija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tav smjesa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e smjesa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opine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ri (vrste i svojstva)/prehr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ik i ozon/ dis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6.a/ 6.b,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oznajmo PP i NP u RH – turistički saj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 i biologija 7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ški važni spojevi/prob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Kemija 8 i biologija 8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koholi /ovis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/ matematika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na atomska masa/realni brojevi( potenci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mija 8/fizika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i/elektroli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zina kemijske reakcije/brz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8/ fizika 8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o/ opt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ati slične nastavne sadrž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usvajanje grad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niti gradivo zanimljivij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e  i istraživačke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kemije i biologije i učitelji ostalih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no i sumativno vrednovanj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jerene u  prirodi koje izaziva čovjek …radionica Crvenog križ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 prirode i učenici 6.a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znanja o zadanim nastavnim sadržajim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1026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kurikulum za Tehničku kulturu, Informatiku i Fiziku – Višnja Cvek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690"/>
        <w:gridCol w:w="1247"/>
        <w:gridCol w:w="1446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198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zika – redovna na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Posjet festivalu znanosti</w:t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Zimska škola fizike</w:t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ntegracija fizika i tjelesna i zdravstvena kultura – 8. razred – mini projekt – mjerimo brzinu</w:t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ntegracija fizika i tehnička kultura – struja i strujni krug</w:t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ntegracija tehnička kultura, engleski jezik i povijest i hrvatski jezik  - Atomska bomba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vanje znanja iz eksperimentalne i teorijsk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fizike i tehničke k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širivanje znanja iz predm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i englesk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sa primjenom novih tehnologi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sa fizikom, mjernim jedinicama te načinima i postupcima prikazivanja rezul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gradiva fizike sa primjenom u nastav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fizike sa tehničkom kultu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ergija i vrste energija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enike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8-ih razreda te učiteljica Višnja Cv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-ih razreda, Cvek,  Mrkš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-ih razreda, predmetni 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petih razreda, predmetni uč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oz redovnu nastavu 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redovnu nasta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redovnu nasta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i brojčano vrednovanje učenika, korištenje rezultata prilikom natjec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imanje videourat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unaprijed pripremljenih radnih listo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ića</w:t>
            </w:r>
          </w:p>
        </w:tc>
      </w:tr>
      <w:tr>
        <w:trPr>
          <w:trHeight w:val="12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 –ekskurzija učenika šestih razreda – Hrvatsko zagor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Lampionada</w:t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Zmaj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Izvannastavna aktivnost – AI (umjetna inteligencij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domovine, sadržaja i raznolik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znanja iz tehničke kulture kroz izvannastavne aktivnosti, primjena novih tehnolo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6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-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ti prijašnje stečena znanja sa novim spozna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širivanje ranije stečenih znanja sa novim sadrža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šestih razreda, razredn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šestih i osmih razreda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7 i 8 razreda, učiteljica Cv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dvodnevne ekeskurzije, putnička agen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izvannastavnu aktiv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izvannastavnu aktivn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banj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z cijelu školsku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eđena cijena za svakog učenika koju financiraju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a potrebama učeni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unaprijed pripremljenih radnih listić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zadata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ješavanje radnih listića</w:t>
            </w:r>
          </w:p>
        </w:tc>
      </w:tr>
      <w:tr>
        <w:trPr>
          <w:trHeight w:val="1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ati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sjet – terenska nastava – Strojarska škol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uppressAutoHyphens w:val="false"/>
              <w:rPr/>
            </w:pPr>
            <w:r>
              <w:rPr/>
              <w:t>Redovna nastava sa proširivanjem znanja iz područja računalnog crtanja i izrada qr ko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tehničkog načina razmišljanja, primjena naučenog u pra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ologiju i poduzetništvo, upućivanje na rad i korištenje suvremene tehnologije, približiti učenicima nastavu infor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acija učenika za tehničko mišljenje i razmišljanje, inova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prosječnih sposobnosti, daroviti učenici, učenici koji zaostaju za očekivanom razinom učenja i učenici s posebnim potrebama, učiteljica tehničke kulture, Višnja Cv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 Cvek, učenici osmih razre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qr kodova i njihova primj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izvannastavnu aktivnost i redovnu nastavu tehničke kul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 2024./2025. po 2 sata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školsku godi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no praćenje i vrednovanje učenika, sudjelovanje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kolski kurikulum za Biologiju i Prirodu </w:t>
      </w:r>
      <w:r>
        <w:rPr/>
        <w:t>– Vesna Ovničević</w:t>
      </w:r>
    </w:p>
    <w:tbl>
      <w:tblPr>
        <w:tblW w:w="14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1"/>
        <w:gridCol w:w="2160"/>
        <w:gridCol w:w="16"/>
        <w:gridCol w:w="2243"/>
        <w:gridCol w:w="1866"/>
        <w:gridCol w:w="15"/>
        <w:gridCol w:w="1596"/>
        <w:gridCol w:w="1248"/>
        <w:gridCol w:w="1416"/>
        <w:gridCol w:w="1692"/>
      </w:tblGrid>
      <w:tr>
        <w:trPr>
          <w:trHeight w:val="153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, program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jecanje iz biologij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iz nastave biologij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ci 7. razre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7. ra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testiranj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ultati  testova</w:t>
            </w:r>
          </w:p>
        </w:tc>
      </w:tr>
      <w:tr>
        <w:trPr>
          <w:trHeight w:val="17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znavanje prirode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očiti razliku između žive i nežive prirode, uočiti stanište </w:t>
            </w:r>
          </w:p>
          <w:p>
            <w:pPr>
              <w:pStyle w:val="Normal"/>
              <w:rPr/>
            </w:pPr>
            <w:r>
              <w:rPr/>
              <w:t>i organizme koji na njemu žive, spoznati da prirodu doživljavamo gledanjem, slušanjem, dodirivanjem i mirisanje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atranje, uočavanje, istraživanje u prirodi. Razvijati svijest o brizi i zaštiti okoliša, te</w:t>
            </w:r>
          </w:p>
          <w:p>
            <w:pPr>
              <w:pStyle w:val="Normal"/>
              <w:rPr/>
            </w:pPr>
            <w:r>
              <w:rPr/>
              <w:t>povezati nastavu sa živom prirod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, učenici 5. ra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azak na travnjak u blizini škol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za listiće</w:t>
            </w:r>
          </w:p>
          <w:p>
            <w:pPr>
              <w:pStyle w:val="Normal"/>
              <w:rPr/>
            </w:pPr>
            <w:r>
              <w:rPr/>
              <w:t>za učen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relacija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Prehrambene navike učenika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vođenje različitih upitnika i anketa o prehrambenim navikama učenika, te o stavovima o pravilnoj prehrani u svrhu mijenjanja i poboljšanja prehrambenih navika (upitnici i ankete provode se u sklopu Erasmus+ projekt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lakšati učenicima svladavanje gradiva, povezati nastavu biologije i informatik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biologije, Đ. Janković nastavnica informatike i učenici 7. razred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lacija – biologija - informat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smeno praćenje učenika u napredovanju i zalaganju.</w:t>
            </w:r>
          </w:p>
        </w:tc>
      </w:tr>
      <w:tr>
        <w:trPr>
          <w:trHeight w:val="106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Upoznajmo nacionalne parkove i parkove prirode Republike Hrvatske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Turistički sajam u mom razredu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ćeni dijelovi Hrvatske: upoznati nacionalne parkove i parkove prirode, te njihovu važnost kao i važnost očuvanja prirod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svijest o brizi i zaštiti okoliša, povezati nastavu sa živom prirodom. Upoznati dijelove naše domovin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 i S. Merdić, nastavnice prirode i učenici 6. razred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na iskustvenom učenju, te uporabom IKT izraditi prezentacije o naučeno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, osvrt na proučeno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Živjeti zdravo – </w:t>
            </w:r>
            <w:r>
              <w:rPr>
                <w:i/>
                <w:iCs/>
              </w:rPr>
              <w:t>čuvajmo dišni sustav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isik i oz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roučiti sličnosti i razlike između različitih respiratornih bolesti, prepoznati simptome i naučiti načine širenja zaraze te načine spriječavanja njihovog širenja. Uočiti važnosti higijene ruku i okoliša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kazati na važnost odgovornog ponašanja prema sebi i drugima, naučiti metode prevencije zaraznih bolesti dišnog sustava.</w:t>
            </w:r>
          </w:p>
          <w:p>
            <w:pPr>
              <w:pStyle w:val="Normal"/>
              <w:snapToGrid w:val="false"/>
              <w:rPr/>
            </w:pPr>
            <w:r>
              <w:rPr/>
              <w:t>Naučiti više o važnosti kisika i ozona. Povezati nastavu biologije i kemi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biologije i S. Merdić, nastavnica kemije i učenic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racija nastave biologije i kemije. Organizacija rada utemeljena je na iskustvenom učenj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oz redovita usmena i pismena provjeravanja zn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: BIOLOGIJ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. razred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proučavanje građe ljudskog tijela, osamostaljivanje učenika u rješavanju problemskih zadata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ema za natjecanje proširivanjem i produbljivanjem stečenih znanja iz biolog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7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znanja korištenjem dodatne literature, interneta, te riješavanjem problemskih zadata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r za printanj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razred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građe ljudskog tijela, životinjskog i biljnog organiz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biologije praktičnim radovima, te učeničkim istraživačkim ra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 i učenic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oučavanje organa na živom materijalu (mikroskopiranje, sekcije), izrada mode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biologij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Promjene u prirodi koje uzrokuje čovjek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imatske promj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amostaljivanje učenika u malim istraživačkim pothvatima. Prepoznati utjecaj čovjeka i promjene koje uzrokuje u prirodi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aknuti kod učenika želju za istraživanjem, otkrivanjem. Razvijati svijest o brizi i zaštiti okoliša, te povezati nastavu sa živom prirodom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 i S. Merdić,, učiteljice prirode i učenici 6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nice Crvenog križa o klimatskim promjenam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kolski 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između generaci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hrambene navike – u prošlosti, sadašnjosti i budućnosti i moja prehrana: pravilna ili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iti građu i funkciju probavnog  sustava, te proučiti vrste hranjivih tvari. Ispitati prehrambene navike ljudi iz svoje okoline. Proučiti svoje prehrambene navike i usporediti ih s načelima pravilne prehran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prehrambene navike ljudi u prošlosti i usporediti ih s današnjim, kritički se osvrnuti na prehrambene navike, predvidjeti prehranu u budućnosti. Kritički se osvrnuti na svoje prehrambene nav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</w:t>
            </w:r>
          </w:p>
          <w:p>
            <w:pPr>
              <w:pStyle w:val="Normal"/>
              <w:rPr/>
            </w:pPr>
            <w:r>
              <w:rPr/>
              <w:t>nastavnica biologije i učenic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rada utemeljena je na iskustvenom učenju, rad s živim materijalom, modelima, pokusi, provođenje ankete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redovitog pismenog i usmenog ispitivanja, izrada prezentacija i plak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 za Dan planeta Zemlje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jedan bez pla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zakonitosti međuodnosa živog svijeta, te utjecaja čovjeka na prirodu i okoliš. Osamostaljivanje učenika u malim istraživačkim pothvatima i praktičnom radu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vatiti i osvijestiti problem uporabe plastike i važnost očuvanja okoliša i čistoće vode u prirodi. Savladati istraživanje na internetu. Razvijati svijest o održivom razvoju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 i S. Merdić,  nastavnice prirode i biologije i  učenici 6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aktičan rad, te uporabom IKT izraditi prezentacije o naučen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stanice do organiz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rada mode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i razumjeti građu stanice, tkiva, organa čovjeka i organskih sustava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akšati učenicima svladavanje gradiva, povezati nastavu biologije s likovnom kulturom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biologije, D. Milinković, nastavnik likovnog i učenici 7. r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lacija biologija – likovn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jali za izradu mode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st i razvoj biljak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znajmo uvjete potrebne za klijanj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ija rada utemeljena je na iskustvenom učenju, proučavanje biljnog organizma na živom materijalu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prirod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rojekt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da – bogatstvo priro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ekološku svijest kod učenika.</w:t>
            </w:r>
          </w:p>
          <w:p>
            <w:pPr>
              <w:pStyle w:val="Normal"/>
              <w:rPr/>
            </w:pPr>
            <w:r>
              <w:rPr/>
              <w:t>Razvijati prirodoslovnu pismenost. Shvatiti i osvijestiti problem male količine vode za piće i važnost očuvanja okoliša i čistoće vode u prirodi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.</w:t>
            </w:r>
          </w:p>
          <w:p>
            <w:pPr>
              <w:pStyle w:val="Normal"/>
              <w:rPr/>
            </w:pPr>
            <w:r>
              <w:rPr/>
              <w:t>Razvijati svijest o brizi i zaštiti okoliš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a na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RODA </w:t>
            </w:r>
          </w:p>
          <w:p>
            <w:pPr>
              <w:pStyle w:val="Normal"/>
              <w:rPr/>
            </w:pPr>
            <w:r>
              <w:rPr>
                <w:i/>
              </w:rPr>
              <w:t>6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 Sadnja  ljekovitog i začinskog bilja, briga o okoliš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 praktičnim radovima, te učeničkim istraživačkim radom.</w:t>
            </w:r>
          </w:p>
          <w:p>
            <w:pPr>
              <w:pStyle w:val="Normal"/>
              <w:rPr/>
            </w:pPr>
            <w:r>
              <w:rPr/>
              <w:t>Uzgoj i zaštita biljaka. Razvijati svijest o brizi i zaštiti okoliša, povezati nastavu sa živom priro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 nastavnica prirode i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proučavanje prirode na živom materijalu (mikroskopiranje, pokusi, proučavanje zraka, tla, vode...)</w:t>
            </w:r>
          </w:p>
          <w:p>
            <w:pPr>
              <w:pStyle w:val="Normal"/>
              <w:rPr/>
            </w:pPr>
            <w:r>
              <w:rPr/>
              <w:t>Sadnja ljekovitog i začinskog bilj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praktičan rad u prirodi. Lončanice, zemlja za cvijeće, rasada, sjemenke i ostali materijal za sadnju biljak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vannastavna aktivnos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NJACI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 razr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prirode praktičnim radovima, te učeničkim istraživačkim rad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prirode i učenici 5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ija rada utemeljena je na iskustvenom učenju, proučavanje prirode na živom materijalu (mikroskopiranje, pokusi, proučavanje zraka, tla, vode..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trošni materijal za praktičan rad u priro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Nova biljka iz gomolja bat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amostaljivanje učenika u malim istraživačkim pothvatima, uočiti kako je svako stanište određeno životnim uvjetima, uočiti organizme koji žive na određenom staništu, uočiti prilagodbe organizama određenom staništu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aknuti kod učenika želju za istraživanjem, otkrivanjem. Promatranje, istraživanje u prirodi. Razvijati svijest o brizi i zaštiti okoliša, te povezati nastavu sa živom prirod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učiteljica prirode i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ganizacija rada utemeljena je na iskustvenom učenju, rad s uzorcima za iskustveno istraživanje prirod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aživački rad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ikličke pojave u prirodi:</w:t>
            </w:r>
            <w:r>
              <w:rPr>
                <w:i/>
                <w:iCs/>
              </w:rPr>
              <w:t xml:space="preserve"> Mjesečeve mij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učavanje i otkrivanje zakonitosti međuodnosa živog svijeta, osamostaljivanje učenika u malim istraživačkim pothvatima, proučavanje prirod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knuti kod učenika želju za istraživanjem, otkrivanjem. Promatranje, istraživanje u prirodi. Razvijati svijest o brizi i zaštiti okoliša, te povezati nastavu sa živom prirodom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prirode, učenici 6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rada utemeljena je na iskustvenom učenju, te uporabom IKT izraditi prezentacije o naučeno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z redovita usmena i pismena provjeravanja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arna akcij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Marijini obro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</w:rPr>
              <w:t>Upoznati „</w:t>
            </w:r>
            <w:r>
              <w:rPr>
                <w:rStyle w:val="Emphasis"/>
                <w:b/>
                <w:bCs/>
              </w:rPr>
              <w:t>Marijine obroke”</w:t>
            </w:r>
            <w:r>
              <w:rPr>
                <w:bCs/>
              </w:rPr>
              <w:t xml:space="preserve"> humanitarnu organizaciju koja u najsiromašnijim zemljama svijeta pokreće program prehrane u školama.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vijestiti učenicima problem gladi u svijetu , te razvijati empatiju za  djecu u siromašnim zemljama kojima je naša pomoć najpotrebnij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. Ivana, vjeroučiteljica, Đ. Janković i</w:t>
            </w:r>
          </w:p>
          <w:p>
            <w:pPr>
              <w:pStyle w:val="Normal"/>
              <w:snapToGrid w:val="false"/>
              <w:rPr/>
            </w:pPr>
            <w:r>
              <w:rPr/>
              <w:t>V. Ovničević, razrednice i učenici 7. a,c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djelovanje u humanitarnoj akciji „Marijini obroci”, gledanje filma „Child 31” na satu S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brovoljna donacija svakog učeni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otvorenih vrata Odjela za biologij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OG-I-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sustvovanje učenika na znanstveno-popularnim predavanjima i radionicama u sklopu aktivnosti pod nazivom Biolog-i-ja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aknuti kod učenika želju za istraživanjem, otkrivanj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prirode i biologije,  učenici 5., 6. i 7. razreda,</w:t>
            </w:r>
          </w:p>
          <w:p>
            <w:pPr>
              <w:pStyle w:val="Normal"/>
              <w:snapToGrid w:val="false"/>
              <w:rPr/>
            </w:pPr>
            <w:r>
              <w:rPr/>
              <w:t>djelatnici Odjela za biologiju Osij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dlazak u organiziranu posjetu Odjelu za biologij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da prezentacija i provjeravanje tijekom redovitog ispitivanja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olesti krvožiln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tražiti uzroke, simptome i načine liječenja bolesti krvožilnog sustava na internetu, izmjeriti tlak i puls, vrijednosti grafički prikazat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kšati učenicima svladavanje gradiva, povezati nastavu biologije i informatik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Đ. Janković, nastavnica informatike,</w:t>
            </w:r>
          </w:p>
          <w:p>
            <w:pPr>
              <w:pStyle w:val="Normal"/>
              <w:snapToGrid w:val="false"/>
              <w:rPr/>
            </w:pPr>
            <w:r>
              <w:rPr/>
              <w:t>V. Ovničević, nastavnica biologije, učenici 7. abc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gracija biologija – informat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drug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Organi optjecajnog sustava čovjeka: </w:t>
            </w:r>
            <w:r>
              <w:rPr>
                <w:bCs/>
                <w:i/>
                <w:iCs/>
              </w:rPr>
              <w:t>Jedan dan u životu moga s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Proučiti građu i funkciju optjecajnog sustav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širivanje i produbljivanje stečenih znanja iz biologije praktičnim radovima, te učeničkim istraživačkim radom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Ovničević,</w:t>
            </w:r>
          </w:p>
          <w:p>
            <w:pPr>
              <w:pStyle w:val="Normal"/>
              <w:snapToGrid w:val="false"/>
              <w:rPr/>
            </w:pPr>
            <w:r>
              <w:rPr/>
              <w:t>nastavnica biologije i učenic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rganizacija rada utemeljena je na iskustvenom učenju, rad s živim materijalom, modelima, pokusi, provođenje ankete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redovitog pismenog i usmenog ispitivanja, izrada digitalnih plak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ska nastava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oja domov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prirodnih, kulturnih i zabavnih sadržaja naše domovin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prirodne, kulturne i zabavne sadržaje naše domovine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. Hogl Sabo, Đ. Janković i V. Ovničević, razrednice i učenici 7. raz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tovanje, promatranje i bilježenj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ibanj, lipan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e snose učenici tj. roditel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ednička analiza i osvrt na doživljeno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anučionička nastava: 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Hranom do zdravlja</w:t>
            </w:r>
            <w:r>
              <w:rPr>
                <w:b/>
                <w:bCs/>
              </w:rPr>
              <w:t xml:space="preserve"> - </w:t>
            </w:r>
            <w:r>
              <w:rPr>
                <w:i/>
                <w:iCs/>
              </w:rPr>
              <w:t>ekološki uzgoj povrć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Obrazložiti važnost ekološkog uzgoja povrća, te korištenja u svakodnevnoj prehrani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Uočiti različitost nutritivnih vrijednosti pojedinog povrća te način korištenja u različitim obroc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matranje, uočavanje, istraživanje u prirodi. Razvijanje svijest o brizi i zaštiti okoliša, o brizi za ljudsko zdravlje te povezivanje nastave sa živom prirodom i svakodnevnim život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, nastavnica prirode i biologije i učenici 5., 6. 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osjet lokalnom OPG i tržnic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nastavn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ismeno praćenje učenika u napredovanju i zalaganj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Tjedan moz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poznati složenost procesa u vlastitom mozgu, razvijati interes za medicinsku znano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ibližiti učenicima znanstveni način r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V. Ovničević, nastavnica prirode i biologije, učenici 5. 6. i 7. raz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Odlazak na jednu ili više radionica primjerenih dobi djece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tijekom ožujka i trav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tramvajske karte za učen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ismeno praćenje učenika u napredovanju i zalaganj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Festival zna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Upoznati učenike s najnovijim znanstvenim spoznajama i popularizacija znan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Radoznalost i interes za najnovije znanstvene spozna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, nastavnica prirode i biologije, učenici 5. 6. i 7.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udjelovanje na predavanjima i radionicama primjerenih dobi djetet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ijevoz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Odlazak u kino/kazal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osjet: Dječje kazalište B. Mihaljevića ili HNK; odlazak u k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Razvijanje senzibiliteta za kazalište, kino i muz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K. Hogl Sabo, Đ. Janković i V. Ovničević, razrednice i učenici 7. razr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Integracija Sat razrednika/ Hrvatski jezik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Ulaznice za kazalište/kino/muzej, troškovi prijevo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Osvrt na doživljeno, razgovo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hd w:fill="FFFFFF" w:val="clear"/>
              </w:rPr>
              <w:t xml:space="preserve">Zdrava prehrana školaraca </w:t>
            </w:r>
            <w:r>
              <w:rPr>
                <w:shd w:fill="FFFFFF" w:val="clear"/>
              </w:rPr>
              <w:t>- interaktivna-nutricionističk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shd w:fill="FFFFFF" w:val="clear"/>
              </w:rPr>
            </w:pPr>
            <w:r>
              <w:rPr>
                <w:shd w:fill="FFFFFF" w:val="clear"/>
              </w:rPr>
              <w:t>Osvijestiti učenicima što su pravilne prehrambene navike i kako ih razvijati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 xml:space="preserve">Promatranje, istraživanje o važnosti zdrave prehrane. Razvijati svijest o važnosti pravilnog obroka, te povezivanje nastave sa svakodnevnim životom.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, nastavnice prirode i biologije i učenici 5., 6. 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shd w:fill="FFFFFF" w:val="clear"/>
              </w:rPr>
              <w:t>Edukacijsko-preventivne aktivnosti</w:t>
            </w:r>
            <w:r>
              <w:rPr/>
              <w:t xml:space="preserve"> -radionice </w:t>
            </w:r>
            <w:r>
              <w:rPr>
                <w:shd w:fill="FFFFFF" w:val="clear"/>
              </w:rPr>
              <w:t>NZJZ-OBŽ zavod za ekologiju i nutricioniza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Mini projekt: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drava hrana baš svakog 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Razvijanje svijesti o zdravoj i uravnoteženoj prehrani. Uočiti važnost pravilne prehrane za razvoj organizma i zdravlje čovjeka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teći znanja i vještine za izradu zdravih međuobroka po načelima pravilne prehrane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Stečena znanja i vještine primijeniti u svakodnevnom životu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, nastavnica prirode i biologije i učenici 5., 6., i 7. raz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Različite radionice; izrada brošura, e knjiga, prezentacij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otrošni materijal za praktičan rad, izradu brošura i različite radion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rojekt: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asmus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Odlazak na mobilnost, seminar i Job Shadowing u zemlje EU radi stjecanja novih znanja i iskustava, razmjene primjera dobre prakse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udjelovanje u različitim aktivnostima seminara i Job Shadowinga radi stjecanja novih kompetencija potrebnih za rad s učenicima, prezentiranje rada naše škole, stjecanje novih poznanstava i razmjena iskustava rada u školi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 nastavnica prirode i biologije, I. Bando koordinatorica Erasmus projekta i ostali nastavnici uključeni u Erasmus proje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Mobilnost u zemlje EU na seminar i Job Shadowin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ufinancirano sredstvima programa Europske unije Erasmus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ezentiranje, primjena u redovitoj nastavi, DOD nastavi i IN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rasmu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Obilježavanje Dana Erasmusa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ezentiranje rada i aktivnosti vezanih uz Erasmus mobilnosti, prezentiranje primjene stečenih novih znanja u radu s učenicima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V. Ovničević nastavnica prirode i biologije, I. Bando koordinatorica Erasmus projekta i ostali nastavnici uključeni u Erasmus proje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ezentiranje, radionic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ezentiranje, primjena u redovitoj nastavi, DOD nastavi i IN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rana i hranjive t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Cs/>
              </w:rPr>
            </w:pPr>
            <w:r>
              <w:rPr>
                <w:bCs/>
              </w:rPr>
              <w:t>Prisustvovanje učenika na znanstveno-popularnim .radionicama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otaknuti kod učenika želju za istraživanjem, otkrivanjem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prirode i biologije,  učenici 5. i 7. r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Odlazak na Prehrambeno tehnološki fakultet Osijek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tramvajske karte za učenik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vjeravanje tijekom redovitog ispitivanja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Integrirana nastava: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da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vijati prirodoslovnu pismenost. Shvatiti i osvijestiti važnost vode za život na Zemlji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otaknuti kod učenika želju za istraživanjem, otkrivanjem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 nastavnica prirode i S. Merdić,  nastavnica kemije i učenici 5. 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Integracije nastave prirode i kemije. Izvođenje različitih pokus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bookmarkStart w:id="5" w:name="_Hlk175902775"/>
            <w:r>
              <w:rPr/>
              <w:t>Provjeravanje tijekom redovitog ispitivanja.</w:t>
            </w:r>
            <w:bookmarkEnd w:id="5"/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između generacij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maće je najjače</w:t>
            </w:r>
          </w:p>
          <w:p>
            <w:pPr>
              <w:pStyle w:val="Western"/>
              <w:spacing w:lineRule="auto" w:line="240"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Obrazložiti važnost voća i povrća, te korištenja u svakodnevnoj prehrani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Uočiti različitost nutritivnih vrijednosti pojedinog povrća i voća te način korištenja u različitim obrocima.</w:t>
            </w:r>
          </w:p>
          <w:p>
            <w:pPr>
              <w:pStyle w:val="Western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Steći znanja i vještine za izradu obroka od voća i povrća po načelima pravilne prehrane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Stečena znanja i vještine primijeniti u svakodnevnom životu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K. Hogl Sabo, Đ. Janković i V. Ovničević, razrednice i učenici 7. razre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Radionica izrade različitih proizvoda od voća i povrća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U radionicu će biti uključene mame i bake uče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Namirnice i potreban kuhinjski materijal za izradu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Zajednička analiza i osvrt na doživljeno.</w:t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orelacija: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hrana čovjeka</w:t>
            </w:r>
          </w:p>
          <w:p>
            <w:pPr>
              <w:pStyle w:val="Western"/>
              <w:spacing w:lineRule="auto" w:line="240"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mjese t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učiti vrste namirnica, hranjivih tvari te nutritivnih te način korištenja u svakodnevnom životu.</w:t>
            </w:r>
          </w:p>
          <w:p>
            <w:pPr>
              <w:pStyle w:val="Western"/>
              <w:spacing w:lineRule="auto" w:line="24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učiti građu i funkciju probavnog  sustava, te proučiti vrste hranjivih tvari.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Povezati nastavu biologije i kemije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. Ovničević, nastavnica biologije i S. Merdić,  kemije i  učenici 7. razre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Korelacija nastave biologije i kemij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prvog polugodiš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Provjeravanje tijekom redovitog ispitivanja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vijest i Engleski jezik – Lena Cvenić Lij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984"/>
        <w:gridCol w:w="1840"/>
        <w:gridCol w:w="1698"/>
        <w:gridCol w:w="1700"/>
        <w:gridCol w:w="1551"/>
        <w:gridCol w:w="2276"/>
      </w:tblGrid>
      <w:tr>
        <w:trPr>
          <w:trHeight w:val="17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vijest (sedmi razred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proučav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ičajne povijesti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i u cjelin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ćati interes 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u i povijesnu baštinu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no očuvanje te priprema za natjecanj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čiti raditi na samostalnom istraživačkom radu te njegovoj prezentaciji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ca povijesti Lena Cvenić Lijić, učenici i osmih razre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vanj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stova, po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ovida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likovn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a , na internetu, knjižnici. Vježbanje na zadacima natjecanja od prethodnih školskih godin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4./20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radnih listić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tka i zalaganja učenika kroz šk. g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s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vijest (sedm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žbavanje i usvajanje gradiva koje uĉ. nisu usvojili na redovnoj nastavi povije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a nastava povijesti namijenjena je učenicima kojima je potrebna pomoć u učenju i razumijevanju povijesnih koncepata( snalaženje u vremenu, na karti, konceptu kontinuiteta i promjene te razlikovanja uzroka od posljed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a povijesti Lena Cvenić Liji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 s učenicima na satovima dopunske nastav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4./20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radnih listić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_DdeLink__178_3236293111"/>
            <w:bookmarkEnd w:id="6"/>
            <w:r>
              <w:rPr/>
              <w:t>Praćenje napretka učenika kroz šk. god</w:t>
            </w:r>
          </w:p>
          <w:p>
            <w:pPr>
              <w:pStyle w:val="Normal"/>
              <w:rPr/>
            </w:pPr>
            <w:r>
              <w:rPr/>
            </w:r>
            <w:bookmarkStart w:id="7" w:name="__DdeLink__178_32362931111"/>
            <w:bookmarkStart w:id="8" w:name="__DdeLink__178_32362931111"/>
            <w:bookmarkEnd w:id="8"/>
          </w:p>
        </w:tc>
      </w:tr>
      <w:tr>
        <w:trPr>
          <w:trHeight w:val="26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ušaj s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6. raz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učionička nastava: Hrvatsko zagor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jet Vukovaru-učenici osmih razre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zvijati kod učenika kreativnost i rješavanje problema pomoću recikliranih ili materijala koji se mogu pronaći u domaćinst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 različit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eva naše domovin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no povijesn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menika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je 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osrednoj životn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varnosti.</w:t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  <w:t>Razvijanje ljubavi, ponosa prem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HRSwiss721LightBT;Times New Rom"/>
              </w:rPr>
              <w:t>domovini i zavičaju</w:t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 različit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eva naše domovin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no povijesni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omenika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čenje 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posrednoj životn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varnosti.</w:t>
            </w:r>
          </w:p>
          <w:p>
            <w:pPr>
              <w:pStyle w:val="Normal"/>
              <w:rPr>
                <w:rFonts w:cs="HRSwiss721LightBT;Times New Rom"/>
              </w:rPr>
            </w:pPr>
            <w:r>
              <w:rPr>
                <w:rFonts w:cs="HRSwiss721LightBT;Times New Rom"/>
              </w:rPr>
              <w:t>Razvijanje ljubavi, ponosa prema domov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čenici će izrađivati igračke ili uporabne predmete pomoću recikliranih materijala ili materijala iz domaćinstva te prodavati u sklopu školske zadru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irivanje i produblj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nanja o naš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movin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lost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hvaćan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št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ličit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irivan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blj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nanja o našo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movin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šlosti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hvaćan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št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ličitost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, razrednici šest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, razrednici šestih razreda, učenici šestih razre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tavnica povijesti Lena Cvenić Lijić, razrednici osmih razreda, učenici osmih razre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ukrasa, uporabnih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gled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i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ez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rža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gled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ozna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ivanj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vezivanj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rža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godine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materijal poput papira, ljepila, glinamola, b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uta, obroka i ulaznica plaćaju 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puta, obroka i ulaznica plaća Ministarstvo obrazovanja i znanost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oz razgovor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zentacije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navljanj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kaza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vojen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držaja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kustv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zultati s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kazatel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vrsishod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kvog oblika nastave.</w:t>
            </w:r>
          </w:p>
        </w:tc>
      </w:tr>
      <w:tr>
        <w:trPr>
          <w:trHeight w:val="239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Razredni projekti 7.r.</w:t>
            </w:r>
            <w:r>
              <w:rPr>
                <w:bCs/>
                <w:iCs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atski velikani nekad i s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ind w:left="14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Odlomakpopisa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 kviz učenika i roditelj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-Glagolj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-Treba li nam  nuklearna energij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ticati proučavanje zavičajne povijesti i povijesti u cjelini,povećati interes za kulturnu i povijesnu baštinu i njeno očuvanje. Prepoznati značaj književnika, znanstvenika, vladara, umjetnika u razvoju hrvatskoga društva i nacionalnoga identiteta. Objašnjavati tko su velikani za učenike u današnje dob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pacing w:before="0" w:after="200"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Poticati učenike za produbljivanje znanja o određenim nastavnim temama te razvijati i prezentirati informacije iz najšireg područja znanja te opće kulture. Razvijati suradničko učenje i natjecateljski duh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ticati kreativnost i razvijati finu motoriku kod učenika te interes za kulturnu baštin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Učenik analizira razvoj i uporabu tehnologija koje su promijenile život čovjeka u 20. i 21. stoljeću. Razvijati kod učenika kritičko mišljen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ljučivanje u školski projekt </w:t>
            </w:r>
            <w:r>
              <w:rPr>
                <w:i/>
                <w:iCs/>
              </w:rPr>
              <w:t>Most među gener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vezivati nastavne sadržaje predmetnih kurikuluma sa svakodnevnim informacijama i situacijama. Usporediti znanja, sposobnosti i vještine učenika i njihovih roditel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tradicijski duh u skladu sa suvremenim dobom, poticati istraživački rad, razvijati kreativ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ti nastavne sadržaje predmetnih kurikuluma sa svakodnevnim informacijama i situacijam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 Lena Cvenić Lijić, Vjekoslava Hrastović, učenici sed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a Cvenić Lijić, ostali učitelji uključeni u projekt, učenici sedmih i osmih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šestih razreda, nastavnica Lena Cvenić Lijić, </w:t>
            </w:r>
          </w:p>
          <w:p>
            <w:pPr>
              <w:pStyle w:val="Normal"/>
              <w:rPr/>
            </w:pPr>
            <w:r>
              <w:rPr/>
              <w:t>nastavnica Klaudija Hogl, nastavnik Dubravko Mili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smih razreda, nastavnice Lena Cvenić Lijić, Višnja Cvek, Vlatka Bosutić-Cvijić, Klaudija Hog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  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, na internetu, knjižnici.Timski rad učenika s predstavljanjem rezultata istraž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upine po četiri učenika i roditelja (timovi) natječu se u brzom i ispravnom odgovaranju na postavljena pitanja koja proizlaze iz ishoda učenja predmetnih kurikuluma, ali i iz popularne kulture i sport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straživanje na internetu, izrađivanje ukrasnih predmeta s glagoljskim inicijalim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raživanje na internetu i dostupnim knjigama, debata na zadanu t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b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/studeni 20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 za odgovore natjec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gipsa, ljepila za pločice i keramičkih ploč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papi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Učenik samovrednuje svoj uradak. Uspoređuje ga s uradcima drugih učenika. Komentira što je dobro napravio, a što je mogao bolje. Postavlja pitanja da bi razumio uput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120"/>
              <w:ind w:left="113" w:hanging="0"/>
              <w:rPr/>
            </w:pPr>
            <w:r>
              <w:rPr/>
              <w:t>Praćenje rezultata, nagrađivanje najuspješnijih sudionika.</w:t>
            </w:r>
          </w:p>
          <w:p>
            <w:pPr>
              <w:pStyle w:val="Normal"/>
              <w:spacing w:before="240" w:after="1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  <w:bookmarkStart w:id="9" w:name="__DdeLink__687_4190673034"/>
            <w:bookmarkStart w:id="10" w:name="__DdeLink__687_4190673034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andard"/>
        <w:rPr/>
      </w:pPr>
      <w:r>
        <w:rPr/>
        <w:t>Školski kurikulum – Povijest – Benjamin Lamza</w:t>
      </w:r>
    </w:p>
    <w:tbl>
      <w:tblPr>
        <w:tblW w:w="143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  <w:gridCol w:w="1778"/>
        <w:gridCol w:w="1778"/>
        <w:gridCol w:w="186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, program ili proje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ev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telji i njihova odgovornos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realizaci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emen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ljan troškov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vrednovanja i način korištenja rezultata vrednovanj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punska nastava povijesti za pete (abc) i 8.c razred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azak učenika osmih razreda u posjet Vukovaru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a kviz lig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asmus+ projekt ''Parlament mladih''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jet arheološkom muzeju Osij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oljšati rezultate vrednovanja kod onih učenika koji imaju poteškoća pri praćenju nastave povijesti i/ili ostvaruju slabije rezultat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poznavanje učenika s događajima tijekom Domovinskog rata, ratnim stradavanjima grada Vukovar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učenike za produbljivanje znanja o određenim nastavnim temama te razvijanje i prezentacija informacija iz najšireg područja znanja. Razvijanje suradničkog učenja i natjecateljskog duha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novostečenog znanja sa Erasmus+ mobilnosti u skolopu KA1 projekta te provođenje projekta Parlament mladih tijekom čitave školske godine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vanje učenika s muzejem kao institucijom, njegovom važnosti te njegovom prezervatorskom ulogo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Naučiti raditi na samostalno na tekstu, zaključivati i uočiti uzročno posljedične veze. Dopunska nastava iz povijesti namijenjena je učenicima kojima je potrebna pomoć u učenju i razumijevanju gradiva nastavnog predmeta Povijesti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jestiti ratnu povijest i stradavanja za vrijeme Domovinskog rada. Upotpuniti teorijsko znanje nastavnog predmeta Povijesti i gradiva 8. razreda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ivanje učenika s gradivom iz predmetnih kurikula. Povezivanje gradiva predmetnih kurikula sa svakodnevnim informacijama i situacijama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učenika 8. razreda o važnosti aktivnog sudjelovanja u demokratskim procesima kroz simulaciju izbora (na školskoj razini)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ija učenika o funkciji i namjeni arheološkog muzeja. Povezivanje gradiva nastavnog predmeta Povijesti s zornošću terenske nastav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jamin Lamza, nastavnik povijesti, učenici 8.c i svi učenici petih razreda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e 8. razreda, nastavnik Povijesti B.Lamza i još jedna predmetna nastavnica i/ili stručna suradnic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astavnik Geografije Š.Baranić, nastavnik Povijesti Benjamin Lamza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redmetne nastave (5.-8.r)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Povijesti Benjamin Lamza (8.c) i nastavnica Povijesti Lena Cvenić-Lijić (8.a i 8.b)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Povijesti Benjamin Lamza i učenici 5. a, 5.b, 5.c razrednog odjel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dividualni rad s učenicima na satovima dopunske nastave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ednodnevna terenska nastava, odlazak autobusom od Osijeka do Vukovara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</w:rPr>
              <w:t>Skupine od po četiri učenika (timovi) natječu se u brzom i ispravnom odgovaranju na postavljena pitanja koja proizlaze iz ishoda učenja predmetnih kurikuluma ali i iz popularne kulture i sporta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vodno predavanje s objašnjenjem projekta, priprema učenika, predstavljanje kandidata koji će sudjelovati na izborima, debate/sučeljavanja kandidata, izborna kampanja,  kreiranje promotivnih materijala i distribucija istih, održavanje izbora,  po potrebi održavanje 2. kruga izbora ili formiranje koalicija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ođeni obilazak arheološkog muzeja s kustosom.</w:t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Tijekom cijele školske godine – utorkom 6. sat u neparnoj smjeni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osinca 2024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cijele školske godine 2024./2025.  jednom mjesečno po jedno kolo. Finale krajem svibnja/ početkom lipnja 2025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čitave školske godin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tehničkih resursa za prezentaciju (zvučna i video-oprema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diploma za sudionike završnice natjecanja.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Bolji krajnji rezultati  vrednovanja pokazatelj su svrsishodnosti takvog oblika nastave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o vrednovanje na satu Povijesti po završetku terenske nastave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sukladno Pravilniku o ocjenjivanj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no praćenje napredovanja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redno usmeno ili pismeno vrednovanje po završetku projekta (lipanj 2025.)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dnovanje na satu Povijesti pisano (sastavak)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ovna kultura, učitelj Dubravko Milink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ja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ada skica i upoznavanje učenika sa različitim likovnim tehnikama. Oslikavanje prostora škole, izvedba scenografije za školske priredbe, suradnja s filmskom skupin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različitim likovnim tehnikama i estetskoj kvalite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8.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a tjed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, odnos prema radu.</w:t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zualni identitet škole (estetsko uređen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rekvizita i uređenje škole za priredbe, uređenje školskih panoa</w:t>
            </w:r>
          </w:p>
          <w:p>
            <w:pPr>
              <w:pStyle w:val="Normal"/>
              <w:rPr/>
            </w:pPr>
            <w:r>
              <w:rPr/>
              <w:t xml:space="preserve">učeničkim radovima i u skladu sa mjesečnim obilježavanjem blagdana i ostalih prigo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znanja o estetskoj kvaliteti uređenja interijer i eksterije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 tjed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kvaliteta, oblik i funkcija, , odnos prema radu.</w:t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vanučionička nasta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sjet MLU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ite učenike upoznati s radom Muzeja i gale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 u Muzeju likovnih umjetnosti upoznavati različite likovne tehnike. Nakon toga će i sami interpretirati zadane motive kroz različite likovne tehni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o Milinković, LKmuzejski pedagozi MLUO i učenici 8. razre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 u školi i u ML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potrošnog likovnog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ožba radova u MLUO i u prostorima škole.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i: </w:t>
            </w:r>
          </w:p>
          <w:p>
            <w:pPr>
              <w:pStyle w:val="Normal"/>
              <w:rPr/>
            </w:pPr>
            <w:r>
              <w:rPr>
                <w:b/>
              </w:rPr>
              <w:t>Atomska energija – blagoslov, prokletstvo ili nešto treć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Glagolj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ci pismenosti – inicijal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rvatski velikani nekad i sad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oširiti jezična i komunikacijska znanja i vještine, usavršiti jezično izražavanje i istraživačku radoznalost.</w:t>
            </w:r>
          </w:p>
          <w:p>
            <w:pPr>
              <w:pStyle w:val="Normal"/>
              <w:rPr/>
            </w:pPr>
            <w:r>
              <w:rPr/>
              <w:t>Kritički pristupati informacijama iz medija.</w:t>
            </w:r>
          </w:p>
          <w:p>
            <w:pPr>
              <w:pStyle w:val="Normal"/>
              <w:rPr/>
            </w:pPr>
            <w:r>
              <w:rPr/>
              <w:t>Pronalaziti različite izvore informacija i koristiti se njima, procjenjivati njihovu pouzdanost i korisnost za proučavanje određene teme te prepoznati njihov kontekst i autorovu namj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najstarije hrvatsko pismo. Učiti pisati i čitati glagoljična slova. Pisanje naslovnice izmišljene učeničke knjige glagoljic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čno primijeniti glagoljička slova. </w:t>
            </w:r>
            <w:r>
              <w:rPr>
                <w:shd w:fill="FFFFFF" w:val="clear"/>
              </w:rPr>
              <w:t>spoznavati vlastiti, narodni i nacionalni jezično-kulturni identitet.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ticati proučavanje zavičajne povijesti i povijesti u cjelini,povećati interes za kulturnu i povijesnu baštinu i njeno očuvanje. Prepoznati značaj književnika, znanstvenika, vladara, umjetnika u razvoju hrvatskoga društva i nacionalnoga identiteta. Objašnjavati tko su velikani za učenike u današnje dob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8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ati tradicijski duh u skladu sa suvremenim dobom, poticati istraživački rad, razvijati kreativnost i smisao za primijenjenu umjet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interesirati učenike za sjedinjavanje nastavnih sadrža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ključivanje u školski projekt </w:t>
            </w:r>
            <w:r>
              <w:rPr>
                <w:i/>
                <w:iCs/>
              </w:rPr>
              <w:t>Most među generacij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bravko Milinković LK, </w:t>
            </w:r>
          </w:p>
          <w:p>
            <w:pPr>
              <w:pStyle w:val="Normal"/>
              <w:rPr/>
            </w:pPr>
            <w:r>
              <w:rPr/>
              <w:t>učenici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šestih razreda, nastavnica Lena Cvenić Lijić, </w:t>
            </w:r>
          </w:p>
          <w:p>
            <w:pPr>
              <w:pStyle w:val="Normal"/>
              <w:rPr/>
            </w:pPr>
            <w:r>
              <w:rPr/>
              <w:t>nastavnica Klaudija Hogl, nastavnik Dubravko Mili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Vlatka Bosutić- Cvijić,</w:t>
            </w:r>
            <w:r>
              <w:rPr/>
              <w:t xml:space="preserve"> , Lena Cvenić Lijić, Dubravko Milinković i uče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čiteljice Lena Cvenić Lijić, Vjekoslava Hrastović i učitelj Dubravko Milinković i učenici sedmih razreda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nice u šk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raživanje na internetu, izrađivanje ukrasnih predmeta s glagoljskim inicijal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je priča i izrada inicijala po uzoru na inkunabu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Istraživanje</w:t>
            </w:r>
          </w:p>
          <w:p>
            <w:pPr>
              <w:pStyle w:val="Normal"/>
              <w:rPr/>
            </w:pPr>
            <w:r>
              <w:rPr/>
              <w:t>dokumenata,</w:t>
            </w:r>
          </w:p>
          <w:p>
            <w:pPr>
              <w:pStyle w:val="Normal"/>
              <w:rPr/>
            </w:pPr>
            <w:r>
              <w:rPr/>
              <w:t>tekstova  i</w:t>
            </w:r>
          </w:p>
          <w:p>
            <w:pPr>
              <w:pStyle w:val="Normal"/>
              <w:rPr/>
            </w:pPr>
            <w:r>
              <w:rPr/>
              <w:t>slikovnog</w:t>
            </w:r>
          </w:p>
          <w:p>
            <w:pPr>
              <w:pStyle w:val="Normal"/>
              <w:rPr/>
            </w:pPr>
            <w:r>
              <w:rPr/>
              <w:t>materijala , na internetu, knjižnici. Timski rad učenika sa slikanjem  i predstavljanjem rezultata istraživanj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 2024.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otrošnog likov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kupnje gipsa, ljepila za pločice i keramičkih ploč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rošni materij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trošni materij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vrednovanje sudjelovanja u aktivnostima. Sumativno vrednovanje u raspravi tijekom s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stić za samoprocjen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rednovanje projekta prema unaprijed postavljenim smjernicam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liza ostvarenosti ciljev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eno praćenje učenika u napredovanju i zalaganj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tegrirana nastava: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i/>
                <w:iCs/>
                <w:lang w:eastAsia="hr-HR"/>
              </w:rPr>
              <w:t xml:space="preserve">Priče iz Vukovara </w:t>
            </w:r>
            <w:r>
              <w:rPr>
                <w:rFonts w:eastAsia="Times New Roman" w:cs="Calibri"/>
                <w:b/>
                <w:bCs/>
                <w:lang w:eastAsia="hr-HR"/>
              </w:rPr>
              <w:t>u tehnici</w:t>
            </w:r>
            <w:r>
              <w:rPr>
                <w:rFonts w:eastAsia="Times New Roman" w:cs="Calibri"/>
                <w:b/>
                <w:bCs/>
                <w:i/>
                <w:iCs/>
                <w:lang w:eastAsia="hr-HR"/>
              </w:rPr>
              <w:t xml:space="preserve"> knjiga tunel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hr-HR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lang w:eastAsia="hr-HR"/>
              </w:rPr>
              <w:t>Djelo</w:t>
            </w:r>
            <w:r>
              <w:rPr>
                <w:rFonts w:eastAsia="Times New Roman" w:cs="Calibri"/>
                <w:b/>
                <w:bCs/>
                <w:i/>
                <w:iCs/>
                <w:lang w:eastAsia="hr-HR"/>
              </w:rPr>
              <w:t xml:space="preserve"> Charlie i tvornica čokolade </w:t>
            </w:r>
            <w:r>
              <w:rPr>
                <w:rFonts w:eastAsia="Times New Roman" w:cs="Calibri"/>
                <w:b/>
                <w:bCs/>
                <w:lang w:eastAsia="hr-HR"/>
              </w:rPr>
              <w:t>ispričano agamografom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ekule - integrirana nastava                               kemije 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ovne kul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 Pov-L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rada uporabnih predmeta od glinamola-mlađe kameno do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.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ličje i lic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glagol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uodnos i sjedinjavanje nastavnih sadržaja književnosti – djelo za cjelovito čitanje i Likovne kulture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odnos i sjedinjavanje nastavnih sadržaja književnosti – djelo za cjelovito čitanje i Likovne kultur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izacija Kemije i Likovne kulture i uočavanje njene povezanosti sa svakodnevnim životom i ostalim nastavnim predmet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azvijati kreativnost kod djece, povećati interes za povijest i kulturnu baštinu prvih ljudskih zajedn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Praktično primijenit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glagoljična slo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Spoznavati vlastiti,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narodni i nacional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jezično-kultur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identit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vezati sadržaje dvaju različitih predmeta, transformirati tiskani tekst/priču u crtež, pripovijedati, razvijati motoriku ruk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vezati sadržaje dvaju različitih predmeta, transformirati tiskani tekst/priču u crtež, pripovijedati, razvijati motoriku ruk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Proširivanje i produbljivanje stečenih znanja iz Kemije i Likovne kultur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Naučiti djecu kako sami izraditi zdjelu od glinamola, uživiti se u način života čovjeka mlađeg kamenog dob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širiti znanja 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žnosti kulturno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dentite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koslava Hrastović i Dubravko Milinković, učenici 6.a, c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koslava Hrastović i Dubravko Milinković, učenici 5.a, c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Sanja Merdić KEM, Dubravko Milinković LK i učenici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jamin Lamza POV, Dubravko Milinković LK i učenici petih razred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laudija Hog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bo, Dubravk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linković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šesti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reda i osta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itel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Rad u paru uz vođenje naputcima učitelja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zajednički sati, rad u paru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-sat nastave, integrirana na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-sat nastave, integrirana nastav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di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lagoljič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lovo n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abrani nač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udeni 2024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iječanj, 2025.</w:t>
            </w:r>
          </w:p>
          <w:p>
            <w:pPr>
              <w:pStyle w:val="Normal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o polugodište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nastavn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pir, boji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pir, boji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se svode na korištenje potrošn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oškov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o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terijal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ebnog 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d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lagoljično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lov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Vrednovanje prema opisnik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ednovanje prema opisnik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 ocjenjivanje i opisno vrednovan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Brojčano ocjenjivanje. Opisno vrednovanj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amovrednova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djelovanja 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ktivnosti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umativ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rednovanje 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spravi tijekom sata.</w:t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Školski kurikulum za Glazbenu kulturu</w:t>
      </w:r>
      <w:r>
        <w:rPr/>
        <w:t xml:space="preserve"> – Vjera Kurtović</w:t>
      </w:r>
    </w:p>
    <w:tbl>
      <w:tblPr>
        <w:tblW w:w="1528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80"/>
        <w:gridCol w:w="1845"/>
        <w:gridCol w:w="1695"/>
        <w:gridCol w:w="1725"/>
        <w:gridCol w:w="1530"/>
        <w:gridCol w:w="2250"/>
      </w:tblGrid>
      <w:tr>
        <w:trPr>
          <w:trHeight w:val="17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vannastavne aktiv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i zb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a stvara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učionička na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HNK-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ematografom Ur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čanom dvoranom Franje Krež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benom škol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HG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osjećaj za lijepo pjevanje i zajedničko muziciranje. Poticati suradnju, razvijati kreativnost pojedinca, ali i skup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oznavanje kazališnog/svečanog prostora, upoznavanje glazbala/izvođača u stvarnom okruženju i prirodnoj veličini, razvijati kulturne vrijednosti, ponašanje u kulturnim ustanovama, potaknuti interes za kulturno-umjetnička zbivanja, proširiti nastavni plan i program izvedbama uživo, doživjeti i usvojiti opsežnija glazbeno-scenska djela u cijelos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ska, kreativna i estetsk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4.-8. razreda, predmetna nastavnica glazbene kultur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pros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irani odlazak u HNK, GŠ, svečanu dvoranu FK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iti prijevoz učenika u suradnji s roditeljima uz vodstvo predmetnog učitelja GK.</w:t>
            </w:r>
          </w:p>
          <w:p>
            <w:pPr>
              <w:pStyle w:val="Normal"/>
              <w:rPr/>
            </w:pPr>
            <w:r>
              <w:rPr/>
              <w:t>(Cijenu karte učenici namiruju sami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nos/redovitost prema/u radu, aktivnost pri zajedničkom muziciranju, kreativnost, poštivanje pojedinca, prepoznavanje i isticanje darovitih učenika. </w:t>
            </w:r>
          </w:p>
        </w:tc>
      </w:tr>
      <w:tr>
        <w:trPr>
          <w:trHeight w:val="2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ulje (glazbalo s tipkama) i starocrkvena glazba (Gk/Vjeronau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mci vs.notne vrijednosti - (Matematika/G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ne pjesme - obrada (Gk/Engleski jezi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nice - ob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vijest/Gk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crkvenog prostora, upoznavanje orgulja (slušno i vizuelno) u prirodnoj veličini, uloga orgulja u crkvenoj glazbi.</w:t>
            </w:r>
          </w:p>
          <w:p>
            <w:pPr>
              <w:pStyle w:val="Normal"/>
              <w:rPr/>
            </w:pPr>
            <w:r>
              <w:rPr/>
              <w:t>Povezivanje razlomaka sa notnim vrijednostima u cilju razumijevanja novih nastavnih sadržaja.</w:t>
            </w:r>
          </w:p>
          <w:p>
            <w:pPr>
              <w:pStyle w:val="Normal"/>
              <w:rPr/>
            </w:pPr>
            <w:r>
              <w:rPr/>
              <w:t>Obrada božićnih pjesama na hrvatskom i engleskom jeziku (povezivanje jezika, prevođenje teksta)</w:t>
            </w:r>
          </w:p>
          <w:p>
            <w:pPr>
              <w:pStyle w:val="Normal"/>
              <w:rPr/>
            </w:pPr>
            <w:r>
              <w:rPr/>
              <w:t xml:space="preserve">Povezivanje Budnica (i obrada) sa povijesnim razdobljem u kojem su nastale (Ilirski pokret, Hrvatski narodni preporod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jsk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5.-8. razreda, predmetni učitelji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i odlazak u župnu crkvu, integracije u učionicam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i odlazak u župu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gradiva sa sličnim sadržajima ostalih premeta (međupredmetno učenje).</w:t>
            </w:r>
          </w:p>
        </w:tc>
      </w:tr>
      <w:tr>
        <w:trPr>
          <w:trHeight w:val="2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školskom knjižnicom (kreativne i tematske radionic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školskom zadrugom (izrada božićnih/tematskih ukras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ske priredbe (Dani plodova zemlje, Božićna priredba, Dan škole, Dani darovitih i sl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glazbala od prirodnih materij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dnevni izlet petih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šeglasno pjevanje (kanon) - 7.razre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suradnje, kreativnosti među učenicima, poticanje javnih nastupa, isticanje darovitih pojedinaca, poticanje kreativnosti unutar zadane teme, poticanje timskog i grupnog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 4.-8. razreda, predmetna učiteljica glazbene kulture, knjižničarka, voditeljica zadruge, razrednice petih razreda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školske knjižnice, školski prosto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prostor; učionica, školska knjižnica, hol škol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žavanje kreativnosti, prepoznavanje darovitih učenika, razvijanje stvaralačkih vještina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urikulum TZK – Željko Mrkšić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048"/>
        <w:gridCol w:w="1932"/>
        <w:gridCol w:w="1784"/>
        <w:gridCol w:w="1565"/>
        <w:gridCol w:w="1738"/>
        <w:gridCol w:w="2421"/>
      </w:tblGrid>
      <w:tr>
        <w:trPr>
          <w:trHeight w:val="1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5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đenje školskog športskog klub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ima sudjelovanje na natjecanjima u organizaciji Školskog športskog saveza</w:t>
            </w:r>
          </w:p>
          <w:p>
            <w:pPr>
              <w:pStyle w:val="Normal"/>
              <w:rPr/>
            </w:pPr>
            <w:r>
              <w:rPr/>
              <w:t>-omogućiti razna  natjecanja povodom obilježavanja značajnih datuma na nivou ško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jecanje iskustava i znanja za sportska natjecanja na različitim nivoima,</w:t>
            </w:r>
          </w:p>
          <w:p>
            <w:pPr>
              <w:pStyle w:val="Normal"/>
              <w:rPr/>
            </w:pPr>
            <w:r>
              <w:rPr/>
              <w:t>- pokazati stečena znanja kroz natjecan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, učitelj TZK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đenje ekipa i pojedinaca na natjecanja iz prijavljenih sportova,</w:t>
            </w:r>
          </w:p>
          <w:p>
            <w:pPr>
              <w:pStyle w:val="Normal"/>
              <w:rPr/>
            </w:pPr>
            <w:r>
              <w:rPr/>
              <w:t>- turniri povodom Dana škole u kolektivnim i individualnim sportovi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učenika na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tramvajska i autobusna karta za općinska,te troškovi prjevoza na eventualna županijska, regionalna, državna natjecanja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aliza rezultata postignutih na školskim i međuškolskim natjecanjima</w:t>
            </w:r>
          </w:p>
        </w:tc>
      </w:tr>
      <w:tr>
        <w:trPr>
          <w:trHeight w:val="3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zvannastavna aktivnos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gome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ima sistematsko bavljenje nogometom tijekom školske godine</w:t>
            </w:r>
          </w:p>
          <w:p>
            <w:pPr>
              <w:pStyle w:val="Normal"/>
              <w:rPr/>
            </w:pPr>
            <w:r>
              <w:rPr/>
              <w:t>-usvojiti elemente tehnike i taktike nog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irano bavljenje nogometom te stjecanje znanja iz izabrane aktivnosti</w:t>
            </w:r>
          </w:p>
          <w:p>
            <w:pPr>
              <w:pStyle w:val="Normal"/>
              <w:rPr/>
            </w:pPr>
            <w:r>
              <w:rPr/>
              <w:t>-sudjelovanje na natjecan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, učitelj T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čenici 7.i 8.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-20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ćenje rada tijekom godine</w:t>
            </w:r>
          </w:p>
          <w:p>
            <w:pPr>
              <w:pStyle w:val="Normal"/>
              <w:rPr/>
            </w:pPr>
            <w:r>
              <w:rPr/>
              <w:t>-analiza natjec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Izvannastavna aktivnost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jka (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jka (m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ama 5-8 raz. sistematsko bavljenje odbojkom tijekom školske godine</w:t>
            </w:r>
          </w:p>
          <w:p>
            <w:pPr>
              <w:pStyle w:val="Normal"/>
              <w:rPr/>
            </w:pPr>
            <w:r>
              <w:rPr/>
              <w:t>-usvajanje osnovnih elemenata tehnike i taktike odbojk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/>
              <w:t>-organizirano bavljenje i stjecanje osnovnih znanja iz odbojke,kao i sudjelovanje na raznim međuškolskim natjecanji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 učitelj TZ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e i učenici 7. i 8. raz.</w:t>
            </w:r>
          </w:p>
          <w:p>
            <w:pPr>
              <w:pStyle w:val="Normal"/>
              <w:rPr/>
            </w:pPr>
            <w:r>
              <w:rPr/>
              <w:t>-izvannastavna aktivnost, 1 šk. sat tjedno,oko 15 učenica i 16 uče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aćenje rada tijekom godine,te analiza rada i uspjeha na natjecanjima </w:t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košarka (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mogućiti učenicama 5-8 raz. sistematsko bavljenje košarkom tijekom školske godine</w:t>
            </w:r>
          </w:p>
          <w:p>
            <w:pPr>
              <w:pStyle w:val="Normal"/>
              <w:rPr/>
            </w:pPr>
            <w:r>
              <w:rPr/>
              <w:t>-usvajanje osnovnih elemenata tehnike i taktike košar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rganizirano bavljenje i stjecanje osnovnih znanja iz košarke,kao i sudjelovanje na raznim međuškolskim natjecanjim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rkšić učitelj TZ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e 7. i 8. raz.</w:t>
            </w:r>
          </w:p>
          <w:p>
            <w:pPr>
              <w:pStyle w:val="Normal"/>
              <w:rPr/>
            </w:pPr>
            <w:r>
              <w:rPr/>
              <w:t xml:space="preserve">-izvannastavna aktivnost, 1 šk. sat tjedno,oko 15 učen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prijevoza na natjecan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raćenje rada tijekom godine,te analiza rada i uspjeha na natjecanjima 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urikulum Tjelesne i zdravstvene kulture – Luka Kiv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17"/>
        <w:gridCol w:w="2243"/>
        <w:gridCol w:w="1866"/>
        <w:gridCol w:w="1978"/>
        <w:gridCol w:w="1619"/>
        <w:gridCol w:w="1798"/>
        <w:gridCol w:w="164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zvannastavna aktivnost koš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 fut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ježbavanje tehničko-taktičkih elemenata košarkaške igre, razvoj motoričkih i funkcionalnih sp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ježbavanje tehničko-taktičkih elemenata futsala, razvoj motoričkih i funkcionalnih sp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i uigrati košarkašku ekipu djevojčica za natjecanje na gradskom prvenst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osobiti i uigrati futsal ekipu dječaka za natjecanje na gradskom prvenstvu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a Kivela, učenici petih i  šest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ka Kivela i učenici 5.-6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nastave tjedno u dvor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nastave tjedno u dvor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2024./2025.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2024./2025. god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 na eventualno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i prijevoza na eventualno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ultati na natjecanj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Školski kurikulum – Vjeronauk – časna sestra Ivana Janja Vidoš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52"/>
        <w:gridCol w:w="2177"/>
        <w:gridCol w:w="1940"/>
        <w:gridCol w:w="1853"/>
        <w:gridCol w:w="1508"/>
        <w:gridCol w:w="1287"/>
        <w:gridCol w:w="2054"/>
      </w:tblGrid>
      <w:tr>
        <w:trPr>
          <w:trHeight w:val="15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, 5 c., i 7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crkvenog goda Preslavnog Imena Mari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JUN DJECE MOLI ZA MIR I JEDIN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.Ni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žni p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župnoj C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nastavna aktivnost Mali vjeronaučni zb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jelovito upoznavanje katoličke vjere.</w:t>
            </w:r>
          </w:p>
          <w:p>
            <w:pPr>
              <w:pStyle w:val="Normal"/>
              <w:rPr/>
            </w:pPr>
            <w:r>
              <w:rPr/>
              <w:t>Upoznavanje tradicije Crkve i povezivanje s iskustvom.</w:t>
            </w:r>
          </w:p>
          <w:p>
            <w:pPr>
              <w:pStyle w:val="Normal"/>
              <w:rPr/>
            </w:pPr>
            <w:r>
              <w:rPr/>
              <w:t>Iskazivanje djelotvorne ljubavi po načelima Svetoga Pi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i razrednom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vrednotu mira koja je potrebna svakom čovjeku i za kojom svaki čovjek čezne.</w:t>
            </w:r>
          </w:p>
          <w:p>
            <w:pPr>
              <w:pStyle w:val="Normal"/>
              <w:rPr/>
            </w:pPr>
            <w:r>
              <w:rPr/>
              <w:t>Ujediniti se sa djecom iz cijeloga svijeta u molitvi za mir i jedi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vanje djece za Sv.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djece za dolazak Isusova rođ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a posebno podizanje općeg raspoloženja i dobre v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značenje znakova i predmeta u Crkvi.</w:t>
            </w:r>
          </w:p>
          <w:p>
            <w:pPr>
              <w:pStyle w:val="Normal"/>
              <w:rPr/>
            </w:pPr>
            <w:r>
              <w:rPr/>
              <w:t>Probuditi i njegovati kulturu ponašanja u prostorima Crkve.</w:t>
            </w:r>
          </w:p>
          <w:p>
            <w:pPr>
              <w:pStyle w:val="Normal"/>
              <w:rPr/>
            </w:pPr>
            <w:r>
              <w:rPr/>
              <w:t xml:space="preserve">Znati imena i značenje određenih predmeta u liturgijskom prost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ajanje ritma, teksta i melodije određenih napjeva; razvijanje glazbenog pamćenja, vještine intonativnog čistog pjevanja; koordinacija pokreta u ritmu ili taktu; afirmiranje interesa za nove glazbene sadržaje i radosti glazbenog izraza; osvijestiti važnost očuvanja tradicijske glazbe i glazbe općenito; razvijati kulturne navike učenik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nost je namijenjena učenici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, 5. i 7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1.-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od 1. do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5. do 8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3., 5. i 7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3. razreda – za školske priredbe, važnija crkvena slavlja – Sveta pričes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 Ivana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župnik i vjeroučitelj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 3. razre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značenju i ulozi župne zajednice   u našim živo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iranje djece na satima vjeronauka o inicijativi Milijun djece moli za mir i jedinstvo. </w:t>
            </w:r>
          </w:p>
          <w:p>
            <w:pPr>
              <w:pStyle w:val="Normal"/>
              <w:rPr/>
            </w:pPr>
            <w:r>
              <w:rPr/>
              <w:t>Zajednička molitva u razre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1. – 4. razre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tarnji odlazak na Svete 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dramskih tekstova i pjes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crkvu na pobož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jevanjem, pokretom, sviranjem, slušanjem, nastupi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  <w:t>Unutar rasporeda sati redovne nastave, 2 sata tjedno po svakom razrednom odj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i tjedan nastave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 2024. i prosinac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 i ožujak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2024./20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školske godine 2024./20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djecom i o tome kako svi možemo biti nositelji mira u svojoj okol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viših razreda kroz gl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na Svetim mis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kroz glumu i pjes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 i osmišljavanjepostaja križnog p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, razgledavanje i upoznavanje crkvenog prostora.</w:t>
            </w:r>
          </w:p>
          <w:p>
            <w:pPr>
              <w:pStyle w:val="Normal"/>
              <w:rPr/>
            </w:pPr>
            <w:r>
              <w:rPr/>
              <w:t>Vrednovanje stvaralačkog izrič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upi na školskim priredbama, anketni upitnik, razgovor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jeronauk – Karolina Miladino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701"/>
        <w:gridCol w:w="1559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m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annastavne aktivn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gatstvo ide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različite tematske aktivnosti učenicima detaljnije približiti vjeru na način da ih se potakne na sudjelovanje u prigodnim aktivnostima (došašće, Božić, korizma, Uskrs, VjeDra,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Aktivnost je namijenjena svim zainteresiranim učenicima VI. I VIII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rolina Miladinović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ro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prigodnih materijala za došašće, Božić, korizmu i Uskrs</w:t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Web"/>
              <w:spacing w:before="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 materijala i sudjelovanje na vjeronaučnoj smotri VjeD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d rujna 2024. do lipnja 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ražavanje osobnih dojmova učenika kroz razgovor kako bi ih se potaknulo na daljnja sudjelovanja u ovakvim ili sličnim aktivnostima.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 Vjeronau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a, b,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a. b. 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jelovito upoznavanje katoličke vjere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Upoznavanje tradicije Crkve i povezivanje sa iskustvom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skazivanje djelotvorne ljubavi po načelima Svetoga Pism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ktivnost je namijenjena učenicima VI. I VIII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rolina Miladinović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jeroučitel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ličiti oblici i metode rada prema Godišnjem planu i program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nastavne godin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nutar rasporeda sati redovne nastave, 2 sata tjedno po svakom razrednom odjel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ema Pravilniku o načinu praćenja i ocjenjiva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99"/>
        <w:gridCol w:w="2410"/>
        <w:gridCol w:w="1843"/>
        <w:gridCol w:w="1843"/>
        <w:gridCol w:w="1275"/>
        <w:gridCol w:w="1418"/>
        <w:gridCol w:w="1843"/>
      </w:tblGrid>
      <w:tr>
        <w:trPr>
          <w:trHeight w:val="1580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rikulum nastavnog predmeta VJERONAUK, vjeroučiteljica Valentina Ču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Za razrede 1.a, 1.b, 5.a i 5.b</w:t>
            </w:r>
          </w:p>
        </w:tc>
      </w:tr>
      <w:tr>
        <w:trPr>
          <w:trHeight w:val="16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nnastavna aktivno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OTVORI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"/>
              </w:rPr>
              <w:t xml:space="preserve">Poticati razvijanje mašte, kreativnosti, originalnosti, senzibiliteta za umjetnost, osnaživati htijenje za oplemenjivanjem i uređivanjem životnog i radnog prostora, buditi znatiželju te afirmirati likovne vrijednosti, izrađivanje ukrasnih i uporabnih predmeta za svakodnevnu uporabu. Razvijanje motoričkih i grafomotoričkih vještina kroz likovno – oblikovne radove. 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" w:cs="Calibri"/>
              </w:rPr>
              <w:t>Aktivnosti su u najvećoj mjeri namijenjene razvoju pozitivnog odnosa prema radu i poštivanju rada drugih učenika. Jačanje koncentracije i ustrajnost pri radu. Točnost i preciznost u ra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alentina Čutura, vjeroučiteljica i zainteresirani učenici 5.a i 5.b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 w:cs="Calibri"/>
              </w:rPr>
            </w:pPr>
            <w:r>
              <w:rPr>
                <w:rFonts w:eastAsia="Arial" w:cs="Calibri"/>
              </w:rPr>
              <w:t>Aktivnosti će biti realizirane grupnim radom, a po potrebi i individualnim pristupom. Oblikovanje prigodnih ukrasa.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Tijekom cijele godine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sat 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ko 100 eura za troškove nabave materijala (drvo, filc, hameri, akrilne boje, vu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" w:cs="Calibri"/>
              </w:rPr>
              <w:t>Rad će se vrednovati tijekom cijele školske godine opisnim praćenjem učenika, a ponajviše interes i zalaganje učenika. Svoj rad izložiti na prodajnim sajmovima u školi i u gradskoj četvrti</w:t>
            </w:r>
            <w:r>
              <w:rPr>
                <w:rFonts w:eastAsia="Arial" w:cs="Calibri"/>
                <w:lang w:val="en-US"/>
              </w:rPr>
              <w:t>.</w:t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vanučionička nasta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župnoj Crk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žni p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kriti značenje znakova i predmeta u Crkvi.</w:t>
            </w:r>
          </w:p>
          <w:p>
            <w:pPr>
              <w:pStyle w:val="Normal"/>
              <w:rPr/>
            </w:pPr>
            <w:r>
              <w:rPr/>
              <w:t>Probuditi i njegovati kulturu ponašanja u prostorima Crkve.</w:t>
            </w:r>
          </w:p>
          <w:p>
            <w:pPr>
              <w:pStyle w:val="Normal"/>
              <w:rPr/>
            </w:pPr>
            <w:r>
              <w:rPr/>
              <w:t>Znati imena i značenje određenih predmeta u liturgijskom prostoru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ca Valentina Čutura i učenici 1. i 5.razre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jeroučiteljica Valentina Čutura i učenici  5.razre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nik, 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a i uče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azak u crkvu na upoznavanje sa župnikom i upoznavanje sakralnog prostora</w:t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</w:rPr>
            </w:pPr>
            <w:r>
              <w:rPr>
                <w:rFonts w:eastAsia="Arial"/>
              </w:rPr>
              <w:t>Odlazak u crkvu na pobož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jača  i ožujak 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 slušanje, razgledavanje i upoznavanje crkvenog prostora.</w:t>
            </w:r>
          </w:p>
          <w:p>
            <w:pPr>
              <w:pStyle w:val="Normal"/>
              <w:rPr/>
            </w:pPr>
            <w:r>
              <w:rPr/>
              <w:t>Vrednovanje stvaralačkog izričaj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Čitanje postaja križnog put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:</w:t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nastavnih sadržaja iz vjeronauka sa predmetnom i razrednom nastav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ve učenike od 1.-8. razre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i i uče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orna nast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jeronau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a, 1.b, 5.a i 5.b. 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jelovito upoznavanje katoličke vjere.</w:t>
            </w:r>
          </w:p>
          <w:p>
            <w:pPr>
              <w:pStyle w:val="Normal"/>
              <w:rPr/>
            </w:pPr>
            <w:r>
              <w:rPr/>
              <w:t>Upoznavanje tradicije Crkve i povezivanje sa iskustvom.</w:t>
            </w:r>
          </w:p>
          <w:p>
            <w:pPr>
              <w:pStyle w:val="Normal"/>
              <w:rPr/>
            </w:pPr>
            <w:r>
              <w:rPr/>
              <w:t>Iskazivanje djelotvorne ljubavi po načelima Svetoga Pi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tivnost je namijenjena učenicima </w:t>
            </w:r>
          </w:p>
          <w:p>
            <w:pPr>
              <w:pStyle w:val="Normal"/>
              <w:rPr/>
            </w:pPr>
            <w:r>
              <w:rPr/>
              <w:t>prvih i petih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ntina Čutura,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  <w:t>Unutar rasporeda sati redovne nastave, 2 sata tjedno po svakom razrednom o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irana na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Legende o Kristu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vezati nastavne sadržaje Hrvatskoga jezika (djelo za cjelovito čitanje) i Vjeronau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voriti božićno ozračje na nastavi, duhovno i kreativno se  pripremiti za blagd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, vjeroučiteljica Valentina Čutura, s. Ivana Vidoš  i učenici 5. a, 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ski nastup učenika glumom i izvođenjem božićnih pjes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,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prema opisniku. Učenik samovrednuje svoj uradak. Uspoređuje ga s uradcima drugih učenika. Komentira što je dobro napravio, a što je mogao bol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tale aktivnosti, programi, radionice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bilježavanje crkvenog goda Preslavnog Imena Mari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ziv Duha Svetoga-misa za početak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jun djece moli za mir i jedin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anitarna akcija:</w:t>
            </w:r>
          </w:p>
          <w:p>
            <w:pPr>
              <w:pStyle w:val="Normal"/>
              <w:rPr/>
            </w:pPr>
            <w:r>
              <w:rPr/>
              <w:t>Marijini obr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. Ni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 (prodaja predme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vrednotu mira koja je potrebna svakom čovjeku i za kojom svaki čovjek čezne.</w:t>
            </w:r>
          </w:p>
          <w:p>
            <w:pPr>
              <w:pStyle w:val="Normal"/>
              <w:rPr/>
            </w:pPr>
            <w:r>
              <w:rPr/>
              <w:t>Ujediniti se sa djecom iz cijeloga svijeta u molitvi za mir i jedi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„Marijine obroke“</w:t>
            </w:r>
          </w:p>
          <w:p>
            <w:pPr>
              <w:pStyle w:val="Normal"/>
              <w:rPr/>
            </w:pPr>
            <w:r>
              <w:rPr/>
              <w:t>Humanitarnu organizaciju koja u najsiromašnijim zemljama svijeta pokreće program prehrane u škol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vanje djece za Sv. 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prodaja predmeta za humanitarnu akci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enici od 1. do 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značenju i ulozi župne zajednice   u našim živo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na svetu misu u župnu crk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iranje djece na satima vjeronauka o inicijativi Milijun djece moli za mir i jedinstvo. </w:t>
            </w:r>
          </w:p>
          <w:p>
            <w:pPr>
              <w:pStyle w:val="Normal"/>
              <w:rPr/>
            </w:pPr>
            <w:r>
              <w:rPr/>
              <w:t>Zajednička molitva u razre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iranje djece o udruzi Marijinih obroka, prikupiti novčane donacije putem prodaje predmeta na Božićnoj priredbi i za 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1. – 4. razre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prodajnog št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.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9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– svibanj (2024. – 202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temi crkvenog g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t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djecom i o tome kako svi možemo biti nositelji mira u svojoj okol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ovoljstvo učenika nakon</w:t>
            </w:r>
          </w:p>
          <w:p>
            <w:pPr>
              <w:pStyle w:val="Normal"/>
              <w:rPr/>
            </w:pPr>
            <w:r>
              <w:rPr/>
              <w:t>prikupljenih sredstava i uplate</w:t>
            </w:r>
          </w:p>
          <w:p>
            <w:pPr>
              <w:pStyle w:val="Normal"/>
              <w:rPr/>
            </w:pPr>
            <w:r>
              <w:rPr/>
              <w:t>na račun Marijinih obroka</w:t>
            </w:r>
          </w:p>
          <w:p>
            <w:pPr>
              <w:pStyle w:val="Normal"/>
              <w:rPr/>
            </w:pPr>
            <w:r>
              <w:rPr/>
              <w:t>znajući da sa samo 22 € osiguravamo godišnji obrok</w:t>
            </w:r>
          </w:p>
          <w:p>
            <w:pPr>
              <w:pStyle w:val="Normal"/>
              <w:rPr/>
            </w:pPr>
            <w:r>
              <w:rPr/>
              <w:t>jednom djetetu tijekom cijele</w:t>
            </w:r>
          </w:p>
          <w:p>
            <w:pPr>
              <w:pStyle w:val="Normal"/>
              <w:rPr/>
            </w:pPr>
            <w:r>
              <w:rPr/>
              <w:t>godine, povratne informacije</w:t>
            </w:r>
          </w:p>
          <w:p>
            <w:pPr>
              <w:pStyle w:val="Normal"/>
              <w:rPr/>
            </w:pPr>
            <w:r>
              <w:rPr/>
              <w:t>nakon prodajnih a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sv.Nikoli, pisanje sasta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ovoljstvo učenika nakon</w:t>
            </w:r>
          </w:p>
          <w:p>
            <w:pPr>
              <w:pStyle w:val="Normal"/>
              <w:rPr/>
            </w:pPr>
            <w:r>
              <w:rPr/>
              <w:t>prikupljenih sredstava i uplate</w:t>
            </w:r>
          </w:p>
          <w:p>
            <w:pPr>
              <w:pStyle w:val="Normal"/>
              <w:rPr/>
            </w:pPr>
            <w:r>
              <w:rPr/>
              <w:t>na račun Marijinih obro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Školski kurikulum za Vjeronauk </w:t>
      </w:r>
      <w:r>
        <w:rPr/>
        <w:t>– Vlatka Prgić</w:t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52"/>
        <w:gridCol w:w="2174"/>
        <w:gridCol w:w="1940"/>
        <w:gridCol w:w="1852"/>
        <w:gridCol w:w="1505"/>
        <w:gridCol w:w="1744"/>
        <w:gridCol w:w="1605"/>
      </w:tblGrid>
      <w:tr>
        <w:trPr>
          <w:trHeight w:val="15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, program i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i nji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štenja rezultata vrednovanja</w:t>
            </w:r>
          </w:p>
        </w:tc>
      </w:tr>
      <w:tr>
        <w:trPr>
          <w:trHeight w:val="21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borna nastava</w:t>
            </w:r>
          </w:p>
          <w:p>
            <w:pPr>
              <w:pStyle w:val="Normal"/>
              <w:rPr/>
            </w:pPr>
            <w:r>
              <w:rPr/>
              <w:t>vjerona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i IV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ilježavanje crkvenog goda Preslavnog Imena Marij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ni dan:</w:t>
            </w:r>
          </w:p>
          <w:p>
            <w:pPr>
              <w:pStyle w:val="Normal"/>
              <w:rPr/>
            </w:pPr>
            <w:r>
              <w:rPr/>
              <w:t>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JUN DJECE MOLI ZA MIR I JEDIN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TAS</w:t>
            </w:r>
          </w:p>
          <w:p>
            <w:pPr>
              <w:pStyle w:val="Normal"/>
              <w:rPr/>
            </w:pPr>
            <w:r>
              <w:rPr/>
              <w:t>(za 1000 najsiromašnijih obitel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lježavanje Sv. Ni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žni p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jet župnoj Crk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vannastavna aktivnost: Vjeronaučno- kreativna skup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jelovito upoznavanje katoličke vjere.</w:t>
            </w:r>
          </w:p>
          <w:p>
            <w:pPr>
              <w:pStyle w:val="Normal"/>
              <w:rPr/>
            </w:pPr>
            <w:r>
              <w:rPr/>
              <w:t>Upoznavanje tradicije Crkve i povezivanje sa iskustvom.</w:t>
            </w:r>
          </w:p>
          <w:p>
            <w:pPr>
              <w:pStyle w:val="Normal"/>
              <w:rPr/>
            </w:pPr>
            <w:r>
              <w:rPr/>
              <w:t>Iskazivanje djelotvorne ljubavi po načelima Svetoga Pi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i upoznati snagu jedinstva zajedništva i služenja Kristove Crkve koja je sakrament spasenja među ljud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zivanje nastavnih sadržaja iz vjeronauka sa predmetnom i razrednom nastav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vrednotu mira koja je potrebna svakom čovjeku i za kojom svaki čovjek čezne.</w:t>
            </w:r>
          </w:p>
          <w:p>
            <w:pPr>
              <w:pStyle w:val="Normal"/>
              <w:rPr/>
            </w:pPr>
            <w:r>
              <w:rPr/>
              <w:t>Ujediniti se sa djecom iz cijeloga svijeta u molitvi za mir i jedinst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suosjećanja prema onima koji su u potrebi i nem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ivanje djece za Sv. Ni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djece za dolazak Isusova rođenja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iti blagdanski ugođaj i razvijati osjećaj pripadnosti, a posebno podizanje općeg raspoloženja i dobre vol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umijevanje pobožnosti prema Isusovoj mu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kriti značenje znakova i predmeta u Crkvi.</w:t>
            </w:r>
          </w:p>
          <w:p>
            <w:pPr>
              <w:pStyle w:val="Normal"/>
              <w:rPr/>
            </w:pPr>
            <w:r>
              <w:rPr/>
              <w:t>Probuditi i njegovati kulturu ponašanja u prostorima Crkve.</w:t>
            </w:r>
          </w:p>
          <w:p>
            <w:pPr>
              <w:pStyle w:val="Normal"/>
              <w:rPr/>
            </w:pPr>
            <w:r>
              <w:rPr/>
              <w:t xml:space="preserve">Znati imena i značenje određenih predmeta u liturgijskom prost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ti pozitivan odnos prema radu i raznovrsnim aktivnostima te poticati kreativnost kod učenika uporabom različitih prirodnih materij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je namijenjena učenicima II. i 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sve učenike od I.-VIII.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VIII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VIII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VIII.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od I.-IV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nižih razreda i vjeronaučno- kreativne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svih razre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V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V. 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Prgić,</w:t>
            </w:r>
          </w:p>
          <w:p>
            <w:pPr>
              <w:pStyle w:val="Normal"/>
              <w:rPr/>
            </w:pPr>
            <w:r>
              <w:rPr/>
              <w:t>vjerouči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jeroučitelji, učenici i </w:t>
            </w:r>
          </w:p>
          <w:p>
            <w:pPr>
              <w:pStyle w:val="Normal"/>
              <w:rPr/>
            </w:pPr>
            <w:r>
              <w:rPr/>
              <w:t>djelat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 i učenici š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 i učenici, učenici vjeronaučno- kreativne skup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 i učenici, učenici vjeronaučno- kreativne skup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župnik i vjeroučitelj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nik, vjeroučiteljice, uče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a i učenic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ličiti oblici i metode rada prema Godišnjem planu i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o značenju i ulozi župne zajednice   u našim živo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kupljanje žitarica i plodova zemlje,</w:t>
            </w:r>
          </w:p>
          <w:p>
            <w:pPr>
              <w:pStyle w:val="Normal"/>
              <w:rPr/>
            </w:pPr>
            <w:r>
              <w:rPr/>
              <w:t>(fotografije, plakati, literarni i likovni radov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iranje djece na satima vjeronauka o inicijativi Milijun djece moli za mir i jedinstvo. </w:t>
            </w:r>
          </w:p>
          <w:p>
            <w:pPr>
              <w:pStyle w:val="Normal"/>
              <w:rPr/>
            </w:pPr>
            <w:r>
              <w:rPr/>
              <w:t>Zajednička molitva u razre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iranje djece o potrebama drugih, darivanje učenika predmetima koje su proslijedili iz Caritasa uz dobrovoljni pril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jet nižim razredima vjeronaučno-kreativne skup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tarnji odlazak na Svete m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anje dramskih tekstova i pjes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i odlazak u crkvu na pobož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azak u župnu Crkvu Preslavno Ime Mariji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an rad učenika, rad na tekstu, skupni rad, individualni pristu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nastavne godine.</w:t>
            </w:r>
          </w:p>
          <w:p>
            <w:pPr>
              <w:pStyle w:val="Normal"/>
              <w:rPr/>
            </w:pPr>
            <w:r>
              <w:rPr/>
              <w:t>Unutar rasporeda sati redovne nastave, 2 sata tjedno po svakom razrednom odje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i tjedan nastave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ac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i travanj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ibanj 20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an sat tjedno tijekom nastavne god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– 150 E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ravilniku o načinu praćenja i ocjenjiv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sastavaka na zadanu t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s djecom i o tome kako svi možemo biti nositelji mira u svojoj okol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govor s učenicima o onima koji su u potrebi i uplata prikupljenog dobrovoljnog priloga Caritas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učenika vjeronaučno – krativne skupine kroz glu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 i sudjelovanje na Svetim mis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edba kroz glumu i pjesm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tanje postaja križnog pu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 slušanje, razgledavanje i upoznavanje crkvenog prostora.</w:t>
            </w:r>
          </w:p>
          <w:p>
            <w:pPr>
              <w:pStyle w:val="Normal"/>
              <w:rPr/>
            </w:pPr>
            <w:r>
              <w:rPr/>
              <w:t>Vrednovanje stvaralačkog izrič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kata i pisanja sastavaka na zadanu temu, izvedba kroz glum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Školski kurikulum produženog boravka</w:t>
      </w:r>
    </w:p>
    <w:tbl>
      <w:tblPr>
        <w:tblW w:w="1529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7"/>
        <w:gridCol w:w="1984"/>
        <w:gridCol w:w="1843"/>
        <w:gridCol w:w="1985"/>
        <w:gridCol w:w="1559"/>
        <w:gridCol w:w="1419"/>
        <w:gridCol w:w="2250"/>
      </w:tblGrid>
      <w:tr>
        <w:trPr>
          <w:trHeight w:val="17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Aktivnost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program il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Nositelji i njiho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odgovor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Vreme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Detaljan troškov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Način vrednovanja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nači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korištenja rezultat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vrednov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Projekt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eTwinning projekt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„</w:t>
            </w:r>
            <w:r>
              <w:rPr>
                <w:rFonts w:cs="Calibri Light"/>
                <w:b/>
                <w:sz w:val="24"/>
                <w:szCs w:val="24"/>
              </w:rPr>
              <w:t>Škola je škola, a boravak je baš fora 5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(primjeri dobre prakse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„</w:t>
            </w:r>
            <w:r>
              <w:rPr>
                <w:rFonts w:cs="Calibri Light"/>
                <w:b/>
                <w:sz w:val="24"/>
                <w:szCs w:val="24"/>
              </w:rPr>
              <w:t>Čitam sebi, čitam tebi 4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„</w:t>
            </w:r>
            <w:r>
              <w:rPr>
                <w:rFonts w:cs="Calibri Light"/>
                <w:b/>
                <w:sz w:val="24"/>
                <w:szCs w:val="24"/>
              </w:rPr>
              <w:t>U svijetu likovnih umjetnika 7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„</w:t>
            </w:r>
            <w:r>
              <w:rPr>
                <w:rFonts w:cs="Calibri Light"/>
                <w:b/>
                <w:sz w:val="24"/>
                <w:szCs w:val="24"/>
              </w:rPr>
              <w:t>Igrajmo se glagoljicom 4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Edukativni boravak u prirodi. Povezivanje s prirodom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231140</wp:posOffset>
                      </wp:positionV>
                      <wp:extent cx="9706610" cy="19685"/>
                      <wp:effectExtent l="635" t="1905" r="635" b="1905"/>
                      <wp:wrapNone/>
                      <wp:docPr id="3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066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95pt,18.2pt" to="1557.2pt,19.7pt" ID="Ravni poveznik 8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 xml:space="preserve">Erasmus+ K1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Digital Literacy, Internet Safety, and Social Medi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seminar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„</w:t>
            </w:r>
            <w:r>
              <w:rPr>
                <w:rFonts w:cs="Calibri Light"/>
                <w:b/>
              </w:rPr>
              <w:t>Rastemo zajedno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070465</wp:posOffset>
                      </wp:positionH>
                      <wp:positionV relativeFrom="paragraph">
                        <wp:posOffset>323215</wp:posOffset>
                      </wp:positionV>
                      <wp:extent cx="9668510" cy="10160"/>
                      <wp:effectExtent l="635" t="1905" r="635" b="1905"/>
                      <wp:wrapNone/>
                      <wp:docPr id="4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68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2.95pt,25.45pt" to="1554.2pt,26.2pt" ID="Ravni poveznik 1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Suradnja s knjižni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/>
                <w:shd w:fill="FFFFFF" w:val="clear"/>
              </w:rPr>
              <w:t>Cilj projekta je razvijanje temeljnih kompetencija kao što su komunikacija na materinskom jeziku, društvene i građanske kompetencije, kulturna senzibilizacija i izražavanje, učiti kako učiti, te razvijanje tjelesne i zdravstvene kultur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Cilj je potaknuti interes djece za knjige i čitanje. Razvijati pozitivan stav prema čitanju i knjigama kao izvoru znanja i zabave. Krajnji cilj projekta, želja je vidnog napretka u jezičnim vještinama djece, uključujući aktivno slušanje, prepričavanje, usvajanje novih riječi.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Cilj projekta upoznavanje biografskih crtica, rada i djela likovnih umjetnika. Stvaranje poticajnog okruženja za umjetnički razvoj djece, razvijajući njihove kreativne sposobnosti ujedinjene s moralnim odgojem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/>
                <w:shd w:fill="FFFFFF" w:val="clear"/>
              </w:rPr>
              <w:t>Upoznati se s glagoljicom, kroz igru učiti o prošlosti i glagoljičnom pism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shd w:fill="FFFFFF" w:val="clear"/>
              </w:rPr>
              <w:t>Bilo da žive u gradu ili na selu, djeca se trebaju osjećati povezano sa svojim okolišem i razvijati osjećaj </w:t>
            </w:r>
            <w:r>
              <w:rPr>
                <w:rStyle w:val="StrongEmphasis"/>
                <w:rFonts w:cs="Calibri Light"/>
                <w:shd w:fill="FFFFFF" w:val="clear"/>
              </w:rPr>
              <w:t>osobne odgovornosti</w:t>
            </w:r>
            <w:r>
              <w:rPr>
                <w:rFonts w:cs="Calibri Light"/>
                <w:shd w:fill="FFFFFF" w:val="clear"/>
              </w:rPr>
              <w:t> za njegovo očuvanje. 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Digitalni riječnik, riječnik lažnih vijesti, botovi, digitalni detoksikacija, osobne granice, mentalno zdravlje i blagostanje u digitalnom svijet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shd w:fill="FFFFFF" w:val="clear"/>
              </w:rPr>
              <w:t>Kroz različite aktivnosti tijekom radionica utjecati na osobni i socijalni razvoj te poticati cjelovit razvoj dje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bilježavanje Dana darovit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ikazi projekata koristeći IKT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Erasmus+ (izrada prigodnih poklona za goste i Job shadowi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mijenjen učiteljima i učenicima u produženom boravku organiziranim aktivnostima razvijati kreativnost, komunikativnost i međusobno povezivanje i osnaživan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mjena je osnažiti djecu u jezičnim vještinama i promicanju važnih društvenih vrijednosti kroz znanje i diskusiju. Razvijanje čitalačkih sposobnosti, koje potiču kognitivni i jezični razvoj djec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mijenjen je učenicima u produženom boravk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mijenjen je učenicima u produženom boravk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shd w:fill="FFFFFF" w:val="clear"/>
              </w:rPr>
              <w:t>Namijenjen povezivanju s prirodom i osnaživanju generacija koja će svojim aktivnostima činiti razliku u očuvanju našega planet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eadekvatna digitalna pismenost može utjecati na sigurnost učenika, smanjiti njihove sposobnosti da izgrade vještine na internetu. Mentalno zdravlje učenika ugroženo nedostatkom vještina u upravljanju internetskim nasiljem, kritičnom distancom prema privatnosti podata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shd w:fill="FFFFFF" w:val="clear"/>
              </w:rPr>
              <w:t>Izgradnja zdrave, samopouzdane, kreativne, produktivne, proaktivne, zadovoljne i odgovorne osobe sposobne za suradnju i doprinos zajednic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ljavanje učenika za rad u web alatima učenici se uključuju u aktivnosti prema vlastitim interes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Kreativno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a Slađana Murković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a Slađana Murković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a Slađana Murković i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a u produženom boravku Slađana Murković i učenic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e u produženom boravku (Slađana Murković, Jelena Novaković, Ivana Boras, Jelena Kišosondi)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P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 u skupinama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 u skupinam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, rad u paru, radu u skupin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, rad u paru, radu u skupin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 u skupinama, rad u paru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 u skupinama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8"/>
              <w:widowControl w:val="false"/>
              <w:shd w:fill="FFFFFF" w:val="clear"/>
              <w:spacing w:before="280" w:after="48"/>
              <w:textAlignment w:val="baselin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adionice, igranje uloga, ekspresivne tehnike</w:t>
            </w:r>
            <w:r>
              <w:rPr>
                <w:rFonts w:cs="Calibri Light" w:ascii="Calibri Light" w:hAnsi="Calibri Light"/>
                <w:sz w:val="12"/>
                <w:szCs w:val="12"/>
                <w:vertAlign w:val="superscript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, rasprava, igra kao način izražavanja i učenja, prikladni tekstovi i slikovnice, animirani film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 u skupinama, individualni rad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, rad u paru, rad u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Listopad i 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svibanj 2025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 2024./20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Slikovnice, strip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Materijal za likovno izražav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čunala, tableti i 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Priručnik „Rastemo zajedno – 35 aktivnosti za osobni i socijalni razvoj“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i za rad učen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ezentacije, kvizovi znanja, 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Radionice, zajedničko čitanj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ezentacije, likovne 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Likovne radionice, kreativne radionice, prezentacije, istraživ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ionice, prezentacije, kvizovi znanja, istraživanje i boravak u prirodi, anket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ionice, prezentacije, kvizovi znanja, istraživ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stavni listić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ionice i online kvizovi zn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dionice različitih karaktera ( kreativne likovne radionice)</w:t>
            </w:r>
          </w:p>
        </w:tc>
      </w:tr>
      <w:tr>
        <w:trPr>
          <w:trHeight w:val="2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Izvanučioničke aktivnost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Posjet GoSTEAM sajmu (FERIT Osijek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Suradnja s fakultet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Adventski saja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Posjet Caritas-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Izviđački klub „Javor“ Osij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imjena novih modernih tehnologija, približavanje znanosti učenicima kroz igr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Aktivnosti vezane za različita obrazovna područja (različiti tipovi zadataka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zrada rukotvorina, slastica, bedževa (božićne kapice, Dan prevencije vršnjačkog nasilja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će se se upoznati s radom i zadaćama Caritas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će kroz različite radionice steći, osvijestiti i razvijati životne vješ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pularizacija matematike, fizike, primijenjenih inženjerskih znanstvenih područ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Međugeneracijski most (poveznica sa krovnom temom školskog kurikuluma- Most između generacija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icanje kreativnosti, razvijanje fine motorike i samostalnosti u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icanje suosjećanja i solidarnosti s potrebitima, sudjelovanje i doprinos zajednici u kojoj živ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cs="Calibri Light"/>
              </w:rPr>
            </w:pPr>
            <w:r>
              <w:rPr>
                <w:rFonts w:cs="Calibri Light"/>
              </w:rPr>
              <w:t>Samoosviještenost učenika, njegovih mogućnosti, sposobnosti i vještina; boravak u pri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čenici i učiteljice PB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, učiteljice (I. Boras i J. Kišosondi), studenti i profesor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u produženom boravku ( J. Novaković i S. Murković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P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Organizirani posjet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Frontalni rad, rad u paru, rad u skupinama, individualni rad, organizirane posjet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rganizirani posje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rganizirani posj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Kraj 2024.</w:t>
              <w:br/>
              <w:t>(ususret Međunaro-dnog dana solidarnosti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0 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 (papiri, olovke, gumice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0 €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ezentacije, radionic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, radionice, prezentacije, radni listići, škare, ljepilo.</w: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, radionice, fotografije.</w: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, fotografije, plakat/prezentacija</w: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, frontalni rad, sportske aktivnosti, brošure</w:t>
            </w:r>
          </w:p>
        </w:tc>
      </w:tr>
      <w:tr>
        <w:trPr>
          <w:trHeight w:val="2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/>
                <w:b/>
                <w:sz w:val="24"/>
                <w:szCs w:val="24"/>
              </w:rPr>
              <w:t>Ostale aktivnosti, programi, radionice…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„</w:t>
            </w:r>
            <w:r>
              <w:rPr>
                <w:rFonts w:cs="Calibri Light"/>
                <w:b/>
              </w:rPr>
              <w:t>Glazba i ja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„</w:t>
            </w:r>
            <w:r>
              <w:rPr>
                <w:rFonts w:cs="Calibri Light"/>
                <w:b/>
              </w:rPr>
              <w:t>Slikarski rukopis“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poznavanje klasične i druge vrste glazbe pomoću audio i videozapisa te poticanje učenika na izvođenje glazbenih aktivnosti: pjevanje, sviranje, glazbene igre, glazbeno stvaralaštvo, pokret uz glazbu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Učenici će saznati što je to </w:t>
            </w:r>
            <w:r>
              <w:rPr>
                <w:rFonts w:cs="Calibri Light"/>
                <w:i/>
              </w:rPr>
              <w:t>slikarski rukopis,</w:t>
            </w:r>
            <w:r>
              <w:rPr>
                <w:rFonts w:cs="Calibri Light"/>
              </w:rPr>
              <w:t xml:space="preserve"> upoznati se s radom različitim umjetnika (Picasso, Mondrian, Pollock...) te okušati u slikanju po uzoru na poznate umjetnik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zvedba glazbenih aktivnosti koje će omogućiti cjelovit doživljaj glazbe te razvoj glazbenih sposobnosti i kreativnosti. Odabirom dječjih pjesama i brojalica te glazbenih djela klasične, tradicijske, popularne, jazz i filmske glazbe, učitelj će učenike uvesti u svijet glazb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vijanje umjetničkih sposobnost i kreativnosti, primjenjivanje različitih likovnih materijala i postupa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a Jelena Novaković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e Ivana Boras i Jelena Kišosondi te učenici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, rad u paru i rad u skupina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dividualni rad, rad u paru i rad u skupin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///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Slikarska radioni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b/>
              </w:rPr>
              <w:t>JEZIČNO -KOMUNIKACIJSKO PODRUČ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  <w:b/>
              </w:rPr>
              <w:t xml:space="preserve">- </w:t>
            </w:r>
            <w:r>
              <w:rPr>
                <w:rFonts w:cs="Calibri Light"/>
              </w:rPr>
              <w:t>vježbe govorenja i sluš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vježbe čitanja i pis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medijska kultu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jezič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glasovna analiza i sintez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analitičke vježbe-rastavljanje riječi na slogove i glasov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vježbanje uporabe malih i velikih tiskanih i pisanih slo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vježbanje pravilnog naglašavanja riječi i rečeni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pokazivanje emocija izrazom lica - situacijska dramatizacija: pozdravljanje, predstavljanje, postavljanje pitanja, izricanje zahtjev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igranje ulog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vježbanje urednog, čitkog i jasnog pis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620</wp:posOffset>
                      </wp:positionV>
                      <wp:extent cx="9716135" cy="48260"/>
                      <wp:effectExtent l="635" t="5080" r="635" b="5080"/>
                      <wp:wrapNone/>
                      <wp:docPr id="5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0.6pt" to="1621.05pt,4.35pt" ID="Ravni poveznik 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/>
                <w:b/>
              </w:rPr>
              <w:t>MATEMATIČKO-LOGIČKO, ZNANSTVENO-TEHNOLOŠK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vježbe usvajanja matematičkih operacija, oblika u prostoru, te odnosa među predmetima    - poticanje logičkog mišlje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rješavanje matematičkih problem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matematički kvizov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snalaženje u vremenu i prostor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primjena matematičkih znanja u različitim koncept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uporaba informacijsko komunikacijskih tehnologija (ICT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620</wp:posOffset>
                      </wp:positionV>
                      <wp:extent cx="9716135" cy="48260"/>
                      <wp:effectExtent l="635" t="5080" r="635" b="5080"/>
                      <wp:wrapNone/>
                      <wp:docPr id="6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0.6pt" to="1621.05pt,4.35pt" ID="Ravni poveznik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/>
                <w:b/>
              </w:rPr>
              <w:t>SOCIJALIZACIJA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ODNOS PREMA SEBI, ZDRAVLJU, OKOLINI I RADNIM OBVEZ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odgovorno, temeljito i redovito pisanje domaćih urada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usvajanje tehnika samostalnog i suradničkog uče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učenje i vježbanje pravila ponašanja u razredu, školi i na školskom igrališt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slušanje i slijeđenje uput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razvijanje zdrav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životnih navika, redovita i pravilna higijena ruku i tijel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prihvaćanje zdravih prehrambenih navika  (zdravi jelovnik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7620</wp:posOffset>
                      </wp:positionV>
                      <wp:extent cx="9716135" cy="48260"/>
                      <wp:effectExtent l="635" t="5080" r="635" b="5080"/>
                      <wp:wrapNone/>
                      <wp:docPr id="7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0.6pt" to="1621.05pt,4.35pt" ID="Ravni poveznik 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 Light"/>
                <w:b/>
              </w:rPr>
              <w:t>KULTURNO -UMJETNIČK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medijska kultur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glazbeno i likovno stvaralaštvo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scenski izraz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povezivanje govora s ritmičkim kretnja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razvijanje osjećaja za ritam i slušan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slikanje, crtanje, oblikovanje, dizajn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  <w:b/>
              </w:rPr>
              <w:t>IGRE, ŠPORT, REKREACI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upoznavanje različitih vrsta sportskih disciplin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prisustvovanje sportskim  događajim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rekreacijske šetnje i boravak na otvoreno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društve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sportske aktivnosti u dvorani i na igrališt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- elementarne igr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/>
              </w:rPr>
              <w:t xml:space="preserve">- momčadske ig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iti učenike za jezičnu komunikaciju koja im omogućuje ovladavanje sadržajima svih nastavnih predmeta i uključivanje u cjeloživotno učen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 xml:space="preserve">Stjecanje temeljnih matematičkih znanja potrebnih za razumijevanje pojava i zakonitosti u prirodi i društvu. Stjecanje osnovne matematičke i informatičk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ismenosti i razvijanje sposobnosti umijećarješavanja matematičkih proble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vijestiti složenost, raznolikost i međusobnu povezanost svih čimbenika koji sudjeluju u čovjekovu prirodnom i društvenom okružju. Razvijati pravilan odnos prema ljudima i događajima, snošljivo i otvoreno prihvaćati različite stavove i mišljenj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iti učenike za kvalitetnu komunikaciju s medijima: filmom, radijom, tiskom, stripom i računalom. Razvijanje pravilnog odnosa prema različitom kulturnom, umjetničkom i povijesnom nasljeđu s ciljem uključivanja u društveni život u zajedn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12090</wp:posOffset>
                      </wp:positionV>
                      <wp:extent cx="9716135" cy="48260"/>
                      <wp:effectExtent l="635" t="5080" r="635" b="5080"/>
                      <wp:wrapNone/>
                      <wp:docPr id="8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16.7pt" to="1621.05pt,20.45pt" ID="Ravni poveznik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86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iti učenike za primjenu teorijskih i motoričkih znanja koja omogućuju samostalno tjelesno vježbanje s ciljem postizanja veće kvalitete življenja, promicanja zdravlja kao preduvjeta svih ljudskih aktivnost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mogućit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oširivanje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odubljivanje znanja on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ma koji pokazuj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teres za jezično područ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užiti mogućnost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oširivanja 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odubljivanja znanja onim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ma koji pokazuj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teres 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matematici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poznavanje matematik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kao korisnog i nužnog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dijela znanosti i tehnologij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iti učenike što samostalnijem učenju i međusobnom uvažavanj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svajanje likovnog jez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imjena različitih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ehnika u svrhu kreativnoga izražavanj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46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Osposobljavanje učenika  različitim sportskim vještina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u produženom boravku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u produženom boravku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produženog borav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enici i učiteljice produženog boravk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Učiteljice u produženom boravku i učenic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Frontalni rad, rad u paru, rad u skupinama i individualni rad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novativne metode rad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Izrada prigodnih panoa, nastupi u povodu obilježavanja blagdana i značajnih datum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rovođenjem slobodnog vremena u školskoj dvorani i/ili na školskom igralištu. Šetnja do parka i boravak na Javoriš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Tijekom nastavne godin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Potrošni materijal za rad učenik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0 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stavni listići, radionice, online kvizovi znanja i aplikaci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stavni listići, radionice, online kvizovi znanja i matematičke aplikacij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Samo vrednovanjem na kraju polugodišta i na kraju nastavne godin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Razgovor i radionice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/>
              </w:rPr>
              <w:t>Natjecateljske igre uz pridržavanje epidemioloških mjera.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KURIKULUM ŠKOLSKE KNJIŽNICE OŠ JAGODE TRUHELKE OSIJEK ZA ŠK.GOD. 2024./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1842"/>
        <w:gridCol w:w="1560"/>
        <w:gridCol w:w="1275"/>
        <w:gridCol w:w="2226"/>
        <w:gridCol w:w="1885"/>
      </w:tblGrid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ivnost, program i /ili proje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lj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č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liza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m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č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dnovanja i način korišten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zulta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ednov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sitelji i njihova odgovornost</w:t>
            </w:r>
          </w:p>
        </w:tc>
      </w:tr>
      <w:tr>
        <w:trPr>
          <w:trHeight w:val="41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eđunarodni eTwinning </w:t>
            </w:r>
            <w:r>
              <w:rPr>
                <w:b/>
                <w:bCs/>
                <w:i/>
              </w:rPr>
              <w:t>Igrajmo se glagoljicom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vanje s problemsko-istraživačkom nastavom </w:t>
            </w:r>
          </w:p>
          <w:p>
            <w:pPr>
              <w:pStyle w:val="Normal"/>
              <w:rPr/>
            </w:pPr>
            <w:r>
              <w:rPr/>
              <w:t>Popularizacija glagoljičke kulturne baštine, njegovanje nacionalnih kulturnih vrijednosti</w:t>
            </w:r>
          </w:p>
          <w:p>
            <w:pPr>
              <w:pStyle w:val="Normal"/>
              <w:rPr/>
            </w:pPr>
            <w:r>
              <w:rPr/>
              <w:t>Naglašavanje važnosti starog hrvatskog pisma i čit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. i 6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a darovitih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u projektu s nekoliko osnovnih škola RH i iz inozemst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đenje raznih aktivnosti korištenjem suvremenih metoda 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2024.- VII 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i za materijale za provedbu kreativnih radionica i za odlazak na smotru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alost provođenja aktivnosti, suradnje, kvaliteta digitalnih uradaka i sadržaja aktivnosti koji će biti objavljeni na Twinspace projekta</w:t>
            </w:r>
          </w:p>
          <w:p>
            <w:pPr>
              <w:pStyle w:val="Normal"/>
              <w:rPr/>
            </w:pPr>
            <w:r>
              <w:rPr/>
              <w:t>Kviz znanja</w:t>
            </w:r>
          </w:p>
          <w:p>
            <w:pPr>
              <w:pStyle w:val="Normal"/>
              <w:rPr/>
            </w:pPr>
            <w:r>
              <w:rPr/>
              <w:t>Promidžba škole kroz web oglašavanje i</w:t>
            </w:r>
          </w:p>
          <w:p>
            <w:pPr>
              <w:pStyle w:val="Normal"/>
              <w:rPr/>
            </w:pPr>
            <w:r>
              <w:rPr/>
              <w:t>Prezentacija na Virtualnim danima darovitih 20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, Anamarija Buzgo, Liana M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U projekt Erasmus+ akreditacija/KA1 24/2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jeravanje i koordiniranje Projekta KA1, provedba mobilnosti i hosti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i stručni suradnici, učenici, partn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, organizacija aktivnosti i mobilnosti.</w:t>
            </w:r>
          </w:p>
          <w:p>
            <w:pPr>
              <w:pStyle w:val="Normal"/>
              <w:rPr/>
            </w:pPr>
            <w:r>
              <w:rPr/>
              <w:t>Pisanje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ška učiteljima u korištenju metoda i web a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2024.-VII.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odmiruje AMPE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e, javne objave (pano, web, FB), članci, istraživanja, radionice, priručnik, digitalni marketing, istraživanja, sastanci…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i Erasmus tim</w:t>
            </w:r>
          </w:p>
        </w:tc>
      </w:tr>
      <w:tr>
        <w:trPr>
          <w:trHeight w:val="25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Virtualni dani daroviti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 kroz kreativnu uporabu web 2.0 alata, razvoj kreativnog mišljenja i problemskog uč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  <w:t>Izrada e-edukativnih materijala uz pomoću web al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2024.- IV. 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reativnih radionica</w:t>
            </w:r>
          </w:p>
          <w:p>
            <w:pPr>
              <w:pStyle w:val="Normal"/>
              <w:rPr/>
            </w:pPr>
            <w:r>
              <w:rPr/>
              <w:t>Kupnja licence web ala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 na knjižničnom panou u školi i školskoj web stran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acija na obilježavanju </w:t>
            </w:r>
          </w:p>
          <w:p>
            <w:pPr>
              <w:pStyle w:val="Normal"/>
              <w:rPr/>
            </w:pPr>
            <w:r>
              <w:rPr/>
              <w:t>Virtualnih dana darovitih 20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, Anamarija Buz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jesec školskih knjižnica i Mjesec knjig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vjetski dan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izacija knjige i čitanja</w:t>
            </w:r>
          </w:p>
          <w:p>
            <w:pPr>
              <w:pStyle w:val="Normal"/>
              <w:rPr/>
            </w:pPr>
            <w:r>
              <w:rPr/>
              <w:t>Poticanje čit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đenje nacionalnog projekta </w:t>
            </w:r>
            <w:r>
              <w:rPr>
                <w:i/>
              </w:rPr>
              <w:t>Stvarajmo eKreativ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a školama R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e radionice u knjižn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-XI. 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 2023.-V. 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radion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</w:t>
            </w:r>
          </w:p>
          <w:p>
            <w:pPr>
              <w:pStyle w:val="Normal"/>
              <w:rPr/>
            </w:pPr>
            <w:r>
              <w:rPr/>
              <w:t>Izlo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jela nagrada (sudjelovanje na Knjižnoj book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Bando </w:t>
            </w:r>
          </w:p>
        </w:tc>
      </w:tr>
      <w:tr>
        <w:trPr>
          <w:trHeight w:val="2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cionalni projekt škola za krea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, kritičkog mišljenja i suradničkog uč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darovitih uče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ne radionice, ankete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2024.-V.20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e podmiruje Udruga Klikera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šavanje, kreativni uradci, evaluacijski rezult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Perlić, Irena Band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lanirala:  dr.sc. </w:t>
      </w:r>
      <w:r>
        <w:rPr>
          <w:b/>
        </w:rPr>
        <w:t>Irena Bando,</w:t>
      </w:r>
      <w:r>
        <w:rPr/>
        <w:t xml:space="preserve">  dipl. knjiž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sijeku, 23. IX.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TRUČNA SURADNICA PSIHOLOGINJA Sanja Perlić, mag.psych. </w:t>
      </w:r>
    </w:p>
    <w:tbl>
      <w:tblPr>
        <w:tblW w:w="1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80"/>
        <w:gridCol w:w="1468"/>
        <w:gridCol w:w="2253"/>
        <w:gridCol w:w="1401"/>
        <w:gridCol w:w="1546"/>
        <w:gridCol w:w="1830"/>
        <w:gridCol w:w="1776"/>
      </w:tblGrid>
      <w:tr>
        <w:trPr>
          <w:trHeight w:val="88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IVNOST, PROGRAM I/ILI PROJEK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jev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je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 realiza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emeni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škovnik aktivnos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čin vredn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sitelji i njihova odgovornost</w:t>
            </w:r>
          </w:p>
        </w:tc>
      </w:tr>
      <w:tr>
        <w:trPr>
          <w:trHeight w:val="18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Školski preventivni progra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zvijanje znanja, vještina, vrijednosti i kompetencija koje pomažu učenicima da se uspješno nose s različitim rizičnim čimbeni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ječavanje nastanka i rano otkrivanje pojavnih oblika problema u ponašan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važnost brige o mentalnom zdravl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čavanje zdravim stilovima živo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i učenici od 1. do 8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itelj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ško- psihološke radionice s učeni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avanja na roditeljskim sastan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godno uređivanje pan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e godine 2024./20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ir za fotokopiranj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bor i materijal za ra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valuacijski upitnici za učenike i rodite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nja i psihologinja u suradnji s razrednicima i vanjskim suradnicim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Udruga Građanska prevencija „Osječka škola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MU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entar za prevenciju i liječenje bolesti ovis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ZJZ i Centar za zaštitu mentalnog zdravlja djece i mladih</w:t>
            </w:r>
          </w:p>
        </w:tc>
      </w:tr>
      <w:tr>
        <w:trPr>
          <w:trHeight w:val="65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Školski preventivni program prevencije korištenja psihoaktivnih tva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i poučiti učenike o opasnim učincima opojnih tva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i upozoriti roditelje na  rizična ponašanja koja mogu voditi ovis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svijestiti kod učenika i njihovih roditelja postojanje drugih vrsta ovisnost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i učenici od 1. do 8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6. razred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nice za učenike o zdravim navikama, odolijevanju vršnjačkom pritisku, samopoštovanju, nošenju sa stresom, kao dio kurikuluma zdravstvenog odgo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avanja za rodite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godno uređivanje panoa u školi (mjesec borbe protiv ovisnosti, Svjetski dan zdravlja, Svjetski dan nepušen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Prevencija ovisnosti“ – set radionica za učenik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 2024. – lipanj 20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ema planu roditeljskih sastana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sinac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vanj; sviban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i / prosinac 20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ir za fotokopiranj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bor i materija za rad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učenike i rodite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kolsko povjerenstvo za prevenciju korištenja psihoaktivnih droga, stručna suradnica pedagoginja, stručna suradnica psihologinja, razrednici i vanjski suradnici: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ind w:left="360" w:hanging="360"/>
              <w:rPr/>
            </w:pPr>
            <w:r>
              <w:rPr/>
              <w:t>MUP</w:t>
            </w:r>
          </w:p>
          <w:p>
            <w:pPr>
              <w:pStyle w:val="Odlomakpopisa"/>
              <w:numPr>
                <w:ilvl w:val="0"/>
                <w:numId w:val="5"/>
              </w:numPr>
              <w:suppressAutoHyphens w:val="false"/>
              <w:ind w:left="360" w:hanging="360"/>
              <w:rPr/>
            </w:pPr>
            <w:r>
              <w:rPr/>
              <w:t>Centar za prevenciju i liječenje bolesti ovisnosti</w:t>
            </w:r>
          </w:p>
        </w:tc>
      </w:tr>
      <w:tr>
        <w:trPr>
          <w:trHeight w:val="56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Abeceda prevencij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vajanje osnovnih znanja i vješti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trebnih za uspješno svakodnevno funkcioniranje i razvoj pozitivnog mentalnog zdravlja kod učenika. Tri su cil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Razvoj samopoštovanja i pozitivne slike o seb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Razvoj suradničkih socijalnih vješti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Razvoj vještina nenasilnog rješavanja sukoba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sve učenike i njihove roditelje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rednici će obraditi 15 planiranih aktivnosti s učenicima svog razrednog odjela na satima razrednog odje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rednici će obraditi 2 aktivnosti s roditeljima učenika svoga razreda na roditeljskim sastancima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e godine 2024./20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va Ministarstvo znanosti, obrazovanja i mladih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kraju svakog dvomjesečnog ciklusa/odgojno-obrazovnog razdobl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digitalni upitnik za izvještavanje od strane razrednika sadrži: broj provedenih aktiv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 temam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kratka procesna evaluacija: kako je protekla provedba aktivnosti, što se pokazalo k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o, a što su bile prepreke, zadovoljstvo provedb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rednici u suradnji sa pedagoginjom i psihologinjom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46"/>
        <w:gridCol w:w="1523"/>
        <w:gridCol w:w="2122"/>
        <w:gridCol w:w="1536"/>
        <w:gridCol w:w="1539"/>
        <w:gridCol w:w="1506"/>
        <w:gridCol w:w="1675"/>
      </w:tblGrid>
      <w:tr>
        <w:trPr>
          <w:trHeight w:val="48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Život bez nasi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micanje ideje podrške, suradnje i nenasilničkog ponašan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zvijanje socijalne odgovornosti te komunikacijskih i socijalnih vješt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posobljavati učenike za život u zaj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ijanje empatije, tolerancije i prihvaćanja različit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 učenici od 1. do 8. razreda – stvaranje pozitivnog ozračja i bolje međusobne komunikacij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jena restitucije, poticanje preuzimanja odgovornosti za vlastito ponašan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ventivne i intervencijske pedagoško- psihološke radionice s učenicima od 1. do 8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ježbe aktivnog slušanja, asertivne komunikacije te samoregulacije ponašanja i emoc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ijekom školske godine 2024./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rošni materija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učenike nakon održanih radionica, listići o raspoloženju učenika prije i nakon provedbe individualnih razgov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oginja, psihologinja, razrednici i ostali učitelji</w:t>
            </w:r>
          </w:p>
        </w:tc>
      </w:tr>
      <w:tr>
        <w:trPr>
          <w:trHeight w:val="46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Sigurnost na internet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vijestiti učenicima važnost samozaštite na internetu te ih naučiti na koji to način čini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svijestiti roditeljima rizična ponašanja djece na internetu i poučiti ih načini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cije isti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ducirati učenike kako prepoznati neprimjereno ponašanje na internetu i prijaviti 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 7. razre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telji učenika 5. 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d 5. do 8.razre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dionički tip rada na satu razrednog odje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zrada kviza i promotivnih leta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avanje za rodite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dukacija namjenjena učenici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jača 2025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žujak 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24./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 materijali – kopiranje, papir A4, ham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i materija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cijski listići za učenike i rodite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nja u suradnji s pedagoginjom i vanjskim suradnicima (MU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nja u suradnji s pedagoginjom i Centrom za nestalu i zlostavljanu djecu (CNZ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rojekt DigiLit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telji i učenici 1. razre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ikupljanje suglasnosti od roditelja na roditeljskom sastan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 točka mjerenja: upitnici za roditelje i individualno testiranje uče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 točka mjerenja: upitnici za roditelje i individualno testiranje uče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 točka mjerenja: upitnici za roditelje i individualno testiranje uče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an/listopad 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banj/lipanj 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anj 202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va Institut društvenih znanosti Ivo Pilar – Centar Osij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punjeni upitnici za roditelje i rezultati testiranja uče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nja u suradnji s Institutom društvenih znanosti Ivo Pilar – Centar Osijek</w:t>
            </w:r>
          </w:p>
        </w:tc>
      </w:tr>
      <w:tr>
        <w:trPr>
          <w:trHeight w:val="467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rojekt Udomiteljstvo na dlanu – II – podrška udomiteljskim i biološkim obitelji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ijestiti roditelje o važnosti sigurnog korištenja interneta i upoznati ih s postupcima kako zaštiti vlastito dijete na interenetu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telji učenika 5. razred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vanje za roditelje o sigurnosti i zaštite djece na internetu na roditeljskom sastanku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ekom školske godine 2024./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va Centar za nestalu i zlostavljanu dje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valuacijski listić za roditel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hologinja u suradnji s Centrom za nestalu i zlostavljanu djecu</w:t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Program poticanja potencijalno darovitih učenika – dodatna nast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gućiti potencijalno darovitim učenicima razvijanje vlastitih potencijal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ticati razvoj kreativnog mišljenja, divergentnog i konvergentnog razmišljanja, fleksibilnosti te logičkog zaključivanja kod potencijalno darovitih učenika kroz zabavne aktivnost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5. i 6. razreda koji su u 4. razredu identificirani kao potencijalno daroviti učenic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znavanje roditelja učenika o uključivanju učenika u aktiv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ni sastanci s učenicima – radionički rad, igre i zabavne aktivnosti za poticanje razvoja različitih vješt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jet Tjednu mozga i Festivalu zna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ilježavanje Dana darovitih uče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 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a godine 2024./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žujak/ travanj 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1. ožujka 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ni materijali i prib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ir za fotokopiranj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upitnici za učeni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ćenje vrednovanja na redovitoj nastavi, rezultata na natjecanjima i smotrama te broja djece koja se uključu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 u suradnji s Timom za kreativni razvoj</w:t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Dan darovitih uč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gućiti darovitim učenicima prikaz provedenih aktivnosti i izraženih ilustrativnih / digitalnih radova tijekom godine, poticanje razvoja kreativnog načina razmišljanja i rješavanja proble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jalno daroviti učenici 5. i 6. razre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radova u određenom web alatu korištenjem IKT-a, prezentiranje uratka na Danima darovitih, izložba učeničkih radov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ožujka 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je i likovni materijal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keta za učitelje i učenike o kvaliteti provedenih aktivnos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jižničarka, ostali članovi Tima za kreativni razvoj</w:t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Projekt RaKuN – razlikovni kurikul u nasta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kacija darovitih uče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zvoj kompetencija učitelja i stručnih suradnika u pogledu razvoja i kreiranje razlikovnih kurikulum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od 1. do 4. razre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 će identificirat darovite učenik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 u suradnji s timom udruge Klikeraj kreirat će razlikovni kurikulu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ji će realizirati razlikovni kurikulum u redovnoj nastavi ili kroz izvannastavne aktivnos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će sudjelovati na Proljetnoj školi kreativnosti u Osijeku – jednodnevni kamp s radionicama i konferencijom za učenik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e godine 2024./20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va Ministarstvo znanosti, obrazovanja i mladi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zultati testiranja i evaluacijski listi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, knjižničarka Irena Bando i učiteljica Anita Hrehorović u suradnji s udrugom Klikeraj.</w:t>
            </w:r>
          </w:p>
        </w:tc>
      </w:tr>
      <w:tr>
        <w:trPr>
          <w:trHeight w:val="2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 Identifikacija učenika darovitih u području matemati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očavanje i identifikacija potencijalno darovitih učenika u području matematike kako bi im se omogućio razvoj njihovih potencijala – u suradnji s Osječko-baranjskom  županijom i Centrom izvrsnosti Splitsko-dalmatinske županije (CISD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čenici, njihovi roditelji i učitelji biti će upoznati sa sposobnostima učenika i mogućnostima za učenike u području matematik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i učenici 4. i 5. razreda kojima roditelji daju suglasnost za testiranje, roditelji, razrednice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entar izvrsnosti Splitsko-dalmatinske županije će koordinirati provedbu testiranja u školama. Psihologinja će u ulozi školskog koordinatora projekta sudjelovati na pripremnom sastanku na početku školske godine. Nadalje, psihologinja će u suradnji s razrednicama provesti testiranje učenika, roditelja i učitelja s baterijom testova i upitnika. Ispunjeni testovni materijali analizirat će se u suradnji s PMF-om Split, nakon čega će roditelji i škola dobiti povratnu informaciju s uputama i mogućnostima za svakog uče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nastavne godine 2024./2025. – sukladno planu provedb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jan 2024. – pripremni sastan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stopad 2024. – prikupljanje privol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i 2024. – testiranje učenika 5.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jača 2025. – testiranje učenika 4. razre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i su školama omogućeni od organizatora projek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naliza prikupljenih podataka, evaluacija učenika, nastavnika i stručnih suradnika nakon provedenog testiranj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ska koordinatorica projekta – školska psihologinja i  razrednice 5. razreda te učiteljice 4. razreda u suradnji s Osječko-baranjskom županijom i Centrom izvrsnosti Splitsko-dalmatinske županije (CISD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Sajam obrazovan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gućiti učenicima i roditeljima upoznavanje s ponudom srednjih škola te direktno informiranje od predstavnika S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ionalna orijentacija uče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8. razreda i njihovi roditel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formiranje na „štandovima“ koje postavljaju srednje škole u Gospodarskom centru, video prezentacije i drugi oblici predstavlja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vanj / svibanj 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oškove osigurava Osječko-baranjska županij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listići za učenike i rodite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cijski listići za predstavnike S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hologinja i pedagoginja u suradnji sa Osječko-baranjskom županijom</w:t>
            </w:r>
          </w:p>
        </w:tc>
      </w:tr>
      <w:tr>
        <w:trPr>
          <w:trHeight w:val="2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3. Erasmus+ KA1 međunarodni projek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icanje stvaralačkih i istraživačkih aktivnosti na otvorenom, jačanje mentalnog zdravlja učenika, promicanje razvoja u području digitalnih kompetenci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rednovanje provedenih aktivnosti i analiza stanja prije i nakon provedbe projektnih aktivnost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koji sudjeluju u projektu, učitelji i stručni sura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dba radionica, uređivanje panoa i pisanje objava za web stranicu škole, sudjelovanje u aktivnostima i sastancima tim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line ankete i upitnici, evaluacije u papirnatom obliku za učenike, praćenje u online obrascim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jekom školske godine 2024./20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škove osigurao AMPE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valuacije i ankete te izvješća o analizi provedenih anketa i upitni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jižničarka, pedagoginja, psihologinja u suradnji s učenicima i učiteljima koji sudjeluju u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Projekt „Moje snage i poteškoće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vijestiti stereotipe vezane uz mentalno zdravlje kod učenika, pokazatelje narušenog mentalnog zdravlja te načine kako održati svoje mentalno zdrav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ogućiti podršku učenicima s povećanim rizikom za probleme mentalnog zdravl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7. razre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ionica za učenike i ispunjavanje upitnika SDQ-Cro „Moje snage i teškoće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 20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oškove osigurava Nastavni zavod za javno zdravstvo (NZJZ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punjeni upitnici SDQ-Cro te evaluacijski listići za učeni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tavni zavod za javno zdravstvo i Centar za zdravstvenu zaštitu mentalnog zdravlja, prevenciju i izvanbolničko liječenje ovisnosti</w:t>
            </w:r>
          </w:p>
        </w:tc>
      </w:tr>
      <w:tr>
        <w:trPr>
          <w:trHeight w:val="2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 CTC Upitnik za djecu i mla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icanje i prevencija zaštite mentalnog zdravl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vrditi široki spektar rizičnih i zaštitnih čimbenika prisutnih u okruženju zajednice, škole, obitelji, vršnjaka/individu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6.i 8. razre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spunjavanje upitnika CTC Upitnik za djecu i mla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opad 20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oškove osigurava Nastavni zavod za javno zdravstvo (NZJZ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punjeni upitnici CTS Upitnik za djecu i mla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tavni zavod za javno zdravstvo i Centar za zdravstvenu zaštitu mentalnog zdravlja, prevenciju i izvanbolničko liječenje ovisnos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pedagoginja – Ana Vukojević</w:t>
      </w:r>
    </w:p>
    <w:tbl>
      <w:tblPr>
        <w:tblW w:w="1529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843"/>
        <w:gridCol w:w="1701"/>
        <w:gridCol w:w="1843"/>
        <w:gridCol w:w="1417"/>
        <w:gridCol w:w="2256"/>
      </w:tblGrid>
      <w:tr>
        <w:trPr>
          <w:trHeight w:val="1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11" w:name="_Hlk115246578"/>
            <w:bookmarkEnd w:id="11"/>
            <w:r>
              <w:rPr>
                <w:rFonts w:cs="Calibri"/>
                <w:b/>
              </w:rPr>
              <w:t>Aktivnost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il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ilje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sitelji i njihov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taljan troškovn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čin vrednovanja 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č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ištenja rezultat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ednovanj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Život bez nasilja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Promicanje ideje podrške, suradnje i nenasilničkog ponašanja 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Razvijanje socijalne odgovornosti te komunikacijskih i socijalnih vještina</w:t>
            </w:r>
          </w:p>
          <w:p>
            <w:pPr>
              <w:pStyle w:val="Normal"/>
              <w:jc w:val="both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Osposobljavati učenike za život u zajednici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 Unicode MS" w:cs="Calibri"/>
              </w:rPr>
              <w:t>Razvijanje empat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Stvaranje pozitivnog ozračja i bolje komunikacije između učenika od 1. do 8. r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dagoginja, psihologinja i razre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primjena restitucij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radionice za učenike od 1. do 8. razr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vježbe aktivnog slušanja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-obilježavanje Dana ružičastih majica – provedba radionica</w:t>
            </w:r>
          </w:p>
          <w:p>
            <w:pPr>
              <w:pStyle w:val="Normal"/>
              <w:rPr/>
            </w:pPr>
            <w:r>
              <w:rPr>
                <w:rFonts w:eastAsia="Arial Unicode MS" w:cs="Calibri"/>
              </w:rPr>
              <w:t>Dana tolerancij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24./25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Dan ružičastih majica u veljači – obilježavanje 21. veljače 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trošni materija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valuacijsk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istić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kon održanih radion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kolski preventivni program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vijanje znanja, vještina, vrijednosti i kompetencija koje pomažu učenicima da se uspješno nose s rizičnim čimbe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rječavanje nastanka i rano otkrivanje pojavnih oblika problema u ponašan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vijestiti važnost brige o mentalnom zdravlj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učavanje zdravim stilovima živ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učenici od 1. do 8. razred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edagoginja, psihologinja u suradnji s razrednicima i vanjskim suradnicim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druga Građanska prevencija „Osječka škola“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U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Centar za zdravstvenu zaštitu mentalnog zdravlja, prevenciju i izvanbolničko liječenje ovisnos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adionice za učen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edavanja na roditeljskim sastan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igodno uređivanje pan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24./25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trošni materija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evaluacijski upitnici za učenike i rodite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vdje i sada – izvannastavna aktivnost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Cilj je doprinijeti poboljšanju mentalnog zdravlja učenika, podučiti ih tehnikama nošenja sa stresnim situacijama i neugodnim osjećajima kroz osvještavanje sadašnjeg trenutka i mindfulness aktivnosti. Učenike se želi potaknuti na korištenje navedenih tehnika koje bi doprinijele njihovom cjelovitom razvoju u školi i u svakodnevnom životu. Projekt će se provoditi kroz izvannastavnu aktivnost s učenicima razredne nastave. Učenici će kroz aktivno te iskustveno učenje usvojiti i razvijati vještine samokontrole i samoregulacije u stresnim situacijama; kod rješavanja sukoba, ispitivanja i ocjenjivanja itd. Još jedan od ishoda samog projekta je i razvoj, odnosno poticanje samopoštovanja i samopouzdanja kod učenika te primjena tehnika opuštanja, usredotočenosti i umirivanja. Potiče se razvoj pozitivnog razmišljanja kod učenika te će se primjenjivati alati koji utječu na poboljšanje dobrobiti, blagostanja i zadovoljstva u školi i u svakodnevnom živo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čenici razredne nastav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o potrebi i učenici ostalih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edagoginja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če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provedba aktivnosti i radionica jednom tjedno u međusmjeni prema dogovoru s uče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radionice na satu razrednik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Tijekom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šk. godine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2024./25.</w:t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  <w:p>
            <w:pPr>
              <w:pStyle w:val="Normal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otrošni materijal, A4 papir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smeno, razgovor s učenicima, roditeljima, učiteljima, razrednici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ketni upitnik, evaluacijski listići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 projekt Erasmus+ akreditacija KA1 2024./2025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ti stvaralačke i istraživačke aktivnosti na otvorenom.</w:t>
            </w:r>
          </w:p>
          <w:p>
            <w:pPr>
              <w:pStyle w:val="Normal"/>
              <w:rPr/>
            </w:pPr>
            <w:r>
              <w:rPr/>
              <w:t>Ojačati mentalno zdravlje učenika korištenje naučenih mindfulness tehnika i metoda.</w:t>
            </w:r>
          </w:p>
          <w:p>
            <w:pPr>
              <w:pStyle w:val="Normal"/>
              <w:rPr/>
            </w:pPr>
            <w:r>
              <w:rPr/>
              <w:t>Napredovati u razvoju digitalnih kompetencija škole. Razvijati i usvajati životne vještine (kreativnost, kritičko mišljenje, suradnja, poduzetništbo, medijska pismenost…). Osnaživanje međuljudskih odnosa u školi, razvoj pozitivne školske klim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Učitelji, stručni suradnici, uče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ndo – koordinator projekta</w:t>
            </w:r>
          </w:p>
          <w:p>
            <w:pPr>
              <w:pStyle w:val="Normal"/>
              <w:rPr/>
            </w:pPr>
            <w:r>
              <w:rPr/>
              <w:t>Erasmus 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nci, sudjelovanje u aktivnostima i mobilnostima.</w:t>
            </w:r>
          </w:p>
          <w:p>
            <w:pPr>
              <w:pStyle w:val="Normal"/>
              <w:rPr/>
            </w:pPr>
            <w:r>
              <w:rPr/>
              <w:t>Pomoć pri pisanju završnog izvješća, obj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odrška učiteljima u korištenju metoda i web al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radionica na Satu razrednika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Prezentacije,  članci, istraživanja, radionice, priruč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rujan 2024.-srpanj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roškove osigurao AMPE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ski listići za učitelje i učenike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Prezentacije,  članci, radionice, priručnik </w:t>
            </w:r>
          </w:p>
        </w:tc>
      </w:tr>
      <w:tr>
        <w:trPr>
          <w:trHeight w:val="1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jam srednjih škola: Predstavljanje srednjih škol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poznati učenike i roditelje  s ponudom srednjih škol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rektno informi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8. razreda i njihovi roditelj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sihologinja, pedagoginja u suradnji s ravnateljem, predstavnicima srednjih škola i Centrom za informiranje i savjetovanje o karijeri (CIS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nformiranje na susretu s predstavnicima srednjih škola na sajmu srednjih škola u Gospodarskom centru, video prezentacije i drugi oblici predstavljanj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igodno uređivanje pan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ravanj/svibanj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otrošni materijal. A4 papir, fotokopiranje u boji, brošure, prijevoz do Gospodarskog centra i nazad osigurava Grad Osije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evaluacijski listići za učenike i rodite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evaluacijski listići za predstavnike srednjih škol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suradnja i partnerstvo s udrugom za terapiju i aktivnosti pomoću konja „Mogu“ na projektu Djeca i mladi stvaratelji budućnosti i/ili na preventivnom projektu prijavljenom na poziv Ministarstva znanosti, obrazovanja i mladih za osnovne i srednje škole te učeničke domove u školskoj godini 2024./2025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hd w:fill="FFFFFF" w:val="clear"/>
              </w:rPr>
            </w:pPr>
            <w:r>
              <w:rPr>
                <w:rFonts w:cs="Calibri"/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eventivne aktivnosti za učenike  (prevencija nasilja, rizičnog ponašanja mladih, prevencija ovisnosti, problemi s učenjem), poticanje zdravih stilova života, ekološke osvještenosti, promicanje volonterstva,</w:t>
            </w:r>
          </w:p>
          <w:p>
            <w:pPr>
              <w:pStyle w:val="Normal"/>
              <w:rPr/>
            </w:pPr>
            <w:r>
              <w:rPr>
                <w:rFonts w:cs="Calibri"/>
                <w:shd w:fill="FFFFFF" w:val="clear"/>
              </w:rPr>
              <w:t>stjecanje znanja i vještina koje će biti temeljna podloga za razvoj poduzetničkih akti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učenici predmet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dagoginja, udruga M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sudjelovanje na sljedećim radionicama na prostoru udruge: 1. Vještine za budućnost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2. Edukacija o konjogojstvu i poduzetništvu (teorijski i praktični dio)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3. Edukacija – osnove o konjaništvu (teorijski dio)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4. Osnove jahanja (praktični dio)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5. Kreativnost, proaktivnost i poduzetništvo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jekom drugog obrazovnog razdoblja 2024.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-troškovi prijevoza osigurani od strane Udruge iz projekta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valuacijski listići za učenike i roditelj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Obilježavanje Dana Darovitih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icanje darovitih učenika na razvoj kreativnost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azvijanje kreativnih načina razmišljanja i rješavanja probl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aroviti učen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članovi Tima za kreativni razv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ezentiranje uradaka na danima Daroviti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izložba učeničkih radov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prezentiranje i promoviranje u online okruženju – program Pokaži što znaš u digitalnom obliku prikazanom na web stranici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žujak 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trošni materijal za radioni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pir A4 za printanje i fotokopira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evaluacijski upitnici za učen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prezentiranje i objava na web stranici ško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suradnja s doc. dr. sc. Senkom Žižanović s Odsjeka za pedagogiju Filozofskog fakulteta u Osijeku – provedba programa Ljubav u pokr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štita mentalnog zdravlja, prevencija nasilničkog ponašanja i ovisnosti, rad na upravljanju emocijama, razvoj samopoštovanja, timski rad</w:t>
            </w:r>
          </w:p>
          <w:p>
            <w:pPr>
              <w:pStyle w:val="Normal"/>
              <w:rPr/>
            </w:pPr>
            <w:r>
              <w:rPr/>
              <w:t>poticati razvoj potencijala i zdrav razvoj djece i mladih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sigurati zaštitu prava i dobrobiti djec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ogućiti razvoj samopoštovanja, samopouzdanja i stvaranje snažnog osobnog</w:t>
            </w:r>
          </w:p>
          <w:p>
            <w:pPr>
              <w:pStyle w:val="Normal"/>
              <w:rPr/>
            </w:pPr>
            <w:r>
              <w:rPr/>
              <w:t>integriteta i osjećaja ljudskog dostojanstv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voriti predispozicije za usvajanje kvalitetnih oblika vršnjačkog druženja i zabave i</w:t>
            </w:r>
          </w:p>
          <w:p>
            <w:pPr>
              <w:pStyle w:val="Normal"/>
              <w:rPr/>
            </w:pPr>
            <w:r>
              <w:rPr/>
              <w:t>odupiranje negativnim vršnjačkim pritiscim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rječavati razvoj nasilja i ovisnosti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ticati prijenos kvalitetnih oblika druženja i zabave s djeteta na dijete, bez potrebe za</w:t>
            </w:r>
          </w:p>
          <w:p>
            <w:pPr>
              <w:pStyle w:val="Normal"/>
              <w:rPr/>
            </w:pPr>
            <w:r>
              <w:rPr/>
              <w:t>dokazivanjem pred vršnjacima i s pozitivnim osjećajem pripadnosti, samopoštovanja i</w:t>
            </w:r>
          </w:p>
          <w:p>
            <w:pPr>
              <w:pStyle w:val="Normal"/>
              <w:rPr/>
            </w:pPr>
            <w:r>
              <w:rPr/>
              <w:t>radosnog prihvaćanja sebe i drugih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čenici 5. ili 6. raz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doc. dr. sc. Senka Žižanović, pedagog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kroz 12 radionica na izvannastavnoj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ijekom školske godine 2024.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potrošni materijal za radion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ski listići,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ezentacije,  članci, objava na web stranici škol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ntski sajam u Tvrđ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nje kreativnosti kod učenika, izrada različitih božićnih ukrasa, razvoj poduzetničkih vještina, suradnja sa školskom zadrugom, humanitarni rad, razvoj empatije, pomaganje drugima, suradnja, tim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od 1.-8. razreda, uč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 – organizacija i koordiniranje provedbe aktivnosti, učitelji, učenici i roditelji sudio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e radionice u školi – izrada božićnih ukrasa i čestitki, suradnja sa školskom zadrugom, sudjelovanje na Adventskom sajmu u Tvrđ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/prosinac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 za radion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meni razgovor s učenicima, učiteljima, roditeljima, objava na web stranici škole</w:t>
            </w:r>
          </w:p>
        </w:tc>
      </w:tr>
      <w:tr>
        <w:trPr>
          <w:trHeight w:val="2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ceda preven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ti svim učenicima usvajanje osnovnih znanja i vještina potrebnih za uspješno svakodnevno</w:t>
            </w:r>
          </w:p>
          <w:p>
            <w:pPr>
              <w:pStyle w:val="Normal"/>
              <w:rPr/>
            </w:pPr>
            <w:r>
              <w:rPr/>
              <w:t>funkcioniranje i razvoj pozitivnog mentalnog zdrav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a podrška učiteljima</w:t>
            </w:r>
          </w:p>
          <w:p>
            <w:pPr>
              <w:pStyle w:val="Normal"/>
              <w:rPr/>
            </w:pPr>
            <w:r>
              <w:rPr/>
              <w:t>osiguravanje minimalnih standarda kvalitete školskih preventivnih strate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jednačavanje prevencijske prakse u hrvatskim ško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oj održivog sustava podrške učiteljima i nastavnicima u planiranju i realizaciji školskih preventivnih</w:t>
            </w:r>
          </w:p>
          <w:p>
            <w:pPr>
              <w:pStyle w:val="Normal"/>
              <w:rPr/>
            </w:pPr>
            <w:r>
              <w:rPr/>
              <w:t>strate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su specifična cilja prevencije: razvoj samopoštovanja i pozitivne slike o sebi</w:t>
              <w:tab/>
            </w:r>
          </w:p>
          <w:p>
            <w:pPr>
              <w:pStyle w:val="Normal"/>
              <w:rPr/>
            </w:pPr>
            <w:r>
              <w:rPr/>
              <w:t xml:space="preserve">razvoj suradničkih socijalnih vještina </w:t>
              <w:tab/>
            </w:r>
          </w:p>
          <w:p>
            <w:pPr>
              <w:pStyle w:val="Normal"/>
              <w:rPr/>
            </w:pPr>
            <w:r>
              <w:rPr/>
              <w:t>razvoj vještina nenasilnog rješavanja sukob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čenici od 1.-8. razreda, njihovi rod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-voditelj ŠPP, psihologinja, svi razrednici – provedba 15 aktivnosti na SRO i 2 predavanja na roditeljskim sasta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radionica na Satu razrednika, predavanja za roditelje na roditeljskim sastancima uz korištenje materijala iz dobivenih priruč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4./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va Ministarstvo znanosti, obrazovanja i mladi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ci za učenike na</w:t>
            </w:r>
          </w:p>
          <w:p>
            <w:pPr>
              <w:pStyle w:val="Normal"/>
              <w:rPr/>
            </w:pPr>
            <w:r>
              <w:rPr/>
              <w:t>početku i kraju</w:t>
            </w:r>
          </w:p>
          <w:p>
            <w:pPr>
              <w:pStyle w:val="Normal"/>
              <w:rPr/>
            </w:pPr>
            <w:r>
              <w:rPr/>
              <w:t>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tanci s razrednicima</w:t>
            </w:r>
          </w:p>
          <w:p>
            <w:pPr>
              <w:pStyle w:val="Normal"/>
              <w:rPr/>
            </w:pPr>
            <w:r>
              <w:rPr/>
              <w:t>nakon svake</w:t>
            </w:r>
          </w:p>
          <w:p>
            <w:pPr>
              <w:pStyle w:val="Normal"/>
              <w:rPr/>
            </w:pPr>
            <w:r>
              <w:rPr/>
              <w:t>specifične teme/na kraju svakog dvomjesečnog ciklusa/odgojno-obrazovnog razdob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ni upitnik za izvještavanje od strane razrednika sadrži: broj provedenih aktivnosti</w:t>
            </w:r>
          </w:p>
          <w:p>
            <w:pPr>
              <w:pStyle w:val="Normal"/>
              <w:rPr/>
            </w:pPr>
            <w:r>
              <w:rPr/>
              <w:t>po temam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tka procesna evaluacija – kako je protekla provedba aktivnosti, što se pokazalo kao</w:t>
            </w:r>
          </w:p>
          <w:p>
            <w:pPr>
              <w:pStyle w:val="Normal"/>
              <w:rPr/>
            </w:pPr>
            <w:r>
              <w:rPr/>
              <w:t>dobro, a što su bile prepreke, zadovoljstvo provedbo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ja razvitka Š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kolu u predstojećem srednjoročnom razdoblju od nekoliko godina očekuje implementacija reformskih procesa. Promjene će se uvoditi postupno.  Nositelji promjena se sustavno pripremaju, educiraju i organiziraju te se škola oprema potrebnim sredstvima i pomagalim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 procesu promjena subjekti škole će s osobitom pažnjom planirati i podržavati te provoditi procese koji školu i dalje čine prepoznatljivom i poželjnom u okruženj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novne smjernice za održivost Razvojnog plana škole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stvarati uvjete za sigurno i poticajno okružen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adne obveze zaposlenika planirati u okvirima optimalnog opterećen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urikulum škole treba imati veliki raspon sadržaja za sve učenike i što je više moguće za  darovite, talentirane i motivirane učenik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kolski kurikulum svojim opsegom i raznolikošću treba razvijati humanizam, prava pojedinca, kritičko mišljenje, kreativnost, stvaralaštvo, globalističke i integracijske procese, pluralizam, ali i tradicijske vrijednosti te domoljublje;</w:t>
      </w:r>
    </w:p>
    <w:p>
      <w:pPr>
        <w:pStyle w:val="Normal"/>
        <w:rPr/>
      </w:pPr>
      <w:r>
        <w:rPr>
          <w:sz w:val="24"/>
          <w:szCs w:val="24"/>
        </w:rPr>
        <w:t>-u</w:t>
      </w:r>
      <w:r>
        <w:rPr/>
        <w:t>smjeriti se na primjenu novih postupaka, metoda, te na problamsku, istraživačku nastavu;</w:t>
      </w:r>
    </w:p>
    <w:p>
      <w:pPr>
        <w:pStyle w:val="Normal"/>
        <w:rPr/>
      </w:pPr>
      <w:r>
        <w:rPr/>
        <w:t>-redovito razmjenjivati iskustva dobre prakse na sjednicama i aktiv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drška i poticanje redovite edukacije zaposlenika do razine državnih programa edukacij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ticanje i podrška učiteljima i stručnim suradnicima za napredovanje u viša stručna zvan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uradnja škole sa fakultetima, srednjim školama, drugim obrazovnim ustanovama te suradnja sa školama u EU;</w:t>
      </w:r>
    </w:p>
    <w:p>
      <w:pPr>
        <w:pStyle w:val="Normal"/>
        <w:rPr/>
      </w:pPr>
      <w:r>
        <w:rPr>
          <w:sz w:val="24"/>
          <w:szCs w:val="24"/>
        </w:rPr>
        <w:t>-povezanost škole sa lokalnom samoupravom, ustanovama, udrugama, zajednicama, centrima, sportskim i kulturnim subjektima, te osobito roditelj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redovito opremanje škole modernim metodičko-didaktičkim sredstvima i pomagal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siguranje svih potreba za potrošni materijal u nastavi bez ograničen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stepeno uvoditi fleksibilan raspored sati s više sati integracija i korelacija među predmetim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udjelovanje škole u raznovrsnim projektima do razine EU;</w:t>
      </w:r>
    </w:p>
    <w:p>
      <w:pPr>
        <w:pStyle w:val="Normal"/>
        <w:rPr/>
      </w:pPr>
      <w:r>
        <w:rPr>
          <w:sz w:val="24"/>
          <w:szCs w:val="24"/>
        </w:rPr>
        <w:t>-redovito  provoditi projekte u području očuvanja prirode, održivog razvoja i obnovljivih izvora energije;</w:t>
      </w:r>
    </w:p>
    <w:p>
      <w:pPr>
        <w:pStyle w:val="Normal"/>
        <w:rPr/>
      </w:pPr>
      <w:r>
        <w:rPr>
          <w:sz w:val="24"/>
          <w:szCs w:val="24"/>
        </w:rPr>
        <w:t>-uvesti organizacijske promjene u razrednu nastavu na način da se izmjenjuju učiteljice nakon dva razredna ciklu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čenicima s poteškoćama osigurati viši stupanj inkluzije i podrške asistena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ticati i biti podrška za sudjelovanje mladih u nastavi kroz programe mentorstva,  pomoćnika, asistenata i pripravnika te studenata na prak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ustavno provoditi preventivne programe (restitucija, opasnosti u  prometu, opasnosti na internetu, opasanosti ovisnosti, nenasilno rješavanje sukoba, profesionalna orijentacija);</w:t>
      </w:r>
    </w:p>
    <w:p>
      <w:pPr>
        <w:pStyle w:val="Normal"/>
        <w:rPr/>
      </w:pPr>
      <w:r>
        <w:rPr>
          <w:sz w:val="24"/>
          <w:szCs w:val="24"/>
        </w:rPr>
        <w:t>-poticati programe suradnje s roditeljima i njihovo veće sudjelovanje u životu i radu ško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ktivno sudjelovati s različitim aktivnostima u manifestacijama Grada Osijeka, Gradske četvrti i žup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jegovati tradicijske i povijesne lokalne vrijednosti, a svakako nastaviti promovirati rad i djelo spisateljice Jagode Truhelk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voditi programe očuvanja glagoljic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državati i razvijati suradnju sa drugim školama u području umjetničkog i kreativnog stvaralaštva;</w:t>
      </w:r>
    </w:p>
    <w:p>
      <w:pPr>
        <w:pStyle w:val="Normal"/>
        <w:rPr/>
      </w:pPr>
      <w:r>
        <w:rPr>
          <w:sz w:val="24"/>
          <w:szCs w:val="24"/>
        </w:rPr>
        <w:t>-osigurati sredstva i materijale za redovito održavanje objekta škole urednim i funkcionalni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ontinuirano provoditi socijalne programe pomoći učenicima u potrebi, humanitarne aktivnosti usmjerena na djecu odjela pedijatrije u KBC te suradnja s udrugom Rijeka ljuba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kontinuirano poboljšavati uvjete i kvalitetu prehrane učeni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omicati i nagrađivati kvalitetan rad učenika i zaposlenika ško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e: tijekom razdoblja pandemije sve aktivnosti provoditi će se sukladno mjerama zašt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 razvojne strategije je zadržati te nastojati povećati kvalitativnu razinu odgojno-obrazovnog rada, kako bi škola bila prepoznatljiva u svom okruženju i omogućila učenicima kvalitetna znanja i vještine za nastavak obrazovanja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>Ravnatelj škole,  Franjo Vukelić, prof.</w:t>
      </w:r>
    </w:p>
    <w:p>
      <w:pPr>
        <w:pStyle w:val="Normal"/>
        <w:tabs>
          <w:tab w:val="clear" w:pos="708"/>
          <w:tab w:val="left" w:pos="1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KLASA: 602-12/24-01/01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UR.BROJ: 2158-117-01/01-24-1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>Osijek, 4. listopada 2024. godine.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8295" cy="1515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Yu Gothic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danifontodlomka1">
    <w:name w:val="Zadani font odlomka1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Zaglavlje1">
    <w:name w:val="Zaglavlje1"/>
    <w:basedOn w:val="Zaglavljeipodnoje"/>
    <w:qFormat/>
    <w:pPr/>
    <w:rPr>
      <w:rFonts w:ascii="Calibri" w:hAnsi="Calibri" w:eastAsia="Calibri" w:cs="Times New Roman"/>
    </w:rPr>
  </w:style>
  <w:style w:type="paragraph" w:styleId="T8">
    <w:name w:val="t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HR" w:eastAsia="zh-CN" w:bidi="ar-SA"/>
    </w:rPr>
  </w:style>
  <w:style w:type="paragraph" w:styleId="Naslov">
    <w:name w:val="Naslov"/>
    <w:basedOn w:val="Normal"/>
    <w:next w:val="Normal"/>
    <w:qFormat/>
    <w:pPr>
      <w:keepNext w:val="true"/>
      <w:keepLines/>
      <w:suppressAutoHyphens w:val="true"/>
      <w:spacing w:lineRule="auto" w:line="256" w:before="480" w:after="120"/>
    </w:pPr>
    <w:rPr>
      <w:rFonts w:cs="Calibri"/>
      <w:b/>
      <w:sz w:val="72"/>
      <w:szCs w:val="72"/>
    </w:rPr>
  </w:style>
  <w:style w:type="paragraph" w:styleId="Box459496">
    <w:name w:val="box_45949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6:00Z</dcterms:created>
  <dc:creator>USER</dc:creator>
  <dc:description/>
  <cp:keywords/>
  <dc:language>en-US</dc:language>
  <cp:lastModifiedBy>Ana Vukojević</cp:lastModifiedBy>
  <cp:lastPrinted>2023-09-23T11:49:00Z</cp:lastPrinted>
  <dcterms:modified xsi:type="dcterms:W3CDTF">2024-10-08T13:52:00Z</dcterms:modified>
  <cp:revision>92</cp:revision>
  <dc:subject/>
  <dc:title/>
</cp:coreProperties>
</file>