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ZBOR UDŽBENIKA OŠ JAGODE TRUHELKE, OSIJEK</w:t>
      </w:r>
    </w:p>
    <w:p>
      <w:pPr>
        <w:pStyle w:val="Normal"/>
        <w:rPr/>
      </w:pPr>
      <w:r>
        <w:rPr>
          <w:b/>
        </w:rPr>
        <w:t>ŠK.GOD. 2011.-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RAZ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134610" cy="625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1"/>
                              <w:gridCol w:w="265"/>
                              <w:gridCol w:w="234"/>
                              <w:gridCol w:w="1956"/>
                              <w:gridCol w:w="124"/>
                              <w:gridCol w:w="129"/>
                              <w:gridCol w:w="763"/>
                              <w:gridCol w:w="108"/>
                              <w:gridCol w:w="738"/>
                              <w:gridCol w:w="116"/>
                              <w:gridCol w:w="549"/>
                              <w:gridCol w:w="235"/>
                              <w:gridCol w:w="27"/>
                              <w:gridCol w:w="904"/>
                              <w:gridCol w:w="71"/>
                              <w:gridCol w:w="186"/>
                            </w:tblGrid>
                            <w:tr>
                              <w:trPr>
                                <w:tblHeader w:val="true"/>
                                <w:trHeight w:val="1054" w:hRule="atLeast"/>
                              </w:trPr>
                              <w:tc>
                                <w:tcPr>
                                  <w:tcW w:w="2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I UDŽBENIKA U KOMPLET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R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IJEN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 K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VAT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ZIK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ZLATNA VRATA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: udžbenik hrvatskog jezika u 4. razredu osnovne škole : čitanka s pravopisom i gramatikom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Ivić,  Krmpotić-Dab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,2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t>ZLATNA VR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4 : radna bilježnica hrvatskog jezika u 4. razredu osnovne škole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Ivić, Krmpotić-Dabo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NGLE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EZI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DIP IN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radna bilježnica engleskog jezika za 4. razred osnovne škole : IV. godina učenj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lažić, Ba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,2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DIP IN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udžbenik engleskog jezika s CD-om za 4. razred osnovne škole : IV. godina učenj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Blažić, Ban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 s CD-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6,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MATEMATIKA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radna bilježnica za četvrti razred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kova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,5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MATEMATIKA 4 :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udžbenik za četvrti razred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kova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4,3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MATEMATIKA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zbirka zadataka za četvrti razred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Markova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birka zadata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0,4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LAZB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PLANET GLAZBA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,udžbenik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lazbene kulture s 2 CD-a za 4.razred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Fabri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s 2 CD-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RODA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UŠTV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AŠ SVIJET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udžbenik prirode i društva za 4. razred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ranješ Šoljan,  De Zan, Nejašmić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4,2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NAŠ SVIJET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radna bilježnica s istraživanjima i igrama iz prirode i društva u 4. razredu osnovne škole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ranješ Šoljan,  De Zan, Nejašmić,  Jedličko,  Kisovar-Ivand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4,7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NJEMAČ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JEZIK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LINK MIT DEUTSCH 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radna bilježnica njemačkog jezika za 4. razred osnovne škole : I. godina učenj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alopek,  Bernardi Britve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na bilježnic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,4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FLINK MIT DEUTSCH 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: udžbenik njemačkog jezika za 4. razred osnovne škole : I. godina učenj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alopek, Bernardi Britve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džbenik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6,1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3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492.45pt;mso-wrap-distance-left:9pt;mso-wrap-distance-right:9pt;mso-wrap-distance-top:0pt;mso-wrap-distance-bottom:0pt;margin-top:17.9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1"/>
                        <w:gridCol w:w="265"/>
                        <w:gridCol w:w="234"/>
                        <w:gridCol w:w="1956"/>
                        <w:gridCol w:w="124"/>
                        <w:gridCol w:w="129"/>
                        <w:gridCol w:w="763"/>
                        <w:gridCol w:w="108"/>
                        <w:gridCol w:w="738"/>
                        <w:gridCol w:w="116"/>
                        <w:gridCol w:w="549"/>
                        <w:gridCol w:w="235"/>
                        <w:gridCol w:w="27"/>
                        <w:gridCol w:w="904"/>
                        <w:gridCol w:w="71"/>
                        <w:gridCol w:w="186"/>
                      </w:tblGrid>
                      <w:tr>
                        <w:trPr>
                          <w:tblHeader w:val="true"/>
                          <w:trHeight w:val="1054" w:hRule="atLeast"/>
                        </w:trPr>
                        <w:tc>
                          <w:tcPr>
                            <w:tcW w:w="2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IVI UDŽBENIKA U KOMPLETU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TOR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R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IJEN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U KN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A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VAT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ZIK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ZLATNA VRATA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: udžbenik hrvatskog jezika u 4. razredu osnovne škole : čitanka s pravopisom i gramatikom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vić,  Krmpotić-Dabo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,23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ZLATNA VR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4 : radna bilježnica hrvatskog jezika u 4. razredu osnovne škole 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vić, Krmpotić-Dabo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GLE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EZI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DIP IN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radna bilježnica engleskog jezika za 4. razred osnovne škole : IV. godina učenj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lažić, Ba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,28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DIP IN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udžbenik engleskog jezika s CD-om za 4. razred osnovne škole : IV. godina učenja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Blažić, Ban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 s CD-om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,18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ATEMATIKA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radna bilježnica za četvrti razred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Markova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,51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ATEMATIKA 4 :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udžbenik za četvrti razred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kova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,35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MATEMATIKA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zbirka zadataka za četvrti razred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Markova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birka zadatak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,41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LAZBE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TURA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LANET GLAZBA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,udžbenik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lazbene kulture s 2 CD-a za 4.razred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Fabri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s 2 CD-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RODA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UŠT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AŠ SVIJET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udžbenik prirode i društva za 4. razred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ranješ Šoljan,  De Zan, Nejašmić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4,21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AŠ SVIJET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radna bilježnica s istraživanjima i igrama iz prirode i društva u 4. razredu osnovne škole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ranješ Šoljan,  De Zan, Nejašmić,  Jedličko,  Kisovar-Ivand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4,79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NJEMAČ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JEZIK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LINK MIT DEUTSCH 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radna bilježnica njemačkog jezika za 4. razred osnovne škole : I. godina učenja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alopek,  Bernardi Britvec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na bilježnica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,4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FLINK MIT DEUTSCH 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: udžbenik njemačkog jezika za 4. razred osnovne škole : I. godina učenja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alopek, Bernardi Britvec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džbenik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6,1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3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ŠK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7:00Z</dcterms:created>
  <dc:creator>Korisnik</dc:creator>
  <dc:description/>
  <cp:keywords/>
  <dc:language>en-US</dc:language>
  <cp:lastModifiedBy>IRENA</cp:lastModifiedBy>
  <cp:lastPrinted>2010-06-18T14:11:00Z</cp:lastPrinted>
  <dcterms:modified xsi:type="dcterms:W3CDTF">2011-06-13T08:26:00Z</dcterms:modified>
  <cp:revision>21</cp:revision>
  <dc:subject/>
  <dc:title>IZBOR UDŽBENIKA OŠ JAGODE TRUHELKE, OSIJEK</dc:title>
</cp:coreProperties>
</file>