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BOR UDŽBENIKA OŠ JAGODE TRUHELKE, OSIJEK</w:t>
      </w:r>
    </w:p>
    <w:p>
      <w:pPr>
        <w:pStyle w:val="Normal"/>
        <w:rPr/>
      </w:pPr>
      <w:r>
        <w:rPr>
          <w:b/>
        </w:rPr>
        <w:t>ŠK.GOD. 2011.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RAZ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394"/>
        <w:gridCol w:w="1604"/>
        <w:gridCol w:w="1283"/>
        <w:gridCol w:w="1028"/>
        <w:gridCol w:w="889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I UDŽBENIKA U KOMPLET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   U KUNA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DOVNA NASTAVA</w:t>
      </w:r>
    </w:p>
    <w:tbl>
      <w:tblPr>
        <w:tblW w:w="550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471"/>
        <w:gridCol w:w="1463"/>
        <w:gridCol w:w="1558"/>
        <w:gridCol w:w="865"/>
        <w:gridCol w:w="82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ZI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LATNA VRATA 3 </w:t>
            </w:r>
            <w:r>
              <w:rPr>
                <w:sz w:val="22"/>
                <w:szCs w:val="22"/>
              </w:rPr>
              <w:t xml:space="preserve">: radna bilježnica hrvatskog jezika u 3. razredu osnovne škol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potić-Dabo, I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7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LATNA VRATA 3</w:t>
            </w:r>
            <w:r>
              <w:rPr>
                <w:sz w:val="22"/>
                <w:szCs w:val="22"/>
              </w:rPr>
              <w:t xml:space="preserve"> : udžbenik hrvatskog jezika u 3. razredu osnovne škole : čitanka s pravopis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potić-Dabo, I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3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ZI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P IN 3 :</w:t>
            </w:r>
            <w:r>
              <w:rPr>
                <w:sz w:val="22"/>
                <w:szCs w:val="22"/>
              </w:rPr>
              <w:t xml:space="preserve"> radna bilježnica engleskog jezika za 3. razred osnovne škole : III. godina učen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de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3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P IN 3</w:t>
            </w:r>
            <w:r>
              <w:rPr>
                <w:sz w:val="22"/>
                <w:szCs w:val="22"/>
              </w:rPr>
              <w:t xml:space="preserve"> : udžbenik engleskog jezika s interaktivnim i audio CD-om za 3. razred osnovne škole : III. godina učen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de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interaktivnim i audio CD-om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8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>
          <w:trHeight w:val="6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IGRANI ZVUCI 3</w:t>
            </w:r>
            <w:r>
              <w:rPr>
                <w:sz w:val="22"/>
                <w:szCs w:val="22"/>
              </w:rPr>
              <w:t xml:space="preserve"> : udžbenik glazbene kulture s 2 CD-a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išić, Jandraš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UDESNE MATEMATIČKE ZGODE</w:t>
            </w:r>
            <w:r>
              <w:rPr>
                <w:sz w:val="22"/>
                <w:szCs w:val="22"/>
              </w:rPr>
              <w:t xml:space="preserve"> : radna bilježnica iz matematike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ajić, Paić,  Manz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UDESNE MATEMATIČKE ZGODE</w:t>
            </w:r>
            <w:r>
              <w:rPr>
                <w:sz w:val="22"/>
                <w:szCs w:val="22"/>
              </w:rPr>
              <w:t xml:space="preserve"> : udžbenik matematike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,  Paić,  Manz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BIRKA ČUDESNIH MATEMATIČKIH ZGODA</w:t>
            </w:r>
            <w:r>
              <w:rPr>
                <w:sz w:val="22"/>
                <w:szCs w:val="22"/>
              </w:rPr>
              <w:t xml:space="preserve"> : zbirka zadataka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ajić, Paić,  Manz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RODA I DRUŠT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UREKA ! 3</w:t>
            </w:r>
            <w:r>
              <w:rPr>
                <w:sz w:val="22"/>
                <w:szCs w:val="22"/>
              </w:rPr>
              <w:t xml:space="preserve"> : radna bilježnica iz prirode i društva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Ćorić i suradnici,  Bakarić Palič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1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UREKA ! 3</w:t>
            </w:r>
            <w:r>
              <w:rPr>
                <w:sz w:val="22"/>
                <w:szCs w:val="22"/>
              </w:rPr>
              <w:t xml:space="preserve"> : udžbenik iz prirode i društva za 3.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Ćorić i suradnici,  Bakarić Palič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IZBORNA NASTAV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JERONAU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 STOLOM LJUBAVI I POMIRENJA</w:t>
            </w:r>
            <w:r>
              <w:rPr>
                <w:sz w:val="22"/>
                <w:szCs w:val="22"/>
              </w:rPr>
              <w:t xml:space="preserve"> : radna bilježnica iz vjeronauka za treći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0 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 STOLOM LJUBAVI I POMIRENJA</w:t>
            </w:r>
            <w:r>
              <w:rPr>
                <w:sz w:val="22"/>
                <w:szCs w:val="22"/>
              </w:rPr>
              <w:t xml:space="preserve"> : vjeronaučni udžbenik za treći razred osnovne šk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 kn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1:00Z</dcterms:created>
  <dc:creator>Korisnik</dc:creator>
  <dc:description/>
  <cp:keywords/>
  <dc:language>en-US</dc:language>
  <cp:lastModifiedBy>IRENA</cp:lastModifiedBy>
  <cp:lastPrinted>2010-06-14T11:47:00Z</cp:lastPrinted>
  <dcterms:modified xsi:type="dcterms:W3CDTF">2011-06-13T08:18:00Z</dcterms:modified>
  <cp:revision>12</cp:revision>
  <dc:subject/>
  <dc:title>IZBOR UDŽBENIKA  OŠ JAGODE TRUHELKE,OSIJEK</dc:title>
</cp:coreProperties>
</file>