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KRITERIJI ZA OCJENJIVANJE VLADANJA UČENIKA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Š Jagode Truhelke, Osijek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32"/>
          <w:szCs w:val="32"/>
        </w:rPr>
      </w:pPr>
      <w:r>
        <w:rPr>
          <w:rFonts w:cs="Calibri" w:ascii="Calibri" w:hAnsi="Calibri"/>
          <w:b w:val="false"/>
          <w:i w:val="false"/>
          <w:sz w:val="32"/>
          <w:szCs w:val="32"/>
        </w:rPr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Vladanje učenika je ponašanje učenika na nastavnim i svim drugim  odgojno-obrazovnim područjima</w:t>
      </w:r>
      <w:r>
        <w:rPr>
          <w:rFonts w:cs="Calibri" w:ascii="Calibri" w:hAnsi="Calibri"/>
          <w:b w:val="false"/>
          <w:bCs w:val="false"/>
          <w:i w:val="false"/>
          <w:sz w:val="22"/>
          <w:szCs w:val="22"/>
        </w:rPr>
        <w:t xml:space="preserve"> rada: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Cs/>
          <w:sz w:val="22"/>
          <w:szCs w:val="22"/>
        </w:rPr>
        <w:t>Odnos prema učenju i radu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Cs/>
          <w:sz w:val="22"/>
          <w:szCs w:val="22"/>
        </w:rPr>
        <w:t>Odnos oprema drugim učenicima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Cs/>
          <w:sz w:val="22"/>
          <w:szCs w:val="22"/>
        </w:rPr>
        <w:t>Odnos prema učiteljima i ostalim djelatnicima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nos prema školskoj imovini te društvenom i prirodnom okružju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Razrednik procjenjuje ponašanje učenika po sastavnicama svakog pojedinog područja i na kraju daje svoj konačan prijedlog ocjene iz vladanja i iznosi ga Razrednom vijeću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8"/>
          <w:szCs w:val="28"/>
        </w:rPr>
        <w:t>ODNOS PREMA UČENJU I RAD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893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OR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OŠE</w:t>
            </w:r>
          </w:p>
        </w:tc>
      </w:tr>
      <w:tr>
        <w:trPr>
          <w:trHeight w:val="2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ovito pohađanje nastave i ostalih aktivn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dovitog  izvršavanje dogovorenih zadataka (nošenje pribora,opreme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hvaćanje odgovornosti za svoje postupk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hađanje nastave i 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talih aktivnosti  uz</w:t>
            </w:r>
          </w:p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eki  izostana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glavnom nosi pribor i oprem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ekad ne prihvaća odgovornost za svoje postupk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to krši i ne poštuje dogovorena pravi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lo rijetko nosi pribor i oprem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eredovito pohađa nastavu i neopravdano izostaje                                                                               s nasta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 prihvaća odgovornost za svoje postup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8"/>
          <w:szCs w:val="28"/>
        </w:rPr>
        <w:t>ODNOS PREMA DRUGIM UČENICIM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635"/>
        <w:gridCol w:w="3534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OR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ŠE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 ometa druge učenike u praćenju nastav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štuje pravila timskog ra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uje tuđa pravil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zistira na otkrivanju počinitelja inciden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vremeno ometa druge učenike u praćenju      nastav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glavnom poštuje pravila timskog rad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glavnom poštuje tuđa prav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ekad prebacuje krivicu na druge učenik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čestalo ometa druge učenike u praćenju nastav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 poštuje pravila timskog ra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 poštuje tuđa prava i ulazi u sukobe s drugim učenic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 surađuje u otkrivanju počinitelja inciden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DNOS PREMA UČITELJIMA I OSTALIM DJELATNICIMA ŠKOL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588"/>
        <w:gridCol w:w="3547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OR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ŠE</w:t>
            </w:r>
          </w:p>
        </w:tc>
      </w:tr>
      <w:tr>
        <w:trPr>
          <w:trHeight w:val="2211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tivno reagira na potrebe i zahtjeve koje učitelji postavljaj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važava autoritet svih učitelja i ostalih zaposleni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sti primjeren način komunikacije prema zaposlenicima ško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glavnom reagira na potrebe i zahtjeve koje učitelji postavljaj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ažava autoritet samo učitelja koji mu   predaj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remeno ne koristi primjeren način komunikacije prema zaposlenicima ško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gativno reagira na potrebe i zahtjeve koje učitelji postavljaj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 uvažava autoritet učitelja i ostalih zaposlenika ško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 koristi primjeren način komunikacije prema zaposlenicima ško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8"/>
          <w:szCs w:val="28"/>
        </w:rPr>
        <w:t>ODNOS PREMA ŠKOLSKOJ IMOVINI, DRUŠTVENOM I PRIRODNOM OKRUŽJ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594"/>
        <w:gridCol w:w="3531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OR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ŠE</w:t>
            </w:r>
          </w:p>
        </w:tc>
      </w:tr>
      <w:tr>
        <w:trPr>
          <w:trHeight w:val="39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uva imovinu (osobnu, učeničku, školsku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prinosi ugledu škole u svim prigodama (susreti, ekskurzije, izleti, projekti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uje zabranu unošenja zabranjenih   sredstava u unutrašnji i vanjski prostor ško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uje različitosti, visoka toleranci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jeduje visoku ekološku svijest i ponaša se u skladu s ti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ojim ponašanjem je primjer učenicima, upozorava i nastoji pozitivno djelovati ako  se netko neprimjereno ponaš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glavnom čuva imovinu (osobnu, učeničku, školsku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glavnom se pristojno ponaša u svim prigodama (susreti, ekskurzije…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jetko krši zabranu unošenja zabranjenih sredstava u unutrašnji i vanjski prostor š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glavnom poštuje različitosti, umjerena toleranci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jeduje ekološku svijest i uglavnom   se ponaša u skladu s ti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situacijama neprimjerenog ponašanja drugih je promatrač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štava imovinu (osobnu, učeničku, školsku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rušava ugled škole u svim prigodama (susreti, ekskurzije …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stalo krši zabranu unošenja zabranjenih    sredstava u unutrašnji i vanjski prostor ško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 prihvaća različitosti, vrlo niska tolerancij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a razvijenu ekološku svijes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vojim je ponašanjem  loš primjer učenicima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50:00Z</dcterms:created>
  <dc:creator>FullNameHere</dc:creator>
  <dc:description/>
  <cp:keywords/>
  <dc:language>en-US</dc:language>
  <cp:lastModifiedBy>Ana Vukojević</cp:lastModifiedBy>
  <cp:lastPrinted>2011-04-06T16:54:00Z</cp:lastPrinted>
  <dcterms:modified xsi:type="dcterms:W3CDTF">2024-11-13T16:50:00Z</dcterms:modified>
  <cp:revision>2</cp:revision>
  <dc:subject/>
  <dc:title>KRITERIJI ZA OCJENJIVANJE VLADANJA UČENIKA</dc:title>
</cp:coreProperties>
</file>